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11  GOŁĘBI STAR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11|Pop.|RAZ.| Lot 11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DUDAJEK KRZYSZTOF       2   5   45   50    190.98  1970.09  2161.0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 JEŻYKOWSKIPAWEŁ&amp;RAFAŁ   1   4   43   47    158.55  1726.87  1885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KUC SYLWESTER           2   4   41   45    157.53  1594.29  1751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 GALIŃSKI KAMIL          2   1   44   45     36.98  1646.97  1683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 WALAS BEATA             3   3   39   42    114.07  1512.50  1626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 FURMANEK STANISŁAW      1   3   35   38    114.16  1460.88  1575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 CZAJA BOGDAN            3   2   37   39     67.06  1490.63  1557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 SKRZYPEK ŁUKASZ         2   3   39   42    104.86  1423.49  1528.3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 SIERPIŃSKI MARCIN       1   1   34   35     35.45  1397.80  1433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SZCZEPAŃCZYK EUGENIUSZ  3   5   29   34    187.26  1218.25  1405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 PIWOWARSKI ŁUKASZ       2   1   29   30     36.67  1262.62  1299.2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 SABAT JACEK             1       37   37            1296.69  1296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 FURMANEK KAROL          1   1   34   35     34.71  1261.77  1296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 DANEK &amp; KACZMARCZYK     3   4   30   34    140.20  1121.39  1261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 STĘPIEŃ TOMASZ          3       31   31            1237.89  1237.8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 MACIEJSKI MARIUSZ I     1   3   25   28    111.53  1114.54  1226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 KWIECIEŃ TOMASZ         2       30   30            1156.27  1156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 BASĄG JAN               2       29   29            1111.64  1111.6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 GRZYWA WALDEMAR &amp;KAMIL  1   2   30   32     70.47  1038.10  1108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 GRUSZKA ANDRZEJ         2       26   26            1078.41  1078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 PIŁAT PIOTR             2   2   28   30     73.02   960.00  1033.0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 PIŁAT MICHAŁ            2       30   30            1024.12  1024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 ZALIŃSKI ROBERT         3   3   22   25    108.99   903.87  1012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 OGRODNIK MARIUSZ        3   1   27   28     34.47   974.02  100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 SIWOŃ JAN               3   3   22   25    111.53   896.28  1007.8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 RYCOMBEL ADAM           1   1   23   24     38.63   936.44   975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 MALICKI JAROSŁAW        2       26   26             910.83   910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 STĘPIEŃ SYLWESTER       3       25   25             895.42   895.4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 MAJKOWSKI SYLWESTER     1   3   19   22    107.69   767.77   875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 KUPISZ STEFAN           3   3   22   25    104.66   770.36   875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 BOREK RYSZARD           2   3   19   22    106.52   744.66   851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 BOREK MIECZYSŁAW        2       21   21             800.94   80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 RUBAK MICHAŁ            3   2   20   22     69.64   718.28   787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 PIWOWARSKI MICHAŁ       2   2   20   22     70.08   703.84   773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 KWIECIEŃ MATEUSZ        2       20   20             718.25   718.2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 DUDZIK TOMASZ           1   3   15   18    108.08   600.88   708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 WOJCIECHOWSKI MIROSŁAW  2       17   17             669.13   669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 PASZKIEL &amp; STAWIARZ     2       21   21             649.58   649.5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 BUDNY MARCIN            1   1   16   17     39.45   560.05   59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 MACIEJSKI MARIUSZ 2     1       18   18             591.74   591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 STĘPIEŃ KRZYSZTOF       2   2   11   13     74.91   502.71   577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 WIECZOREK ZDZISŁAW      2   1   15   16     33.22   531.06   564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 KWIATKOWSKI ANDRZEJ     1       18   18             494.19   494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 KALWAT JAN              2   1   13   14     39.76   411.61   451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 KOZIEŁ JAROSŁAW         1       11   11             436.60   436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 KRAJ WIESŁAW            3       15   15             430.53   430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 WĄŚ GRZEGORZ            1   1    9   10     36.27   373.07   409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 SIERPIŃSKI ANDRZEJ      1       12   12             386.57   386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 ZARZYCKI JAROSŁAW       1       11   11             382.29   382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 STRZĄBAŁA PAWEŁ         1       12   12             344.00   344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 CHMIEL NORBERT          2       11   11             332.56   33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 WZOREK RAFAŁ            3       12   12             327.20   327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 LECH &amp; RYCOMBEL         3       10   10             316.61   316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 ZIĘCIK TOMASZ           1       14   14             311.76   311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 OZGA SYLWESTER          3        7    7             212.85   212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 MICHALSKI SYLWESTER     3   2    3    5     70.55   136.81   207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 DUDEK ANDRZEJ           1        5    5             190.84   190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 LITWIN TOMASZ           1        7    7             167.50   167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 KLIMEK ZBIGNIEW         1        5    5             141.89   14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 SIERPIŃSKI TOMASZ       1        6    6             120.52   120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11  GOŁĘBI STAR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11|Pop.|RAZ.| Lot 11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1 PIWOWARSKI RYSZARD      2        6    6             104.50   104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2 PATRZAŁEK KRYSTIAN      3        4    4              70.81    70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3 BERA MICHAŁ             3        4    4              69.39    69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4 KRAJ KAZIMIERZ          1        2    2              66.73    66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5 STANIAK GRZEGORZ        2        3    3              52.92    5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6 GODEK KRZYSZTOF         1        1    1              35.78    35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7 DYCHAŁA MARCIN          3        1    1              35.26    35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8 ZYS MAREK               2        1    1              19.64    1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9 BURDASZ MIECZYŁAW       3        1    1              19.50    1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0 WIECZOREK JÓZEF         2        1    1              18.76    18.76</w:t>
      </w:r>
    </w:p>
    <w:sectPr>
      <w:type w:val="nextPage"/>
      <w:pgSz w:w="11906" w:h="16838"/>
      <w:pgMar w:left="851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8:57:00Z</dcterms:created>
  <dc:creator>user</dc:creator>
  <dc:description/>
  <dc:language>en-US</dc:language>
  <cp:lastModifiedBy>user</cp:lastModifiedBy>
  <dcterms:modified xsi:type="dcterms:W3CDTF">2019-07-07T18:57:00Z</dcterms:modified>
  <cp:revision>2</cp:revision>
  <dc:subject/>
  <dc:title/>
</cp:coreProperties>
</file>