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PECJALNA KLASYFIKACJA PUNKTACJI HODOWCÓW Z LOTU 02  GOŁĘBI STARYCH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Lp.|   NAZWISKO i IMIĘ    |S.| KONKURSY "S" |         PUNKTACJA        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|       HODOWCY        |  |L.02|Pop.|RAZ.| Lot 02 |Poprzed.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 JEŻYKOWSKIPAWEŁ&amp;RAFAŁ   1   5    5   10     96.18    95.02   191.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 SABAT JACEK             1   5    5   10     93.40    92.97   186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 FURMANEK KAROL          1   5    5   10     91.32    92.77   184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 PIŁAT PIOTR             2   5    5   10     90.04    89.72   179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 GALIŃSKI KAMIL          2   5    5   10     87.20    85.28   172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 PIŁAT MICHAŁ            2   3    5    8     57.03    93.23   150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 WALAS BEATA             3   5    3    8     95.02    52.87   147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 KUPISZ STEFAN           3   4    4    8     73.39    71.86   145.2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 SKRZYPEK ŁUKASZ         2   5    3    8     92.16    53.04   145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 KUC SYLWESTER           2   3    5    8     52.26    90.79   143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 KLIMEK ŁUKASZ           1   2    5    7     36.99    98.48   135.4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 GRZYWA WALDEMAR &amp;KAMIL  1   4    3    7     75.56    57.17   132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 CZAJA BOGDAN            3   4    3    7     73.19    55.81   129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 BOREK MIECZYSŁAW        2   3    4    7     52.11    72.57   124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 DUDAJEK KRZYSZTOF       2   5    1    6     94.28    16.20   110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 STĘPIEŃ TOMASZ          3   3    3    6     54.99    54.79   109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 OGRODNIK MARIUSZ        3   3    3    6     53.99    55.29   109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 ZIĘCIK TOMASZ           1   1    5    6     19.74    89.35   109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 MALICKI JAROSŁAW        2   2    4    6     36.97    70.48   107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 KRAJ WIESŁAW            3   5    1    6     89.77    17.67   107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 RUBAK MICHAŁ            3   2    4    6     35.07    72.33   107.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 KWIATKOWSKI ANDRZEJ     1   3    3    6     51.72    53.66   105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 PIWOWARSKI RYSZARD      2   4    2    6     67.15    37.76   104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 KWIECIEŃ MATEUSZ        2   3    3    6     52.98    51.37   104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 LITWIN TOMASZ           1   3    2    5     55.08    38.89    93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 KWIECIEŃ TOMASZ         2   5         5     92.05             92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 PASZKIEL &amp; STAWIARZ     2   3    2    5     54.20    36.80    91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 WIECZOREK ZDZISŁAW      2   4    1    5     71.25    19.38    90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 FURMANEK STANISŁAW      1   3    2    5     51.37    38.74    90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 STRZĄBAŁA PAWEŁ         1   2    3    5     36.38    53.44    89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 ZARZYCKI JAROSŁAW       1        5    5              89.50    89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 KALWAT JAN              2   4    1    5     72.10    17.35    89.4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 BOREK RYSZARD           2   2    3    5     32.70    56.23    88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 STĘPIEŃ SYLWESTER       3   3    2    5     53.38    35.50    88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 BERA MICHAŁ             3   5         5     85.88             85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 SIWOŃ JAN               3   4         4     74.22             74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 DANEK &amp; KACZMARCZYK     3   2    2    4     38.72    35.15    73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 WZOREK RAFAŁ            3   3    1    4     54.79    18.38    73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 SZCZEPAŃCZYK EUGENIUSZ  3   3    1    4     54.59    17.64    72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 CHMIEL NORBERT          2   3    1    4     52.25    19.20    71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 SIERPIŃSKI MARCIN       1   1    3    4     18.68    52.73    71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 BUDNY MARCIN            1   4         4     70.57             70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 MACIEJSKI MARIUSZ 2     1   1    3    4     17.74    52.53    70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 BASĄG JAN               2   2    2    4     35.10    33.64    68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 PIWOWARSKI MICHAŁ       2   1    2    3     18.75    37.72    56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 SIERPIŃSKI ANDRZEJ      1   1    2    3     19.70    34.95    54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 RYCOMBEL ADAM           1   1    2    3     16.47    37.44    53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 OZGA SYLWESTER          3   1    2    3     18.78    34.96    53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 GRUSZKA ANDRZEJ         2   3         3     52.17             52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 PATRZAEK KRYSTIAN       3   1    2    3     17.67    34.43    52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 SIERPIŃSKI TOMASZ       1   2    1    3     32.59    17.76    50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 DUDEK ANDRZEJ           1        2    2              35.87    35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 DUDZIK TOMASZ           1   2         2     34.84             34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 PIWOWARSKI ŁUKASZ       2        1    1              19.91    19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 ZALIŃSKI ROBERT         3        1    1              19.82    19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 ZYS MAREK               2        1    1              19.61    19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 BURDASZ MIECZYŁAW       3        1    1              19.43    19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 WIECZOREK JÓZEF         2        1    1              18.69    18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 MAJKOWSKI SYLWESTER     1        1    1              18.59    18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0 LECH &amp; RYCOMBEL         3   1         1     17.30             17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PECJALNA KLASYFIKACJA PUNKTACJI HODOWCÓW Z LOTU 02  GOŁĘBI STARYCH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Lp.|   NAZWISKO i IMIĘ    |S.| KONKURSY "S" |         PUNKTACJA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|       HODOWCY        |  |L.02|Pop.|RAZ.| Lot 02 |Poprzed.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1 WOJCIECHOWSKI MIROSŁAW  2        1    1              17.05    17.05</w:t>
      </w:r>
    </w:p>
    <w:sectPr>
      <w:type w:val="nextPage"/>
      <w:pgSz w:w="11906" w:h="16838"/>
      <w:pgMar w:left="0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8:54:00Z</dcterms:created>
  <dc:creator>user</dc:creator>
  <dc:description/>
  <dc:language>en-US</dc:language>
  <cp:lastModifiedBy>user</cp:lastModifiedBy>
  <dcterms:modified xsi:type="dcterms:W3CDTF">2019-05-04T18:54:00Z</dcterms:modified>
  <cp:revision>2</cp:revision>
  <dc:subject/>
  <dc:title/>
</cp:coreProperties>
</file>