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4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WA SÓL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1.05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66140 [m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5°42'02.0"-51°50'33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0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5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1:30: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92.3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2:39: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11.4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6m.31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5-21 / 20:39:1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4|  574|  116| 20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7| 1508|  301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1| 2082|  417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5.2023.-NOWA SÓL 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ŁAT MICHAŁ &amp; ANDRZEJ 2  93-20- 5 C   226016 11:30:36  1092.35   0.48 40.00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IJAS MAREK            2  63-21- 5 C   249008 11:50:49  1068.96   0.96 39.98 375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ŁAT MICHAŁ &amp; ANDRZEJ 2  &lt; 2&gt;   6 -   226092 11:38:27  1067.01   1.44 39.96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IJAS ARKADIUSZ        2  50-13- 5 S   234008 11:52:40  1063.36   1.92 39.94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UC SYLWESTER          2  37-13- 5 M   222024 11:42:48  1062.57   2.40 39.92 364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IŁAT MICHAŁ &amp; ANDRZEJ 2  &lt; 3&gt;  14 S   226011 11:41:56  1056.14   2.88 39.90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UDAJEK KRZYSZTOF      2  85-28- 5 C   209050 11:46:01  1052.58   3.36 39.88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WIECIEŃ MATEUSZ       2  30- 5- 5 M   220037 11:38:26  1052.38   3.84 39.87 356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WIECIEŃ MATEUSZ       2  &lt; 2&gt;  45 M   220032 11:38:31  1052.12   4.32 39.85 356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AJKOWSKI MAREK&amp;LESZEK 2  35-13- 5 C   214031 11:46:49  1049.63   4.80 39.83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OLA WALDEMAR          2  23-11- 5 M   211001 11:47:11  1048.09   5.28 39.81 363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ROSTA PAWEŁ           1  26- 4- 4 C   109022 11:38:25  1044.75   5.76 39.79 35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KRZYPEK ŁUKASZ        2  27-10- 5 C   229010 11:55:25  1039.77   6.24 39.77 36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ŁAT MICHAŁ &amp; ANDRZEJ 2  &lt; 4&gt;  32 -   226069 11:47:29  1039.27   6.72 39.75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AWALEREK RAFAŁ        1  78-25- 5 M   108031 11:45:43  1035.15   7.20 39.73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ACHULSKI JACEK        2 100-17- 5 M   217042 11:52:38  1032.66   7.68 39.71 364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KÓRA GRZEGORZ         1  28-15- 5 C   113010 11:46:52  1031.87   8.17 39.69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OJA SŁAWOMIR          2  62-14- 5 M   225034 12:07:26  1031.07   8.65 39.67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AWALEREK RAFAŁ        1  &lt; 2&gt;  65 M   108034 11:47:21  1030.29   9.13 39.65 357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DUDAJEK KRZYSZTOF      2  &lt; 2&gt;  27 M   209020 11:54:57  1026.09   9.61 39.63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MAJKOWSKI MAREK&amp;LESZEK 2  &lt; 2&gt;  83 M   214011 11:54:50  1025.92  10.09 39.62 36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2 GAWIOR ALBERT          1  49-13- 5 C   107015 11:48:41  1025.66  10.57 39.60 3576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3 GAWIOR ALBERT          1  &lt; 2&gt;  25 -   107060 11:48:45  1025.46  11.05 39.58 357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4 SKÓRA GRZEGORZ         1  &lt; 2&gt;  31 C   113015 11:49:20  1024.58  11.53 39.56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GAWIOR ALBERT          1  &lt; 3&gt;  92 M   107029 11:50:14  1021.12  12.01 39.54 357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GRUSZKA ANDRZEJ        2  55-17- 5 -   246076 11:49:49  1020.59  12.49 39.52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UDAJEK KRZYSZTOF      2  &lt; 3&gt;  36 M   209022 11:57:02  1020.10  12.97 39.50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SZKIEL B &amp; K         2  69-13- 5 M   224021 12:02:01  1019.73  13.45 39.48 369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OJA SŁAWOMIR          2  &lt; 2&gt;  33 M   225041 12:11:45  1019.10  13.93 39.46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JAROS MATEUSZ          2  29- 7- 5 M   240030 11:57:25  1017.58  14.41 39.44 36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KÓRA GRZEGORZ         1  &lt; 3&gt;  51 C   113007 11:51:51  1017.25  14.89 39.42 357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PIŁAT MICHAŁ &amp; ANDRZEJ 2  &lt; 5&gt;  47 -   226097 11:55:20  1016.31  15.37 39.40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OJA SŁAWOMIR          2  &lt; 3&gt;  59 S   225024 12:13:17  1014.91  15.85 39.38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JAROS MATEUSZ          2  &lt; 2&gt; 101 C   240021 11:58:33  1014.36  16.33 39.37 363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WIECIEŃ TOMASZ        2  57-15- 5 S   253026 12:07:48  1014.22  16.81 39.35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AJEK KRZYSZTOF      2  &lt; 4&gt;  53 M   209026 11:59:26  1013.29  17.29 39.33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WALAS TOMASZ &amp; BEATA   2  37- 7- 5 S   265002 12:01:06  1012.27  17.77 39.31 36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GRUSZKA ANDRZEJ        2  &lt; 2&gt; 132 C   246031 11:52:52  1011.77  18.25 39.29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OCJAN WIESŁAW         2  26- 5- 5 M   267004 12:03:03  1011.02  18.73 39.27 36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KIJAS MAREK            2  &lt; 2&gt;  43 M   249020 12:11:00  1010.81  19.21 39.25 375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UC SYLWESTER          2  &lt; 2&gt;  54 M   222015 12:00:31  1010.36  19.69 39.23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BARTELA RAFAŁ          1  71-12- 5 S   122022 12:05:57  1008.64  20.17 39.21 36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IJAS MAREK            2  &lt; 3&gt;  50 S   249002 12:11:50  1008.54  20.65 39.19 375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PASZKIEL B &amp; K         2  &lt; 2&gt; 104 M   224028 12:06:18  1007.81  21.13 39.17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WIECIEŃ MATEUSZ       2  &lt; 3&gt; 235 S   220029 11:53:34  1007.33  21.61 39.15 356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MROZIŃSKI KRZYSZTOF    1  38-12- 5 M   124012 12:09:21  1005.88  22.09 39.13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PIŁAT MICHAŁ &amp; ANDRZEJ 2  &lt; 6&gt;  69 M   226022 11:59:05  1005.70  22.57 39.12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IJAS ARKADIUSZ        2  &lt; 2&gt;  49 M   234033 12:12:57  1005.52  23.05 39.10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KIJAS ARKADIUSZ        2  &lt; 3&gt;  71 M   234027 12:12:59  1005.43  23.54 39.08 375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KIJAS MAREK            2  &lt; 4&gt;  55 C   249012 12:13:03  1005.25  24.02 39.06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SKÓRA GRZEGORZ         1  &lt; 4&gt;  62 M   113011 11:56:09  1004.97  24.50 39.04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PIWOWARSKI ŁUKASZ      2  32- 8- 5 M   208031 12:03:02  1004.89  24.98 39.02 36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DUDAJEK KRZYSZTOF      2  &lt; 5&gt;  56 M   209021 12:02:33  1004.58  25.46 39.00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KUC SYLWESTER          2  &lt; 3&gt;  95 S   222007 12:02:38  1004.46  25.94 38.98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IJAS MAREK            2  &lt; 5&gt;  70 C   249010 12:13:25  1004.27  26.42 38.96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DUDAJEK KRZYSZTOF      2  &lt; 6&gt;  80 -   209081 12:02:54  1003.61  26.90 38.94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KWIECIEŃ TOMASZ        2  &lt; 2&gt;  60 M   253050 12:11:43  1003.53  27.38 38.92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ROSTA PAWEŁ           1  &lt; 2&gt; 128 C   109003 11:52:33  1002.86  27.86 38.90 35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SOJA SŁAWOMIR          2  &lt; 4&gt;  63 S   225011 12:17:50  1002.69  28.34 38.88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WIECIEŃ TOMASZ        2  &lt; 3&gt;  89 C   253007 12:12:05  1002.54  28.82 38.87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5.2023.-NOWA SÓL 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CHMIELEWSKI ADAM       2  28-10- 5 M   207005 12:16:57  1002.47  29.30 38.85 377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SKÓRA GRZEGORZ         1  &lt; 5&gt;  99 -   113051 11:57:57   999.92  29.78 38.83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SOJA SŁAWOMIR          2  &lt; 5&gt; 127 S   225035 12:18:57   999.74  30.26 38.81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BARTELA RAFAŁ          1  &lt; 2&gt;  78 -   122065 12:09:38   998.58  30.74 38.79 36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KAWALEREK RAFAŁ        1  &lt; 3&gt;  67 C   108023 11:58:39   997.83  31.22 38.77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CHULSKI JACEK        2  &lt; 2&gt;  81 C   217007 12:05:10   997.22  31.70 38.75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KAWALEREK RAFAŁ        1  &lt; 4&gt;  91 -   108056 11:59:03   996.71  32.18 38.73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WALAS TOMASZ &amp; BEATA   2  &lt; 2&gt; 126 -   265056 12:06:48   996.54  32.66 38.71 36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PIŁAT MICHAŁ &amp; ANDRZEJ 2  &lt; 7&gt;  82 M   226031 12:02:29   996.27  33.14 38.69 361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KIJAS MAREK            2  &lt; 6&gt;  73 -   249070 12:16:40   995.60  33.62 38.67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KIJAS ARKADIUSZ        2  &lt; 4&gt;  72 M   234012 12:17:21   993.80  34.10 38.65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IJAS ARKADIUSZ        2  &lt; 5&gt; 100 M   234006 12:17:24   993.67  34.58 38.63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KIJAS MAREK            2  &lt; 7&gt;  94 C   249005 12:17:31   993.36  35.06 38.62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GOLA WALDEMAR          2  &lt; 2&gt;  76 M   211006 12:06:34   992.67  35.54 38.60 36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PIWOWARSKI MICHAŁ      1  40- 8- 5 M   119037 12:06:06   992.65  36.02 38.58 3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GOLA WALDEMAR          2  &lt; 3&gt;  87 M   211018 12:06:35   992.63  36.50 38.56 363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STĘPIEŃ KRZYSZTOF      2  40- 1- 1 M   232004 12:06:19   992.01  36.98 38.54 36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BARTELA RAFAŁ          1  &lt; 3&gt; 108 M   122027 12:12:09   991.83  37.46 38.52 36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CHMIELEWSKI ADAM       2  &lt; 2&gt; 117 M   207001 12:21:18   991.03  37.94 38.50 377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DUDAJEK KRZYSZTOF      2  &lt; 7&gt;  84 -   209074 12:07:41   990.55  38.42 38.48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MACHULSKI JACEK        2  &lt; 3&gt; 184 S   217024 12:07:56   989.72  38.90 38.46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PIŁAT MICHAŁ &amp; ANDRZEJ 2  &lt; 8&gt;  90 M   226045 12:04:57   989.53  39.39 38.44 361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MAJKOWSKI MAREK&amp;LESZEK 2  &lt; 3&gt; 150 M   214025 12:07:55   989.44  39.87 38.42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DUDAJEK KRZYSZTOF      2  &lt; 8&gt;  86 M   209025 12:08:21   988.76  40.35 38.40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RALKA MAREK           1  62- 7- 5 S   123022 12:09:38   988.30  40.83 38.38 36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DUDAJEK KRZYSZTOF      2  &lt; 9&gt; 121 C   209035 12:08:44   987.73  41.31 38.37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GOLA WALDEMAR          2  &lt; 4&gt; 142 M   211007 12:08:26   987.64  41.79 38.35 36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SKRZYPEK ŁUKASZ        2  &lt; 2&gt;  97 M   229001 12:14:14   987.49  42.27 38.33 36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KWIECIEŃ TOMASZ        2  &lt; 4&gt;  98 S   253019 12:18:18   986.07  42.75 38.31 373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PIŁAT MICHAŁ &amp; ANDRZEJ 2  &lt; 9&gt; 112 M   226026 12:06:20   985.80  43.23 38.29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KAWALEREK RAFAŁ        1  &lt; 5&gt;  93 M   108040 12:03:03   985.73  43.71 38.27 357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2 GAWIOR ALBERT          1  &lt; 4&gt; 134 C   107046 12:02:55   985.43  44.19 38.25 357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3 KAWALEREK RAFAŁ        1  &lt; 6&gt; 109 -   108086 12:03:19   985.01  44.67 38.23 35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4 KIJAS MAREK            2  &lt; 8&gt;  96 S   249022 12:20:51   984.67  45.15 38.21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KUC SYLWESTER          2  &lt; 4&gt; 105 M   222043 12:09:58   984.55  45.63 38.19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KIJAS MAREK            2  &lt; 9&gt; 106 M   249003 12:21:04   984.11  46.11 38.17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SKRZYPEK ŁUKASZ        2  &lt; 3&gt; 103 M   229006 12:15:44   983.54  46.59 38.15 36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KWIECIEŃ TOMASZ        2  &lt; 5&gt; 107 M   253012 12:19:17   983.51  47.07 38.13 373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SKÓRA GRZEGORZ         1  &lt; 6&gt; 120 M   113008 12:04:00   983.30  47.55 38.12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KIJAS ARKADIUSZ        2  &lt; 6&gt; 119 M   234011 12:21:32   982.90  48.03 38.10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JAROS MATEUSZ          2  &lt; 3&gt; 140 M   240045 12:10:04   982.80  48.51 38.08 363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MROZIŃSKI KRZYSZTOF    1  &lt; 2&gt; 152 M   124035 12:18:02   982.77  48.99 38.06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SKRZYPEK ŁUKASZ        2  &lt; 4&gt; 146 S   229016 12:16:03   982.72  49.47 38.04 36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PASZKIEL B &amp; K         2  &lt; 3&gt; 144 -   224091 12:15:40   982.68  49.95 38.02 369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KUC SYLWESTER          2  &lt; 5&gt; 113 M   222026 12:10:41   982.64  50.43 38.00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KIJAS MAREK            2  &lt;10&gt; 124 M   249017 12:21:40   982.56  50.91 37.98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WIECIEŃ TOMASZ        2  &lt; 6&gt; 115 M   253046 12:19:49   982.13  51.39 37.96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BARTELA RAFAŁ          1  &lt; 4&gt; 156 S   122020 12:15:51   982.07  51.87 37.94 36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KAWALEREK RAFAŁ        1  &lt; 7&gt; 114 M   108014 12:04:27   981.95  52.35 37.92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GRUSZKA LESZEK         2  57- 8- 5 M   210049 12:03:35   981.73  52.83 37.90 356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MAJCHRZYK PAWEŁ        1  71-14- 5 S   110017 11:57:04   981.44  53.31 37.88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IŁAT MICHAŁ &amp; ANDRZEJ 2  &lt;10&gt; 131 M   226014 12:08:03   981.20  53.79 37.87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KUC SYLWESTER          2  &lt; 6&gt; 165 C   222002 12:11:23   980.79  54.27 37.85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KAWALEREK RAFAŁ        1  &lt; 8&gt; 129 S   108037 12:05:03   980.33  54.76 37.83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KWIECIEŃ TOMASZ        2  &lt; 7&gt; 166 C   253013 12:20:32   980.28  55.24 37.81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PAWŁOWSKI GRZEGORZ     2  71- 8- 5 M   215016 12:25:08   979.92  55.72 37.79 377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CHMIELEWSKI ADAM       2  &lt; 3&gt; 135 M   207009 12:25:39   979.85  56.20 37.77 377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MALICKI JAROSŁAW       2  29- 1- 1 S   270001 12:11:31   979.85  56.20 37.77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IJAS ARKADIUSZ        2  &lt; 7&gt; 204 C   234002 12:22:48   979.65  57.16 37.73 375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SKÓRA GRZEGORZ         1  &lt; 7&gt; 122 M   113001 12:05:27   979.40  57.64 37.71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5.2023.-NOWA SÓL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DUDAJEK KRZYSZTOF      2  &lt;10&gt; 123 -   209056 12:12:01   979.02  58.12 37.69 364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KÓRA GRZEGORZ         1  &lt; 8&gt; 130 S   113002 12:05:38   978.90  58.60 37.67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DUDAJEK KRZYSZTOF      2  &lt;11&gt; 125 S   209018 12:12:10   978.62  59.08 37.65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KIJAS MAREK            2  &lt;11&gt; 148 M   249018 12:23:37   977.56  59.56 37.63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DUDAJEK KRZYSZTOF      2  &lt;12&gt; 138 -   209052 12:12:36   977.48  60.04 37.62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WALAS TOMASZ &amp; BEATA   2  &lt; 3&gt; 263 C   265006 12:14:02   977.27  60.52 37.60 36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SOJA SŁAWOMIR          2  &lt; 6&gt; 145 M   225022 12:27:40   977.26  61.00 37.58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KROSTA PAWEŁ           1  &lt; 3&gt; 231 C   109005 12:01:59   976.73  61.48 37.56 353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AWALEREK RAFAŁ        1  &lt; 9&gt; 147 -   108062 12:06:28   976.54  61.96 37.54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SKÓRA GRZEGORZ         1  &lt; 9&gt; 149 M   113003 12:06:32   976.50  62.44 37.52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PIŁAT MICHAŁ &amp; ANDRZEJ 2  &lt;11&gt; 158 M   226038 12:09:57   976.16  62.92 37.50 361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GRUSZKA ANDRZEJ        2  &lt; 3&gt; 143 M   246023 12:05:51   975.86  63.40 37.48 357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3 BĘBEN JAROSŁAW         2  47- 4- 4 M   205007 12:24:42   975.83  63.88 37.46 375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4 GAWIOR ALBERT          1  &lt; 5&gt; 167 M   107011 12:06:40   975.35  64.36 37.44 357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5 CHMIELEWSKI ADAM       2  &lt; 4&gt; 155 M   207004 12:27:39   974.80  64.84 37.42 377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KRALKA MAREK           1  &lt; 2&gt; 252 C   123040 12:14:47   974.72  65.32 37.40 36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MAJCHRZYK PAWEŁ        1  &lt; 2&gt; 189 C   110028 11:59:41   974.30  65.80 37.38 350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DUDAJEK KRZYSZTOF      2  &lt;13&gt; 151 -   209055 12:13:52   974.17  66.28 37.37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PIŁAT PIOTR            2  39- 5- 5 M   227031 12:14:22   973.16  66.76 37.35 364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JAROS MATEUSZ          2  &lt; 4&gt; 179 S   240038 12:13:51   972.85  67.24 37.33 363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PIŁAT PIOTR            2  &lt; 2&gt; 227 C   227006 12:14:32   972.73  67.72 37.31 364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GOLA WALDEMAR          2  &lt; 5&gt; 245 M   211005 12:14:23   971.94  68.20 37.29 36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GRUSZKA ANDRZEJ        2  &lt; 4&gt; 159 M   246017 12:07:32   971.39  68.68 37.27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PASZKIEL B &amp; K         2  &lt; 4&gt; 181 M   224012 12:20:20   970.62  69.16 37.25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SOJA SŁAWOMIR          2  &lt; 7&gt; 178 -   225089 12:30:30   970.17  69.64 37.23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SKRZYPEK ŁUKASZ        2  &lt; 5&gt; 173 S   229008 12:20:55   970.16  70.12 37.21 36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KAWALEREK RAFAŁ        1  &lt;10&gt; 164 M   108020 12:09:07   969.53  70.61 37.19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KIJAS MAREK            2  &lt;12&gt; 239 -   249073 12:26:49   969.48  71.09 37.17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SKÓRA GRZEGORZ         1  &lt;10&gt; 223 S   113004 12:09:15   969.32  71.57 37.15 357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MAJKOWSKI MAREK&amp;LESZEK 2  &lt; 4&gt; 163 S   214020 12:15:42   968.94  72.05 37.13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DUDAJEK KRZYSZTOF      2  &lt;14&gt; 153 M   209019 12:16:09   968.26  72.53 37.12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MROZIŃSKI KRZYSZTOF    1  &lt; 3&gt; 154 S   124013 12:23:49   967.96  73.01 37.10 371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DUDAJEK KRZYSZTOF      2  &lt;15&gt; 170 -   209065 12:16:25   967.57  73.49 37.08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ROZIŃSKI KRZYSZTOF    1  &lt; 4&gt; 157 M   124038 12:23:59   967.54  73.97 37.06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CHMIELEWSKI ADAM       2  &lt; 5&gt; 177 S   207010 12:30:51   966.82  74.45 37.04 377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BARTELA RAFAŁ          1  &lt; 5&gt; 211 -   122061 12:21:47   966.80  74.93 37.02 36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MROZIŃSKI KRZYSZTOF    1  &lt; 5&gt; 256 M   124032 12:24:18   966.74  75.41 37.00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PIŁAT MICHAŁ &amp; ANDRZEJ 2  &lt;12&gt; 162 C   226046 12:14:05   965.37  75.89 36.98 361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GRUSZKA ANDRZEJ        2  &lt; 5&gt; 180 M   246009 12:09:52   965.27  76.37 36.96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PAWŁOWSKI GRZEGORZ     2  &lt; 2&gt; 230 C   215001 12:30:59   965.26  76.85 36.94 37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BOREK MIECZYSŁAW       2  29- 5- 4 -   203060 12:30:24   964.57  77.33 36.92 376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PIŁAT MICHAŁ &amp; ANDRZEJ 2  &lt;13&gt; 175 M   226039 12:14:30   964.30  77.81 36.90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MAJKOWSKI MAREK&amp;LESZEK 2  &lt; 5&gt; 171 S   214023 12:17:42   963.81  78.29 36.88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KAWALEREK RAFAŁ        1  &lt;11&gt; 172 M   108018 12:11:27   963.44  78.77 36.87 357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KUC SYLWESTER          2  &lt; 7&gt; 194 M   222022 12:18:05   963.41  79.25 36.85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WIECIEŃ TOMASZ        2  &lt; 8&gt; 169 C   253031 12:27:15   963.28  79.73 36.83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GAWIOR ALBERT          1  &lt; 6&gt; 168 M   107032 12:11:16   963.27  80.21 36.81 357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GAWIOR ALBERT          1  &lt; 7&gt; 238 M   107018 12:11:18   963.18  80.69 36.79 357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WIECIEŃ TOMASZ        2  &lt; 9&gt; 229 C   253015 12:27:18   963.16  81.17 36.77 373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DUDAJEK KRZYSZTOF      2  &lt;16&gt; 196 C   209033 12:18:10   963.09  81.65 36.75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MAJKOWSKI MAREK&amp;LESZEK 2  &lt; 6&gt; 174 M   214042 12:18:06   962.79  82.13 36.73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KAWALEREK RAFAŁ        1  &lt;12&gt; 213 S   108039 12:11:44   962.71  82.61 36.71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SKRZYPEK ŁUKASZ        2  &lt; 6&gt; 187 M   229005 12:23:56   962.54  83.09 36.69 36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MAJKOWSKI MAREK&amp;LESZEK 2  &lt; 7&gt; 183 S   214033 12:18:28   961.85  83.57 36.67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PIŁAT MICHAŁ &amp; ANDRZEJ 2  &lt;14&gt; 251 -   226121 12:15:34   961.56  84.05 36.65 361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CHMIEL NORBERT         2  25- 4- 4 M   269017 12:32:24   961.37  84.53 36.63 377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CHMIELEWSKI ADAM       2  &lt; 6&gt; 202 M   207042 12:33:17   960.83  85.01 36.62 377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SOJA SŁAWOMIR          2  &lt; 8&gt; 208 -   225058 12:34:27   960.45  85.49 36.60 378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JAROS MATEUSZ          2  &lt; 5&gt; 283 C   240028 12:18:48   960.14  85.98 36.58 36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GRUSZKA ANDRZEJ        2  &lt; 6&gt; 182 M   246019 12:11:55   959.95  86.46 36.56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5.2023.-NOWA SÓL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PASZKIEL B &amp; K         2  &lt; 5&gt; 198 S   224027 12:24:38   959.77  86.94 36.54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GRUSZKA ANDRZEJ        2  &lt; 7&gt; 200 -   246069 12:12:00   959.73  87.42 36.52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MAJKOWSKI MAREK&amp;LESZEK 2  &lt; 8&gt; 186 C   214007 12:19:25   959.45  87.90 36.50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MACHULSKI JACEK        2  &lt; 4&gt; 247 -   217051 12:19:33   959.43  88.38 36.48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PIWOWARSKI ŁUKASZ      2  &lt; 2&gt; 232 M   208036 12:20:18   959.27  88.86 36.46 36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MAJKOWSKI MAREK&amp;LESZEK 2  &lt; 9&gt; 233 M   214032 12:19:37   958.94  89.34 36.44 36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SKRZYPEK ŁUKASZ        2  &lt; 7&gt; 195 M   229021 12:25:37   958.34  89.82 36.42 36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BOREK RYSZARD          2  37- 5- 5 M   204041 12:33:03   957.87  90.30 36.40 37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MAJCHRZYK PAWEŁ        1  &lt; 3&gt; 190 C   110026 12:05:59   957.53  90.78 36.38 350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MAJCHRZYK PAWEŁ        1  &lt; 4&gt; 250 S   110045 12:06:03   957.36  91.26 36.37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ŚLUSARSKI HENRYK       2  22- 3- 3 C   235024 12:34:49   957.25  91.74 36.35 377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KOCJAN WIESŁAW         2  &lt; 2&gt; 285 M   267001 12:23:50   956.27  92.22 36.33 367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ŚLUSARSKI LESZEK       2  25- 1- 1 S   236024 12:35:09   956.17  92.70 36.31 377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KUC SYLWESTER          2  &lt; 8&gt; 205 S   222019 12:21:13   955.49  93.18 36.29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SKRZYPEK ŁUKASZ        2  &lt; 8&gt; 324 M   229019 12:26:54   955.16  93.66 36.27 369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DUDAJEK KRZYSZTOF      2  &lt;17&gt; 207 -   209068 12:21:23   954.97  94.14 36.25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BĘBEN JAROSŁAW         2  &lt; 2&gt; 199 M   205014 12:33:15   954.61  94.62 36.23 375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PASZKIEL B &amp; K         2  &lt; 6&gt; 214 C   224026 12:26:43   954.60  95.10 36.21 369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BĘBEN JAROSŁAW         2  &lt; 3&gt; 215 M   205010 12:33:16   954.57  95.58 36.19 375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GRUSZKA ANDRZEJ        2  &lt; 8&gt; 275 M   246012 12:14:05   954.39  96.06 36.17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BOREK MIECZYSŁAW       2  &lt; 2&gt; 206 C   203006 12:34:34   954.39  96.06 36.17 376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CHMIELEWSKI ADAM       2  &lt; 7&gt; 237 M   207002 12:35:59   954.28  97.02 36.13 377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PIWOWARSKI MICHAŁ      1  &lt; 2&gt; 219 M   119027 12:20:50   954.25  97.50 36.12 3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KIJAS ARKADIUSZ        2  &lt; 8&gt; 236 -   234065 12:33:07   953.94  97.98 36.10 375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KUC SYLWESTER          2  &lt; 9&gt; 209 S   222009 12:21:54   953.78  98.46 36.08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BOREK MIECZYSŁAW       2  &lt; 3&gt; 261 M   203009 12:34:52   953.66  98.94 36.06 376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DUDAJEK KRZYSZTOF      2  &lt;18&gt; 225 S   209011 12:21:57   953.55  99.42 36.04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SOJA SŁAWOMIR          2  &lt; 9&gt; 217 M   225040 12:37:39   952.72  99.90 36.02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UC SYLWESTER          2  &lt;10&gt; 311 M   222011 12:22:59   951.09 100.38 36.00 364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DUDEK ANDRZEJ          2  37- 3- 3 S   252021 12:34:34   951.07 100.86 35.98 375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BARTELA RAFAŁ          1  &lt; 6&gt; 218 M   122028 12:28:18   950.58 101.34 35.96 36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GRUSZKA LESZEK         2  &lt; 2&gt; 216 S   210001 12:15:31   950.53 101.83 35.94 356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KAWALEREK RAFAŁ        1  &lt;13&gt; 221 C   108001 12:16:38   950.18 102.31 35.92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ASZKIEL B &amp; K         2  &lt; 7&gt; 241 S   224003 12:28:45   949.61 102.79 35.90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BĘBEN JAROSŁAW         2  &lt; 4&gt;---- C   205001 12:35:25   949.38 103.27 35.88 375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GRUSZKA LESZEK         2  &lt; 3&gt; 279 M   210006 12:16:02   949.22 103.75 35.87 356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SOJA SŁAWOMIR          2  &lt;10&gt; 252 M   225030 12:39:13   948.98 104.23 35.85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BARTELA RAFAŁ          1  &lt; 7&gt; 224 M   122005 12:29:04   948.71 104.71 35.83 369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PIWOWARSKI MICHAŁ      1  &lt; 3&gt; 220 M   119041 12:23:06   948.60 105.19 35.81 3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PIWOWARSKI MICHAŁ      1  &lt; 4&gt; 242 S   119046 12:23:10   948.44 105.67 35.79 3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KAWALEREK RAFAŁ        1  &lt;14&gt; 272 M   108019 12:17:25   948.21 106.15 35.77 357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MŁYNARCZYK RAFAŁ       2  28- 1- 1 M   255034 12:24:28   947.96 106.63 35.75 364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SKÓRA GRZEGORZ         1  &lt;11&gt; 228 -   113055 12:17:54   947.13 107.11 35.73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BARTELA RAFAŁ          1  &lt; 8&gt; 249 M   122029 12:29:44   947.08 107.59 35.71 369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DUDAJEK KRZYSZTOF      2  &lt;19&gt; 254 M   209013 12:24:44   946.66 108.07 35.69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BOREK RYSZARD          2  &lt; 2&gt; 302 M   204003 12:37:47   946.47 108.55 35.67 37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PIŁAT PIOTR            2  &lt; 3&gt; 374 S   227026 12:25:11   945.84 109.03 35.65 364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SKÓRA GRZEGORZ         1  &lt;12&gt; 287 -   113056 12:18:26   945.79 109.51 35.63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KWIECIEŃ TOMASZ        2  &lt;10&gt; 248 M   253006 12:34:40   945.18 109.99 35.62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PAWŁOWSKI GRZEGORZ     2  &lt; 3&gt; 342 M   215021 12:39:21   945.04 110.47 35.60 37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KROSTA PAWEŁ           1  &lt; 4&gt;---- M   109013 12:14:11   944.88 110.95 35.58 353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PIWOWARSKI ŁUKASZ      2  &lt; 3&gt; 290 C   208025 12:26:11   944.65 111.43 35.56 36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MAJKOWSKI MAREK&amp;LESZEK 2  &lt;10&gt; 306 M   214003 12:25:29   944.35 111.91 35.54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PĄPA MARIUSZ           1  29- 3- 3 M   125033 12:31:10   944.02 112.39 35.52 36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WIECIEŃ MATEUSZ       2  &lt; 4&gt; 384 M   220040 12:17:17   944.01 112.87 35.50 356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KIJAS ARKADIUSZ        2  &lt; 9&gt; 321 -   234071 12:37:25   943.62 113.35 35.48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CHMIELEWSKI ADAM       2  &lt; 8&gt; 295 C   207016 12:40:31   943.48 113.83 35.46 377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GAWIOR ALBERT          1  &lt; 8&gt; 266 M   107006 12:19:11   943.16 114.31 35.44 357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KIJAS MAREK            2  &lt;13&gt; 240 M   249026 12:37:58   942.32 114.79 35.42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KIJAS MAREK            2  &lt;14&gt; 243 S   249004 12:38:02   942.16 115.27 35.40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5.2023.-NOWA SÓL  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PASZKIEL B &amp; K         2  &lt; 8&gt; 277 M   224034 12:31:51   942.10 115.75 35.38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PIWOWARSKI MICHAŁ      1  &lt; 5&gt; 244 M   119018 12:25:56   941.64 116.23 35.37 3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KIJAS MAREK            2  &lt;15&gt; 264 M   249019 12:38:17   941.57 116.71 35.35 375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PIWOWARSKI MICHAŁ      1  &lt; 6&gt; 255 M   119024 12:25:58   941.56 117.20 35.33 3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45 GOLA WALDEMAR          2  &lt; 6&gt; 246 S   211019 12:26:37   941.19 117.68 35.31 363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6 GOLA WALDEMAR          2  &lt; 7&gt; 262 M   211004 12:26:39   941.11 118.16 35.29 363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47 MACHULSKI JACEK        2  &lt; 5&gt; 281 C   217014 12:26:57   941.08 118.64 35.27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KWIECIEŃ TOMASZ        2  &lt;11&gt; 298 M   253020 12:36:28   940.89 119.12 35.25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BARTELA RAFAŁ          1  &lt; 9&gt; 267 -   122083 12:32:21   940.77 119.60 35.23 369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MAJCHRZYK PAWEŁ        1  &lt; 5&gt; 265 M   110037 12:12:33   940.65 120.08 35.21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PIŁAT MICHAŁ &amp; ANDRZEJ 2  &lt;15&gt; 259 C   226028 12:24:01   940.40 120.56 35.19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SOJA SŁAWOMIR          2  &lt;11&gt; 260 M   225020 12:42:53   940.35 121.04 35.17 378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KRALKA MAREK           1  &lt; 3&gt; 268 M   123047 12:28:29   940.35 121.04 35.17 36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DUDAJEK KRZYSZTOF      2  &lt;20&gt; 256 -   209058 12:27:21   940.26 122.00 35.13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PIWOWARSKI MICHAŁ      1  &lt; 7&gt; 378 C   119009 12:26:42   939.77 122.48 35.12 3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DUDAJEK KRZYSZTOF      2  &lt;21&gt; 291 C   209042 12:27:38   939.57 122.96 35.10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MROZIŃSKI KRZYSZTOF    1  &lt; 6&gt; 288 S   124001 12:35:25   939.57 122.96 35.10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PĄPA MARIUSZ           1  &lt; 2&gt; 370 S   125018 12:33:04   939.46 123.92 35.06 36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PIŁAT MICHAŁ &amp; ANDRZEJ 2  &lt;16&gt; 331 -   226094 12:24:25   939.42 124.40 35.04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SOJA SŁAWOMIR          2  &lt;12&gt; 341 M   225042 12:43:20   939.30 124.88 35.02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BOREK MIECZYSŁAW       2  &lt; 4&gt; 270 M   203008 12:41:02   939.00 125.36 35.00 376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GOLA WALDEMAR          2  &lt; 8&gt; 271 C   211020 12:27:34   938.88 125.84 34.98 36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WALAS TOMASZ &amp; BEATA   2  &lt; 4&gt; 269 M   265037 12:29:22   938.78 126.32 34.96 36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IJAS MAREK            2  &lt;16&gt; 282 S   249016 12:39:39   938.35 126.80 34.94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MAJCHRZYK PAWEŁ        1  &lt; 6&gt; 289 M   110042 12:13:32   938.18 127.28 34.92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GAWIOR ALBERT          1  &lt; 9&gt; 312 -   107062 12:21:22   937.76 127.76 34.90 357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BARTELA RAFAŁ          1  &lt;10&gt; 385 M   122042 12:33:42   937.54 128.24 34.88 369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KRALKA MAREK           1  &lt; 4&gt; 323 M   123017 12:29:44   937.33 128.72 34.87 36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WALAS TOMASZ &amp; BEATA   2  &lt; 5&gt; 355 M   265040 12:30:01   937.22 129.20 34.85 36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BOREK MIECZYSŁAW       2  &lt; 5&gt;---- M   203036 12:41:49   937.17 129.68 34.83 376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GOLA WALDEMAR          2  &lt; 9&gt; 338 S   211011 12:28:21   936.99 130.16 34.81 36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KAWALEREK RAFAŁ        1  &lt;15&gt; 273 S   108027 12:21:57   936.96 130.64 34.79 357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KAWALEREK RAFAŁ        1  &lt;16&gt; 274 M   108008 12:22:03   936.71 131.12 34.77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KAWALEREK RAFAŁ        1  &lt;17&gt; 276 M   108026 12:22:08   936.51 131.60 34.75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GRUSZKA ANDRZEJ        2  &lt; 9&gt; 294 M   246039 12:21:23   936.12 132.08 34.73 357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KAWALEREK RAFAŁ        1  &lt;18&gt; 278 -   108091 12:22:21   935.97 132.56 34.71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PASZKIEL B &amp; K         2  &lt; 9&gt; 299 C   224046 12:34:48   935.06 133.05 34.69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KAWALEREK RAFAŁ        1  &lt;19&gt; 297 M   108044 12:22:45   935.00 133.53 34.67 357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GRUSZKA LESZEK         2  &lt; 4&gt; 284 M   210030 12:21:47   934.93 134.01 34.65 356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WIECZOREK ZDZISŁAW     2  10- 1- 1 C   239003 12:29:51   934.90 134.49 34.63 36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MACHULSKI JACEK        2  &lt; 6&gt; 300 M   217037 12:29:39   934.56 134.97 34.62 364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KIJAS MAREK            2  &lt;17&gt; 286 M   249035 12:41:18   934.49 135.45 34.60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JAROS MATEUSZ          2  &lt; 6&gt; 412 M   240035 12:29:13   934.44 135.93 34.58 36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GRUSZKA LESZEK         2  &lt; 5&gt; 350 M   210018 12:22:01   934.36 136.41 34.56 356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KOCJAN WIESŁAW         2  &lt; 3&gt; 304 M   267020 12:32:56   934.13 136.89 34.54 36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KIJAS MAREK            2  &lt;18&gt; 340 M   249027 12:41:28   934.10 137.37 34.52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SKÓRA GRZEGORZ         1  &lt;13&gt; 317 M   113031 12:23:11   934.07 137.85 34.50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MROZIŃSKI KRZYSZTOF    1  &lt; 7&gt; 303 M   124030 12:37:57   933.58 138.33 34.48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MAJCHRZYK PAWEŁ        1  &lt; 7&gt; 313 C   110027 12:15:31   933.22 138.81 34.46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PIWOWARSKI ŁUKASZ      2  &lt; 4&gt; 347 S   208040 12:31:01   932.98 139.29 34.44 36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DUDAJEK KRZYSZTOF      2  &lt;22&gt; 293 M   209039 12:30:35   932.48 139.77 34.42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DUDEK ANDRZEJ          2  &lt; 2&gt; 356 M   252038 12:42:30   932.32 140.25 34.40 375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DUDAJEK KRZYSZTOF      2  &lt;23&gt; 329 M   209029 12:30:43   932.16 140.73 34.38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GRUSZKA ANDRZEJ        2  &lt;10&gt; 301 -   246065 12:23:01   932.13 141.21 34.37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CHMIELEWSKI ADAM       2  &lt; 9&gt; 314 M   207012 12:45:44   931.35 141.69 34.35 377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WOJCIECHOWSKI MIROSŁAW 1  27- 2- 2 S   120034 12:30:19   931.17 142.17 34.33 363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KAWALEREK RAFAŁ        1  &lt;20&gt; 318 -   108069 12:24:24   930.98 142.65 34.31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KWIECIEŃ TOMASZ        2  &lt;12&gt; 359 S   253002 12:40:44   930.87 143.13 34.29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PASZKIEL B &amp; K         2  &lt;10&gt; 309 M   224005 12:36:38   930.73 143.61 34.27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MACHULSKI JACEK        2  &lt; 7&gt; 308 M   217027 12:31:16   930.70 144.09 34.25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5.2023.-NOWA SÓL                 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GRUSZKA ANDRZEJ        2  &lt;11&gt; 307 M   246008 12:23:37   930.67 144.57 34.23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BOREK RYSZARD          2  &lt; 3&gt; 333 M   204002 12:44:34   930.60 145.05 34.21 37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MROZIŃSKI KRZYSZTOF    1  &lt; 8&gt; 305 M   124023 12:39:25   930.16 145.53 34.19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KOCJAN WIESŁAW         2  &lt; 4&gt; 364 C   267006 12:34:42   929.95 146.01 34.17 36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MROZIŃSKI KRZYSZTOF    1  &lt; 9&gt; 332 M   124011 12:39:31   929.92 146.49 34.15 371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MAJKOWSKI MAREK&amp;LESZEK 2  &lt;11&gt; 354 S   214024 12:31:32   929.75 146.97 34.13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GRUSZKA ANDRZEJ        2  &lt;12&gt; 316 S   246032 12:24:00   929.74 147.45 34.12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MACHULSKI JACEK        2  &lt; 8&gt; 310 C   217020 12:31:47   929.47 147.93 34.10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PASZKIEL B &amp; K         2  &lt;11&gt; 408 M   224017 12:37:16   929.25 148.41 34.08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MACHULSKI JACEK        2  &lt; 9&gt; 330 M   217018 12:31:53   929.23 148.90 34.06 364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11 KUC SYLWESTER          2  &lt;11&gt; 344 M   222027 12:32:27   928.14 149.38 34.04 364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2 GAWIOR ALBERT          1  &lt;10&gt; 327 S   107036 12:25:24   927.94 149.86 34.02 357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13 MAJCHRZYK PAWEŁ        1  &lt; 8&gt; 315 -   110084 12:17:40   927.91 150.34 34.00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CHMIELEWSKI ADAM       2  &lt;10&gt;---- C   207015 12:47:16   927.84 150.82 33.98 377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MAJCHRZYK PAWEŁ        1  &lt; 9&gt; 345 S   110013 12:17:45   927.70 151.30 33.96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GRUSZKA ANDRZEJ        2  &lt;13&gt; 322 -   246051 12:24:53   927.61 151.78 33.94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SKÓRA GRZEGORZ         1  &lt;14&gt; 353 S   113006 12:25:52   927.57 152.26 33.92 357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KAWALEREK RAFAŁ        1  &lt;21&gt; 319 M   108002 12:25:51   927.48 152.74 33.90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KAWALEREK RAFAŁ        1  &lt;22&gt; 362 -   108060 12:25:53   927.40 153.22 33.88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ZYS MAREK              2  28- 2- 2 C   245004 12:33:35   926.92 153.70 33.87 364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KIJAS ARKADIUSZ        2  &lt;10&gt; 339 C   234009 12:44:47   926.45 154.18 33.85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GRUSZKA ANDRZEJ        2  &lt;14&gt; 394 M   246048 12:25:27   926.24 154.66 33.83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KRALKA MAREK           1  &lt; 5&gt; 336 M   123014 12:34:27   926.12 155.14 33.81 36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SKRZYPEK ŁUKASZ        2  &lt; 9&gt; 405 M   229002 12:39:08   925.88 155.62 33.79 369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25 CHMIEL NORBERT         2  &lt; 2&gt; 375 M   269019 12:47:28   925.82 156.10 33.77 377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6 KALWAT JAN             2  18- 2- 2 S   216017 12:31:53   925.56 156.58 33.75 3627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7 GAWIOR ALBERT          1  &lt;11&gt; 328 M   107048 12:26:24   925.54 157.06 33.73 3576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8 GAWIOR ALBERT          1  &lt;12&gt; 351 S   107009 12:26:28   925.38 157.54 33.71 357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29 DUDAJEK KRZYSZTOF      2  &lt;24&gt; 335 M   209047 12:33:42   925.10 158.02 33.69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MACHULSKI JACEK        2  &lt;10&gt; 337 M   217030 12:33:39   925.06 158.50 33.67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PIŁAT MICHAŁ &amp; ANDRZEJ 2  &lt;17&gt; 358 C   226001 12:30:25   924.99 158.98 33.65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MROZIŃSKI KRZYSZTOF    1  &lt;10&gt; 342 C   124034 12:41:46   924.72 159.46 33.63 371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BOREK RYSZARD          2  &lt; 4&gt; 383 S   204023 12:47:10   924.66 159.94 33.62 37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KALWAT JAN             2  &lt; 2&gt;---- S   216004 12:32:16   924.65 160.42 33.60 362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DUDAJEK KRZYSZTOF      2  &lt;25&gt; 349 -   209106 12:33:54   924.63 160.90 33.58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KRALKA MAREK           1  &lt; 6&gt; 367 M   123024 12:35:06   924.60 161.38 33.56 36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MACHULSKI JACEK        2  &lt;11&gt; 368 -   217052 12:33:55   924.43 161.86 33.54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GOLA WALDEMAR          2  &lt;10&gt; 398 M   211024 12:33:42   924.26 162.34 33.52 363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KIJAS ARKADIUSZ        2  &lt;11&gt; 382 M   234004 12:45:45   924.24 162.82 33.50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KIJAS MAREK            2  &lt;19&gt; 357 S   249013 12:45:48   924.13 163.30 33.48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SOJA SŁAWOMIR          2  &lt;13&gt; 416 M   225004 12:50:02   923.95 163.78 33.46 378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MROZIŃSKI KRZYSZTOF    1  &lt;11&gt; 396 M   124004 12:42:08   923.87 164.27 33.44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PAWŁOWSKI GRZEGORZ     2  &lt; 4&gt; 347 M   215024 12:48:30   923.87 164.27 33.44 37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KUC SYLWESTER          2  &lt;12&gt; 390 M   222025 12:34:17   923.83 165.23 33.40 364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MAJCHRZYK PAWEŁ        1  &lt;10&gt; 373 M   110011 12:19:23   923.71 165.71 33.38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WOJCIECHOWSKI MIROSŁAW 1  &lt; 2&gt;---- M   120037 12:33:30   923.63 166.19 33.37 363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PIWOWARSKI ŁUKASZ      2  &lt; 5&gt; 371 M   208009 12:35:00   923.57 166.67 33.35 36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PAWŁOWSKI GRZEGORZ     2  &lt; 5&gt; 352 M   215002 12:48:38   923.57 166.67 33.35 37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DUDAJEK KRZYSZTOF      2  &lt;26&gt; 399 M   209009 12:34:26   923.38 167.63 33.31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GRUSZKA LESZEK         2  &lt; 6&gt; 380 -   210051 12:26:36   923.28 168.11 33.29 356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GAWIOR ALBERT          1  &lt;13&gt;---- M   107001 12:27:22   923.23 168.59 33.27 357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PAWŁOWSKI GRZEGORZ     2  &lt; 6&gt; 387 M   215013 12:48:56   922.89 169.07 33.25 37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SKÓRA GRZEGORZ         1  &lt;15&gt;---- -   113054 12:28:04   922.32 169.55 33.23 357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MAJKOWSKI MAREK&amp;LESZEK 2  &lt;12&gt; 379 C   214010 12:34:43   922.26 170.03 33.21 36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WALAS TOMASZ &amp; BEATA   2  &lt; 6&gt; 360 M   265033 12:36:25   922.09 170.51 33.19 36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DUDEK ANDRZEJ          2  &lt; 3&gt;---- C   252034 12:47:12   921.56 170.99 33.17 375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KIJAS MAREK            2  &lt;20&gt; 386 -   249054 12:47:04   921.25 171.47 33.15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PIŁAT MICHAŁ &amp; ANDRZEJ 2  &lt;18&gt; 365 S   226009 12:32:03   921.13 171.95 33.13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KWIECIEŃ TOMASZ        2  &lt;13&gt; 363 M   253028 12:45:01   921.02 172.43 33.12 373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WALAS TOMASZ &amp; BEATA   2  &lt; 7&gt;---- C   265005 12:36:56   920.89 172.91 33.10 36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5.2023.-NOWA SÓL  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ZYS MAREK              2  &lt; 2&gt;---- M   245023 12:36:12   920.80 173.39 33.08 364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KAWALEREK RAFAŁ        1  &lt;23&gt; 401 S   108017 12:28:56   920.13 173.87 33.06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KWIECIEŃ TOMASZ        2  &lt;14&gt; 388 M   253024 12:45:33   919.81 174.35 33.04 37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KOCJAN WIESŁAW         2  &lt; 5&gt;---- M   267008 12:39:08   919.62 174.83 33.02 367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PIŁAT MICHAŁ &amp; ANDRZEJ 2  &lt;19&gt; 366 M   226013 12:32:55   919.10 175.31 33.00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PIŁAT MICHAŁ &amp; ANDRZEJ 2  &lt;20&gt;---- -   226116 12:32:55   919.10 175.79 32.98 36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KRALKA MAREK           1  &lt; 7&gt;---- C   123020 12:37:29   919.06 176.27 32.96 365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MACHULSKI JACEK        2  &lt;12&gt; 369 -   217055 12:36:14   919.03 176.75 32.94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MACHULSKI JACEK        2  &lt;13&gt; 372 M   217004 12:36:17   918.91 177.23 32.92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PĄPA MARIUSZ           1  &lt; 3&gt;---- S   125022 12:41:56   918.73 177.71 32.90 369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PIWOWARSKI ŁUKASZ      2  &lt; 6&gt; 392 M   208012 12:37:05   918.72 178.19 32.88 36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MACHULSKI JACEK        2  &lt;14&gt; 389 M   217048 12:36:23   918.68 178.67 32.87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MAJCHRZYK PAWEŁ        1  &lt;11&gt; 376 -   110077 12:21:31   918.54 179.15 32.85 350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PIŁAT PIOTR            2  &lt; 4&gt; 393 M   227003 12:36:42   918.38 179.63 32.83 364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CHMIEL NORBERT         2  &lt; 3&gt; 404 M   269013 12:50:49   918.27 180.12 32.81 377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MAJCHRZYK PAWEŁ        1  &lt;12&gt; 391 S   110004 12:21:38   918.26 180.60 32.79 350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ŚLUSARSKI HENRYK       2  &lt; 2&gt; 411 M   235017 12:51:43   917.96 181.08 32.77 377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PIWOWARSKI MICHAŁ      1  &lt; 8&gt;---- C   119019 12:35:57   917.82 181.56 32.75 3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MAJKOWSKI MAREK&amp;LESZEK 2  &lt;13&gt;---- C   214008 12:36:38   917.80 182.04 32.73 36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GRUSZKA LESZEK         2  &lt; 7&gt; 381 M   210016 12:28:57   917.70 182.52 32.71 356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GRUSZKA LESZEK         2  &lt; 8&gt;---- M   210044 12:28:58   917.66 183.00 32.69 356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KIJAS ARKADIUSZ        2  &lt;12&gt; 414 C   234015 12:48:46   917.42 183.48 32.67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BOREK RYSZARD          2  &lt; 5&gt;---- S   204006 12:50:23   917.41 183.96 32.65 37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KWIECIEŃ MATEUSZ       2  &lt; 5&gt;---- M   220016 12:28:14   917.39 184.44 32.63 356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BARTELA RAFAŁ          1  &lt;11&gt; 400 M   122010 12:42:27   917.16 184.92 32.62 369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KIJAS MAREK            2  &lt;21&gt;---- -   249069 12:48:54   917.12 185.40 32.60 375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PAWŁOWSKI GRZEGORZ     2  &lt; 7&gt; 415 M   215011 12:51:34   916.98 185.88 32.58 37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KWIECIEŃ TOMASZ        2  &lt;15&gt;---- M   253010 12:46:51   916.87 186.36 32.56 373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MACHULSKI JACEK        2  &lt;15&gt; 397 M   217038 12:37:13   916.75 186.84 32.54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KUC SYLWESTER          2  &lt;13&gt;---- S   222003 12:37:20   916.74 187.32 32.52 36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MAJCHRZYK PAWEŁ        1  &lt;13&gt; 405 M   110022 12:22:32   916.10 187.80 32.50 350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PIWOWARSKI ŁUKASZ      2  &lt; 7&gt; 403 C   208020 12:38:25   915.65 188.28 32.48 36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PIŁAT PIOTR            2  &lt; 5&gt;---- M   227038 12:37:58   915.45 188.76 32.46 364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GRUSZKA ANDRZEJ        2  &lt;15&gt; 395 S   246001 12:30:05   915.24 189.24 32.44 357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GRUSZKA ANDRZEJ        2  &lt;16&gt; 410 M   246029 12:30:07   915.16 189.72 32.42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MROZIŃSKI KRZYSZTOF    1  &lt;12&gt;---- C   124006 12:46:09   914.74 190.20 32.40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MACHULSKI JACEK        2  &lt;16&gt; 413 M   217016 12:38:06   914.72 190.68 32.38 364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GOLA WALDEMAR          2  &lt;11&gt;---- M   211022 12:37:57   914.39 191.16 32.37 36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DUDAJEK KRZYSZTOF      2  &lt;27&gt; 417 S   209012 12:38:19   914.37 191.64 32.35 36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BARTELA RAFAŁ          1  &lt;12&gt;---- M   122032 12:43:43   914.28 192.12 32.33 369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KAWALEREK RAFAŁ        1  &lt;24&gt; 402 M   108007 12:31:35   913.91 192.60 32.31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KAWALEREK RAFAŁ        1  &lt;25&gt;---- M   108030 12:31:39   913.75 193.08 32.29 357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PIWOWARSKI ŁUKASZ      2  &lt; 8&gt;---- S   208016 12:39:29   913.20 193.56 32.27 36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CHMIEL NORBERT         2  &lt; 4&gt;---- M   269007 12:53:10   913.05 194.04 32.25 377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SKRZYPEK ŁUKASZ        2  &lt;10&gt;---- M   229004 12:44:46   913.00 194.52 32.23 36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MAJCHRZYK PAWEŁ        1  &lt;14&gt;---- M   110041 12:23:50   913.00 194.52 32.23 35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BASĄG JAN              1  30- 1- 1 C   118003 12:38:09   912.85 195.49 32.19 363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PASZKIEL B &amp; K         2  &lt;12&gt; 409 M   224002 12:44:28   912.71 195.97 32.17 369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PASZKIEL B &amp; K         2  &lt;13&gt;---- C   224019 12:44:32   912.56 196.45 32.15 369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GRUSZKA ANDRZEJ        2  &lt;17&gt;---- -   246073 12:31:14   912.55 196.93 32.13 35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ŚLUSARSKI HENRYK       2  &lt; 3&gt;---- M   235011 12:54:10   912.53 197.41 32.12 377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JAROS MATEUSZ          2  &lt; 7&gt;---- C   240008 12:38:40   912.29 197.89 32.10 36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MACHULSKI JACEK        2  &lt;17&gt;---- -   217067 12:39:15   912.09 198.37 32.08 36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KIJAS ARKADIUSZ        2  &lt;13&gt;---- M   234005 12:51:13   911.95 198.85 32.06 375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PAWŁOWSKI GRZEGORZ     2  &lt; 8&gt;---- M   215006 12:53:55   911.78 199.33 32.04 37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SOJA SŁAWOMIR          2  &lt;14&gt;---- M   225009 12:55:31   911.76 199.81 32.02 37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DUDAJEK KRZYSZTOF      2  &lt;28&gt;---- M   209044 12:39:36   911.44 200.29 32.00 364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MROZIŃSKI KRZYSZTOF    1  &lt;13&gt;---- M   124007 12:47:42   911.26              371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KWIECIEŃ MATEUSZ       2  &lt; 6&gt;---- M   220005 12:30:51   911.24              356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ŚLUSARSKI HENRYK       2  &lt; 4&gt;---- M   235022 12:54:46   911.21              377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b/>
          <w:sz w:val="28"/>
          <w:szCs w:val="28"/>
        </w:rPr>
        <w:t>5 Z 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+----------------+---+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RAZ| Lot 4 |  RAZEM |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SOJA SŁAWOMIR           378850  62   18   29  5  5  5  5  20  196.20   490.16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KIJAS MAREK             375010  63    2   40  5  5  5  5  20  196.44   489.58 24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DUDAJEK KRZYSZTOF       364210  85    7   20  5  5  5  5  20  197.34   485.65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SKRZYPEK ŁUKASZ         369550  27   13   88  5  5  5  5  20  191.50   485.36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GAWIOR ALBERT           357630  49   22   23  5  5  5  5  20  191.64   485.25 1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PIŁAT MICHAŁ &amp; ANDRZEJ  361130  93    1    3  5  5  5  5  20  196.15   484.90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KIJAS ARKADIUSZ         375010  50    4   48  5  5  5  5  20  195.40   478.21 2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BARTELA RAFAŁ           369110  71   42   64  5  5  5  5  20  187.46   478.09 12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MROZIŃSKI KRZYSZTOF     371520  38   46  102  5  5  5  5  20  188.35   476.89 1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KUC SYLWESTER           364250  37    5   41  5  5  5  5  20  194.32   473.11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PASZKIEL B &amp; K          369160  69   28   44  5  5  5  5  20  188.65   472.45 2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KWIECIEŃ TOMASZ         373030  57   35   57  5  5  5  5  20  193.58   471.99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KWIECIEŃ MATEUSZ        356160  30    8    9  5  5  5  5  20  187.00   469.73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GRUSZKA ANDRZEJ         357020  55   26   38  5  5  5  5  20  187.56   469.19 2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SKÓRA GRZEGORZ          357920  28   17   24  4  5  5  5  19  195.83   468.87 1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JAROS MATEUSZ           363700  29   30   34  5  5  5  5  20  190.80   468.22 2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MACHULSKI JACEK         364150 100   16   66  5  5  5  5  20  186.81   467.54 21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KOCJAN WIESŁAW          367050  26   39  192  5  5  5  5  20  177.33   465.07 2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GOLA WALDEMAR           363880  23   11   74  4  5  5  5  19  192.61   459.72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WALAS TOMASZ &amp; BEATA    365530  37   37   68  5  5  5  5  20  179.91   453.53 2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PIWOWARSKI ŁUKASZ       364810  32   52  185  5  5  5  5  20  178.83   452.40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CHMIELEWSKI ADAM        377880  28   61   79  5  5  4  5  19  189.58   444.17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PIWOWARSKI MICHAŁ       363410  40   75  203  5  4  5  5  19  181.67   441.28 1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MAJKOWSKI MAREK&amp;LESZEK  364030  35   10   21  5  4  5  5  19  191.88   440.46 2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KAWALEREK RAFAŁ         357870  78   15   19  3  5  5  5  18  194.34   439.39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MAJCHRZYK PAWEŁ         350440  71  111  137  5  4  5  5  19  183.22   435.78 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KRALKA MAREK            365310  62   85  136  5  4  3  5  17  179.63   402.56 1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PIŁAT PIOTR             364320  39  139  141  5  2  5  5  17  175.60   388.53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GRUSZKA LESZEK          356940  57  110  212  4  5  3  5  17  178.92   383.98 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KROSTA PAWEŁ            353560  26   12   58  5  2  5  4  16  151.83   371.38 1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PAWŁOWSKI GRZEGORZ      377400  71  116  160  5  2  3  5  15  177.12   354.51 2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PĄPA MARIUSZ            369270  29  234  258  5  5  3  3  16  103.48   335.31 1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BOREK RYSZARD           376490  37  188  226  5  2  2  5  14  172.55   330.31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BĘBEN JAROSŁAW          375400  47  133  197  5  0  5  4  14  145.76   321.83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DUDEK ANDRZEJ           375260  37  210  292  5  5  2  3  15  103.55   319.96 25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ŚLUSARSKI HENRYK        377940  22  191  377  5  5  1  3  14  101.24   301.05 2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MALICKI JAROSŁAW        364030  29  118  692  5  5  4  1  15   37.77   298.64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BASĄG JAN               363450  30  407  682  5  5  2  1  13   32.19   248.11 1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ZYS MAREK               364820  28  320  361  3  5  2  2  12   66.95   241.01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BOREK MIECZYSŁAW        376570  29  161  201  4  1  0  4   9  142.06   225.02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BIEROŃSKI KRZYSZTOF     357780                5  5  2  -  12           211.82 1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CHMIEL NORBERT          377240  25  176  325  3  1  0  4   8  135.46   204.04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MŁYNARCZYK RAFAŁ        364460  28  222  695  5  3  0  1   9   35.75   173.64 25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WOJCIECHOWSKI MIROSŁAW  363450  27  296  346  2  2  2  2   8   67.70   171.40 1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STĘPIEŃ KRZYSZTOF       363390  40   77  504  5  0  1  1   7   38.54   142.42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LITWIN TOMASZ           383540                1  2  3  -   6           105.76 25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KALWAT JAN              362710  18  326  334  2  0  0  2   4   67.35   101.06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ŚLUSARSKI LESZEK        377830  25  193  522  3  0  0  1   4   36.31    85.85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ZIOPAJA JAN             357840                2  2  0  -   4            71.19 2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NOWAK KAMIL             369130  11            4  0  0  0   4            68.08 2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WIECZOREK ZDZISŁAW      364470  10  280  741  1  0  0  1   2   34.63    52.05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WIECZOREK JÓZEF         359680  17  505  623  3  0  0  0   3            50.11 2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WIERZBICKI JACEK        353620  10  651  811  1  0  0  0   1            18.75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KOŁEK A &amp; FILIP W       361700                -  1  -  -   1            17.06 2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WITKOWSKI HUBERT        354250  15  693       0  0  0  0                     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sz w:val="28"/>
          <w:szCs w:val="28"/>
        </w:rPr>
        <w:t>7 Z CAŁOŚCI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   |       HODOWCY        |  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1 PIŁAT MICHAŁ &amp; ANDRZEJ  2  7  7  7  7  28   276.82   693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2 DUDAJEK KRZYSZTOF       2  7  7  7  7  28   274.76   686.2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3 KIJAS MAREK             2  7  7  7  7  28   273.73   685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4 SOJA SŁAWOMIR           2  7  7  7  7  28   271.01   682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5 KAWALEREK RAFAŁ         1  7  7  7  7  28   271.30   682.4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6 GAWIOR ALBERT           1  7  7  7  7  28   268.01   676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7 SKRZYPEK ŁUKASZ         2  7  7  7  7  28   264.61   673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8 BARTELA RAFAŁ           1  7  7  7  7  28   263.27   669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9 KIJAS ARKADIUSZ         2  7  7  7  7  28   271.23   668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0 KWIECIEŃ TOMASZ         2  7  7  7  7  28   269.35   664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1 PASZKIEL B &amp; K          2  7  7  7  7  28   262.57   664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2 GRUSZKA ANDRZEJ         2  7  7  7  7  28   263.60   656.4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3 MROZIŃSKI KRZYSZTOF     1  7  7  7  7  28   257.93   655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4 MACHULSKI JACEK         2  7  7  7  7  28   257.54   649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5 MAJCHRZYK PAWEŁ         1  7  7  7  7  28   252.60   640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6 SKÓRA GRZEGORZ          1  4  7  7  7  25   272.37   621.9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7 KUC SYLWESTER           2  7  6  6  7  26   269.02   616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8 WALAS TOMASZ &amp; BEATA    2  7  6  7  7  27   251.72   610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9 JAROS MATEUSZ           2  5  7  7  7  26   257.48   605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0 GOLA WALDEMAR           2  4  7  7  7  25   263.21   602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1 PIWOWARSKI ŁUKASZ       2  7  7  5  7  26   244.19   590.3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2 PIWOWARSKI MICHAŁ       1  7  4  7  7  25   252.12   584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3 CHMIELEWSKI ADAM        2  7  7  4  7  25   262.33   583.9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4 KOCJAN WIESŁAW          2  7  7  7  5  26   177.33   571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5 MAJKOWSKI MAREK&amp;LESZEK  2  6  4  7  7  24   265.28   564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6 KRALKA MAREK            1  7  7  3  7  24   246.15   561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7 KWIECIEŃ MATEUSZ        2  6  6  7  5  24   187.00   542.3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8 GRUSZKA LESZEK          2  5  7  5  7  24   244.92   537.6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9 PAWŁOWSKI GRZEGORZ      2  7  2  3  7  19   242.95   455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0 PIŁAT PIOTR             2  7  2  6  5  20   175.60   438.6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1 KROSTA PAWEŁ            1  6  2  7  4  19   151.83   421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2 DUDEK ANDRZEJ           2  7  7  3  3  20   103.55   408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3 BĘBEN JAROSŁAW          2  7  1  7  4  19   145.76   406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4 BOREK RYSZARD           2  7  3  2  5  17   172.55   381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5 ŚLUSARSKI HENRYK        2  7  7  1  3  18   101.24   370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6 PĄPA MARIUSZ            1  7  5  3  3  18   103.48   369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7 MALICKI JAROSŁAW        2  6  7  4  1  18    37.77   352.3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8 BASĄG JAN               1  7  5  2  1  15    32.19   281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9 BOREK MIECZYSŁAW        2  5  1  0  5  11   178.98   278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0 ZYS MAREK               2  3  7  2  2  14    66.95   274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1 BIEROŃSKI KRZYSZTOF     1  6  6  2  -  14            244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2 MŁYNARCZYK RAFAŁ        2  7  3  0  1  11    35.75   206.1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3 CHMIEL NORBERT          2  3  1  0  4   8   135.46   204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4 WOJCIECHOWSKI MIROSŁAW  1  2  2  2  2   8    67.70   171.4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5 STĘPIEŃ KRZYSZTOF       2  6  0  1  1   8    38.54   158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6 LITWIN TOMASZ           2  1  2  3  -   6            105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7 KALWAT JAN              2  2  0  0  2   4    67.35   101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8 ŚLUSARSKI LESZEK        2  3  0  0  1   4    36.31    85.8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9 ZIOPAJA JAN             2  2  2  0  -   4             71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0 NOWAK KAMIL             2  4  0  0  0   4             68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1 WIECZOREK ZDZISŁAW      2  1  0  0  1   2    34.63    52.0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2 WIECZOREK JÓZEF         2  3  0  0  0   3             50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3 WIERZBICKI JACEK        1  1  0  0  0   1             18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4 KOŁEK A &amp; FILIP W       2  -  1  -  -   1             17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5 Z 10 „S”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4|Pop.|RAZ.| Lot 04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KÓRA GRZEGORZ          1   5   13   18    193.49   253.46   446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GAWIOR ALBERT           1   4   15   19    145.58   282.46   428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ROZIŃSKI KRZYSZTOF     1   4   15   19    138.23   274.53   412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SKRZYPEK ŁUKASZ         2   3   15   18    115.02   287.29   402.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WIECIEŃ TOMASZ         2   5   11   16    191.17   196.63   387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SOJA SŁAWOMIR           2   3   13   16    117.07   246.85   363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PASZKIEL B &amp; K          2   5   10   15    175.49   182.35   357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DUDAJEK KRZYSZTOF       2   5    9   14    188.69   165.20   353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PIŁAT MICHAŁ &amp; ANDRZEJ  2   5    9   14    185.72   162.60   348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IJAS ARKADIUSZ         2   4   11   15    144.19   199.46   343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BARTELA RAFAŁ           1   2   14   16     77.15   257.02   334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IJAS MAREK             2   5    7   12    195.81   132.45   328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JAROS MATEUSZ           2   4    9   13    145.38   162.75   308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GOLA WALDEMAR           2   3   11   14    105.10   201.99   307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CHMIELEWSKI ADAM        2   3   11   14    106.48   195.71   302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KAWALEREK RAFAŁ         1   5    6   11    184.02   108.80   292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WALAS TOMASZ &amp; BEATA    2   3   10   13    110.01   178.66   288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MACHULSKI JACEK         2   4    7   11    146.58   126.55   273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MAJCHRZYK PAWEŁ         1   5    5   10    182.47    90.52   272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UC SYLWESTER           2   5    5   10    181.72    90.28   272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PIWOWARSKI MICHAŁ       1   3    9   12    103.66   161.16   264.8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MAJKOWSKI MAREK&amp;LESZEK  2   5    4    9    187.01    69.64   256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GRUSZKA ANDRZEJ         2   3    8   11    105.85   144.58   250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PIWOWARSKI ŁUKASZ       2   4    6   10    134.75   108.84   243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KWIECIEŃ MATEUSZ        2   1   10   11     39.15   189.78   228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KROSTA PAWEŁ            1   3    5    8    116.25    89.87   206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RALKA MAREK            1   3    5    8    108.74    91.88   200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ŚLUSARSKI HENRYK        2   1    8    9     36.35   145.25   181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PĄPA MARIUSZ            1   2    6    8     67.96   104.36   172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PIŁAT PIOTR             2   2    5    7     72.96    87.67   160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DUDEK ANDRZEJ           2   2    5    7     69.15    87.70   156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KOCJAN WIESŁAW          2   1    6    7     34.17   112.64   146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BOREK RYSZARD           2   2    4    6     66.27    70.45   136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MALICKI JAROSŁAW        2   1    5    6     37.77    90.17   127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BIEROŃSKI KRZYSZTOF     1        7    7             123.69   123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KALWAT JAN              2   2    2    4     67.35    33.71   101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BASĄG JAN               1   1    3    4     32.19    55.55    87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ZYS MAREK               2   1    3    4     33.87    52.21    86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BĘBEN JAROSŁAW          2   1    3    4     35.88    49.75    85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LITWIN TOMASZ           2        4    4              71.65    71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BOREK MIECZYSŁAW        2   1    2    3     36.17    33.63    69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GRUSZKA LESZEK          2   1    2    3     35.94    32.66    68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ZIOPAJA JAN             2        3    3              55.03    55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PAWŁOWSKI GRZEGORZ      2   1    1    2     36.94    16.22    53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ŚLUSARSKI LESZEK        2   1    1    2     36.31    16.36    5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WOJCIECHOWSKI MIROSŁAW  1   1    1    2     34.33    18.03    52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WIECZOREK ZDZISŁAW      2   1         1     34.63             34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NOWAK KAMIL             2        2    2              33.57    33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MŁYNARCZYK RAFAŁ        2        1    1              19.70    19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IECZOREK JÓZEF         2        1    1              17.56    17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OŁEK A &amp; FILIP W       2        1    1              17.06    17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b/>
          <w:color w:val="000000"/>
          <w:sz w:val="28"/>
          <w:szCs w:val="28"/>
        </w:rPr>
        <w:t>5 z CAŁOŚCI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4|Pop.|RAZ.| Lot 04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PIŁAT MICHAŁ &amp; ANDRZEJ  2   5   15   20    190.80   297.87   488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SOJA SŁAWOMIR           2   5   15   20    189.16   293.38   482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DUDAJEK KRZYSZTOF       2   5   15   20    189.56   292.50   482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GAWIOR ALBERT           1   5   15   20    189.08   291.13   480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AWALEREK RAFAŁ         1   5   15   20    183.52   294.01   477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KIJAS MAREK             2   5   15   20    180.38   294.98   475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WIECIEŃ MATEUSZ        2   5   15   20    187.00   282.74   469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GRUSZKA ANDRZEJ         2   5   15   20    179.26   281.56   460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MROZIŃSKI KRZYSZTOF     1   5   15   20    180.79   273.90   454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BARTELA RAFAŁ           1   4   15   19    141.23   289.33   430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IJAS ARKADIUSZ         2   4   15   19    149.76   278.33   428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GOLA WALDEMAR           2   5   13   18    177.18   245.58   422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PIWOWARSKI ŁUKASZ       2   4   15   19    145.48   273.15   418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SKRZYPEK ŁUKASZ         2   3   15   18    110.73   292.48   403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PIWOWARSKI MICHAŁ       1   5   12   17    181.63   216.02   397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MACHULSKI JACEK         2   3   15   18    104.66   276.54   381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KWIECIEŃ TOMASZ         2   2   15   17     76.88   281.28   358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MAJCHRZYK PAWEŁ         1   2   15   17     66.85   275.14   341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KOCJAN WIESŁAW          2   1   15   16     34.54   286.67   321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PASZKIEL B &amp; K          2   1   15   16     38.02   280.73   3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KRALKA MAREK            1   2   12   14     72.57   223.64   296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KÓRA GRZEGORZ          1   3    9   12    106.56   170.14   276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JAROS MATEUSZ           2   2   11   13     71.47   203.48   274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GRUSZKA LESZEK          2   3    9   12    103.88   155.29   259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ŚLUSARSKI HENRYK        2   2    8   10     69.12   143.73   212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KUC SYLWESTER           2   1    9   10     38.19   167.17   205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WALAS TOMASZ &amp; BEATA    2   1    9   10     38.71   159.90   198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DUDEK ANDRZEJ           2       11   11             195.59   19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ZYS MAREK               2       10   10             173.64   173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BĘBEN JAROSŁAW          2        9    9             156.53   156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MŁYNARCZYK RAFAŁ        2   1    7    8     35.75   120.67   156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CHMIELEWSKI ADAM        2   1    6    7     36.62   109.50   146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BASĄG JAN               1        8    8             145.12   145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PĄPA MARIUSZ            1   1    6    7     35.06   108.66   143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PAWŁOWSKI GRZEGORZ      2        7    7             126.89   126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BIEROŃSKI KRZYSZTOF     1        7    7             121.00   121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KROSTA PAWEŁ            1        6    6             107.89   107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JKOWSKI MAREK&amp;LESZEK  2   1    4    5     36.73    70.98   107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WOJCIECHOWSKI MIROSŁAW  1   2    2    4     67.70    33.28   100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OREK MIECZYSŁAW        2   1    3    4     36.92    49.69    86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PIŁAT PIOTR             2   1    3    4     32.46    51.23    8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STĘPIEŃ KRZYSZTOF       2        4    4              68.95    6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CHMIEL NORBERT          2        4    4              68.58    68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BOREK RYSZARD           2   1    1    2     36.40    18.00    54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MALICKI JAROSŁAW        2        3    3              53.86    5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ZIOPAJA JAN             2        3    3              52.14    52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NOWAK KAMIL             2        3    3              50.64    50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WIECZOREK JÓZEF         2        2    2              33.84    3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LITWIN TOMASZ           2        1    1              18.98    18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IERZBICKI JACEK        1        1    1              18.75    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ALWAT JAN              2        1    1              16.66    1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ŚLUSARSKI LESZEK        2        1    1              16.10    16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ESTAWIENIE ZBIORCZE IM :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Nr H| Nazwisko Hodowcy     |Konk|   IM    |DR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09-KROSTA PAWEŁ             3     95.10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10-MAJCHRZYK PAWEŁ          3    295.38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13-SKÓRA GRZEGORZ           3     34.58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9-DUDAJEK KRZYSZTOF        3    126.32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14-MAJKOWSKI MAREK&amp;LESZEK   3    262.72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17-MACHULSKI JACEK          3    298.27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24-PASZKIEL B &amp; K           3    424.59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26-PIŁAT MICHAŁ &amp; ANDRZEJ   3    196.92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34-KIJAS ARKADIUSZ          3    394.81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40-JAROS MATEUSZ            3    300.19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49-KIJAS MAREK              3     51.393</w:t>
      </w:r>
    </w:p>
    <w:p>
      <w:pPr>
        <w:pStyle w:val="Zwykyteks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53-KWIECIEŃ TOMASZ          3    163.784</w:t>
      </w:r>
    </w:p>
    <w:p>
      <w:pPr>
        <w:pStyle w:val="Zwykyteks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KÓRA GRZEGORZ          1 PL-169-2  1   4     98.76   88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OJA SŁAWOMIR           2 PL-027-2  0   4     97.13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OJA SŁAWOMIR           2 PL-455-1  0   4     96.68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KRZYPEK ŁUKASZ         2 PL-455-2  1   4     95.41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UDAJEK KRZYSZTOF       2 PL-455-2  0   4     94.80   90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MROZIŃSKI KRZYSZTOF     1 PL-176-2  1   4     93.32   9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SKÓRA GRZEGORZ          1 PL-169-1  0   4     92.87   88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-455-2  1   4     92.71   90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JAROS MATEUSZ           2 PL-455-2  1   4     91.53   90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CHMIELEWSKI ADAM        2 PL-455-2  0   4     91.09   96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IWOWARSKI ŁUKASZ       2 PL-455-2  0   4     91.07   91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IJAS MAREK             2 PL-0403-  0   4     90.93   95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PIŁAT MICHAŁ &amp; ANDRZEJ  2 PL-172-2  0   4     90.78   89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MROZIŃSKI KRZYSZTOF     1 PL-176-2  1   4     90.58   9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SKRZYPEK ŁUKASZ         2 PL-455-2  1   4     89.86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AWALEREK RAFAŁ         1 PL-169-2  1   4     89.13   88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MROZIŃSKI KRZYSZTOF     1 PL-167-1  0   4     87.75   9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WALAS TOMASZ &amp; BEATA    2 PL-171-2  1   4     87.29   91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-455-2  0   3     79.11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IŁAT MICHAŁ &amp; ANDRZEJ  2 PL-455-2  0   3     77.76   74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UC SYLWESTER           2 PL-0380-  1   3     77.45   7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BARTELA RAFAŁ           1 PL-176-2  1   3     77.4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WIECIEŃ TOMASZ         2 PL-455-2  0   3     77.37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GRUSZKA ANDRZEJ         2 PL-496-2  0   3     77.22   61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MROZIŃSKI KRZYSZTOF     1 PL-176-2  1   3     76.98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ARTELA RAFAŁ           1 PL-311-1  0   3     76.8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KÓRA GRZEGORZ          1 PL-176-2  0   3     76.81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IJAS MAREK             2 PL-0455-  0   3     76.73   7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OJA SŁAWOMIR           2 PL-027-2  0   3     76.71   83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OJA SŁAWOMIR           2 PL-020-2  0   3     76.65   83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KÓRA GRZEGORZ          1 PL-169-2  1   3     76.54   61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JAROS MATEUSZ           2 PL-455-2  0   3     76.30   756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3 GAWIOR ALBERT           1 PL-169-2  1   3     75.52   738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4 KWIECIEŃ MATEUSZ        2 PL-455-2  1   3     75.35   763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5 KUC SYLWESTER           2 PL-0455-  0   3     75.26   637.5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6 GOLA WALDEMAR           2 PL-455-1  0   3     75.18   636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7 BARTELA RAFAŁ           1 PL-176-1  1   3     75.1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SKRZYPEK ŁUKASZ         2 PL-DE-19  1   3     74.99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GAWIOR ALBERT           1 PL-169-2  0   3     74.98   76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DUDAJEK KRZYSZTOF       2 PL-455-2  0   3     74.83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WIECIEŃ TOMASZ         2 PL-DE-19  0   3     74.68   81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IJAS MAREK             2 PL-0047-  1   3     74.57   67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IJAS ARKADIUSZ         2 PL-0455-  0   3     74.55   7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PASZKIEL B &amp; K          2 PL-455-2  0   3     74.52   77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WALAS TOMASZ &amp; BEATA    2 PL-171-2  1   3     74.52   76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GRUSZKA ANDRZEJ         2 PL-455-2  1   3     74.43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AWALEREK RAFAŁ         1 PL-169-2  1   3     74.40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BARTELA RAFAŁ           1 PL-262-1  0   3     74.35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KWIECIEŃ TOMASZ         2 PL-455-2  0   3     74.35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BARTELA RAFAŁ           1 PL-146-1  0   3     74.28   77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KRZYPEK ŁUKASZ         2 PL-455-2  0   3     74.06   803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2 GAWIOR ALBERT           1 PL-169-2  0   3     73.98   766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3 ŚLUSARSKI HENRYK        2 PL-176-2  0   3     73.98   678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4 KWIECIEŃ TOMASZ         2 PL-455-2  0   3     73.93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GOLA WALDEMAR           2 PL-455-2  0   3     73.89   75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KÓRA GRZEGORZ          1 PL-169-2  0   3     73.82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AWALEREK RAFAŁ         1 PL-169-2  0   3     73.69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PASZKIEL B &amp; K          2 PL-455-2  0   3     73.65   8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AWALEREK RAFAŁ         1 PL-169-2  0   3     73.60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PIWOWARSKI MICHAŁ       1 PL-455-2  0   3     73.54   75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UDAJEK KRZYSZTOF       2 PL-455-2  0   3     73.19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OJA SŁAWOMIR           2 PL-455-2  0   3     73.13   80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GOLA WALDEMAR           2 PL-455-2  0   3     73.11   636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IWOWARSKI MICHAŁ       1 PL-455-2  0   3     73.06   78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OCJAN WIESŁAW          2 PL-455-2  1   3     73.03   79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BARTELA RAFAŁ           1 PL-176-2  1   3     73.0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BARTELA RAFAŁ           1 PL-176-2  0   3     72.9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CHMIELEWSKI ADAM        2 PL-455-2  0   3     72.84   82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MROZIŃSKI KRZYSZTOF     1 PL-176-2  1   3     72.63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KÓRA GRZEGORZ          1 PL-169-1  0   3     72.48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KÓRA GRZEGORZ          1 PL-169-2  0   3     72.43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WIECIEŃ TOMASZ         2 PL-455-2  0   3     72.33   81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IJAS MAREK             2 PL-0002-  0   3     72.24   67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IJAS MAREK             2 PL0002-2  1   3     71.87   790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5 KAWALEREK RAFAŁ         1 PL-169-2  0   3     71.87   738.7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6 GOLA WALDEMAR           2 PL-455-2  0   3     71.79   757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7 MAJKOWSKI MAREK&amp;LESZEK  2 PL-455-2  1   3     71.78   78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DUDAJEK KRZYSZTOF       2 PL-455-2  1   3     71.75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DUDAJEK KRZYSZTOF       2 PL-DE-19  0   3     71.69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MROZIŃSKI KRZYSZTOF     1 PL-176-2  1   3     71.64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-0455-  1   3     71.57   7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MAJCHRZYK PAWEŁ         1 PL-169-2  0   3     71.54   74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PIWOWARSKI MICHAŁ       1 PL-455-2  1   3     71.53   78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SKRZYPEK ŁUKASZ         2 PL-455-2  0   3     71.47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WIECIEŃ TOMASZ         2 PL-455-2  0   3     71.31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PIWOWARSKI MICHAŁ       1 PL-455-2  1   3     71.23   63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GAWIOR ALBERT           1 PL-176-1  1   3     71.23   6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RALKA MAREK            1 PL-176-2  1   3     71.16   7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IJAS MAREK             2 PL-0403-  0   3     71.10   8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AWALEREK RAFAŁ         1 PL-169-2  1   3     71.02   76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MACHULSKI JACEK         2 PL-455-2  0   3     71.00   7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PASZKIEL B &amp; K          2 PL-455-2  1   3     70.93   77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SKRZYPEK ŁUKASZ         2 PL-455-2  1   3     70.91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DAJEK KRZYSZTOF       2 PL-455-2  0   3     70.81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PIŁAT MICHAŁ &amp; ANDRZEJ  2 PL-455-2  1   3     70.59   74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GOLA WALDEMAR           2 PL-455-2  0   3     70.56   75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MAJCHRZYK PAWEŁ         1 PL-169-2  1   3     70.29   59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ĘBEN JAROSŁAW          2 PL-455-2  1   3     70.22   8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KIJAS MAREK             2 PL-0132-  0   3     69.83   8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GRUSZKA ANDRZEJ         2 PL-455-2  1   3     69.35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GRUSZKA ANDRZEJ         2 PL-455-2  1   3     69.25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DUDAJEK KRZYSZTOF       2 PL-455-2  0   3     69.04   63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MROZIŃSKI KRZYSZTOF     1 PL-176-2  1   3     68.94   80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IWOWARSKI ŁUKASZ       2 PL-DE-19  0   3     68.57   63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GAWIOR ALBERT           1 PL-169-2  1   3     68.32   76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MROZIŃSKI KRZYSZTOF     1 PL-078-2  1   3     68.22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DUDAJEK KRZYSZTOF       2 PL-455-2  1   3     68.17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CHMIELEWSKI ADAM        2 PL-455-2  0   3     67.84   67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DUDEK ANDRZEJ           2 PL-455-2  1   3     67.73   82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GRUSZKA LESZEK          2 PL-455-2  0   3     67.47   73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MACHULSKI JACEK         2 PL-455-2  0   3     67.21   7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IJAS ARKADIUSZ         2 PL-0455-  1   3     66.83   7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OCJAN WIESŁAW          2 PL-455-2  1   3     66.83   64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BARTELA RAFAŁ           1 PL-176-2  0   3     65.43   77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BARTELA RAFAŁ           1 PL-176-2  0   3     58.77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SKRZYPEK ŁUKASZ         2 PL-455-2  1   3     58.75   561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7 JAROS MATEUSZ           2 PL-455-2  1   3     58.57   543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8 GAWIOR ALBERT           1 PL-169-2  0   3     58.14   525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9 KOCJAN WIESŁAW          2 PL-455-2  0   3     58.06   55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BARTELA RAFAŁ           1 PL-176-2  0   3     57.85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KRZYPEK ŁUKASZ         2 PL-455-2  0   3     57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ASZKIEL B &amp; K          2 PL-455-2  0   3     56.98   5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KWIECIEŃ TOMASZ         2 PL-455-2  0   3     56.97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OJA SŁAWOMIR           2 PL-020-2  1   3     56.95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KÓRA GRZEGORZ          1 PL-169-2  1   3     56.86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KAWALEREK RAFAŁ         1 PL-169-2  1   3     56.62   52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PIŁAT MICHAŁ &amp; ANDRZEJ  2 PL-172-2  0   3     56.51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OJA SŁAWOMIR           2 PL-458-2  0   3     56.0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9 GAWIOR ALBERT           1 PL-169-2  0   3     55.95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0 GAWIOR ALBERT           1 PL-169-2  1   3     55.87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1 BARTELA RAFAŁ           1 PL-176-2  0   3     55.82   559.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SOJA SŁAWOMIR           2 PL-455-2  0   3     55.7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3 SOJA SŁAWOMIR           2 PL-455-2  0   3     55.58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OCJAN WIESŁAW          2 PL-455-2  1   3     55.33   55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MROZIŃSKI KRZYSZTOF     1 PL-176-2  1   3     55.27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GOLA WALDEMAR           2 PL-455-2  0   3     55.19   54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PIŁAT MICHAŁ &amp; ANDRZEJ  2 PL-455-2  1   3     55.17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KRZYPEK ŁUKASZ         2 PL-455-2  1   3     55.07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IŁAT MICHAŁ &amp; ANDRZEJ  2 PL-455-2  0   3     54.93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IŁAT MICHAŁ &amp; ANDRZEJ  2 PL-455-2  1   3     54.8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WIECIEŃ TOMASZ         2 PL-455-2  1   3     54.71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SOJA SŁAWOMIR           2 PL-442-2  1   3     54.56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BARTELA RAFAŁ           1 PL-176-2  1   3     54.22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ARTELA RAFAŁ           1 PL-176-2  1   3     54.20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IJAS MAREK             2 PL0002-2  0   3     54.1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WIECIEŃ MATEUSZ        2 PL-455-2  1   3     53.94   52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IJAS MAREK             2 PL-0403-  1   3     53.73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PIŁAT MICHAŁ &amp; ANDRZEJ  2 PL-455-2  1   3     53.66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WIECIEŃ TOMASZ         2 PL-455-2  0   3     53.56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DUDAJEK KRZYSZTOF       2 PL-455-2  0   3     53.45   54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SOJA SŁAWOMIR           2 PL-455-2  1   3     53.3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PĄPA MARIUSZ            1 PL-176-2  0   3     53.36   5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IJAS MAREK             2 PL-0403-  1   3     53.0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IJAS MAREK             2 PL-0403-  1   3     53.02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KRZYPEK ŁUKASZ         2 PL-455-2  1   3     53.0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SKRZYPEK ŁUKASZ         2 PL-455-2  1   3     52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PASZKIEL B &amp; K          2 PL-455-2  0   3     52.70   5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DUDEK ANDRZEJ           2 PL-455-2  1   3     52.65   57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WIECIEŃ TOMASZ         2 PL-455-2  1   3     52.55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GRUSZKA LESZEK          2 PL-455-2  0   3     52.31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PIWOWARSKI MICHAŁ       1 PL-455-2  1   3     52.15   5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KRZYPEK ŁUKASZ         2 PL-455-2  0   3     51.41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CHULSKI JACEK         2 PL-455-2  0   3     51.14   54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PIŁAT MICHAŁ &amp; ANDRZEJ  2 PL-455-2  1   3     51.1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KRZYPEK ŁUKASZ         2 PL-455-2  1   3     50.78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SKÓRA GRZEGORZ          1 PL-169-2  1   2     59.39   6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PIŁAT MICHAŁ &amp; ANDRZEJ  2 PL-455-2  1   2     59.1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SOJA SŁAWOMIR           2 PL-027-2  1   2     59.04   51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AWALEREK RAFAŁ         1 PL-169-2  1   2     58.88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WIECIEŃ TOMASZ         2 PL-455-2  0   2     58.55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KAWALEREK RAFAŁ         1 PL-169-2  0   2     58.44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PIŁAT MICHAŁ &amp; ANDRZEJ  2 PL-455-1  0   2     58.33   48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IJAS ARKADIUSZ         2 PL-0455-  0   2     58.32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CHMIELEWSKI ADAM        2 PL-DE-19  0   2     58.30   54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AWALEREK RAFAŁ         1 PL-169-2  0   2     58.29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DUDAJEK KRZYSZTOF       2 PL-455-2  0   2     58.28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PIŁAT MICHAŁ &amp; ANDRZEJ  2 PL-455-2  1   2     58.16   48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IJAS MAREK             2 PL-0002-  0   2     58.15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IJAS ARKADIUSZ         2 PL-0403-  0   2     57.93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PIŁAT MICHAŁ &amp; ANDRZEJ  2 PL-455-2  1   2     57.89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AWALEREK RAFAŁ         1 PL-169-2  0   2     57.88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IJAS MAREK             2 PL-0455-  0   2     57.83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WIECIEŃ TOMASZ         2 PL-455-2  1   2     57.70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KIJAS ARKADIUSZ         2 PL-0455-  0   2     57.69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MACHULSKI JACEK         2 PL-234-1  0   2     57.67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IJAS MAREK             2 PL-0403-  0   2     57.67   508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7 GOLA WALDEMAR           2 PL-455-2  0   2     57.62   635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8 PASZKIEL B &amp; K          2 PL-455-2  0   2     57.62   496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9 DUDAJEK KRZYSZTOF       2 PL-455-2  1   2     57.61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IJAS ARKADIUSZ         2 PL-0403-  0   2     57.43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DUDAJEK KRZYSZTOF       2 PL-DE-19  1   2     57.41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MACHULSKI JACEK         2 PL-455-2  0   2     57.41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KROSTA PAWEŁ            1 PL-444-1  0   2     57.33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IJAS MAREK             2 PL-0047-  1   2     57.30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AWALEREK RAFAŁ         1 PL-169-2  0   2     57.30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IJAS MAREK             2 PL-0471-  0   2     57.20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CHMIELEWSKI ADAM        2 PL-455-1  0   2     57.11   66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PIŁAT MICHAŁ &amp; ANDRZEJ  2 PL-OL-19  0   2     57.07   50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ROSTA PAWEŁ            1 PL-171-2  1   2     57.00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KROSTA PAWEŁ            1 PL-DE-19  0   2     56.92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PIŁAT MICHAŁ &amp; ANDRZEJ  2 PL-455-2  0   2     56.80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KWIECIEŃ TOMASZ         2 PL-455-2  0   2     56.75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SKRZYPEK ŁUKASZ         2 PL-455-2  1   2     56.71   49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GAWIOR ALBERT           1 PL-169-2  0   2     56.70   50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PIŁAT MICHAŁ &amp; ANDRZEJ  2 PL-455-2  1   2     56.68   629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6 KUC SYLWESTER           2 PL-0455-  0   2     56.67   636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7 SOJA SŁAWOMIR           2 PL-176-2  0   2     56.51   544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8 KIJAS ARKADIUSZ         2 PL-0159-  1   2     56.50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DUDAJEK KRZYSZTOF       2 PL-455-2  1   2     56.37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MAJKOWSKI MAREK&amp;LESZEK  2 PL-455-2  1   2     56.34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BĘBEN JAROSŁAW          2 PL-455-2  0   2     56.14   6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MACHULSKI JACEK         2 PL-455-2  0   2     56.11   635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IJAS MAREK             2 PL-0002-  0   2     56.10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DUDAJEK KRZYSZTOF       2 PL-455-2  0   2     56.07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DUDAJEK KRZYSZTOF       2 PL-455-1  0   2     56.07   51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KWIECIEŃ MATEUSZ        2 PL-455-2  0   2     56.06   62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GAWIOR ALBERT           1 PL-169-2  0   2     55.97   6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MAJKOWSKI MAREK&amp;LESZEK  2 PL-455-2  1   2     55.97   4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KRALKA MAREK            1 PL-176-2  1   2     55.82   63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DAJEK KRZYSZTOF       2 PL-DE-19  0   2     55.69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UDAJEK KRZYSZTOF       2 PL-DE-19  1   2     55.66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AWALEREK RAFAŁ         1 PL-169-2  0   2     55.6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JAROS MATEUSZ           2 PL-182-2  1   2     55.59   63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DUDAJEK KRZYSZTOF       2 PL-455-2  1   2     55.5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AWALEREK RAFAŁ         1 PL-169-2  0   2     55.27   4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UC SYLWESTER           2 PL-0455-  1   2     55.25   48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GOLA WALDEMAR           2 PL-455-2  0   2     55.25   48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DUDAJEK KRZYSZTOF       2 PL-455-1  1   2     55.23   51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CHMIELEWSKI ADAM        2 PL-455-1  0   2     55.17   51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MAJKOWSKI MAREK&amp;LESZEK  2 PL-455-2  1   2     55.12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IŁAT MICHAŁ &amp; ANDRZEJ  2 PL-455-2  0   2     54.93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SOJA SŁAWOMIR           2 PL-129-2  0   2     54.89   5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PIŁAT MICHAŁ &amp; ANDRZEJ  2 PL-OL-19  0   2     54.86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PIŁAT PIOTR             2 PL-455-1  0   2     54.80   63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KRZYPEK ŁUKASZ         2 PL-455-2  1   2     54.78   64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KAWALEREK RAFAŁ         1 PL-169-1  1   2     54.78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KAWALEREK RAFAŁ         1 PL-169-2  1   2     54.77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KIJAS MAREK             2 PL-0403-  0   2     54.65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GRUSZKA ANDRZEJ         2 PL-455-2  0   2     54.63   50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MAJCHRZYK PAWEŁ         1 PL-169-2  1   2     54.56   60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GRUSZKA ANDRZEJ         2 PL-455-2  0   2     54.53   62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ŁAT MICHAŁ &amp; ANDRZEJ  2 PL-455-2  0   2     54.5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IWOWARSKI MICHAŁ       1 PL-455-2  0   2     54.50   63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GRUSZKA ANDRZEJ         2 PL-455-2  0   2     54.42   62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KIJAS MAREK             2 PL-0403-  0   2     54.41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IJAS ARKADIUSZ         2 PL-0403-  0   2     54.41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MROZIŃSKI KRZYSZTOF     1 PL-176-2  1   2     54.40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KAWALEREK RAFAŁ         1 PL-169-2  0   2     54.3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DUDAJEK KRZYSZTOF       2 PL-455-1  0   2     54.13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SOJA SŁAWOMIR           2 PL-455-2  0   2     54.08   66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PIŁAT MICHAŁ &amp; ANDRZEJ  2 PL-455-2  1   2     53.97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OCJAN WIESŁAW          2 PL-455-1  1   2     53.96   64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SKÓRA GRZEGORZ          1 PL-169-1  0   2     53.94   6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IJAS MAREK             2 PL0002-2  1   2     53.94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KAWALEREK RAFAŁ         1 PL-169-2  1   2     53.91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JKOWSKI MAREK&amp;LESZEK  2 PL-455-2  0   2     53.85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BOREK MIECZYSŁAW        2 PL-0403-  1   2     53.71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JKOWSKI MAREK&amp;LESZEK  2 PL-455-2  0   2     53.70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IJAS ARKADIUSZ         2 PL-0403-  0   2     53.66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BARTELA RAFAŁ           1 PL-176-2  0   2     53.59   645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1 MACHULSKI JACEK         2 PL-455-1  1   2     53.59   486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2 GAWIOR ALBERT           1 PL-169-2  0   2     53.55   622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3 CHMIELEWSKI ADAM        2 PL-455-2  1   2     53.55   51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PIŁAT MICHAŁ &amp; ANDRZEJ  2 PL-455-2  0   2     53.54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PIŁAT PIOTR             2 PL-455-2  1   2     53.18   63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KUC SYLWESTER           2 PL-0455-  1   2     53.15   63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GRUSZKA ANDRZEJ         2 PL-455-2  0   2     53.15   50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GOLA WALDEMAR           2 PL-455-2  0   2     53.14   51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DUDAJEK KRZYSZTOF       2 PL-455-1  0   2     53.09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PIWOWARSKI MICHAŁ       1 PL-455-2  0   2     53.09   63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AWALEREK RAFAŁ         1 PL-169-2  0   2     53.06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BĘBEN JAROSŁAW          2 PL-455-2  1   2     52.96   6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ROZIŃSKI KRZYSZTOF     1 PL-176-2  0   2     52.93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IJAS ARKADIUSZ         2 PL-0455-  1   2     52.82   508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5 GAWIOR ALBERT           1 PL-169-2  0   2     52.79   473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6 BĘBEN JAROSŁAW          2 PL-455-2  1   2     52.72   537.7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7 MACHULSKI JACEK         2 PL-455-1  0   2     52.68   635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8 PIŁAT MICHAŁ &amp; ANDRZEJ  2 PL-455-2  0   2     52.64   629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9 PIWOWARSKI MICHAŁ       1 PL-455-2  0   2     52.51   48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BARTELA RAFAŁ           1 PL-176-1  1   2     52.49   64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BARTELA RAFAŁ           1 PLDE-19-  0   2     52.48   52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SOJA SŁAWOMIR           2 PL-176-2  1   2     52.38   66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MAJCHRZYK PAWEŁ         1 PL-178-2  1   2     52.34   60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GOLA WALDEMAR           2 PL-455-2  0   2     52.20   48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SKRZYPEK ŁUKASZ         2 PL-455-1  1   2     52.11   64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RALKA MAREK            1 PL-455-2  0   2     52.09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PASZKIEL B &amp; K          2 PL-455-2  0   2     52.07   5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KWIECIEŃ TOMASZ         2 PL-455-2  0   2     52.02   50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PASZKIEL B &amp; K          2 PL-176-1  0   2     51.97   4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GAWIOR ALBERT           1 PL-169-2  0   2     51.95   47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MAJKOWSKI MAREK&amp;LESZEK  2 PL-455-2  0   2     51.87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BOREK MIECZYSŁAW        2 PL-0455-  0   2     51.75   51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WALAS TOMASZ &amp; BEATA    2 PL-171-2  0   2     51.71   6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MACHULSKI JACEK         2 PL-455-2  1   2     51.71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ROZIŃSKI KRZYSZTOF     1 PL-078-2  1   2     51.67   50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MROZIŃSKI KRZYSZTOF     1 PL-059-1  0   2     51.63   50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AWALEREK RAFAŁ         1 PL-169-1  0   2     51.62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MACHULSKI JACEK         2 PL-455-2  1   2     51.57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MAJKOWSKI MAREK&amp;LESZEK  2 PL-455-2  1   2     51.54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MACHULSKI JACEK         2 PL-455-2  0   2     51.52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KIJAS ARKADIUSZ         2 PL-0132-  1   2     51.31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KIJAS MAREK             2 PL-0403-  0   2     51.21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WOJCIECHOWSKI MIROSŁAW  1 PL-455-2  0   2     51.11   48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MAJCHRZYK PAWEŁ         1 PL-227-1  0   2     51.08   48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MACHULSKI JACEK         2 PL-455-2  0   2     51.05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JAROS MATEUSZ           2 PL-455-2  1   2     51.03   63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SKÓRA GRZEGORZ          1 PL-169-2  0   2     51.00   47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MAJCHRZYK PAWEŁ         1 PL-169-2  1   2     50.98   608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9 PASZKIEL B &amp; K          2 PL-DE-19  0   2     50.93   496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0 CHMIELEWSKI ADAM        2 PL-455-2  1   2     50.86   51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MACHULSKI JACEK         2 PL-455-2  1   2     50.86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PIWOWARSKI ŁUKASZ       2 PL-455-2  1   2     50.82   5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PIWOWARSKI ŁUKASZ       2 PL-455-2  1   2     50.79   6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BOREK RYSZARD           2 PL-0455-  0   2     50.79   53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KWIECIEŃ TOMASZ         2 PL-455-2  1   2     50.72   50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SOJA SŁAWOMIR           2 PL-455-2  1   2     50.63   5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MAJCHRZYK PAWEŁ         1 PL-169-2  0   2     50.63   45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MACHULSKI JACEK         2 PL-455-1  0   2     50.56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ŚLUSARSKI HENRYK        2 PL-176-2  1   2     50.56   51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MAJCHRZYK PAWEŁ         1 PL-169-2  0   2     50.52   60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WIECIEŃ TOMASZ         2 PL-455-2  1   2     50.42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WIECIEŃ TOMASZ         2 PL-455-1  0   2     50.41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BARTELA RAFAŁ           1 PL-044-1  1   2     50.30   52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JKOWSKI MAREK&amp;LESZEK  2 PL-455-2  1   2     50.30   4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PĄPA MARIUSZ            1 PL-176-2  1   2     50.27   49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PAWŁOWSKI GRZEGORZ      2 PL-0455-  1   2     50.10   54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MACHULSKI JACEK         2 PL-455-1  1   2     50.03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WOJCIECHOWSKI MIROSŁAW  1 PL-455-2  0   2     49.87   6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BOREK RYSZARD           2 PL-0455-  1   2     49.66   66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WALAS TOMASZ &amp; BEATA    2 PL-455-2  0   2     49.60   6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GRUSZKA ANDRZEJ         2 PL-210-1  0   2     49.01   50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KAWALEREK RAFAŁ         1 PL-169-2  0   2     48.92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PIŁAT MICHAŁ &amp; ANDRZEJ  2 PL-455-2  0   2     39.7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IJAS MAREK             2 PL-0403-  0   2     39.6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PIŁAT MICHAŁ &amp; ANDRZEJ  2 PL-455-2  0   2     39.3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KIJAS MAREK             2 PL-0403-  0   2     39.37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RALKA MAREK            1 PL-176-2  0   2     39.35   276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8 GOLA WALDEMAR           2 PL-455-2  0   2     39.33   393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9 GAWIOR ALBERT           1 PL-169-2  1   2     39.14   40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0 DUDAJEK KRZYSZTOF       2 PL-455-2  0   2     39.09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KIJAS ARKADIUSZ         2 PL-0047-  0   2     39.06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MALICKI JAROSŁAW        2 PL-455-2  0   2     39.05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SOJA SŁAWOMIR           2 PL-455-2  0   2     39.00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KÓRA GRZEGORZ          1 PL-169-2  0   2     39.00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GRUSZKA ANDRZEJ         2 PL-455-2  0   2     39.00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AWALEREK RAFAŁ         1 PL-169-2  1   2     38.95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IJAS MAREK             2 PL-0403-  0   2     38.82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DUDEK ANDRZEJ           2 PL-490-2  1   2     38.80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SKÓRA GRZEGORZ          1 PL-169-2  1   2     38.78   380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0 GAWIOR ALBERT           1 PL-169-2  1   2     38.78   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1 PIŁAT MICHAŁ &amp; ANDRZEJ  2 PL-455-2  0   2     38.74   416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2 KUC SYLWESTER           2 PL-0380-  1   2     38.68   2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PIWOWARSKI MICHAŁ       1 PL-455-2  1   2     38.67   42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KAWALEREK RAFAŁ         1 PL-169-2  0   2     38.66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PASZKIEL B &amp; K          2 PL-455-2  1   2     38.64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SKRZYPEK ŁUKASZ         2 PL-455-2  1   2     38.62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IJAS MAREK             2 PL-0403-  0   2     38.45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BARTELA RAFAŁ           1 PL-148-2  0   2     38.41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KÓRA GRZEGORZ          1 PL-169-2  0   2     38.41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MACHULSKI JACEK         2 PL-455-2  0   2     38.28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KIJAS ARKADIUSZ         2 PL-0403-  0   2     38.25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PIŁAT MICHAŁ &amp; ANDRZEJ  2 PL-455-2  0   2     38.1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PIŁAT MICHAŁ &amp; ANDRZEJ  2 PL-455-2  1   2     38.16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OJA SŁAWOMIR           2 PL-020-2  0   2     38.16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MAJCHRZYK PAWEŁ         1 PL-169-2  0   2     38.12   3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BARTELA RAFAŁ           1 PL-176-2  1   2     38.04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KIJAS ARKADIUSZ         2 PL-0403-  1   2     37.89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KWIECIEŃ TOMASZ         2 PL-455-2  1   2     37.87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DUDAJEK KRZYSZTOF       2 PL-455-2  1   2     37.86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PIŁAT MICHAŁ &amp; ANDRZEJ  2 PL-455-2  0   2     37.8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AWALEREK RAFAŁ         1 PL-169-2  0   2     37.84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PASZKIEL B &amp; K          2 PL-455-2  0   2     37.79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GAWIOR ALBERT           1 PL-169-2  1   2     37.76   40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ROZIŃSKI KRZYSZTOF     1 PL-169-1  0   2     37.73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AWALEREK RAFAŁ         1 PL-169-2  1   2     37.73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BARTELA RAFAŁ           1 PL-176-2  0   2     37.69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IŁAT MICHAŁ &amp; ANDRZEJ  2 PL-455-2  1   2     37.63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IJAS MAREK             2 PL-0403-  0   2     37.6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WIECIEŃ MATEUSZ        2 PL-455-2  0   2     37.59   25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PIŁAT MICHAŁ &amp; ANDRZEJ  2 PL-455-2  0   2     37.57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BARTELA RAFAŁ           1 PL-176-2  0   2     37.53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KAWALEREK RAFAŁ         1 PL-169-2  0   2     37.53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MAJCHRZYK PAWEŁ         1 PL-169-2  0   2     37.47   3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GOLA WALDEMAR           2 PL-455-2  0   2     37.47   3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GRUSZKA ANDRZEJ         2 PL-099-2  1   2     37.44   40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BARTELA RAFAŁ           1 PL-176-2  0   2     37.43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KOCJAN WIESŁAW          2 PL-455-2  1   2     37.42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DUDAJEK KRZYSZTOF       2 PL-455-2  0   2     37.29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MROZIŃSKI KRZYSZTOF     1 PL-078-2  0   2     37.26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ŚLUSARSKI HENRYK        2 PL-176-2  0   2     37.25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BARTELA RAFAŁ           1 PL-176-2  0   2     37.14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BASĄG JAN               1 PL-455-2  0   2     37.10   27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CHMIELEWSKI ADAM        2 PL-455-2  0   2     37.08   42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BARTELA RAFAŁ           1 PL-176-2  0   2     37.04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DUDAJEK KRZYSZTOF       2 PL-455-2  1   2     37.0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KWIECIEŃ TOMASZ         2 PL-455-2  1   2     37.02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PASZKIEL B &amp; K          2 PL-455-2  1   2     37.0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IJAS MAREK             2 PL-0403-  1   2     37.0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SKRZYPEK ŁUKASZ         2 PL-455-2  0   2     36.98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IJAS MAREK             2 PL-0403-  1   2     36.9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KWIECIEŃ MATEUSZ        2 PL-455-2  1   2     36.94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PIŁAT MICHAŁ &amp; ANDRZEJ  2 PL-455-2  1   2     36.90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DUDAJEK KRZYSZTOF       2 PL-455-2  1   2     36.90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GRUSZKA ANDRZEJ         2 PL-455-2  0   2     36.88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OJA SŁAWOMIR           2 PL-455-2  0   2     36.85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OJA SŁAWOMIR           2 PL-455-2  0   2     36.83   42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PASZKIEL B &amp; K          2 PL-455-2  0   2     36.8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DUDAJEK KRZYSZTOF       2 PL-455-2  1   2     36.7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SKRZYPEK ŁUKASZ         2 PL-455-2  0   2     36.70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WIECIEŃ MATEUSZ        2 PL-455-2  1   2     36.68   40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JAROS MATEUSZ           2 PL-455-2  0   2     36.67   39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BARTELA RAFAŁ           1 PL-176-2  1   2     36.67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KUC SYLWESTER           2 PL-0455-  0   2     36.63   2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DUDAJEK KRZYSZTOF       2 PL-455-2  0   2     36.57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SKRZYPEK ŁUKASZ         2 PL-455-2  0   2     36.55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WOWARSKI ŁUKASZ       2 PL-455-2  1   2     36.55   2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PIWOWARSKI ŁUKASZ       2 PL-455-2  1   2     36.53   42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PASZKIEL B &amp; K          2 PL-455-2  0   2     36.50   43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SKRZYPEK ŁUKASZ         2 PL-455-2  0   2     36.50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WIECIEŃ MATEUSZ        2 PL-455-2  1   2     36.45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IJAS ARKADIUSZ         2 PL-0403-  1   2     36.3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KIJAS MAREK             2 PL-0403-  1   2     36.3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MAJCHRZYK PAWEŁ         1 PL-169-2  1   2     36.34   24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BARTELA RAFAŁ           1 PL-176-2  1   2     36.32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MAJCHRZYK PAWEŁ         1 PL-178-2  1   2     36.32   3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IWOWARSKI ŁUKASZ       2 PL-455-2  0   2     36.20   39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KIJAS ARKADIUSZ         2 PL-0132-  0   2     36.1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JAROS MATEUSZ           2 PL-455-2  0   2     36.13   42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BIEROŃSKI KRZYSZTOF     1 PL-169-2  0   2     36.12   38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PIŁAT MICHAŁ &amp; ANDRZEJ  2 PL-455-2  0   2     36.04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WOJCIECHOWSKI MIROSŁAW  1 PL-455-2  0   2     36.02   39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AWŁOWSKI GRZEGORZ      2 PL0455-2  0   2     36.02   29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IJAS MAREK             2 PL-0403-  0   2     36.00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AJEK KRZYSZTOF       2 PL-455-1  0   2     36.00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SOJA SŁAWOMIR           2 PL-455-2  0   2     35.99   42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ZIOPAJA JAN             2 PL-181-2  1   2     35.98   26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WALAS TOMASZ &amp; BEATA    2 PL-171-2  0   2     35.96   3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DUDAJEK KRZYSZTOF       2 PL-455-2  1   2     35.91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SKRZYPEK ŁUKASZ         2 PL-455-2  0   2     35.89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SOJA SŁAWOMIR           2 PL-455-2  0   2     35.89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BARTELA RAFAŁ           1 PL-176-2  1   2     35.88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SKRZYPEK ŁUKASZ         2 PL-455-2  1   2     35.87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BARTELA RAFAŁ           1 PL-176-2  1   2     35.85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JAROS MATEUSZ           2 PL-455-2  0   2     35.80   42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PIŁAT MICHAŁ &amp; ANDRZEJ  2 PL-455-2  0   2     35.80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MŁYNARCZYK RAFAŁ        2 PL-455-2  1   2     35.77   2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KAWALEREK RAFAŁ         1 PL-169-2  0   2     35.77   2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MALICKI JAROSŁAW        2 PL-455-2  1   2     35.75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GRUSZKA ANDRZEJ         2 PL-455-2  0   2     35.72   40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DUDAJEK KRZYSZTOF       2 PL-455-1  1   2     35.66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OCJAN WIESŁAW          2 PL-455-2  0   2     35.66   39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ZYS MAREK               2 PL-346-2  1   2     35.66   274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53 GAWIOR ALBERT           1 PL-169-2  0   2     35.58   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54 SOJA SŁAWOMIR           2 PL-DE-19  0   2     35.55   451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55 PASZKIEL B &amp; K          2 PL-455-2  1   2     35.51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IJAS ARKADIUSZ         2 PL-0455-  0   2     35.49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KOCJAN WIESŁAW          2 PL-455-2  0   2     35.48   42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ROSTA PAWEŁ            1 PL-171-2  1   2     35.48   40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DUDAJEK KRZYSZTOF       2 PL-455-2  0   2     35.45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MAJKOWSKI MAREK&amp;LESZEK  2 PL-455-2  1   2     35.45   2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IJAS ARKADIUSZ         2 PL-0159-  1   2     35.43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PASZKIEL B &amp; K          2 PL-176-1  0   2     35.40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SOJA SŁAWOMIR           2 PL-471-1  0   2     35.35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SKRZYPEK ŁUKASZ         2 PL-455-2  1   2     35.34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PIWOWARSKI ŁUKASZ       2 PL-455-2  1   2     35.31   42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PASZKIEL B &amp; K          2 PL-455-2  0   2     35.31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BOREK RYSZARD           2 PL-0455-  1   2     35.27   44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WALAS TOMASZ &amp; BEATA    2 PL-171-2  1   2     35.27   3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MAJCHRZYK PAWEŁ         1 PL-169-2  0   2     35.27   3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BARTELA RAFAŁ           1 PL-176-2  0   2     35.27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KAWALEREK RAFAŁ         1 PL-169-1  1   2     35.25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PIŁAT PIOTR             2 PL-455-2  0   2     35.19   42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KOCJAN WIESŁAW          2 PL-455-2  1   2     35.18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MROZIŃSKI KRZYSZTOF     1 PL-176-2  0   2     35.14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RALKA MAREK            1 PL-176-2  0   2     35.06   39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WIECIEŃ MATEUSZ        2 PL-455-2  0   2     35.04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MACHULSKI JACEK         2 PL-455-2  1   2     35.03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PASZKIEL B &amp; K          2 PL-455-2  1   2     35.01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BIEROŃSKI KRZYSZTOF     1 PL-455-2  1   2     35.00   40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GRUSZKA ANDRZEJ         2 PL-455-2  0   2     35.00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PIWOWARSKI MICHAŁ       1 PL-455-1  0   2     34.98   42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PASZKIEL B &amp; K          2 PL-455-2  1   2     34.97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SOJA SŁAWOMIR           2 PL-176-2  1   2     34.94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LITWIN TOMASZ           2 PL-455-2  1   2     34.85   4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DUDAJEK KRZYSZTOF       2 PL-455-2  1   2     34.84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PIŁAT MICHAŁ &amp; ANDRZEJ  2 PL-455-2  1   2     34.84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KIJAS ARKADIUSZ         2 PL-0403-  0   2     34.84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BARTELA RAFAŁ           1 PL-176-2  1   2     34.84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PIŁAT PIOTR             2 PL-455-1  1   2     34.82   3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ŚLUSARSKI HENRYK        2 PL-176-2  1   2     34.81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GRUSZKA ANDRZEJ         2 PL-455-2  1   2     34.77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ZYS MAREK               2 PL-346-2  1   2     34.72   39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KAWALEREK RAFAŁ         1 PL-169-2  1   2     34.70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WALAS TOMASZ &amp; BEATA    2 PL-171-2  1   2     34.64   42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DUDAJEK KRZYSZTOF       2 PL-455-2  0   2     34.6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PASZKIEL B &amp; K          2 PL-455-2  1   2     34.62   43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MROZIŃSKI KRZYSZTOF     1 PL-059-2  1   2     34.60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MALICKI JAROSŁAW        2 PL-455-2  0   2     34.56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MACHULSKI JACEK         2 PL-455-2  0   2     34.55   39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KIJAS ARKADIUSZ         2 PL-0455-  1   2     34.54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SKRZYPEK ŁUKASZ         2 PL-455-2  1   2     34.54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KIJAS MAREK             2 PL-0403-  0   2     34.53   44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MACHULSKI JACEK         2 PL-455-2  1   2     34.44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PIŁAT PIOTR             2 PL-455-2  0   2     34.44   27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IJAS ARKADIUSZ         2 PL-0403-  1   2     34.36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BARTELA RAFAŁ           1 PL-176-2  0   2     34.33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ŚLUSARSKI HENRYK        2 PL-176-2  1   2     34.33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MACHULSKI JACEK         2 PL-455-2  1   2     34.30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BARTELA RAFAŁ           1 PL-176-2  1   2     34.27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GRUSZKA ANDRZEJ         2 PL-455-2  0   2     34.26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MACHULSKI JACEK         2 PL-455-1  0   2     34.23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BIEROŃSKI KRZYSZTOF     1 PL-169-2  1   2     34.22   26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GRUSZKA ANDRZEJ         2 PL-455-2  1   2     34.15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KWIECIEŃ TOMASZ         2 PL-455-2  1   2     34.14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WALAS TOMASZ &amp; BEATA    2 PL-047-2  0   2     34.14   27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BĘBEN JAROSŁAW          2 PL-455-2  0   2     34.13   4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ASZKIEL B &amp; K          2 PL-455-2  1   2     34.11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ĄPA MARIUSZ            1 PL-176-2  1   2     34.06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PIŁAT MICHAŁ &amp; ANDRZEJ  2 PL-455-2  1   2     33.99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KIJAS ARKADIUSZ         2 PL-0403-  0   2     33.97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PIŁAT MICHAŁ &amp; ANDRZEJ  2 PL-455-2  0   2     33.9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GRUSZKA LESZEK          2 PL-455-2  0   2     33.92   37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OCJAN WIESŁAW          2 PL-455-2  1   2     33.66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KWIECIEŃ TOMASZ         2 PL-455-2  1   2     33.53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PIŁAT MICHAŁ &amp; ANDRZEJ  2 PL-455-1  0   2     33.46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BARTELA RAFAŁ           1 PL-176-2  0   2     33.44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MAJKOWSKI MAREK&amp;LESZEK  2 PL-455-2  0   2     33.40   42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JAROS MATEUSZ           2 PL-455-2  0   2     33.40   39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PASZKIEL B &amp; K          2 PL-455-2  0   2     33.28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DUDEK ANDRZEJ           2 PL-490-2  0   2     33.25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KIJAS ARKADIUSZ         2 PL-0403-  0   2     33.24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BARTELA RAFAŁ           1 PL-176-2  0   2     33.19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KWIECIEŃ TOMASZ         2 PL-455-2  0   2     33.06   44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BĘBEN JAROSŁAW          2 PL-455-2  1   2     33.00   4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IŁAT MICHAŁ &amp; ANDRZEJ  2 PL-455-2  0   2     32.97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DUDAJEK KRZYSZTOF       2 PL-455-2  1   2     32.9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DUDEK ANDRZEJ           2 PL-315-2  0   2     32.85   41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IJAS ARKADIUSZ         2 PL-0455-  1   2     32.82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KWIECIEŃ TOMASZ         2 PL-455-2  0   2     32.70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KAWALEREK RAFAŁ         1 PL-169-2  0   2     32.61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BARTELA RAFAŁ           1 PL-176-2  1   2     32.51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IJAS ARKADIUSZ         2 PL-0403-  0   2     32.49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BARTELA RAFAŁ           1 PL-005-1  1   2     32.48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PIŁAT MICHAŁ &amp; ANDRZEJ  2 PL-455-2  0   1     39.96   36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UC SYLWESTER           2 PL-0455-  1   1     39.92   36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MAJKOWSKI MAREK&amp;LESZEK  2 PL-455-2  0   1     39.62   364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7 GAWIOR ALBERT           1 PL-169-2  0   1     39.58   357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8 GAWIOR ALBERT           1 PL-169-2  0   1     39.54   357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9 GRUSZKA ANDRZEJ         2 PL-503-2  0   1     39.52   35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JAROS MATEUSZ           2 PL-182-2  1   1     39.44   36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WALAS TOMASZ &amp; BEATA    2 PL-233-1  1   1     39.31   36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KOCJAN WIESŁAW          2 PL-455-2  1   1     39.27   36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PASZKIEL B &amp; K          2 PL-455-2  1   1     39.17   36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WIECIEŃ MATEUSZ        2 PL-455-2  1   1     39.15   3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PIWOWARSKI ŁUKASZ       2 PL-455-2  1   1     39.02   36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WALAS TOMASZ &amp; BEATA    2 PL-171-2  1   1     38.71   36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PIŁAT MICHAŁ &amp; ANDRZEJ  2 PL-455-2  0   1     38.69   36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STĘPIEŃ KRZYSZTOF       2 PL-455-1  0   1     38.54   36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MAJKOWSKI MAREK&amp;LESZEK  2 PL-455-2  0   1     38.42   36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KRALKA MAREK            1 PL-176-2  1   1     38.38   36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IJAS MAREK             2 PL-0455-  0   1     38.17   37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SKÓRA GRZEGORZ          1 PL-169-2  1   1     38.12   3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KIJAS ARKADIUSZ         2 PL-0455-  0   1     38.10   37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JAROS MATEUSZ           2 PL-444-1  0   1     38.08   36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PASZKIEL B &amp; K          2 PL-455-2  1   1     38.02   36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KIJAS MAREK             2 PL0002-2  0   1     37.98   37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KAWALEREK RAFAŁ         1 PL-169-2  0   1     37.92   35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GRUSZKA LESZEK          2 PL-455-2  0   1     37.90   35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MAJCHRZYK PAWEŁ         1 PL-169-2  0   1     37.88   3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KUC SYLWESTER           2 PL-DE-19  0   1     37.85   36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PAWŁOWSKI GRZEGORZ      2 PL-0455-  0   1     37.79   37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MALICKI JAROSŁAW        2 PL-455-2  0   1     37.77   36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KIJAS MAREK             2 PL0002-2  0   1     37.63   37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OJA SŁAWOMIR           2 PL-455-2  0   1     37.58   37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KÓRA GRZEGORZ          1 PL-169-1  1   1     37.52   3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PIŁAT PIOTR             2 PL-455-2  0   1     37.35   36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PASZKIEL B &amp; K          2 PL-455-1  0   1     37.25   36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DUDAJEK KRZYSZTOF       2 PL-DE-19  1   1     37.12   36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AWŁOWSKI GRZEGORZ      2 PL0455-1  0   1     36.94   37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CHMIEL NORBERT          2 PL-0455-  1   1     36.63   37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GRUSZKA ANDRZEJ         2 PL-455-2  0   1     36.56   35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PIWOWARSKI ŁUKASZ       2 PL-455-2  1   1     36.46   36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MAJKOWSKI MAREK&amp;LESZEK  2 PL-455-2  1   1     36.44   36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BOREK RYSZARD           2 PL-0403-  1   1     36.40   376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MAJCHRZYK PAWEŁ         1 PL-169-2  0   1     36.38   3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ŚLUSARSKI LESZEK        2 PL-455-2  1   1     36.31   37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BOREK MIECZYSŁAW        2 PL0455-1  0   1     36.17   37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CHMIELEWSKI ADAM        2 PL-455-1  1   1     36.13   37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PIWOWARSKI MICHAŁ       1 PL-455-2  0   1     36.12   3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UC SYLWESTER           2 PL-0455-  1   1     36.08   36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BOREK MIECZYSŁAW        2 PL-0455-  0   1     36.06   37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KUC SYLWESTER           2 PL-0455-  1   1     36.00   36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DUDEK ANDRZEJ           2 PL-455-2  1   1     35.98   37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GRUSZKA LESZEK          2 PL-224-1  1   1     35.94   35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GRUSZKA LESZEK          2 PL-048-1  1   1     35.87   35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SOJA SŁAWOMIR           2 PL-455-2  1   1     35.85   37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MŁYNARCZYK RAFAŁ        2 PL-455-2  1   1     35.75   36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SKÓRA GRZEGORZ          1 PL-169-2  1   1     35.73   3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BOREK RYSZARD           2 PL-0153-  1   1     35.67   376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SKÓRA GRZEGORZ          1 PL-169-2  1   1     35.63   3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197.3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196.4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5 konk.   196.2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&amp; ANDRZEJ   sek  2   -  5 konk.   196.1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KÓRA GRZEGORZ           sek  1   -  5 konk.   195.8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&amp; ANDRZEJ   sek  2   -  7 konk.   276.8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274.7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273.7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KÓRA GRZEGORZ           sek  1   -  7 konk.   272.3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7 konk.   271.3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13:00Z</dcterms:created>
  <dc:creator>user</dc:creator>
  <dc:description/>
  <cp:keywords/>
  <dc:language>en-US</dc:language>
  <cp:lastModifiedBy>user</cp:lastModifiedBy>
  <dcterms:modified xsi:type="dcterms:W3CDTF">2023-05-21T19:25:00Z</dcterms:modified>
  <cp:revision>3</cp:revision>
  <dc:subject/>
  <dc:title/>
</cp:coreProperties>
</file>