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              </w:t>
      </w:r>
      <w:r>
        <w:rPr>
          <w:rFonts w:cs="Courier New" w:ascii="Courier New" w:hAnsi="Courier New"/>
          <w:b/>
        </w:rPr>
        <w:t>LISTA KONKURSOWA 12/201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>POLSKIEGO ZWIĄZKU HODOWCÓW GOŁĘBI POCZTOWYCH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Oddziału DALESZYCE-MOR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z lotu gołębi starych, odbytego z miejscowości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                    </w:t>
      </w:r>
      <w:r>
        <w:rPr>
          <w:rFonts w:cs="Courier New" w:ascii="Courier New" w:hAnsi="Courier New"/>
          <w:b/>
        </w:rPr>
        <w:t>WOLSZTYN III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-------------------------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LOT ZALICZANY do MISTRZOSTWA GMP, POLSKI i REGIONU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ta odbytego lotu                               - 23.07.2011 rok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dległość do punktu średniego oddziału           - 357160 [m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rz.geograficzne miejsca wypuszczenia gołębi - 16°03'56"-52°07'13"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wypuszczenia gołębi do lotu              - 8:30: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wypuszczenia gołębi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przylotu gołębi    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unkty stałe za konkurs                          - 4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hodowców biorących udział w locie          - 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gołębi wypuszczonych do lotu               - 6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5)                       - 1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pierwszego gołębia w konkursie  - 12:43: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pierwszego gołębia w konkursie          - 1425.78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ostatniego gołębia w konkursie  - 13:25: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ostatniego gołębia w konkursie          - 1216.18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 czas trwania konkursu                     - 0h.43m.10s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zas przetwarzania lotu : 2011-07-23 / 20:39:24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   SEKCJA     |Hod|WłGoł|Konk.|% Ngr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DALESZYCE      | 16|  202|   45| 22.3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MORAWICA       | 24|  475|   91| 19.2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RAZEM ODDZIAŁ | 40|  677|  136| 20.0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KRETARZ                                           PREZES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3.07.2011.-WOLSZTYN III                       - 2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+--------+--------+------+------+-----+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| NAZWISKO HODOWCY     |s.|  W- K- S|S|OBRĄCZKA RODOWA|P|T PRZYL.|PRĘDKOŚĆ|COEFIC|PKT-SW|PKT-A|PKT-B|PUNKTY |ODLEGŁ.|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+----+----------------------+--+---------+-+---------------+-+--------+--------+------+------+-----+-----+-------+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1 SABAT JACEK             1  17- 6- 5 S PL-0455-10-0785 1 12:43:23  1425.78   1.48 100.00 20.00 40.00   40.00  36127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2 KUC SYLWESTER           2  52-15- 5 - PL-0455-10-0009 1 12:42:01  1395.82   2.95  99.26               39.94  3517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3 FURMANEK STANISŁAW      1  26- 3- 3 S PL-0171-09-1048 0 12:49:28  1389.74   4.43  98.53 19.94 39.88   39.88  360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 PIŁAT PIOTR             2  26- 5- 5 S PL-0171-05-1346 0 12:43:11  1389.70   5.91  97.79 19.91 39.82   39.82  3518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 CHMIELEWSKI ADAM        2  31-13- 5 S PL0176-07-13420 1 12:53:35  1389.69   7.39  97.06 19.88 39.76   39.76  3663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 WĄŚ MARIAN &amp; GRZEGORZ   1  21- 7- 5 S PL-0171-09-4721 0 12:49:24  1389.40   8.86  96.32 19.85 39.70   39.70  3604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7 CHMIELEWSKI ADAM        2  &lt; 2&gt;  24 S PL-053-09-06315 0 12:53:40  1389.25  10.34  95.59 19.82 39.64   39.64  3663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8 DUDAJEK KRZYSZTOF       2  36-14- 5 S PL-0171-08-4577 1 12:43:15  1388.90  11.82  94.85 19.79 39.59   39.59  3517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9 ŚLUSARSKI LESZEK        2  18- 4- 4 S PL0171-09-13383 1 12:53:47  1388.45  13.29  94.12 19.76 39.53   39.53  366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0 DUDAJEK KRZYSZTOF       2  &lt; 2&gt;  14 S PL0171-08-29463 1 12:43:26  1387.90  14.77  93.38 19.73 39.47   39.47  351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1 DUDZIK TOMASZ           1  18- 7- 5 S PL-0455-10-3771 0 12:49:45  1387.80  16.25  92.65 19.70 39.41   39.41  360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2 KUC SYLWESTER           2  &lt; 2&gt;  13 S PL0171-07-16975 0 12:43:31  1387.56  17.73  91.91 19.67 39.35   39.35  3517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3 KUC SYLWESTER           2  &lt; 3&gt;  29 S PL0171-06-17276 1 12:43:37  1387.01  19.20  91.18 19.64 39.29   39.29  3517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4 DUDAJEK KRZYSZTOF       2  &lt; 3&gt;  17 - PL0171-04-18981 0 12:43:42  1386.44  20.68  90.44               39.23  351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5 MACIEJSKI MARIUSZ 2     1  21- 8- 5 S PL0171-07-14962 0 12:51:41  1384.61  22.16  89.71 19.59 39.17   39.17  362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6 ZYS MAREK &amp; MATEUSZ     2   9- 1- 1 S PL-0346-09-1456 1 12:44:31  1384.43  23.63  88.97 19.56 39.11   39.11  3523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7 DUDAJEK KRZYSZTOF       2  &lt; 4&gt;  18 S PL-0455-10-0132 0 12:44:10  1383.90  25.11  88.24 19.53 39.05   39.05  3517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8 DUDAJEK KRZYSZTOF       2  &lt; 5&gt;  32 S PL0171-07-15511 0 12:44:15  1383.44  26.59  87.50 19.50 38.99   38.99  351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9 PIŁAT PIOTR             2  &lt; 2&gt;  20 S PL0171-09-14934 0 12:45:32  1376.92  28.06  86.76 19.47 38.93   38.93  351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0 PIŁAT PIOTR             2  &lt; 3&gt;  27 S PL0171-08-28013 1 12:45:40  1376.21  29.54  86.03 19.44 38.87   38.87  351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1 FURMANEK STANISŁAW      1  &lt; 2&gt;  22 S PL-0455-10-0245 0 12:52:34  1373.33  31.02  85.29 19.41 38.81   38.81  360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2 FURMANEK STANISŁAW      1  &lt; 3&gt;---- S PL-0455-10-0252 1 12:52:43  1372.54  32.50  84.56 19.38 38.76   38.76  360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3 MACIEJSKI MARIUSZ 2     1  &lt; 2&gt;  30 S PL0171-09-13138 0 12:54:09  1371.68  33.97  83.82 19.35 38.70   38.70  3623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4 CHMIELEWSKI ADAM        2  &lt; 3&gt;  37 S PL-0176-05-5487 0 12:57:55  1367.22  35.45  83.09 19.32 38.64   38.64  3663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5 DUDZIK TOMASZ           1  &lt; 2&gt;  48 S PL-0455-10-3770 1 12:53:48  1366.49  36.93  82.35 19.29 38.58   38.58  360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6 ŚLUSARSKI LESZEK        2  &lt; 2&gt;  67 S PL0171-07-17584 1 12:58:06  1366.10  38.40  81.62 19.26 38.52   38.52  366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7 PIŁAT PIOTR             2  &lt; 4&gt;  96 S PL-0171-05-1307 0 12:50:04  1352.92  39.88  80.88 19.23 38.46   38.46  351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8 FILIP WIESŁAW           1   8- 2- 2 S PL-0455-10-0390 0 12:55:08  1352.75  41.36  80.15 19.20 38.40   38.40  358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9 KUC SYLWESTER           2  &lt; 4&gt;  31 S PL-0171-09-7352 0 12:50:07  1352.35  42.84  79.41 19.17 38.34   38.34  3517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0 MACIEJSKI MARIUSZ 2     1  &lt; 3&gt;  34 S PL-0125-10-1042 0 12:58:14  1350.80  44.31  78.68 19.14 38.28   38.28  362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1 KUC SYLWESTER           2  &lt; 5&gt;  39 S PL-0171-09-7375 0 12:50:51  1348.55  45.79  77.94 19.11 38.22   38.22  3517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2 DUDAJEK KRZYSZTOF       2  &lt; 6&gt;  40 S PL-0171-09-7966 1 12:50:53  1348.27  47.27  77.21 19.08 38.16   38.16  351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3 RYCOMBEL ADAM           1  12- 4- 4 S PL0171-07-17540 0 12:56:23  1346.93  48.74  76.47 19.05 38.10   38.10  358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4 MACIEJSKI MARIUSZ 2     1  &lt; 4&gt;  38 S PL-0125-07-5008 1 12:59:05  1346.53  50.22  75.74 19.02 38.04   38.04  362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5 PIWOWARSKI RYSZARD      2  16- 4- 4 S PL0170-09-12232 0 12:58:50  1343.66  51.70  75.00 18.99 37.99   37.99  361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6 BASAG JAN               2  17- 2- 2 S PL-0176-08-8150 1 12:53:19  1337.40  53.18  74.26 18.96 37.93   37.93  3521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7 CHMIELEWSKI ADAM        2  &lt; 4&gt;  65 S PL0171-09-11007 0 13:04:02  1336.70  54.65  73.53 18.93 37.87   37.87  3663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8 MACIEJSKI MARIUSZ 2     1  &lt; 5&gt;  54 S PL0171-09-13186 0 13:02:03  1331.85  56.13  72.79 18.90 37.81   37.81  362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9 KUC SYLWESTER           2  &lt; 6&gt;  45 - PL-0455-10-0012 1 12:56:04  1322.11  57.61  72.06               37.75  3517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0 DUDAJEK KRZYSZTOF       2  &lt; 7&gt;  90 S PL0171-04-17265 0 12:56:08  1321.67  59.08  71.32 18.84 37.69   37.69  351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1 JAWORSKI WOJCIECH       2   9- 2- 2 S PL-0176-06-7019 0 13:01:35  1320.00  60.56  70.59 18.81 37.63   37.63  358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2 WĄŚ MARIAN &amp; GRZEGORZ   1  &lt; 2&gt;  47 S PL-0171-07-5829 0 13:03:05  1319.78  62.04  69.85 18.79 37.57   37.57  3604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43 SABAT JACEK             1  &lt; 2&gt;  44 S PL0171-06-14745 0 13:04:07  1317.94  63.52  69.12 18.76 37.51   37.51  3612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44 SABAT JACEK             1  &lt; 3&gt;  99 S PL-0171-09-2709 0 13:04:32  1315.94  64.99  68.38 18.73 37.45   37.45  3612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5 KUC SYLWESTER           2  &lt; 7&gt;  58 - PL-0171-08-0563 0 12:57:32  1314.86  66.47  67.65               37.39  3517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6 KIJAS MAREK             2  19- 3- 3 S PL-0455-10-3219 0 13:06:36  1314.61  67.95  66.91 18.67 37.33   37.33  3636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7 WĄŚ MARIAN &amp; GRZEGORZ   1  &lt; 3&gt;  52 S PL-0171-09-4730 0 13:04:21  1313.69  69.42  66.18 18.64 37.27   37.27  3604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8 DUDZIK TOMASZ           1  &lt; 3&gt;  50 S PL-0171-09-4373 1 13:04:36  1312.75  70.90  65.44 18.61 37.21   37.21  360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9 FILIP WIESŁAW           1  &lt; 2&gt;---- S PL0171-08-29220 1 13:03:39  1310.65  72.38  64.71 18.58 37.16   37.16  358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0 DUDZIK TOMASZ           1  &lt; 4&gt;  51 S PL-0125-10-1390 1 13:05:16  1309.57  73.86  63.97 18.55 37.10   37.10  3604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1 DUDZIK TOMASZ           1  &lt; 5&gt;  53 S PL-0455-10-3757 0 13:05:27  1308.70  75.33  63.24 18.52 37.04   37.04  360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2 WĄŚ MARIAN &amp; GRZEGORZ   1  &lt; 4&gt;  55 S PL-0171-09-4844 0 13:05:43  1307.18  76.81  62.50 18.49 36.98   36.98  3604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3 DUDZIK TOMASZ           1  &lt; 6&gt; 113 S PL-0455-10-3743 0 13:05:53  1306.64  78.29  61.76 18.46 36.92   36.92  360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4 MACIEJSKI MARIUSZ 2     1  &lt; 6&gt;  93 S PL-0171-08-4840 0 13:07:23  1306.24  79.76  61.03 18.43 36.86   36.86  3623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5 WĄŚ MARIAN &amp; GRZEGORZ   1  &lt; 5&gt;  76 S PL-0171-09-4802 0 13:06:14  1304.73  81.24  60.29 18.40 36.80   36.80  3604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56 PIRÓG SZYMON            1  15- 1- 1 S PL0171-09-13820 0 13:08:14  1302.25  82.72  59.56 18.37 36.74   36.74  36233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57 CEDRO RAJMUND&amp;JAROSŁAW  1   6- 1- 1 S PL0171-08-10701 0 13:07:25  1300.35  84.19  58.82 18.34 36.68   36.68  36074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58 KUC SYLWESTER           2  &lt; 8&gt;  63 - PL-0171-09-7323 0 13:00:32  1300.28  85.67  58.09               36.62  3517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59 ŚLUSARCZYK ALBERT       2  16- 3- 3 S PL0171-09-12939 0 12:58:35  1300.16  87.15  57.35 18.28 36.56   36.56  34920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60 BASAG JAN               2  &lt; 2&gt;---- S PL-0176-08-8152 0 13:00:56  1299.80  88.63  56.62 18.25 36.50   36.50  35216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23.07.2011.-WOLSZTYN III                       - 3 -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+----+----------------------+--+---------+-+---------------+-+--------+--------+------+------+-----+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| Lp.| NAZWISKO HODOWCY     |s.|  W- K- S|S|OBRĄCZKA RODOWA|P|T PRZYL.|PRĘDKOŚĆ|COEFIC|PKT-SW|PKT-A|PKT-B|PUNKTY 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+--------+--------+------+------+-----+-----+-------+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1 CZAJA BOGDAN            1  22- 4- 4 S PL0171-08-12046 0 13:08:57  1298.08  90.10  55.88 18.22 36.44   36.44  362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2 KOŁEK ARKADIUSZ         2   7- 1- 1 S PL0171-10-19740 0 12:59:54  1295.22  91.58  55.15 18.19 36.39   36.39  3495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3 KUC SYLWESTER           2  &lt; 9&gt;  73 - PL-0455-10-0069 0 13:01:37  1295.10  93.06  54.41               36.33  3517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4 BOREK RYSZARD           2  40-10- 5 S PL-0171-09-7737 0 13:11:35  1294.00  94.53  53.68 18.13 36.27   36.27  3643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5 CHMIELEWSKI ADAM        2  &lt; 5&gt;  68 S PL0171-07-17814 0 13:13:22  1292.67  96.01  52.94 18.10 36.21   36.21  3663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6 BOREK RYSZARD           2  &lt; 2&gt;  85 S PL-0171-05-2112 1 13:12:08  1291.48  97.49  52.21 18.07 36.15   36.15  3643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7 ŚLUSARSKI LESZEK        2  &lt; 3&gt; 133 S PL0171-09-13367 1 13:14:14  1288.55  98.97  51.47 18.04 36.09   36.09  366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8 CHMIELEWSKI ADAM        2  &lt; 6&gt;  72 S PL0171-09-11012 1 13:14:21  1288.20 100.44  50.74 18.01 36.03   36.03  3663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9 RYCOMBEL ADAM           1  &lt; 2&gt; 134 S PL-0171-09-2370 1 13:08:43  1287.33 101.92  50.00 17.99 35.97   35.97  358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0 CZAJA BOGDAN            1  &lt; 2&gt; 106 S PL-0171-10-9778 0 13:11:34  1286.02 103.40  49.26 17.96 35.91   35.91  362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1 PASZKIEL BARTŁOMIEJ     2  28-11- 5 S PL-0171-09-5927 0 13:08:04  1285.45 104.87  48.53 17.93 35.85   35.85  357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2 CHMIELEWSKI ADAM        2  &lt; 7&gt;  82 S PL-0455-10-3583 0 13:15:02  1285.11 106.35  47.79 17.90 35.79   35.79  3663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3 KUC SYLWESTER           2  &lt;10&gt;  91 S PL0171-07-16982 1 13:03:48  1284.77 107.83  47.06 17.87 35.73   35.73  3517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4 JAWORSKI WOJCIECH       2  &lt; 2&gt;---- S PL-0171-09-7118 0 13:09:05  1284.53 109.31  46.32 17.84 35.67   35.67  358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5 PASZKIEL BARTŁOMIEJ     2  &lt; 2&gt;  77 S PL-0156-04-2034 0 13:08:19  1284.29 110.78  45.59 17.81 35.61   35.61  357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6 WĄŚ MARIAN &amp; GRZEGORZ   1  &lt; 6&gt; 127 S PL0171-08-12258 0 13:10:39  1284.20 112.26  44.85 17.78 35.56   35.56  3604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7 PASZKIEL BARTŁOMIEJ     2  &lt; 3&gt;  78 S PL-0164-09-2098 1 13:08:21  1284.14 113.74  44.12 17.75 35.50   35.50  357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8 PASZKIEL BARTŁOMIEJ     2  &lt; 4&gt;  79 S PL-0164-09-2009 0 13:08:27  1283.68 115.21  43.38 17.72 35.44   35.44  357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9 PASZKIEL BARTŁOMIEJ     2  &lt; 5&gt;  80 S PL-0265-09-2685 0 13:08:28  1283.60 116.69  42.65 17.69 35.38   35.38  357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0 PASZKIEL BARTŁOMIEJ     2  &lt; 6&gt;  81 S DV-0933-09-0335 0 13:08:32  1283.29 118.17  41.91 17.66 35.32   35.32  357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1 PASZKIEL BARTŁOMIEJ     2  &lt; 7&gt;  84 S PL-0171-08-4210 0 13:08:53  1281.68 119.65  41.18 17.63 35.26   35.26  357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2 CHMIELEWSKI ADAM        2  &lt; 8&gt; 104 S PL-0171-08-6126 0 13:15:49  1281.59 121.12  40.44 17.60 35.20   35.20  3663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3 STĘPIEŃ KRZYSZTOF       2  12- 2- 1 S PL-0171-09-7015 0 13:05:11  1280.35 122.60  39.71 17.57 35.14   35.14  352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4 PASZKIEL BARTŁOMIEJ     2  &lt; 8&gt;  97 S PL-0176-05-1012 0 13:09:14  1280.08 124.08  38.97 17.54 35.08   35.08  357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5 BOREK RYSZARD           2  &lt; 3&gt;  87 S PL0171-06-18364 0 13:14:39  1280.06 125.55  38.24 17.51 35.02   35.02  3643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6 KIJAS MAREK             2  &lt; 2&gt; 111 S PL0176-08-11949 1 13:14:12  1279.45 127.03  37.50 17.48 34.96   34.96  3636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7 BOREK RYSZARD           2  &lt; 4&gt;  88 S PL0171-06-19069 0 13:14:50  1279.24 128.51  36.76 17.45 34.90   34.90  3643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8 BOREK RYSZARD           2  &lt; 5&gt; 103 S PL0171-10-19166 1 13:14:55  1278.87 129.99  36.03 17.42 34.84   34.84  3643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9 PIWOWARSKI RYSZARD      2  &lt; 2&gt; 126 S PL-0380-09-3054 1 13:12:37  1278.13 131.46  35.29 17.39 34.79   34.79  361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0 DUDAJEK KRZYSZTOF       2  &lt; 8&gt;  94 S PL-0176-04-9642 0 13:05:46  1275.50 132.94  34.56 17.36 34.73   34.73  3517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91 KUC SYLWESTER           2  &lt;11&gt;  92 S PL0171-08-30088 1 13:05:53  1275.07 134.42  33.82 17.33 34.67   34.67  35177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92 KUC SYLWESTER           2  &lt;12&gt; 118 S PL-0171-08-0571 1 13:06:00  1274.53 135.89  33.09 17.30 34.61   34.61  3517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3 MACIEJSKI MARIUSZ 2     1  &lt; 7&gt; 120 S PL-0171-08-4881 1 13:14:38  1272.97 137.37  32.35 17.27 34.55   34.55  3623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4 DUDAJEK KRZYSZTOF       2  &lt; 9&gt;  95 S PL0171-06-17334 1 13:06:37  1271.58 138.85  31.62 17.24 34.49   34.49  351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5 DUDAJEK KRZYSZTOF       2  &lt;10&gt; 105 S PL-0171-09-7950 1 13:06:50  1270.58 140.32  30.88 17.21 34.43   34.43  351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6 PIŁAT PIOTR             2  &lt; 5&gt;---- S PL-0171-05-1315 1 13:07:28  1268.08 141.80  30.15 17.19 34.37   34.37  351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7 PASZKIEL BARTŁOMIEJ     2  &lt; 9&gt; 107 S PL-0171-09-7612 1 13:12:36  1264.83 143.28  29.41 17.16 34.31   34.31  357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8 STĘPIEŃ KRZYSZTOF       2  &lt; 2&gt;---- - PL-0202-09-1736 1 13:08:36  1264.64 144.76  28.68               34.25  3523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99 SABAT JACEK             1  &lt; 4&gt; 116 S PL-0455-10-0725 0 13:15:43  1264.43 146.23  27.94 17.10 34.19   34.19  36127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00 ŚLUSARCZYK ALBERT       2  &lt; 2&gt; 112 S PL-0171-08-7863 1 13:06:29  1263.01 147.71  27.21 17.07 34.13   34.13  3492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1 GOLA WALDEMAR           2  14- 1- 1 S PL-0171-09-5438 0 13:08:18  1261.73 149.19  26.47 17.04 34.07   34.07  3511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2 SKOWROŃSKI ZDZISŁAW     1  11- 1- 1 S PL0171-10-17948 0 13:24:29  1261.19 150.66  25.74 17.01 34.01   34.01  3817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3 BOREK RYSZARD           2  &lt; 6&gt; 108 S PL0171-07-13702 0 13:19:38  1258.04 152.14  25.00 16.98 33.96   33.96  3643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4 CHMIELEWSKI ADAM        2  &lt; 9&gt; 119 S PL-0171-08-6117 0 13:21:24  1257.04 153.62  24.26 16.95 33.90   33.90  3663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5 DUDAJEK KRZYSZTOF       2  &lt;11&gt; 110 S PL-0171-09-7948 1 13:11:06  1251.30 155.10  23.53 16.92 33.84   33.84  351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6 CZAJA BOGDAN            1  &lt; 3&gt; 114 S PL-0171-09-2926 0 13:19:51  1249.27 156.57  22.79 16.89 33.78   33.78  362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7 PASZKIEL BARTŁOMIEJ     2  &lt;10&gt; 115 S PL-0176-05-2911 0 13:16:29  1247.68 158.05  22.06 16.86 33.72   33.72  357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8 BOREK RYSZARD           2  &lt; 7&gt; 109 S PL0171-06-19056 1 13:22:03  1247.63 159.53  21.32 16.83 33.66   33.66  3643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9 BOREK RYSZARD           2  &lt; 8&gt; 124 S PL0171-06-19037 1 13:22:04  1247.56 161.00  20.59 16.80 33.60   33.60  3643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0 DUDAJEK KRZYSZTOF       2  &lt;12&gt; 129 S PL-0455-10-0111 1 13:12:10  1246.57 162.48  19.85 16.77 33.54   33.54  351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1 KIJAS MAREK             2  &lt; 3&gt;---- S PL0171-07-13812 1 13:22:11  1244.49 163.96  19.12 16.74 33.48   33.48  3636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2 ŚLUSARCZYK ALBERT       2  &lt; 3&gt;---- S PL0171-07-16543 1 13:10:44  1243.89 165.44  18.38 16.71 33.42   33.42  3492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3 DUDZIK TOMASZ           1  &lt; 7&gt;---- S PL0171-10-18076 1 13:20:00  1243.03 166.91  17.65 16.68 33.36   33.36  3604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4 CZAJA BOGDAN            1  &lt; 4&gt;---- S PL-0171-09-2919 0 13:22:00  1240.07 168.39  16.91 16.65 33.30   33.30  362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5 PASZKIEL BARTŁOMIEJ     2  &lt;11&gt;---- S PL-0171-09-7606 1 13:18:19  1239.75 169.87  16.18 16.62 33.24   33.24  357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16 SABAT JACEK             1  &lt; 5&gt; 117 S PL-0455-10-0721 0 13:21:26  1239.63 171.34  15.44 16.59 33.19   33.19  36127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17 SABAT JACEK             1  &lt; 6&gt;---- S PL-0171-09-5255 1 13:21:31  1239.28 172.82  14.71 16.56 33.13   33.13  3612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8 KUC SYLWESTER           2  &lt;13&gt; 121 - PL-0171-08-0539 0 13:14:26  1236.74 174.30  13.97               33.07  3517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9 CHMIELEWSKI ADAM        2  &lt;10&gt; 122 S PL-0176-06-7422 1 13:26:12  1236.66 175.78  13.24 16.50 33.01   33.01  3663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0 MACIEJSKI MARIUSZ 2     1  &lt; 8&gt;---- S PL-0125-07-5107 0 13:23:00  1236.62 177.25  12.50 16.47 32.95   32.95  362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3.07.2011.-WOLSZTYN III                       - 4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+--------+--------+------+------+-----+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| NAZWISKO HODOWCY     |s.|  W- K- S|S|OBRĄCZKA RODOWA|P|T PRZYL.|PRĘDKOŚĆ|COEFIC|PKT-SW|PKT-A|PKT-B|PUNKTY 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+--------+--------+------+------+-----+-----+-------+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1 KUC SYLWESTER           2  &lt;14&gt; 130 - PL-0455-10-0015 1 13:14:30  1236.45 178.73  11.76               32.89  3517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2 CHMIELEWSKI ADAM        2  &lt;11&gt; 123 S PL0176-02-13959 0 13:26:34  1235.14 180.21  11.03 16.41 32.83   32.83  3663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3 CHMIELEWSKI ADAM        2  &lt;12&gt; 125 S PL0171-07-17812 0 13:26:37  1234.93 181.68  10.29 16.39 32.77   32.77  3663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4 BOREK RYSZARD           2  &lt; 9&gt; 131 S PL0171-10-19175 0 13:25:05  1234.80 183.16   9.56 16.36 32.71   32.71  3643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5 CHMIELEWSKI ADAM        2  &lt;13&gt;---- S PL-0176-05-5488 1 13:26:46  1234.30 184.64   8.82 16.33 32.65   32.65  3663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6 PIWOWARSKI RYSZARD      2  &lt; 3&gt; 128 S PL0171-08-29757 0 13:22:40  1234.24 186.12   8.09 16.30 32.59   32.59  3612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7 WĄŚ MARIAN &amp; GRZEGORZ   1  &lt; 7&gt;---- S PL-0171-07-5856 0 13:24:18  1224.63 187.59   7.35 16.27 32.53   32.53  3604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8 PIWOWARSKI RYSZARD      2  &lt; 4&gt;---- S PL0170-09-12210 0 13:25:23  1222.89 189.07   6.62 16.24 32.47   32.47  361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9 DUDAJEK KRZYSZTOF       2  &lt;13&gt; 132 S PL-0171-09-7920 0 13:18:16  1220.19 190.55   5.88 16.21 32.41   32.41  351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0 KUC SYLWESTER           2  &lt;15&gt;---- S PL-0171-08-0545 0 13:18:32  1219.17 192.02   5.15 16.18 32.36   32.36  3517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1 BOREK RYSZARD           2  &lt;10&gt;---- S PL0171-07-13707 1 13:28:55  1218.97 193.50   4.41 16.15 32.30   32.30  3643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2 DUDAJEK KRZYSZTOF       2  &lt;14&gt;---- S PL0171-07-15526 0 13:18:35  1218.85 194.98   3.68 16.12 32.24   32.24  3517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3 ŚLUSARSKI LESZEK        2  &lt; 4&gt;---- S PL0171-07-16732 1 13:30:50  1217.45 196.45   2.94 16.09 32.18   32.18  366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4 RYCOMBEL ADAM           1  &lt; 3&gt; 135 S PL-0171-09-2392 0 13:24:48  1217.10 197.93   2.21 16.06 32.12   32.12  358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5 RYCOMBEL ADAM           1  &lt; 4&gt;---- S PL0171-09-12754 1 13:24:51  1216.89 199.41   1.47 16.03 32.06   32.06  358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6 SIERPIŃSKI ARTUR&amp;MARCI  1   7- 1- 1 S PL0238-10-10149 0 13:25:26  1216.18 200.89   0.74 16.00 32.00   32.00  3593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 K O N I E C    K O N K U R S U --------------------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37 BOREK RYSZARD           2  &lt;11&gt;---- S PL0171-07-13780 1 13:30:04  1214.30                                    36437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38 GOLA WALDEMAR           2  &lt; 2&gt;---- S PL0171-07-16019 0 13:19:41  1212.15                                    35114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39 KUC SYLWESTER           2  &lt;16&gt;---- S PL-0455-10-0426 0 13:20:37  1210.43                                    35177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40 BOREK RYSZARD           2  &lt;12&gt;---- S PL0171-07-13730 1 13:31:29  1208.59                                    3643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41 BOREK RYSZARD           2  &lt;13&gt;---- S PL0171-07-13740 1 13:31:34  1208.26                                    36437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42 KOŁEK ARKADIUSZ         2  &lt; 2&gt;---- S PL0171-10-19734 1 13:19:26  1207.81                                    3495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43 GOLA WALDEMAR           2  &lt; 3&gt;---- S PL0171-07-16066 1 13:20:49  1207.43                                    3511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4 ŚLUSARCZYK ALBERT       2  &lt; 4&gt;---- S PL-0455-10-1975 0 13:19:30  1206.22                                    3492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5 DUDAJEK KRZYSZTOF       2  &lt;15&gt;---- S PL0171-10-18578 0 13:21:39  1206.03                                    3517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46 ŚLUSARCZYK ALBERT       2  &lt; 5&gt;---- S PL0171-09-12957 0 13:20:21  1202.69                                    3492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47 FURMANEK KAROL          1   5- 0- 0 S PL0171-08-11978 1 13:30:01  1202.37                                    36073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48 BASAG JAN               2  &lt; 3&gt;---- S PL-0176-08-8137 1 13:23:29  1199.93                                    3521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9 PIRÓG SZYMON            1  &lt; 2&gt;---- S PL-0200-08-3874 1 13:32:02  1199.64                                    362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0 BOREK RYSZARD           2  &lt;14&gt;---- S PL-0171-09-7738 0 13:33:45  1199.57                                    3643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1 FILIP WIESŁAW           1  &lt; 3&gt;---- S PL0171-09-12756 1 13:29:24  1197.93                                    358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2 CHMIELEWSKI ADAM        2  &lt;14&gt;---- S PL-053-07-00419 0 13:36:01  1196.99                                    3663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53 BASAG JAN               2  &lt; 4&gt;---- S PL-0176-08-8159 1 13:24:42  1194.98                                    35216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54 KUC SYLWESTER           2  &lt;17&gt;---- S PL-0171-09-7332 0 13:24:35  1194.13                                    3517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5 CHMIELEWSKI ADAM        2  &lt;15&gt;---- S PL-0171-08-6145 1 13:38:43  1186.53                                    3663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6 BOREK RYSZARD           2  &lt;15&gt;---- S PL0171-08-28747 0 13:37:14  1185.97                                    3643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7 FURMANEK STANISŁAW      1  &lt; 4&gt;---- S PL-0455-10-0243 1 13:34:23  1184.66                                    360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8 ŚLUSARSKI LESZEK        2  &lt; 5&gt;---- S PL-0455-10-3315 1 13:39:25  1183.68                                    366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9 WĄŚ MARIAN &amp; GRZEGORZ   1  &lt; 8&gt;---- S PL-0171-09-4756 0 13:35:37  1179.29                                    3604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60 ŚLUSARCZYK ALBERT       2  &lt; 6&gt;---- S PL0171-09-12938 0 13:27:01  1175.69                                    34920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60 ŚLUSARCZYK ALBERT       2  &lt; 7&gt;---- S PL-0171-08-7801 0 13:27:01  1175.69                                    34920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62 ŚLUSARCZYK ALBERT       2  &lt; 8&gt;---- S PL0171-09-12918 1 13:27:06  1175.36                                    3492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63 KUC SYLWESTER           2  &lt;18&gt;---- - PL-0171-09-7891 1 13:29:27  1174.72                                    35177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64 ŚLUSARCZYK ALBERT       2  &lt; 9&gt;---- S PL0171-09-12970 1 13:27:16  1174.70                                    3492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65 BASAG JAN               2  &lt; 5&gt;---- S PL0176-10-11683 0 13:29:54  1174.26                                    3521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6 PASZKIEL BARTŁOMIEJ     2  &lt;12&gt;---- S PL-0171-08-4344 1 13:34:48  1172.70                                    357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7 KUC SYLWESTER           2  &lt;19&gt;---- S PL-0171-09-7313 1 13:31:19  1167.44                                    3517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8 PASZKIEL BARTŁOMIEJ     2  &lt;13&gt;---- S PL-0176-02-0505 0 13:36:31  1166.14                                    357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9 DUDZIK TOMASZ           1  &lt; 8&gt;---- S PL0171-10-18080 1 13:39:09  1166.04                                    360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0 PIRÓG SZYMON            1  &lt; 3&gt;---- S PL0171-09-13851 1 13:40:51  1165.61                                    362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 KONIEC KONKURSU  - NA BAZIE  1:4 -------------------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1 FURMANEK STANISŁAW      1  &lt; 5&gt;---- S PL-0455-10-0229 1 13:39:34  1164.82                                    360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2 BOREK RYSZARD           2  &lt;16&gt;---- S PL-0171-03-2450 0 13:43:34  1162.02                                    3643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73 LITWIN TOMASZ           1   6- 0- 0 S PL0171-05-17227 1 13:38:48  1161.88                                    35879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74 GOLA WALDEMAR           2  &lt; 4&gt;---- S PL-0171-09-5411 1 13:32:14  1161.82                                    3511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5 JAWORSKI WOJCIECH       2  &lt; 3&gt;---- S PL-0171-09-7129 0 13:38:42  1161.29                                    358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6 SABAT JACEK             1  &lt; 7&gt;---- S PL-0171-07-2622 0 13:41:44  1158.91                                    3612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77 SABAT JACEK             1  &lt; 8&gt;---- S PL-0171-09-2783 1 13:41:46  1158.78                                    36127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78 BOREK RYSZARD           2  &lt;17&gt;---- S PL0171-07-13753 0 13:44:31  1158.51                                    36437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79 RYCOMBEL ADAM           1  &lt; 5&gt;---- S PL-0171-05-1163 1 13:41:02  1153.57                                    35880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80 RYCOMBEL ADAM           1  &lt; 6&gt;---- S PL-0125-09-1660 0 13:41:18  1152.59                                    35880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- 5 -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+---+----------------------+-------+---+----+----+---------------------------------------+-----------------+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POZ|   NAZWISKO i IMIĘ    |ODLEGŁ.|WŁ.|POZ.|POZ.|               KONKURSY                |      PUNKTY     |Nr 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PKT|       HODOWCY        |  [m]  |GOŁ| I  | II +--+--+--+--+--+--+--+--+--+--+--+--+---+--------+--------+HOD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HOD|                      |       |   |GOŁ.|GOŁ.| 1| 2| 3| 4| 5| 6| 7| 8| 9|10|11|12|RAZ| Lot 12 |  RAZEM |   |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+---+----------------------+-------+---+----+----+--+--+--+--+--+--+--+--+--+--+--+--+---+--------+--------+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 DUDAJEK KRZYSZTOF       351740  36    8   10  5  5  5  5  5  5  5  5  5  5  3  5  58   195.26  2360.08 209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 KUC SYLWESTER           351770  52    2   12  5  5  5  5  5  5  5  5  5  5  3  5  58   190.93  2360.02 222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 SABAT JACEK             361270  17    1   43  5  5  5  5  5  5  5  5  5  5  3  5  58   182.34  2313.91 1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 BOREK RYSZARD           364370  40   64   66  5  5  5  5  5  5  5  5  5  5  3  5  58   177.18  2306.08 204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 CHMIELEWSKI ADAM        366300  31    5    7  5  5  5  5  5  5  5  5  5  5  3  5  58   192.12  2272.57 207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 FURMANEK STANISŁAW      360590  26    3   21  5  5  5  5  5  5  5  5  5  5  3  3  56   117.45  2210.36 115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 PIŁAT PIOTR             351850  26    4   19  5  5  5  5  5  5  5  5  5  5  3  5  58   190.45  2203.60 227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 PASZKIEL BARTŁOMIEJ     357440  28   71   75  5  5  5  5  5  5  5  5  5  5  2  5  57   177.78  2189.74 224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 KIJAS MAREK             363620  19   46   86  5  5  5  5  5  5  5  5  5  5  2  3  55   105.77  2146.66 249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 GOLA WALDEMAR           351140  14  101  138  5  5  5  5  5  5  5  5  5  5  3  1  54    34.07  2136.15 211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 CZAJA BOGDAN            362100  22   61   70  5  5  5  4  4  5  5  5  5  5  3  4  55   139.43  2047.78 144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 ŚLUSARCZYK ALBERT       349200  16   59  100  5  5  5  5  5  4  4  5  5  5  3  3  54   104.11  2023.22 234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 JAWORSKI WOJCIECH       358490   9   41   74  5  5  5  5  4  5  5  5  0  5  3  2  49    73.30  1834.94 213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 ŚLUSARSKI LESZEK        366250  18    9   26  5  5  5  5  5  5  3  5  4  5  0  4  51   146.32  1807.31 236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 MACIEJSKI MARIUSZ 2     362330  21   15   23  5  5  5  5  3  5  0  2  5  5  3  5  48   192.00  1672.03 119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 WĄŚ MARIAN &amp; GRZEGORZ   360410  21    6   42  5  5  5  5  1  5  4  1  5  5  2  5  48   188.32  1668.92 135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 RYCOMBEL ADAM           358800  12   33   69  5  5  5  5  5  4  2  0  2  5  3  4  45   138.25  1652.09 129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 FILIP WIESŁAW           358660   8   28   49  5  5  5  5  5  3  1  5  2  3  3  2  44    75.56  1643.43 113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 ZYS MAREK &amp; MATEUSZ     352360   9   16  194  5  5  5  5  3  5  5  5  4  1  0  1  44    39.11  1540.16 245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 PIWOWARSKI RYSZARD      361220  16   35   89  5  -  5  5  5  0  -  5  5  5  2  4  41   137.84  1524.24 228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 KALITA TOMASZ           364750                5  5  5  4  5  5  3  5  2  3  -  -  42           1462.71 215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 BASAG JAN               352160  17   36   60  0  1  5  3  5  3  4  2  5  5  1  2  36    74.43  1442.75 2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 DUDZIK TOMASZ           360480  18   11   25  5  5  4  5  1  5  0  3  5  5  0  5  43   189.34  1357.82 106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 PIRÓG SZYMON            362330  15   56  149  5  5  5  5  1  1  4  2  5  5  1  1  40    36.74  1341.49 126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 KOŁEK ARKADIUSZ         349580   7   62  142  5  5  5  5  3  5  0  1  3  3  2  1  38    36.39  1250.84 218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 WIECZOREK JÓZEF         346480   2            5  5  5  5  2  5  1  2  5  5  0  0  40           1202.24 238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 JEŻYKOWSKI PAWEŁ        360280                5  4  5  5  0  5  4  1  2  2  -  -  33           1046.39 108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 CEDRO RAJMUND&amp;JAROSŁAW  360740   6   57  247  5  5  4  3  3  1  0  2  2  3  2  1  31    36.68  1001.17 105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 STĘPIEŃ KRZYSZTOF       352330  12   83   98  5  5  5  4  3  4  2  3  0  0  0  1  32    35.14   993.00 232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 LITWIN TOMASZ           358790   6  173  190  2  5  4  2  3  1  2  2  3  3  0  0  27            866.09 116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 MACIEJSKI ROBERT        361560                5  5  5  5  5  0  -  -  -  -  -  -  25            794.82 1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 FURMANEK KAROL          360730   5  147  187  5  5  5  5  1  0  1  1  2  1  0  0  26            701.29 114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 SIERPIŃSKI ARTUR&amp;MARCI  359300   7  136  208  5  5  4  2  2  -  0  1  2  3  0  1  25    32.00   685.22 132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 KALWAT JAN              349710   1            3  3  3  1  1  1  0  3  4  3  0  0  22            640.03 216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 BUDNY NARCIN            362170                5  5  3  5  1  0  0  1  2  1  -  -  23            621.82 102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 SKOWROŃSKI ZDZISŁAW     381760  11  102       5  3  1  1  4  1  0  0  1  2  0  1  19    34.01   603.21 131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 GRUSZKA ANDRZEJ         344810                5  3  5  3  3  -  -  -  -  -  -  -  19            516.57 246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 GRZĘDA WIESŁAW          358500   1            4  1  5  4  0  2  0  2  0  1  0  0  19            483.48 107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9 PIŁAT ANDRZEJ &amp; MICHAŁ  348950                3  2  5  2  3  1  0  -  -  -  -  -  16            472.41 226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0 KOZIEŁ JAROSŁAW         360370                4  3  4  1  0  1  -  1  0  3  -  -  17            402.20 111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1 STĘPNIK PIOTR           342260  18            5  1  4  1  3  -  -  0  0  0  -  0  14            394.33 251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2 ŁUKAWSKI HENRYK         358680                3  1  3  3  0  1  -  0  -  1  -  -  12            315.65 117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3 MAROŃSKI HENRYK         360750                3  -  3  0  3  1  0  0  0  0  -  -  10            308.08 122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4 STRZĄBAŁA PAWEŁ         355380                5  0  2  2  0  0  -  -  0  0  1  -  10            261.76 146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5 SIERPIŃSKI TOMASZ       359360                2  1  3  1  1  -  -  -  -  -  -  -   8            201.41 133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6 PIOTROWSKI PAWEŁ        362420                -  5  4  -  0  -  -  -  -  0  -  -   9            159.87 124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7 BĘBEN ADAM              370440                3  4  0  -  -  0  -  -  -  -  -  -   7            120.20 143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8 KANIA RYSZARD           352780                0  1  1  1  -  -  -  -  0  -  -  -   3             67.72 217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ZYGADŁO PAWEŁ           345370  10            0  0  0  0  -  0  -  0  0  0  -  0                       244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WILCZYŃSKI JERZY        366420  27            0  0  0  0  0  0  0  0  0  0  -  0                       242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WOJCIECHOWSKI MIROSŁAW  352160  15            0  0  0  0  0  0  -  0  0  0  -  0                       243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ZDANOWSKI KRZYSZTOF     361580   6            -  -  0  -  -  0  -  -  0  0  0  0                       138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KOWALSKI JERZY          346200  17            0  0  -  0  0  0  0  0  0  0  -  0                       219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KUŁAGA PIOTR            360010  35            0  0  0  -  0  0  -  0  0  0  -  0                       223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DRUGA PUNKTACJA        - 6 -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-----------------------------------+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Lp.|   NAZWISKO i IMIĘ    |S.|               KONKURSY                | PUNKTY - "nr 2"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|       HODOWCY        |  +--+--+--+--+--+--+--+--+--+--+--+--+---+--------+-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|                      |  | 1| 2| 3| 4| 5| 6| 7| 8| 9|10|11|12|RAZ| Lot 12 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+--+--+--+--+--+--+--+--+--+--+--+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1 KUC SYLWESTER           2  7  7  7  7  7  7  7  7  7  7  5  7  82   270.28  3374.3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2 DUDAJEK KRZYSZTOF       2  7  7  7  7  7  7  7  7  7  7  5  7  82   272.18  3343.0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3 BOREK RYSZARD           2  7  7  7  7  7  7  7  7  7  7  5  7  82   244.80  3263.14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4 SABAT JACEK             1  7  7  7  7  7  7  5  7  7  7  5  6  79   215.47  3108.1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5 CHMIELEWSKI ADAM        2  7  7  7  7  7  7  5  7  7  7  4  7  79   263.94  3017.5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6 FURMANEK STANISŁAW      1  7  7  7  7  5  7  7  7  7  7  5  3  76   117.45  2941.5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7 PIŁAT PIOTR             2  7  7  5  7  7  7  7  7  7  7  4  5  77   190.45  2925.3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8 PASZKIEL BARTŁOMIEJ     2  7  7  7  7  7  7  6  7  7  7  2  7  78   248.36  2913.1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9 GOLA WALDEMAR           2  7  7  7  7  7  7  5  7  7  7  5  1  74    34.07  2866.25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0 KIJAS MAREK             2  7  7  7  7  7  7  6  7  7  7  2  3  74   105.77  2791.5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1 CZAJA BOGDAN            1  5  7  7  4  4  7  6  7  5  7  4  4  67   139.43  2453.5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2 JAWORSKI WOJCIECH       2  7  6  7  7  4  7  6  7  0  7  3  2  63    73.30  2239.9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3 ŚLUSARSKI LESZEK        2  7  7  7  7  7  7  3  5  4  7  0  4  65   146.32  2229.9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4 ŚLUSARCZYK ALBERT       2  7  7  5  5  6  4  4  5  7  5  3  3  61   104.11  2217.26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5 FILIP WIESŁAW           1  7  7  7  7  7  4  1  7  3  3  4  2  59    75.56  2161.5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6 MACIEJSKI MARIUSZ 2     1  7  7  7  7  3  5  0  2  7  6  3  7  61   263.41  2020.8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7 WĄŚ MARIAN &amp; GRZEGORZ   1  7  7  7  7  1  6  4  1  5  5  2  7  59   256.41  1941.24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8 PIWOWARSKI RYSZARD      2  5  -  7  7  7  0  -  7  7  5  2  4  51   137.84  1877.6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19 ZYS MAREK &amp; MATEUSZ     2  7  7  7  6  3  7  5  7  4  2  0  1  56    39.11  1848.6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0 RYCOMBEL ADAM           1  7  7  7  5  6  4  2  0  2  6  3  4  53   138.25  1839.3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1 KALITA TOMASZ           2  7  7  7  5  6  7  3  7  2  3  -  -  54           1808.4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2 DUDZIK TOMASZ           1  7  7  4  5  1  7  0  3  7  7  0  7  55   259.62  1707.2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3 BASAG JAN               2  0  1  6  3  6  3  4  2  6  7  1  2  41    74.43  1615.66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4 PIRÓG SZYMON            1  7  7  7  5  1  1  4  2  7  7  1  1  50    36.74  1587.2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5 KOŁEK ARKADIUSZ         2  6  7  5  7  3  5  0  1  3  3  2  1  43    36.39  1369.64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6 WIECZOREK JÓZEF         2  6  7  5  6  2  5  1  3  6  5  0  0  46           1360.0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7 JEŻYKOWSKI PAWEŁ        1  7  4  7  7  0  6  4  1  2  2  -  -  40           1227.4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8 STĘPIEŃ KRZYSZTOF       2  7  7  6  5  3  4  2  3  0  0  0  2  39    69.39  1154.88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29 MACIEJSKI ROBERT        1  7  7  7  7  7  0  -  -  -  -  -  -  35           1105.0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0 CEDRO RAJMUND&amp;JAROSŁAW  1  7  7  4  3  3  1  0  2  2  3  2  1  35    36.68  1072.5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1 LITWIN TOMASZ           1  2  5  4  2  3  1  2  2  3  3  0  0  27            866.09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2 FURMANEK KAROL          1  5  5  5  6  1  0  1  1  2  1  0  0  27            733.9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3 SIERPIŃSKI ARTUR&amp;MARCI  1  5  7  4  2  2  -  0  1  2  3  0  1  27    32.00   720.3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4 BUDNY NARCIN            1  7  6  3  6  1  0  0  1  2  1  -  -  27            705.53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5 KALWAT JAN              2  3  3  3  1  1  1  0  3  4  3  0  0  22            640.0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6 SKOWROŃSKI ZDZISŁAW     1  7  3  1  1  4  1  0  0  1  2  0  1  21    34.01   635.6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7 PIŁAT ANDRZEJ &amp; MICHAŁ  2  3  2  6  2  4  1  1  -  -  -  -  -  19            599.6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8 GRUSZKA ANDRZEJ         2  7  3  7  3  3  -  -  -  -  -  -  -  23            590.1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39 GRZĘDA WIESŁAW          1  4  1  5  4  0  2  0  2  0  1  0  0  19            483.4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40 STĘPNIK PIOTR           2  7  1  4  1  3  -  -  0  0  0  -  0  16            428.7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41 KOZIEŁ JAROSŁAW         1  4  3  4  1  0  1  -  1  0  3  -  -  17            402.2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42 ŁUKAWSKI HENRYK         1  3  1  4  3  0  1  -  0  -  1  -  -  13            332.0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43 MAROŃSKI HENRYK         1  3  -  3  0  3  1  0  0  0  0  -  -  10            308.0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44 STRZĄBAŁA PAWEŁ         1  5  0  2  2  0  0  -  -  0  0  1  -  10            261.7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45 SIERPIŃSKI TOMASZ       1  2  1  3  1  1  -  -  -  -  -  -  -   8            201.4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46 PIOTROWSKI PAWEŁ        1  -  5  4  -  0  -  -  -  -  0  -  -   9            159.8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47 BĘBEN ADAM              1  3  4  0  -  -  0  -  -  -  -  -  -   7            120.20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48 KANIA RYSZARD           2  0  1  1  1  -  -  -  -  0  -  -  -   3             67.7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7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BOREK RYSZARD           2 PL0171-07-13702  0  11    457.36  4435.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DUDAJEK KRZYSZTOF       2 PL-0176-04-9642  0  11    394.80  3891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DUDAJEK KRZYSZTOF       2 PL0171-07-15511  0  10    424.29  3941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RYCOMBEL ADAM           1 PL-0171-09-2370  1  10    376.05  3604.9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>5 KUC SYLWESTER           2 PL-0455-10-0085  0  10    374.76  3539.6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6 KUC SYLWESTER           2 PL-0171-09-7332  0  10    354.62  3356.3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7 SABAT JACEK             1 PL-0455-10-0782  1  10    347.13  3448.19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8 KUC SYLWESTER           2 PL0171-07-16975  0   9    392.06  3577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PASZKIEL BARTŁOMIEJ     2 PL-0176-06-9305  1   9    378.44  3627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CHMIELEWSKI ADAM        2 PL0171-09-11012  1   9    371.78  3656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BOREK RYSZARD           2 PL0171-06-19069  0   9    371.65  3542.9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DUDAJEK KRZYSZTOF       2 PL0171-08-29466  0   9    361.63  3437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KUC SYLWESTER           2 PL0171-07-16904  0   9    358.70  3187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KUC SYLWESTER           2 PL-0171-08-0539  0   9    352.08  3389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KUC SYLWESTER           2 PL-0171-09-7361  1   9    350.03  3184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FURMANEK STANISŁAW      1 PL-0455-10-0239  1   9    347.17  3261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ZYS MAREK &amp; MATEUSZ     2 PL-0346-09-1456  1   9    342.89  3152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KUC SYLWESTER           2 PL-0171-09-7352  0   9    341.64  3125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PASZKIEL BARTŁOMIEJ     2 PL-0176-05-1012  0   9    338.96  3253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PIRÓG SZYMON            1 PL0171-09-13820  0   9    337.20  3277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PASZKIEL BARTŁOMIEJ     2 PL-0176-05-2911  0   9    333.62  3194.7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2 SABAT JACEK             1 PL0171-06-14745  0   9    331.20  3084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3 KUC SYLWESTER           2 PL-0171-08-0563  0   8    337.75  3224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4 JAWORSKI WOJCIECH       2 PL-0171-08-6027  0   8    334.11  3028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5 PASZKIEL BARTŁOMIEJ     2 PL-0164-09-2009  0   8    329.81  3124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6 BOREK RYSZARD           2 PL-0171-09-7729  0   8    313.26  2932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7 BOREK RYSZARD           2 PL0171-06-18364  0   8    299.52  2947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8 CHMIELEWSKI ADAM        2 PL0171-09-11007  0   8    299.23  2999.6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9 KUC SYLWESTER           2 PL0171-06-17276  1   8    299.19  2881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0 BOREK RYSZARD           2 PL0171-07-13707  1   8    298.34  2978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1 KUC SYLWESTER           2 PL-0171-09-7323  0   8    297.50  2886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2 FURMANEK KAROL          1 PL0171-08-11982  1   8    293.10  2924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3 KIJAS MAREK             2 PL0171-07-13813  0   8    284.64  2687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4 KUC SYLWESTER           2 PL-0171-09-7325  1   8    274.50  2645.5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35 GOLA WALDEMAR           2 PL0171-07-16014  0   8    268.55  2438.8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36 ŚLUSARCZYK ALBERT       2 PL-0171-08-7859  1   8    246.28  2425.35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37 PIRÓG SZYMON            1 PL0171-10-16599  0   8    229.82  2325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8 KIJAS MAREK             2 PL-0455-10-3213  0   7    363.68  3296.0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9 KUC SYLWESTER           2 PL-0171-09-7346  0   7    328.04  3075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0 PIŁAT PIOTR             2 PL0171-08-28013  1   7    316.81  3013.0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41 KUC SYLWESTER           2 PL0171-06-17203  1   7    316.39  2811.68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42 SABAT JACEK             1 PL-0171-09-2709  0   7    312.97  2892.2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43 PIWOWARSKI RYSZARD      2 PL0170-09-12210  0   7    309.95  2985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4 GOLA WALDEMAR           2 PL-0171-09-5407  1   7    297.55  2726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5 BOREK RYSZARD           2 PL0171-08-28736  1   7    290.50  2759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6 RYCOMBEL ADAM           1 PL-0125-09-1660  0   7    288.51  2731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7 CHMIELEWSKI ADAM        2 PL-0171-08-6145  1   7    288.42  2773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8 KUC SYLWESTER           2 PL0171-06-17206  1   7    285.27  2641.0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49 GOLA WALDEMAR           2 PL-0171-09-5439  0   7    284.11  2640.3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50 ŚLUSARCZYK ALBERT       2 PL0171-09-12939  0   7    279.17  2605.3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51 DUDAJEK KRZYSZTOF       2 PL-0171-09-7966  1   7    278.89  2543.7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2 SABAT JACEK             1 PL-0455-10-0725  0   7    277.84  2688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3 KUC SYLWESTER           2 PL-0171-09-7365  1   7    272.47  2486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4 PIŁAT PIOTR             2 PL0171-09-14914  0   7    270.51  2666.3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5 CHMIELEWSKI ADAM        2 PL0171-07-17814  0   7    269.46  2787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6 FURMANEK STANISŁAW      1 PL-0171-09-1084  1   7    258.42  2500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7 CZAJA BOGDAN            1 PL-0171-09-2919  0   7    257.47  2595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8 DUDAJEK KRZYSZTOF       2 PL-0171-08-4572  1   7    256.61  2293.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9 KALITA TOMASZ           2 PL-0182-07-4200  0   7    256.45  2622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0 CHMIELEWSKI ADAM        2 PL-0455-10-3583  0   7    252.24  2575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8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1 DUDAJEK KRZYSZTOF       2 PL0171-07-15526  0   7    251.79  2427.3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2 KALITA TOMASZ           2 PL0171-09-14590  1   7    245.82  2331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3 RYCOMBEL ADAM           1 PL0171-09-12754  1   7    243.42  2386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4 DUDAJEK KRZYSZTOF       2 PL-0171-08-4577  1   7    241.37  2342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5 KIJAS MAREK             2 PL0171-07-13812  1   7    239.87  2374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6 KUC SYLWESTER           2 PL0171-07-16982  1   7    238.50  2281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7 BOREK RYSZARD           2 PL0171-06-19070  1   7    236.98  2323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8 FILIP WIESŁAW           1 PL-0171-08-5396  0   7    235.73  2341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9 WIECZOREK JÓZEF         2 PL0171-07-16243  1   7    226.32  2256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0 KUC SYLWESTER           2 PL-0171-09-7375  0   7    223.08  2141.8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1 PIWOWARSKI RYSZARD      2 PL0170-09-12232  0   7    222.36  2149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2 CHMIELEWSKI ADAM        2 PL0171-07-17812  0   7    221.97  2242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3 JAWORSKI WOJCIECH       2 PL-0176-05-1346  0   7    219.12  2141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4 KUC SYLWESTER           2 PL-0214-08-9781  0   7    210.44  2093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5 KALITA TOMASZ           2 PL-0182-07-4208  1   7    206.66  1981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6 KIJAS MAREK             2 PL0171-07-13815  0   7    203.79  2025.5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7 BOREK RYSZARD           2 PL0171-07-13755  0   6    281.07  2590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8 KUC SYLWESTER           2 AIF-2006-008939  0   6    274.97  2563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9 FURMANEK STANISŁAW      1 PL-0171-09-1016  1   6    273.87  2526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0 CHMIELEWSKI ADAM        2 PL-0171-08-6126  0   6    273.16  2600.3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1 DUDAJEK KRZYSZTOF       2 PL-0171-05-2209  0   6    269.01  2459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2 DUDAJEK KRZYSZTOF       2 PL0171-06-17334  1   6    267.39  2508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3 BOREK RYSZARD           2 PL0171-07-13753  0   6    267.26  2547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4 SABAT JACEK             1 PL-0171-09-2783  1   6    267.22  2540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5 BOREK RYSZARD           2 PL0171-08-28747  0   6    264.37  2654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6 SABAT JACEK             1 PL-0171-09-2757  1   6    256.88  2391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7 PASZKIEL BARTŁOMIEJ     2 PL-0171-09-7606  1   6    255.64  2555.7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88 KUC SYLWESTER           2 PL-0171-08-0545  0   6    254.72  2514.1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89 SABAT JACEK             1 PL-0455-10-0721  0   6    252.80  2325.07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90 FURMANEK STANISŁAW      1 PL-0171-06-0957  0   6    245.94  2414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1 DUDAJEK KRZYSZTOF       2 PL-0171-09-7908  1   6    245.17  2188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2 FURMANEK STANISŁAW      1 PL-0455-10-0245  0   6    242.09  2307.6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3 DUDAJEK KRZYSZTOF       2 PL0171-07-15529  0   6    239.59  2313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4 CZAJA BOGDAN            1 PL-0171-09-2926  0   6    238.15  2374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5 KIJAS MAREK             2 PL0171-09-19768  0   6    232.76  2155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6 BOREK RYSZARD           2 PL-0171-05-2146  0   6    230.83  2159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7 KOŁEK ARKADIUSZ         2 PL0171-07-14085  0   6    228.43  2050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8 PASZKIEL BARTŁOMIEJ     2 PL-0156-06-2293  0   6    225.78  2118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9 GOLA WALDEMAR           2 PL-0171-08-7745  0   6    224.70  2080.9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0 KUC SYLWESTER           2 PL-0455-10-0015  1   6    221.10  2134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1 CHMIELEWSKI ADAM        2 PL0171-07-17913  0   6    220.51  2262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2 PASZKIEL BARTŁOMIEJ     2 PL-0176-07-6551  0   6    219.55  2165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3 PASZKIEL BARTŁOMIEJ     2 DV-0933-09-0335  0   6    218.99  2106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4 FURMANEK STANISŁAW      1 PL-0455-10-0243  1   6    218.32  2137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5 KUC SYLWESTER           2 PL-0171-08-0571  1   6    215.75  2130.0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06 FURMANEK STANISŁAW      1 PL-0455-10-0294  1   6    215.04  2140.2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07 GOLA WALDEMAR           2 PL-0181-10-1139  1   6    213.24  2084.3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08 GOLA WALDEMAR           2 PL0171-07-16066  1   6    212.00  2170.35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09 CHMIELEWSKI ADAM        2 PL-0171-08-6117  0   6    211.22  2263.7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0 LITWIN TOMASZ           1 PL0171-05-17227  1   6    210.65  2171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1 ŚLUSARSKI LESZEK        2 PL-0171-08-6193  0   6    208.45  2017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2 BOREK RYSZARD           2 PL0171-06-19056  1   6    207.61  2004.1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3 PIWOWARSKI RYSZARD      2 PL-0380-09-3054  1   6    206.12  1988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4 PASZKIEL BARTŁOMIEJ     2 PL-0164-09-2098  1   6    205.28  2014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5 BOREK RYSZARD           2 PL0171-10-19175  0   6    203.47  1959.6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6 DUDAJEK KRZYSZTOF       2 PL0171-04-17265  0   6    203.30  1880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7 KUC SYLWESTER           2 PL-0171-08-0519  1   6    203.12  1942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8 PASZKIEL BARTŁOMIEJ     2 PL-0176-07-6769  0   6    201.72  1965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9 KUC SYLWESTER           2 PL-0171-09-7333  0   6    201.46  1991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0 FILIP WIESŁAW           1 PL-0455-10-0424  1   6    201.02  2017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9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1 BOREK RYSZARD           2 PL-0171-05-2162  0   6    198.07  1962.5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2 KUC SYLWESTER           2 PL-0171-05-2205  0   6    197.91  1929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3 MACIEJSKI MARIUSZ 2     1 PL-0171-08-4840  0   6    195.32  1945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4 ŚLUSARCZYK ALBERT       2 PL0171-07-16543  1   6    194.08  1915.2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5 KALITA TOMASZ           2 PL0171-09-12253  1   6    193.85  1866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6 CHMIELEWSKI ADAM        2 PL-0176-06-7422  1   6    193.31  2026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7 ZYS MAREK &amp; MATEUSZ     2 PL-0171-09-7181  1   6    193.17  1789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8 KUC SYLWESTER           2 PL-0455-10-0002  0   6    192.85  1741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9 FILIP WIESŁAW           1 PL-0171-08-5360  0   6    190.38  1982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0 KUC SYLWESTER           2 PL-0171-09-7326  0   6    187.29  1786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1 FURMANEK STANISŁAW      1 PL-0171-09-1048  0   6    186.62  1835.9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2 CZAJA BOGDAN            1 PL-0171-07-4903  0   6    182.85  1795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3 WĄŚ MARIAN &amp; GRZEGORZ   1 PL-0171-09-4802  0   6    181.69  1774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4 CHMIELEWSKI ADAM        2 PL-0455-10-3563  0   6    177.49  1772.6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5 KUC SYLWESTER           2 PL-0171-09-7354  1   6    174.46  1774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6 FURMANEK STANISŁAW      1 PL-0455-10-0216  0   6    174.28  1632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7 FURMANEK STANISŁAW      1 PL-0455-10-0201  1   6    172.66  158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8 KIJAS MAREK             2 PL-0455-10-3206  0   6    170.70  1849.3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9 KUC SYLWESTER           2 PL-0455-10-0040  0   6    164.04  1585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0 PASZKIEL BARTŁOMIEJ     2 PL-0265-09-2685  0   6    159.26  1573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 DUDZIK TOMASZ           1 PL-0125-10-1371  0   6    159.20  1629.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2 CHMIELEWSKI ADAM        2 PL-0455-10-3565  0   6    156.80  1627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3 BOREK RYSZARD           2 PL-0171-09-7737  0   5    273.11  2617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4 ŚLUSARCZYK ALBERT       2 PL0171-09-12938  0   5    264.65  2357.0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45 KUC SYLWESTER           2 PL-0171-09-7334  1   5    245.43  2126.2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46 SABAT JACEK             1 PL0171-08-12463  1   5    234.39  2166.8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47 BASAG JAN               2 PL-0176-09-3180  1   5    230.35  2125.4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48 BOREK RYSZARD           2 PL-0171-09-7728  0   5    227.91  2229.5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49 DUDAJEK KRZYSZTOF       2 PL0171-07-13700  1   5    221.59  2153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0 SABAT JACEK             1 PL-0455-10-0785  1   5    220.08  2008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1 GOLA WALDEMAR           2 PL-0171-09-5440  1   5    217.05  2172.2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2 ZYS MAREK &amp; MATEUSZ     2 PL-0346-09-1426  1   5    215.68  1973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3 ŚLUSARSKI LESZEK        2 PL0171-09-13696  1   5    215.18  1993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4 PIWOWARSKI RYSZARD      2 PL0171-08-29757  0   5    211.23  2054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5 WĄŚ MARIAN &amp; GRZEGORZ   1 PL-0171-09-4721  0   5    210.38  2025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6 WĄŚ MARIAN &amp; GRZEGORZ   1 PL-0171-09-4844  0   5    209.30  2003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7 GOLA WALDEMAR           2 PL0171-07-16019  0   5    208.81  1945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8 MACIEJSKI MARIUSZ 2     1 PL-0125-07-5008  1   5    207.23  2013.2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9 KIJAS MAREK             2 PL-0264-07-6402  1   5    206.86  2028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0 ŚLUSARSKI LESZEK        2 PL0171-07-21340  0   5    205.41  1997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1 BOREK RYSZARD           2 PL-0171-09-7711  0   5    204.06  1984.4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2 KUC SYLWESTER           2 PL-0171-05-0157  0   5    202.71  1983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3 BOREK RYSZARD           2 PL-0171-05-2112  1   5    201.25  1975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4 CHMIELEWSKI ADAM        2 PL0176-07-13420  1   5    200.60  1829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5 DUDAJEK KRZYSZTOF       2 PL-0171-09-7950  1   5    200.39  1970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6 ZYS MAREK &amp; MATEUSZ     2 PL-0346-09-1434  1   5    199.22  1973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7 LITWIN TOMASZ           1 PL-0181-09-7793  1   5    193.59  1771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8 KUC SYLWESTER           2 PL0171-07-16921  1   5    193.33  1836.8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9 KIJAS MAREK             2 PL-0455-10-3219  0   5    192.52  1838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0 DUDAJEK KRZYSZTOF       2 PL-0171-09-7948  1   5    189.87  1732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1 PIŁAT PIOTR             2 PL0171-09-14949  1   5    187.26  1720.7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2 KUC SYLWESTER           2 PL-0455-10-0426  0   5    187.07  1828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3 PIŁAT PIOTR             2 PL0171-09-14955  0   5    186.61  1782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4 DUDAJEK KRZYSZTOF       2 PL0171-06-17303  1   5    186.21  1828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5 GOLA WALDEMAR           2 PL-020-06-00319  0   5    186.06  1821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6 BOREK RYSZARD           2 PL0171-07-13780  1   5    185.29  1799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7 KIJAS MAREK             2 PL-0444-09-4871  0   5    185.01  1842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8 KUC SYLWESTER           2 PL-0171-09-7311  0   5    183.86  1819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9 ŚLUSARCZYK ALBERT       2 PL0171-09-12970  1   5    180.04  1765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0 KIJAS MAREK             2 PL-0455-10-3207  0   5    178.54  1888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0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1 JAWORSKI WOJCIECH       2 PL-0164-05-3533  1   5    176.68  1754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2 KIJAS MAREK             2 PL-0171-08-4770  1   5    172.40  1675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3 PASZKIEL BARTŁOMIEJ     2 PL0176-00-11491  1   5    172.14  1661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4 GOLA WALDEMAR           2 PL-0171-09-5438  0   5    169.96  1619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5 SKOWROŃSKI ZDZISŁAW     1 PL-0171-09-3881  1   5    169.19  1623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6 FURMANEK STANISŁAW      1 PL-0455-10-0277  1   5    166.27  1620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7 BOREK RYSZARD           2 PL0171-07-13756  0   5    166.24  1649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8 KUC SYLWESTER           2 PL-0455-10-0012  1   5    166.04  1573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9 DUDAJEK KRZYSZTOF       2 PL-0178-09-3707  0   5    165.76  1527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0 KUC SYLWESTER           2 PL-0171-09-7303  1   5    164.77  1623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1 CHMIELEWSKI ADAM        2 PL-053-09-00990  0   5    164.52  1590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2 BOREK RYSZARD           2 PL0171-07-13730  1   5    164.49  1686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3 MACIEJSKI MARIUSZ 2     1 PL-0125-10-1042  0   5    163.45  1626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4 SABAT JACEK             1 PL-0171-09-2782  1   5    163.09  1574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5 JAWORSKI WOJCIECH       2 PL0171-10-19274  0   5    162.19  1611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6 DUDAJEK KRZYSZTOF       2 PL0171-08-29463  1   5    160.57  1577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7 SABAT JACEK             1 PL-0171-09-5255  1   5    160.51  1620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8 KUC SYLWESTER           2 PL-0171-09-7379  0   5    159.42  1528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9 CZAJA BOGDAN            1 PL-0171-09-2930  1   5    159.15  1685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0 CHMIELEWSKI ADAM        2 PL0176-02-13959  0   5    156.92  1639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1 DUDZIK TOMASZ           1 PL0171-10-18076  1   5    156.85  1554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2 KOŁEK ARKADIUSZ         2 PL-0171-08-7920  0   5    156.75  1629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3 CHMIELEWSKI ADAM        2 PL0171-07-17920  0   5    154.82  1651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4 KUC SYLWESTER           2 PL0171-07-16907  0   5    154.20  1532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5 PIŁAT PIOTR             2 PL0171-09-14913  1   5    153.45  1431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6 KUC SYLWESTER           2 PL-0171-09-7380  0   5    152.23  1431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7 BOREK RYSZARD           2 PL0171-10-19167  1   5    150.48  1482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8 CHMIELEWSKI ADAM        2 PL-0176-05-5487  0   5    150.38  1489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9 KOŁEK ARKADIUSZ         2 PL0171-10-19740  0   5    149.85  1360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0 ŁUKAWSKI HENRYK         1 PL-0380-06-1231  1   5    149.41  1401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1 KUC SYLWESTER           2 PL-0455-10-0009  1   5    149.16  1431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2 DUDAJEK KRZYSZTOF       2 PL0171-07-15540  1   5    147.63  1327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3 PASZKIEL BARTŁOMIEJ     2 PL-0176-07-6772  0   5    145.21  1461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4 PASZKIEL BARTŁOMIEJ     2 PL-0171-09-5927  0   5    144.34  1400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5 KUC SYLWESTER           2 PL-0455-10-0027  1   5    143.67  1386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6 PASZKIEL BARTŁOMIEJ     2 PL0171-10-19486  0   5    142.99  1416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7 FILIP WIESŁAW           1 PL-0455-10-0390  0   5    142.19  1359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8 KOŁEK ARKADIUSZ         2 PL0171-10-19734  1   5    142.16  1317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9 MACIEJSKI MARIUSZ 2     1 PL0171-09-13147  0   5    141.81  1422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0 JAWORSKI WOJCIECH       2 PL-0176-06-7019  0   5    140.23  1466.9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21 KUC SYLWESTER           2 PL-0171-09-7891  1   5    139.33  1431.4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22 GOLA WALDEMAR           2 PL0171-07-16004  0   5    139.02  1319.71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23 PASZKIEL BARTŁOMIEJ     2 PL-0156-04-2034  0   5    137.86  1461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4 KUC SYLWESTER           2 PL0171-07-16976  0   5    137.69  1389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5 PASZKIEL BARTŁOMIEJ     2 PL-0176-05-1020  1   5    137.27  1416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6 KUC SYLWESTER           2 PL0171-07-16952  0   5    123.56  1181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7 CHMIELEWSKI ADAM        2 PL-0455-10-3579  1   5    122.04  1306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8 FURMANEK STANISŁAW      1 PL-0455-10-0266  0   5    121.69  1271.9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29 GOLA WALDEMAR           2 PL0171-07-16033  1   4    206.70  1763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30 KIJAS MAREK             2 PL0170-09-10060  0   4    205.50  1864.8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31 GOLA WALDEMAR           2 PL-0171-09-5411  1   4    200.41  1796.18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32 JAWORSKI WOJCIECH       2 PL-0171-09-7118  0   4    199.78  1775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3 PIŁAT PIOTR             2 PL-0171-05-1346  0   4    197.03  1954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4 ŚLUSARCZYK ALBERT       2 PL0171-09-12933  0   4    188.27  1846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5 DUDAJEK KRZYSZTOF       2 PL0171-06-17326  1   4    188.17  1668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6 DUDAJEK KRZYSZTOF       2 PL-0171-09-7977  0   4    181.66  1652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7 MACIEJSKI MARIUSZ 2     1 PL0171-09-13138  0   4    175.07  1651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8 BOREK RYSZARD           2 PL-0171-09-7751  0   4    173.44  1623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9 PIŁAT PIOTR             2 PL0171-06-19314  1   4    172.50  1631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0 WĄŚ MARIAN &amp; GRZEGORZ   1 PL0171-06-15793  0   4    170.91  1643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1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1 BOREK RYSZARD           2 PL-0171-05-2114  0   4    169.69  1620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2 PIŁAT PIOTR             2 PL-0171-05-1307  0   4    168.16  1593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3 KUC SYLWESTER           2 PL-0171-09-7313  1   4    166.07  1569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4 KIJAS MAREK             2 PL0176-10-14707  0   4    165.52  1620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5 KIJAS MAREK             2 PL-0455-10-3223  1   4    164.88  1620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6 JAWORSKI WOJCIECH       2 PL0171-10-19265  0   4    163.12  1607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7 PASZKIEL BARTŁOMIEJ     2 PL-0171-08-4210  0   4    162.66  1591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8 SABAT JACEK             1 PL-0455-10-0732  0   4    159.40  1503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9 CHMIELEWSKI ADAM        2 PL0171-09-11038  1   4    158.28  1472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0 DUDAJEK KRZYSZTOF       2 PL0171-04-18981  0   4    156.54  1410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1 FURMANEK STANISŁAW      1 PL-0171-09-1094  0   4    155.88  1520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2 CZAJA BOGDAN            1 PL0181-09-11825  1   4    153.92  1513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3 PASZKIEL BARTŁOMIEJ     2 PL-0171-08-4344  1   4    153.55  1495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4 ŚLUSARSKI LESZEK        2 PL0171-07-17584  1   4    151.44  1422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5 FURMANEK STANISŁAW      1 PL-0171-09-1077  0   4    147.96  1447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6 DUDZIK TOMASZ           1 PL-0171-09-4375  0   4    147.18  1459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7 ŚLUSARSKI LESZEK        2 PL-0176-06-7229  1   4    147.04  1526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8 ZYS MAREK &amp; MATEUSZ     2 PL-0346-09-1462  0   4    146.50  1426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9 ŚLUSARSKI LESZEK        2 PL0171-09-12603  0   4    145.98  1468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0 DUDAJEK KRZYSZTOF       2 PL0171-07-15575  0   4    145.95  1426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1 DUDZIK TOMASZ           1 PL-0171-09-4373  1   4    145.31  140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2 JEŻYKOWSKI PAWEŁ        1 PL-0171-09-4609  1   4    145.27  1446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3 PIŁAT PIOTR             2 PL0171-09-14904  1   4    144.62  1430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4 DUDZIK TOMASZ           1 PL-0455-10-3743  0   4    143.39  1402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5 ŚLUSARCZYK ALBERT       2 PL-0171-08-7863  1   4    143.27  1404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6 DUDAJEK KRZYSZTOF       2 PL-0178-09-3764  1   4    142.36  1368.9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67 KUC SYLWESTER           2 PL0171-08-30088  1   4    141.86  1422.8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68 SABAT JACEK             1 PL-0455-10-0759  1   4    139.58  1212.49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69 DUDAJEK KRZYSZTOF       2 PL-0455-10-0111  1   4    139.50  1365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0 PIRÓG SZYMON            1 PL0171-09-13856  1   4    138.84  1455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1 DUDAJEK KRZYSZTOF       2 PL-0455-10-0114  1   4    137.67  1368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2 DUDAJEK KRZYSZTOF       2 PL-0171-05-0789  0   4    137.48  1413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3 PIRÓG SZYMON            1 PL0171-09-13822  0   4    137.23  1265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4 WĄŚ MARIAN &amp; GRZEGORZ   1 PL0171-08-12258  0   4    136.43  1399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5 MACIEJSKI ROBERT        1 PL-0171-08-4109  1   4    136.07  1273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6 SABAT JACEK             1 PL-0171-09-2720  1   4    136.05  1212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7 FILIP WIESŁAW           1 PL0171-09-12690  1   4    135.99  1249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8 KUC SYLWESTER           2 PL0171-07-16916  1   4    135.83  1267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9 KUC SYLWESTER           2 AIF-2006-008937  1   4    134.98  1222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0 KALITA TOMASZ           2 PL-0182-07-4074  1   4    134.86  1320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1 SABAT JACEK             1 PL-0455-10-0729  1   4    133.78  1262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2 FURMANEK STANISŁAW      1 PL-0171-06-0955  0   4    132.27  1259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3 BOREK RYSZARD           2 PL0171-07-13740  1   4    132.06  1230.8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84 KUC SYLWESTER           2 PL-0455-10-0005  1   4    131.67  1164.1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85 SABAT JACEK             1 PL-0171-07-2622  0   4    130.93  1259.62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86 ZYS MAREK &amp; MATEUSZ     2 PL-0346-09-1496  1   4    130.85  127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7 DUDAJEK KRZYSZTOF       2 PL-0171-09-7972  1   4    130.74  1284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8 JEŻYKOWSKI PAWEŁ        1 PL0171-09-12444  0   4    130.29  1255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9 DUDZIK TOMASZ           1 PL-0455-10-3770  1   4    130.23  1241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0 PASZKIEL BARTŁOMIEJ     2 PL-0156-03-4238  1   4    129.97  1291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1 CHMIELEWSKI ADAM        2 PL0171-09-11039  0   4    129.63  1281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2 FILIP WIESŁAW           1 PL0171-09-12004  1   4    129.41  1297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3 PIŁAT PIOTR             2 PL0171-10-18548  1   4    129.35  1272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4 MACIEJSKI ROBERT        1 PL0171-09-14770  0   4    129.12  1214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5 MACIEJSKI ROBERT        1 PL0171-09-14473  0   4    128.89  1214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6 ŚLUSARSKI LESZEK        2 PL0171-08-27401  1   4    128.78  1293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7 PIŁAT PIOTR             2 PL-0455-10-1012  0   4    128.68  1225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8 KUC SYLWESTER           2 PL-0455-10-0045  0   4    128.59  1272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9 DUDAJEK KRZYSZTOF       2 PL0171-07-15515  0   4    128.37  1223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0 GOLA WALDEMAR           2 PL0171-10-20053  1   4    127.92  1206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2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1 KIJAS MAREK             2 PL-0264-07-6447  0   4    127.01  1274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2 STĘPIEŃ KRZYSZTOF       2 PL0171-06-18536  0   4    126.21  1270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3 PIWOWARSKI RYSZARD      2 PL0170-09-12222  0   4    125.84  1310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4 GOLA WALDEMAR           2 PL-020-08-02246  0   4    125.46  1265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5 MACIEJSKI MARIUSZ 2     1 PL-0171-08-4828  0   4    125.43  1262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6 ŚLUSARSKI LESZEK        2 PL-0171-08-6227  0   4    125.21  1235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7 DUDAJEK KRZYSZTOF       2 PL-0171-09-7920  0   4    125.06  1164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8 GRUSZKA ANDRZEJ         2 PL0171-07-17647  1   4    124.98  1195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9 KIJAS MAREK             2 PL0176-10-14712  1   4    124.47  1328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0 CHMIELEWSKI ADAM        2 PL0171-09-12639  1   4    123.01  1219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1 ZYS MAREK &amp; MATEUSZ     2 PL0171-06-16024  0   4    122.54  1274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2 KUC SYLWESTER           2 PL0171-07-16945  0   4    122.13  1223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3 WĄŚ MARIAN &amp; GRZEGORZ   1 PL0171-09-12454  0   4    122.08  1253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4 BOREK RYSZARD           2 PL0171-06-19037  1   4    122.05  1315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5 PIŁAT PIOTR             2 PL0171-10-18543  0   4    121.63  1223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6 BUDNY NARCIN            1 PL0171-06-16611  1   4    116.36  1117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7 PIŁAT PIOTR             2 PL0171-09-14901  1   4    113.62  1021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8 ŚLUSARSKI LESZEK        2 PL0171-09-13383  1   4    111.70  1077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9 FILIP WIESŁAW           1 PL-0455-10-0400  0   4    111.25  1108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0 KIJAS MAREK             2 PL-0111-07-2157  0   4    111.12  1021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1 KALITA TOMASZ           2 PL0171-09-14574  1   4    110.95  1071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2 FILIP WIESŁAW           1 PL-0229-10-4428  0   4    109.75  1057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3 DUDAJEK KRZYSZTOF       2 PL-0178-10-2425  1   4    109.58  1030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4 PASZKIEL BARTŁOMIEJ     2 PL-0171-09-5902  1   4    109.52  1092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5 CHMIELEWSKI ADAM        2 PL-053-09-06315  0   4    109.45  1135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6 JEŻYKOWSKI PAWEŁ        1 PL-049-07-07107  1   4    108.92  1049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7 MACIEJSKI MARIUSZ 2     1 PL-0125-09-1538  0   4    108.26  1015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8 KUC SYLWESTER           2 PL-0455-10-0073  1   4    107.98  1021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9 CEDRO RAJMUND&amp;JAROSŁAW  1 PL-0370-07-6333  0   4    107.39  1055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0 PIRÓG SZYMON            1 PL0171-09-13805  1   4    107.27  1075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1 KUC SYLWESTER           2 PL-0455-10-0053  1   4    107.21  1079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2 ŚLUSARCZYK ALBERT       2 PL0171-07-16506  0   4    107.07  1070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3 BOREK RYSZARD           2 PL0171-10-19166  1   4    106.75  1067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4 MACIEJSKI MARIUSZ 2     1 PL-0125-09-1530  1   4    106.51  1120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5 JEŻYKOWSKI PAWEŁ        1 PL-0455-10-0615  0   4    106.42  1049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6 KOZIEŁ JAROSŁAW         1 PL0171-10-17309  1   4    104.47  1066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7 RYCOMBEL ADAM           1 PL0171-07-17540  0   4    104.39  1089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8 KOŁEK ARKADIUSZ         2 PL0171-10-19744  1   4    104.39   964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9 PIRÓG SZYMON            1 PL-0455-10-4692  1   4    103.91  1060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0 WĄŚ MARIAN &amp; GRZEGORZ   1 PL0171-08-12239  0   4    103.68  1108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1 PIRÓG SZYMON            1 PL0171-09-13821  1   4    102.94  1012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2 ŚLUSARSKI LESZEK        2 PL0171-07-16731  1   4    101.48  1077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3 MACIEJSKI MARIUSZ 2     1 PL-0455-10-4837  1   4    101.47  1058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4 MACIEJSKI MARIUSZ 2     1 PL-0455-10-4838  1   4    101.04  1060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5 SABAT JACEK             1 PL-0455-10-0755  1   4     96.25   863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6 KALITA TOMASZ           2 PL-0396-07-1332  1   4     95.95   933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7 JEŻYKOWSKI PAWEŁ        1 PL-0171-09-4266  1   4     95.86   859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8 MACIEJSKI ROBERT        1 PL0171-07-14906  0   4     93.56   866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9 SABAT JACEK             1 PL-0455-10-0757  1   4     92.19   863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0 PIŁAT ANDRZEJ &amp; MICHAŁ  2 PL0171-07-13619  1   4     90.92   819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1 FURMANEK STANISŁAW      1 PL-0455-10-0203  0   4     90.73   860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2 JEŻYKOWSKI PAWEŁ        1 PL-0455-10-0610  1   4     90.46   859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3 STĘPIEŃ KRZYSZTOF       2 PL-0171-09-7018  1   4     90.41   831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4 FURMANEK KAROL          1 PL0171-10-17027  1   4     90.02   861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5 MACIEJSKI ROBERT        1 PL-0125-10-1365  1   4     89.66   866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6 PASZKIEL BARTŁOMIEJ     2 PL-0171-08-4384  0   4     89.64   854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7 KALITA TOMASZ           2 PL0171-09-14589  0   4     87.33   929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8 MACIEJSKI ROBERT        1 PL0171-06-17415  0   4     85.49   866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9 CHMIELEWSKI ADAM        2 PL0171-10-20096  1   4     83.28   890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 FILIP WIESŁAW           1 PL0171-09-12756  1   3    161.38  1419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3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 PUNKTY | KONK-KM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61 BASAG JAN               2 PL0176-08-13590  1   3    158.04  1442.2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62 BOREK RYSZARD           2 PL-0171-09-7710  1   3    157.67  1542.4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63 RYCOMBEL ADAM           1 PL-0171-09-2392  0   3    153.86  1465.1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64 SABAT JACEK             1 PL-0171-07-2668  1   3    150.51  1475.69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65 CZAJA BOGDAN            1 PL-0171-10-9773  0   3    150.50  1476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6 CZAJA BOGDAN            1 PL-0171-07-4908  1   3    148.15  1499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7 JAWORSKI WOJCIECH       2 PL-0171-09-7129  0   3    147.93  1437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8 PIŁAT PIOTR             2 PL0171-09-14930  1   3    144.60  1464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9 DUDAJEK KRZYSZTOF       2 PL-0171-08-4591  0   3    142.15  1255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0 BASAG JAN               2 PL-0176-08-8137  1   3    142.08  1263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1 MACIEJSKI MARIUSZ 2     1 PL0171-07-14962  0   3    138.55  1332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2 CZAJA BOGDAN            1 PL-0171-07-4946  0   3    136.52  1295.2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73 PIŁAT PIOTR             2 PL0171-08-28053  1   3    135.77  1263.6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74 GOLA WALDEMAR           2 PL0171-10-18245  1   3    133.41  1207.37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75 RYCOMBEL ADAM           1 PL-0171-05-1163  1   3    133.25  1236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6 STĘPIEŃ KRZYSZTOF       2 PL-0171-09-7086  0   3    132.26  1265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7 CHMIELEWSKI ADAM        2 PL-0455-10-3568  0   3    131.31  1260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8 BASAG JAN               2 PL-0176-08-8150  1   3    130.91  1259.4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79 FURMANEK STANISŁAW      1 PL-0455-10-0222  1   3    129.33  1290.4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80 BASAG JAN               2 PL-0176-08-8159  1   3    129.23  1263.79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81 BOREK RYSZARD           2 PL-0171-09-7705  0   3    128.91  1255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2 FILIP WIESŁAW           1 PL0171-08-29214  1   3    128.18  1284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3 BOREK RYSZARD           2 PL-0171-09-7735  1   3    128.14  1282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4 PASZKIEL BARTŁOMIEJ     2 PL-0171-08-4360  0   3    126.82  1230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5 PIWOWARSKI RYSZARD      2 PL-0171-08-4721  0   3    126.55  1245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6 JAWORSKI WOJCIECH       2 PL0171-10-19244  0   3    125.33  1283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7 STĘPIEŃ KRZYSZTOF       2 PL-0271-08-4705  1   3    124.46  1265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8 WIECZOREK JÓZEF         2 PL0171-09-11647  0   3    124.42  1248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9 GOLA WALDEMAR           2 PL-0171-05-0622  1   3    123.53  1258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0 ŚLUSARSKI LESZEK        2 PL-0176-05-5231  0   3    121.77  1256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1 MACIEJSKI ROBERT        1 PL0171-09-14745  0   3    117.97  1055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2 KALITA TOMASZ           2 PL-0171-08-5779  1   3    116.41  1109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3 FILIP WIESŁAW           1 PL-0171-09-2564  1   3    116.24  1093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4 BOREK RYSZARD           2 PL-0171-09-7738  0   3    114.25  1112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5 DUDAJEK KRZYSZTOF       2 PL-0171-09-7957  1   3    113.60  1025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6 LITWIN TOMASZ           1 PL-0444-09-7502  0   3    113.12  1078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7 DUDZIK TOMASZ           1 PL-0455-10-3766  0   3    112.79  1039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8 SABAT JACEK             1 PL0171-08-24489  1   3    112.69  1041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9 KUC SYLWESTER           2 PL-0171-09-7305  0   3    110.90  1074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0 ŚLUSARCZYK ALBERT       2 PL0171-09-12999  1   3    110.18  1009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1 KIJAS MAREK             2 PL0176-08-11925  0   3    109.74  1060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2 KIJAS MAREK             2 PL0171-08-13545  0   3    109.42  1095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3 PIWOWARSKI RYSZARD      2 PL0171-08-29758  0   3    109.24  1042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4 PIWOWARSKI RYSZARD      2 PL0171-10-19016  1   3    109.18  1149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5 CZAJA BOGDAN            1 PL-0171-09-2924  0   3    109.07  1091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6 PIŁAT PIOTR             2 PL0171-06-19316  1   3    108.90  1058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7 ŚLUSARSKI LESZEK        2 PL-0176-06-7188  0   3    108.86  1056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8 SABAT JACEK             1 PL0171-06-14744  0   3    108.54  1086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9 DUDAJEK KRZYSZTOF       2 PL-0455-10-0130  0   3    108.49  1062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0 PIWOWARSKI RYSZARD      2 PL0170-09-12244  1   3    107.90  1149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1 DUDZIK TOMASZ           1 PL-0455-10-3757  0   3    107.78  1087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2 PASZKIEL BARTŁOMIEJ     2 PL-0176-04-9316  0   3    107.67  1134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3 CZAJA BOGDAN            1 PL-0171-10-9798  1   3    107.40  1088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4 DUDAJEK KRZYSZTOF       2 PL-0455-10-0166  1   3    107.29  1013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5 PIWOWARSKI RYSZARD      2 PL0170-09-12291  1   3    107.21  1149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6 KUC SYLWESTER           2 PL0171-08-25636  0   3    106.82  1071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7 DUDZIK TOMASZ           1 PL-0455-10-3748  1   3    106.21  1084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8 MACIEJSKI MARIUSZ 2     1 PL-0171-08-4881  1   3    106.01  1086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9 MACIEJSKI MARIUSZ 2     1 PL-0125-07-5107  0   3    103.26  1045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0 ŚLUSARSKI LESZEK        2 PL-0176-06-7194  0   3    103.09  1102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4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1 ZYS MAREK &amp; MATEUSZ     2 PL-0171-09-7188  1   3    102.70  1015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2 KUC SYLWESTER           2 PL-0455-10-0087  0   3    101.37  101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3 STĘPNIK PIOTR           2 PL0114-10-13622  1   3     99.21   888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4 KOŁEK ARKADIUSZ         2 PL0171-06-18058  0   3     97.95   864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5 CHMIELEWSKI ADAM        2 PL-0455-10-3564  0   3     97.02   915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6 DUDAJEK KRZYSZTOF       2 PL-0178-10-0392  1   3     96.69   853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7 FURMANEK STANISŁAW      1 PL-0455-10-0219  0   3     96.52   944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8 MACIEJSKI ROBERT        1 PL0171-09-14730  0   3     96.44   897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9 PIWOWARSKI RYSZARD      2 PL-0171-08-4704  0   3     95.39   950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0 FURMANEK STANISŁAW      1 PL-0455-10-0213  0   3     94.76   881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1 KIJAS MAREK             2 PL0176-08-11949  1   3     93.64   845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2 DUDAJEK KRZYSZTOF       2 PL-0171-09-7979  0   3     92.89   869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3 DUDAJEK KRZYSZTOF       2 PL0171-10-18578  0   3     92.17   916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4 FURMANEK KAROL          1 PL-0171-09-1341  0   3     92.17   836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5 BOREK RYSZARD           2 PL0171-10-19176  0   3     92.06   950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6 JAWORSKI WOJCIECH       2 PL-0171-09-7150  1   3     92.05   879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7 KUC SYLWESTER           2 PL-0455-10-0046  0   3     91.96   861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8 DUDAJEK KRZYSZTOF       2 PL-0455-10-0115  1   3     91.28   916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9 FURMANEK STANISŁAW      1 PL-0455-10-0221  0   3     91.17   938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0 STĘPIEŃ KRZYSZTOF       2 PL-0171-09-7015  0   3     90.54   810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1 KUC SYLWESTER           2 PL-0455-10-0016  0   3     90.02   812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2 ŚLUSARSKI LESZEK        2 PL0176-04-11039  1   3     89.26   910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3 MACIEJSKI MARIUSZ 2     1 PL0171-09-13101  1   3     89.00   852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4 BASAG JAN               2 PL0176-10-11697  1   3     88.75   919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5 BOREK RYSZARD           2 PL-0455-10-1862  1   3     88.28   850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6 FURMANEK STANISŁAW      1 PL0171-06-15355  1   3     88.03   940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7 MAROŃSKI HENRYK         1 PL0171-08-24509  1   3     87.93   941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8 KALITA TOMASZ           2 PL0171-09-12275  0   3     87.21   897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9 PIŁAT PIOTR             2 PL0171-09-14908  1   3     86.89   871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0 SKOWROŃSKI ZDZISŁAW     1 PL0313-07-14297  1   3     86.71   925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1 KOŁEK ARKADIUSZ         2 PL-0171-08-7949  1   3     86.28   864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2 PIŁAT PIOTR             2 PL-0171-05-1315  1   3     86.14   866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3 KALWAT JAN              2 PL0171-08-28215  1   3     86.02   864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4 ŚLUSARSKI LESZEK        2 PL-0176-06-7266  1   3     85.00   865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5 PIŁAT PIOTR             2 PL-0134-07-0514  1   3     84.90   870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6 KUC SYLWESTER           2 PL-0455-10-0035  1   3     84.45   916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7 WĄŚ MARIAN &amp; GRZEGORZ   1 PL-0171-07-5888  0   3     84.22   892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8 KUC SYLWESTER           2 PL-0455-10-0064  0   3     83.45   867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9 CEDRO RAJMUND&amp;JAROSŁAW  1 PL0171-08-10723  1   3     82.10   850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0 FURMANEK STANISŁAW      1 PL-0455-10-0255  1   3     77.16   690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1 WĄŚ MARIAN &amp; GRZEGORZ   1 PL-0171-09-4840  0   3     77.01   687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2 PIRÓG SZYMON            1 PL-0125-07-5361  0   3     76.54   649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3 KUC SYLWESTER           2 PL-0171-08-0600  0   3     75.98   727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4 WIECZOREK JÓZEF         2 PL-0455-10-3436  0   3     75.96   694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5 JEŻYKOWSKI PAWEŁ        1 PL0171-06-13375  0   3     75.77   689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6 FURMANEK STANISŁAW      1 PL-0455-10-0252  1   3     75.61   734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7 CHMIELEWSKI ADAM        2 PL0171-07-17811  1   3     75.33   711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8 FILIP WIESŁAW           1 PL-0455-10-0310  1   3     75.28   638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9 JEŻYKOWSKI PAWEŁ        1 PL-0455-10-0641  1   3     75.21   689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0 FILIP WIESŁAW           1 PL-0455-10-0365  0   3     75.02   746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1 DUDAJEK KRZYSZTOF       2 PL-0455-10-0132  0   3     74.69   711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2 ŚLUSARSKI LESZEK        2 PL-0176-06-7285  0   3     74.39   715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3 FURMANEK STANISŁAW      1 PL-0455-10-0271  0   3     73.88   690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4 SIERPIŃSKI ARTUR&amp;MARCI  1 PL-0455-10-4307  1   3     73.76   685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5 SIERPIŃSKI ARTUR&amp;MARCI  1 PL0238-10-10150  1   3     73.72   640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6 MACIEJSKI ROBERT        1 PL-0125-08-3755  1   3     73.71   694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7 ŚLUSARCZYK ALBERT       2 PL0171-07-16537  1   3     73.67   662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8 WĄŚ MARIAN &amp; GRZEGORZ   1 PL-0171-09-4756  0   3     73.49   690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9 MACIEJSKI ROBERT        1 PL0123-07-13928  0   3     73.38   70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0 SKOWROŃSKI ZDZISŁAW     1 PL-0175-98-3375  0   3     73.36   722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5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1 MACIEJSKI ROBERT        1 PL-0125-10-1398  1   3     73.31   647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2 MACIEJSKI ROBERT        1 PL-0125-10-1341  1   3     73.18   70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3 MACIEJSKI ROBERT        1 PL-0455-10-3803  1   3     73.14   694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4 PASZKIEL BARTŁOMIEJ     2 PL-0176-05-1058  1   3     73.13   684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5 BUDNY NARCIN            1 PL0171-07-20168  0   3     73.07   648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6 STĘPIEŃ KRZYSZTOF       2 PL-0455-10-0987  1   3     73.03   621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7 MACIEJSKI ROBERT        1 PL0171-09-14768  0   3     72.86   647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8 CHMIELEWSKI ADAM        2 PL-0455-10-3584  0   3     72.49   773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9 KUC SYLWESTER           2 PL-0455-10-0067  0   3     71.82   715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0 MACIEJSKI MARIUSZ 2     1 PL-0455-10-4843  0   3     71.75   744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1 KUC SYLWESTER           2 PL-0455-10-0074  0   3     71.72   727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2 GRZĘDA WIESŁAW          1 PL-0171-09-3169  1   3     71.67   729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3 FURMANEK STANISŁAW      1 PL-0455-10-0229  1   3     71.66   748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4 WIECZOREK JÓZEF         2 PL-0455-10-3450  1   3     71.29   602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5 LITWIN TOMASZ           1 PL0171-10-17920  1   3     71.06   747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6 DUDZIK TOMASZ           1 PL-0171-09-4380  1   3     70.91   734.7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97 KUC SYLWESTER           2 PL-0171-09-7329  0   3     70.78   711.7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98 RYCOMBEL ADAM           1 PL0171-10-16671  1   3     70.77   684.11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99 KUC SYLWESTER           2 PL0171-08-30084  1   3     70.38   620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0 PASZKIEL BARTŁOMIEJ     2 PL-0171-08-4381  0   3     69.49   688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1 ŚLUSARSKI LESZEK        2 PL0171-07-21311  1   3     69.03   723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2 KOŁEK ARKADIUSZ         2 PL0171-10-20065  0   3     68.99   673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3 PIŁAT PIOTR             2 PL0171-09-14916  1   3     68.70   620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4 LITWIN TOMASZ           1 PL0171-10-17919  0   3     68.42   698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5 CEDRO RAJMUND&amp;JAROSŁAW  1 PL-0455-10-0521  0   3     68.29   690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6 CHMIELEWSKI ADAM        2 PL0171-10-20097  1   3     67.70   724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7 PIRÓG SZYMON            1 PL-0200-08-3874  1   3     66.88   694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8 BUDNY NARCIN            1 PL-0171-09-4906  1   3     66.87   648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9 GRZĘDA WIESŁAW          1 PL-0171-09-2646  1   3     66.86   684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0 JEŻYKOWSKI PAWEŁ        1 PL0171-08-10935  1   3     66.40   734.0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11 FILIP WIESŁAW           1 PL-0455-10-0403  0   3     59.21   540.7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12 SABAT JACEK             1 PL-0455-10-0718  1   3     58.54   546.6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13 KUC SYLWESTER           2 PL-0171-09-7395  1   3     56.57   522.9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14 FILIP WIESŁAW           1 PL-0455-10-0474  1   3     56.39   540.7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15 KALWAT JAN              2 PL0171-10-18962  1   3     56.23   514.87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16 STĘPIEŃ KRZYSZTOF       2 PL-0455-10-0917  1   3     55.47   524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7 KUC SYLWESTER           2 PL-0171-09-7360  1   3     55.19   522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8 SIERPIŃSKI TOMASZ       1 PL0171-10-16642  1   3     54.63   542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9 SABAT JACEK             1 PL-0455-10-0735  0   3     52.72   546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0 FILIP WIESŁAW           1 PL-0455-10-0449  1   3     51.68   540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1 CZAJA BOGDAN            1 PL-0171-07-4930  0   3     51.58   547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2 STĘPIEŃ KRZYSZTOF       2 PL-0178-09-3761  0   3     50.42   524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3 FILIP WIESŁAW           1 PL-0288-06-7316  1   2    142.92  1311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4 CEDRO RAJMUND&amp;JAROSŁAW  1 PL0171-06-13314  1   2    132.06  1316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5 KOŁEK ARKADIUSZ         2 PL0171-06-17522  1   2    131.32  1290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6 FILIP WIESŁAW           1 PL0285-07-11466  1   2    122.07  1061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7 CZAJA BOGDAN            1 PL-090-08-08646  1   2    115.69  1114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8 PIŁAT ANDRZEJ &amp; MICHAŁ  2 PL0226-08-26687  1   2    110.07  1106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9 JAWORSKI WOJCIECH       2 PL-0176-06-7048  1   2    109.21  1103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0 STRZĄBAŁA PAWEŁ         1 PL-0402-04-7251  0   2    106.45  1055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1 JEŻYKOWSKI PAWEŁ        1 PL-0171-09-4631  1   2    101.77   929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2 PASZKIEL BARTŁOMIEJ     2 PL-0176-06-9122  1   2    100.47   918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3 CEDRO RAJMUND&amp;JAROSŁAW  1 PL-0171-04-2656  1   2    100.42   907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4 MAROŃSKI HENRYK         1 PL-0171-09-6715  1   2     98.98   927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5 ŚLUSARCZYK ALBERT       2 PL0171-09-12906  0   2     98.12   902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6 KUC SYLWESTER           2 PL-0171-09-7370  1   2     97.39   908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7 CEDRO RAJMUND&amp;JAROSŁAW  1 PL0171-08-10701  0   2     95.13   927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8 SKOWROŃSKI ZDZISŁAW     1 PL-0171-09-3835  1   2     94.66   949.0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39 BASAG JAN               2 PL-0176-08-8152  0   2     93.83   907.3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40 KUC SYLWESTER           2 PL-0170-05-9106  1   2     92.30   908.0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        </w:t>
      </w:r>
      <w:r>
        <w:rPr>
          <w:rFonts w:cs="Courier New" w:ascii="Courier New" w:hAnsi="Courier New"/>
        </w:rPr>
        <w:t>- 16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1 CZAJA BOGDAN            1 PL-0171-09-0156  1   2     91.88   933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2 SKOWROŃSKI ZDZISŁAW     1 PL0171-08-11881  0   2     91.38   949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3 ŚLUSARSKI LESZEK        2 PL0171-07-16732  1   2     91.19   935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4 BASAG JAN               2 PL0176-10-11724  1   2     91.08   861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5 PIŁAT PIOTR             2 PL-0178-10-0346  1   2     90.99   908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6 PIRÓG SZYMON            1 PL-0200-08-3865  1   2     90.31   929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7 CZAJA BOGDAN            1 PL-0171-09-0150  1   2     89.37   933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8 STĘPIEŃ KRZYSZTOF       2 PL0171-08-29787  1   2     88.31   909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9 KALITA TOMASZ           2 PL-0455-10-1085  1   2     88.09   933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0 KUC SYLWESTER           2 AIF-2006-008944  0   2     86.16   862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1 BASAG JAN               2 PL-0176-08-8126  1   2     86.11   907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2 DUDAJEK KRZYSZTOF       2 PL-0171-09-7934  1   2     84.26   911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3 MACIEJSKI ROBERT        1 PL0171-06-17456  0   2     82.99   738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4 PIŁAT ANDRZEJ &amp; MICHAŁ  2 PL-0380-07-9518  0   2     81.61   713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5 ŚLUSARSKI LESZEK        2 PL-0455-10-3553  0   2     81.28   794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6 ŚLUSARCZYK ALBERT       2 PL0171-07-16790  0   2     80.71   701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7 ZYS MAREK &amp; MATEUSZ     2 PL-0346-09-1409  0   2     79.23   766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8 CHMIELEWSKI ADAM        2 PL0171-10-19588  1   2     78.60   691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9 KALITA TOMASZ           2 PL0171-10-19217  1   2     78.48   791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0 GRUSZKA ANDRZEJ         2 PL0171-08-28448  1   2     77.80   693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1 KALITA TOMASZ           2 PL0171-09-12248  1   2     77.13   732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2 WĄŚ MARIAN &amp; GRZEGORZ   1 PL-0171-07-5829  0   2     76.25   720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3 DUDZIK TOMASZ           1 PL-0125-10-1390  1   2     76.20   720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4 PIŁAT ANDRZEJ &amp; MICHAŁ  2 PL0171-07-16781  0   2     76.14   701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5 PIWOWARSKI RYSZARD      2 PL0171-10-19028  1   2     76.01   725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6 PASZKIEL BARTŁOMIEJ     2 PL-0164-10-0031  0   2     76.01   718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7 WIECZOREK JÓZEF         2 PL-0171-08-6606  1   2     75.77   647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8 BUDNY NARCIN            1 PL-0171-09-4958  1   2     75.66   727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9 PIŁAT PIOTR             2 PL0171-10-18547  0   2     75.55   710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0 CHMIELEWSKI ADAM        2 PL-0176-10-4288  1   2     74.93   735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1 LITWIN TOMASZ           1 PL0171-09-11950  0   2     74.86   779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2 KIJAS MAREK             2 PL-0455-10-3485  0   2     74.46   735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3 PIŁAT ANDRZEJ &amp; MICHAŁ  2 PL0171-07-13636  0   2     74.20   760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4 KUC SYLWESTER           2 PL-0455-10-0069  0   2     74.11   707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5 SIERPIŃSKI ARTUR&amp;MARCI  1 PL0176-09-14297  0   2     73.98   724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6 MACIEJSKI MARIUSZ 2     1 PL0171-09-13186  0   2     73.78   727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7 RYCOMBEL ADAM           1 PL-0171-09-2376  1   2     73.77   720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8 PIRÓG SZYMON            1 PL0171-09-13851  1   2     73.73   786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9 JEŻYKOWSKI PAWEŁ        1 PL-0455-10-0622  1   2     73.68   720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0 KALWAT JAN              2 PL0171-08-28250  0   2     73.21   702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1 STĘPNIK PIOTR           2 PL-0171-06-4060  1   2     73.08   688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2 DUDZIK TOMASZ           1 PL0171-10-18086  0   2     73.05   723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3 BUDNY NARCIN            1 PL0171-07-20289  0   2     72.72   730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4 WĄŚ MARIAN &amp; GRZEGORZ   1 PL0171-08-12227  0   2     72.61   723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5 CZAJA BOGDAN            1 PL-0171-10-9760  1   2     72.61   679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6 MACIEJSKI ROBERT        1 PL-0171-08-4182  0   2     72.36   725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7 PASZKIEL BARTŁOMIEJ     2 PL-0164-10-0054  1   2     72.33   669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8 ŚLUSARSKI LESZEK        2 PL-0455-10-3375  0   2     72.31   794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9 ŚLUSARSKI LESZEK        2 PL0171-09-13307  0   2     72.13   794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0 ŚLUSARSKI LESZEK        2 PL-0455-10-3340  0   2     71.75   736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1 BOREK RYSZARD           2 PL-0171-09-7722  1   2     71.48   731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2 GRUSZKA ANDRZEJ         2 PL0171-05-15203  1   2     71.45   751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3 KIJAS MAREK             2 PL-0171-08-4766  1   2     71.26   731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4 PIRÓG SZYMON            1 PL0171-10-16613  0   2     71.18   727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5 ŚLUSARSKI LESZEK        2 PL-0176-06-7191  1   2     71.15   735.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96 PIŁAT PIOTR             2 PL0171-09-14934  0   2     71.09   703.7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97 BASAG JAN               2 PL0176-10-11683  0   2     70.93   712.96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98 KALWAT JAN              2 PL0171-07-20813  0   2     70.87   702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9 CZAJA BOGDAN            1 PL0171-08-11281  0   2     70.78   740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00 RYCOMBEL ADAM           1 PL0171-10-16200  0   2     70.32   733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NAJLEPSZA PIĄTKA HODOWCÓW (PKT-1) Z LOTU :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UDAJEK KRZYSZTOF        sek  2   -  5 konk.   195.26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HMIELEWSKI ADAM         sek  2   -  5 konk.   192.12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MACIEJSKI MARIUSZ 2      sek  1   -  5 konk.   192.00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KUC SYLWESTER            sek  2   -  5 konk.   190.93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PIŁAT PIOTR              sek  2   -  5 konk.   190.45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" w:right="0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5:45:00Z</dcterms:created>
  <dc:creator>user</dc:creator>
  <dc:description/>
  <dc:language>en-US</dc:language>
  <cp:lastModifiedBy>user</cp:lastModifiedBy>
  <dcterms:modified xsi:type="dcterms:W3CDTF">2018-09-29T05:45:00Z</dcterms:modified>
  <cp:revision>2</cp:revision>
  <dc:subject/>
  <dc:title/>
</cp:coreProperties>
</file>