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5  GOŁĘBI ROCZN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LECH &amp; RYCOMBEL         3   4   20   24     69.23   493.36   562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KUC SYLWESTER           2   5   20   25     94.81   464.05   558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MALICKI JAROSŁAW        2   5   19   24     89.47   440.56   530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JEŻYKOWSKIPAWEŁ&amp;RAFAŁ   1   2   20   22     37.26   477.49   514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MACHULSKI JACEK         2   4   19   23     74.07   424.74   498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DURLEJ MONIKA           3   1   20   21     17.96   480.73   498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SABAT JACEK             1   2   20   22     33.68   458.77   492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KIJAS MAREK             2   1   20   21     19.95   459.41   4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LITWIN TOMASZ           1   4   18   22     74.45   394.61   469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ZARZYCKI JAROSŁAW       1       20   20             467.30   467.3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STĘPIEŃ TOMASZ          3   2   19   21     36.59   429.26   465.8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MAJKOWSKI SYLWESTER     1   4   17   21     68.64   384.30   452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GRZYWA KAMIL            1   5   17   22     96.28   353.06   44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PIŁAT MICHAŁ            2       20   20             444.29   444.2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JURASZ RAFAŁ            3   3   16   19     52.12   388.24   440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STĘPIEŃ SYLWESTER       3   4   17   21     73.34   365.60   438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DUDAJEK KRZYSZTOF       2   2   18   20     36.91   394.30   431.2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PIŁAT PIOTR             2   4   16   20     74.06   353.65   427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KWIATKOWSKI ANDRZEJ     1   4   16   20     73.19   347.09   420.2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BERA MICHAŁ             3       19   19             417.11   417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BRYŁA MARIUSZ           1   2   16   18     35.25   372.95   408.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KRAJ KAZIMIERZ          1   3   14   17     51.37   354.03   405.4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WIECIEŃ TOMASZ         2   1   18   19     18.27   380.44   398.7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KWIECIEŃ MATEUSZ        2   2   16   18     38.42   344.73   383.1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TRZĄBAŁA PAWEŁ         1   3   15   18     48.76   326.69   375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DANEK &amp; KACZMARCZYK     3   1   16   17     17.76   342.61   360.3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CHMIELEWSKI ADAM        2   2   16   18     35.74   314.45   350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RYCOMBEL JUSTYNA        3       15   15             321.16   321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SZCZEPAŃCZYK EUGENIUSZ  3   2   13   15     36.51   281.42   317.9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FURMANEK KAROL          1       14   14             310.76   310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SIERPIŃSKI MARCIN       1   2   12   14     34.15   267.48   301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PASZKIEL &amp; STAWIARZ     2       15   15             300.34   300.3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GOLA WALDEMAR           2   1   12   13     19.48   270.93   290.4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SKRZYPEK ŁUKASZ         2   2   11   13     38.58   227.24   265.8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PIWOWARSKI ŁUKASZ       2   3   10   13     54.17   210.50   264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RZEPECKI MARIAN         1   2   11   13     35.22   225.86   261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MACIEJSKI MARIUSZ I     1   2   11   13     36.19   217.44   253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STANIAK GRZEGORZ        2   2    9   11     37.47   206.12   243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MACIEJSKI MARIUSZ 2     1   1    8    9     18.69   197.49   216.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RYSZARD           2        8    8             202.99   202.9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TOMASZ &amp; BEATA WALAS    3   1    8    9     18.24   176.49   194.7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JAWORSKI WIESŁAW        1   4    7   11     70.48   121.98   192.4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PIWOWARSKI MICHAŁ       2   2    5    7     37.02   151.37   188.3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SIWOŃ JAN               3   1    6    7     18.71   161.13   179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GRUSZKA LESZEK          2   5    3    8     88.11    91.11   179.2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WZOREK RAFAŁ            3   1    6    7     16.13   124.47   140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WĄŚ GRZEGORZ            1   1    6    7     16.14   123.44   13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PIOTROWSKI DAMIAN       3        5    5             139.34   13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GODEK KRZYSZTOF         1   1    6    7     18.66   106.41   125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CHMIEL NORBERT          2        5    5             124.44   124.4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ŁUKAWSKI HENRYK         1        4    4             111.09   111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LIMEK ZBIGNIEW         3   2    4    6     38.47    72.33   110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3 PAWŁOWSKI GRZEGORZ      2   2    4    6     33.01    66.68    99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4 OGRODNIK MARIUSZ        3        3    3              98.16    98.1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5 KUPISZ STEFAN           3        3    3              96.32    96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6 GRUSZKA ANDRZEJ         2   1    3    4     16.48    75.12    91.6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7 BOREK MIECZYSŁAW        2        4    4              89.78    89.7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8 BASĄG JAN               2        5    5              84.14    84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9 SIERPIŃSKI ANDRZEJ      1   1    3    4     16.02    65.45    81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0 ZEBRZOWSKI JÓZEF        1        4    4              72.57    72.5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SPECJALNA KLASYFIKACJA PUNKTACJI HODOWCÓW Z LOTU 05  GOŁĘBI STAR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1 CZAJA BOGDAN            3   1    3    4     16.88    51.08    6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2 STĘPIEŃ KRZYSZTOF       2   2    2    4     33.86    33.65    67.5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3 KAPELA JÓZEF            1        2    2              66.25    6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4 KALWAT JAN              2        3    3              52.40    52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5 DUDEK ANDRZEJ           1        2    2              35.08    35.0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6 FURMANEK STANISŁAW      1        1    1              35.01    35.0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7 STĄPÓR DOMINIK          1        2    2              34.52    34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8 BUDNY MARCIN            1        1    1              34.45    34.4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69 SUCHENIA GRZEGORZ       1        1    1              19.61    19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0 MICHALSKI SYLWESTER     3        1    1              17.90    17.9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1 WIECZOREK ZDZISŁAW      2        1    1              17.00    17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72 ZYS MAREK               2        1    1              16.99    16.99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07:00Z</dcterms:created>
  <dc:creator>user</dc:creator>
  <dc:description/>
  <cp:keywords/>
  <dc:language>en-US</dc:language>
  <cp:lastModifiedBy>user</cp:lastModifiedBy>
  <dcterms:modified xsi:type="dcterms:W3CDTF">2020-06-11T17:07:00Z</dcterms:modified>
  <cp:revision>3</cp:revision>
  <dc:subject/>
  <dc:title/>
</cp:coreProperties>
</file>