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REGOWA LISTA KONKURSOWA  2/2020</w:t>
      </w:r>
    </w:p>
    <w:p>
      <w:pPr>
        <w:pStyle w:val="Zwykytekst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LSKIEGO ZWIĄZKU HODOWCÓW GOŁĘBI POCZTOWYCH</w:t>
      </w:r>
    </w:p>
    <w:p>
      <w:pPr>
        <w:pStyle w:val="Zwykytekst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REG KIELCE STREFA NR III</w:t>
      </w:r>
    </w:p>
    <w:p>
      <w:pPr>
        <w:pStyle w:val="Zwykytekst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 lotu gołębi starych, odbytego z miejscowości</w:t>
      </w:r>
    </w:p>
    <w:p>
      <w:pPr>
        <w:pStyle w:val="Zwykytekst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jc w:val="center"/>
        <w:rPr>
          <w:rFonts w:ascii="Courier New" w:hAnsi="Courier New" w:cs="Courier New"/>
          <w:b/>
          <w:b/>
          <w:sz w:val="40"/>
        </w:rPr>
      </w:pPr>
      <w:r>
        <w:rPr>
          <w:rFonts w:cs="Courier New" w:ascii="Courier New" w:hAnsi="Courier New"/>
          <w:b/>
          <w:sz w:val="40"/>
        </w:rPr>
        <w:t>WITTINGEN-2</w:t>
      </w:r>
    </w:p>
    <w:p>
      <w:pPr>
        <w:pStyle w:val="Zwykytekst"/>
        <w:jc w:val="center"/>
        <w:rPr>
          <w:rFonts w:ascii="Courier New" w:hAnsi="Courier New" w:cs="Courier New"/>
          <w:b/>
          <w:b/>
          <w:sz w:val="40"/>
        </w:rPr>
      </w:pPr>
      <w:r>
        <w:rPr>
          <w:rFonts w:cs="Courier New" w:ascii="Courier New" w:hAnsi="Courier New"/>
          <w:b/>
          <w:sz w:val="40"/>
        </w:rPr>
      </w:r>
    </w:p>
    <w:p>
      <w:pPr>
        <w:pStyle w:val="Zwykytekst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</w:t>
      </w:r>
    </w:p>
    <w:p>
      <w:pPr>
        <w:pStyle w:val="Zwykytekst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ata odbytego lotu                               - 19.07.2020 rok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dległość do punktu średniego okregu             - 735380 [m]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społrzędne geograficzne miejsca wypuszczenia    - 10°42'43.4"-52°43'41.7"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odzina wypuszczenia gołębi do lotu              - 6:00: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unkty stałe za konkurs                          - 80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lość hodowców biorących udział w locie          - 25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lość gołębi wypuszczonych do lotu               - 304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lość konkursów (baza 1:5)                       - 6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lość konkursów (baza 1:4)                       - 76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lość konkursów                                  - 76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odzina przylotu pierwszego gołębia w konkursie  - 1-16:57:4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Średnia prędkość pierwszego gołębia w konkursie  - 1105.050 [m/min.]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odzina przylotu ostatniego gołębia w konkursie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LIMIT CZASU - ___2- 6:41:5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Średnia prędkość ostatniego gołębia w konkursie  - 655.429 [m/min.]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Średni czas trwania konkursu                     - 7h.36m.30s.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zas przetwarzania lotu : 2020-07-30 / 10:49:44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ZESTAWIENIE ODDZIAŁÓW Z LOTU WITTINGEN-2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┬────────────────┬─────┬───────┬───────┬───────┬────────┬────────┐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Kol.│    ODDZIAŁ     │IlHod│Wł.goł.│Konkurs│% Nagr.│v 1 Gol.│v ost.G.│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┼─────┼───────┼───────┼───────┼────────┼────────┤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  DAL-MOR           40     496     172   34.68  1090.110  655.55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  OSTROWIEC SW      40     619     178   28.76  1050.220  655.42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  SZYDLOWIEC        43     550     150   27.27  1050.220  656.5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  SUCHEDNIOW        30     368      98   26.63  1105.050  657.90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  SKARZYSKO-KAM     37     329      58   17.63  1075.010  657.15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  BODZENTYN         41     502      88   17.53  1039.170  659.53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   STARACHOWICE      23     185      19   10.27   999.400  656.41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────────────────────┬─────┬───────┬───────┐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R A Z E M   :   254    3049     763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SEKRETARZ                                           PREZES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___________                                        ___________</w:t>
      </w:r>
      <w:r>
        <w:br w:type="page"/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</w:t>
      </w:r>
      <w:r>
        <w:rPr>
          <w:rFonts w:cs="Courier New" w:ascii="Courier New" w:hAnsi="Courier New"/>
          <w:sz w:val="16"/>
          <w:szCs w:val="16"/>
        </w:rPr>
        <w:t>- 1 -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──┬──────────────────────┬───┬──────────────┬─────────┬─┬─┬───────────┬────────┬─────┬───────┬──────┬───────┐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│</w:t>
      </w:r>
      <w:r>
        <w:rPr>
          <w:rFonts w:eastAsia="Courier New" w:cs="Courier New" w:ascii="Courier New" w:hAnsi="Courier New"/>
          <w:sz w:val="17"/>
          <w:szCs w:val="17"/>
        </w:rPr>
        <w:t xml:space="preserve"> </w:t>
      </w:r>
      <w:r>
        <w:rPr>
          <w:rFonts w:cs="Courier New" w:ascii="Courier New" w:hAnsi="Courier New"/>
          <w:sz w:val="17"/>
          <w:szCs w:val="17"/>
        </w:rPr>
        <w:t>Lp. │NAZWISKO, IMIĘ HODOWCY│NrO│   ODDZIAŁ    │  w- k- s│P│S│CZAS PRZYL.│PRĘDKOŚĆ│ GMP │Coefic.│Coef-M│ODLEGŁ.│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├─────┼──────────────────────┼───┼──────────────┼─────────┼─┼─┼───────────┼────────┼─────┼───────┼──────┼───────┤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 </w:t>
      </w:r>
      <w:r>
        <w:rPr>
          <w:rFonts w:cs="Courier New" w:ascii="Courier New" w:hAnsi="Courier New"/>
          <w:sz w:val="17"/>
          <w:szCs w:val="17"/>
        </w:rPr>
        <w:t>1 ZDZIECHOWICZ JERZY + A 182 SUCHEDNIOW      10- 4- 3 1 -  1-16:57:41 1105.050          0.33   0.33  72677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 </w:t>
      </w:r>
      <w:r>
        <w:rPr>
          <w:rFonts w:cs="Courier New" w:ascii="Courier New" w:hAnsi="Courier New"/>
          <w:sz w:val="17"/>
          <w:szCs w:val="17"/>
        </w:rPr>
        <w:t>2 GRZYWA KAMIL           455 DAL-MOR         24-10- 6 0 S  1-17:09:13 1090.110 79.98    0.66   0.66  72952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 </w:t>
      </w:r>
      <w:r>
        <w:rPr>
          <w:rFonts w:cs="Courier New" w:ascii="Courier New" w:hAnsi="Courier New"/>
          <w:sz w:val="17"/>
          <w:szCs w:val="17"/>
        </w:rPr>
        <w:t>3 HERMAN PIOTR I JAKUB   179 SKARZYSKO-KAM   22- 8- 7 0 C  1-17:16:55 1075.010 79.96    0.98   0.98  72769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 </w:t>
      </w:r>
      <w:r>
        <w:rPr>
          <w:rFonts w:cs="Courier New" w:ascii="Courier New" w:hAnsi="Courier New"/>
          <w:sz w:val="17"/>
          <w:szCs w:val="17"/>
        </w:rPr>
        <w:t>4 PASZKIEL &amp; STAWIARZ    455 DAL-MOR         22- 9- 7 0 C  1-17:17:26 1067.960 79.94    1.31   1.31  72347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 </w:t>
      </w:r>
      <w:r>
        <w:rPr>
          <w:rFonts w:cs="Courier New" w:ascii="Courier New" w:hAnsi="Courier New"/>
          <w:sz w:val="17"/>
          <w:szCs w:val="17"/>
        </w:rPr>
        <w:t>5 DUDAJEK KRZYSZTOF      455 DAL-MOR         46-27- 6 1 M  1-17:21:50 1053.810 79.92    1.64   1.64  71852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 </w:t>
      </w:r>
      <w:r>
        <w:rPr>
          <w:rFonts w:cs="Courier New" w:ascii="Courier New" w:hAnsi="Courier New"/>
          <w:sz w:val="17"/>
          <w:szCs w:val="17"/>
        </w:rPr>
        <w:t>6 DUDAJEK KRZYSZTOF      455 DAL-MOR        &lt; 2&gt;   10 0 M  1-17:22:14 1053.190 79.90    1.97   1.97  71852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 </w:t>
      </w:r>
      <w:r>
        <w:rPr>
          <w:rFonts w:cs="Courier New" w:ascii="Courier New" w:hAnsi="Courier New"/>
          <w:sz w:val="17"/>
          <w:szCs w:val="17"/>
        </w:rPr>
        <w:t>7 RUTKOWSKI EMIL         175 OSTROWIEC SW    43-13- 4 1 -  1-18:23:22 1050.220          2.30   2.30  78070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 </w:t>
      </w:r>
      <w:r>
        <w:rPr>
          <w:rFonts w:cs="Courier New" w:ascii="Courier New" w:hAnsi="Courier New"/>
          <w:sz w:val="17"/>
          <w:szCs w:val="17"/>
        </w:rPr>
        <w:t>7 DWOJAK MICHAŁ          183 SZYDLOWIEC      20- 8- 4 0 C  1-17:28:16 1050.220 79.87    2.30   2.30  722829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 </w:t>
      </w:r>
      <w:r>
        <w:rPr>
          <w:rFonts w:cs="Courier New" w:ascii="Courier New" w:hAnsi="Courier New"/>
          <w:sz w:val="17"/>
          <w:szCs w:val="17"/>
        </w:rPr>
        <w:t>9 HERKA AREK &amp; MARIUSZ   183 SZYDLOWIEC      10- 4- 4 0 C  1-17:23:47 1045.850 79.83    2.95   2.95  715133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</w:t>
      </w:r>
      <w:r>
        <w:rPr>
          <w:rFonts w:cs="Courier New" w:ascii="Courier New" w:hAnsi="Courier New"/>
          <w:sz w:val="17"/>
          <w:szCs w:val="17"/>
        </w:rPr>
        <w:t>10 DUDAJEK KRZYSZTOF      455 DAL-MOR        &lt; 3&gt;   16 1 C  1-17:28:27 1043.680 79.81    3.28   3.28  71852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</w:t>
      </w:r>
      <w:r>
        <w:rPr>
          <w:rFonts w:cs="Courier New" w:ascii="Courier New" w:hAnsi="Courier New"/>
          <w:sz w:val="17"/>
          <w:szCs w:val="17"/>
        </w:rPr>
        <w:t>11 RUTKOWSKI EMIL         175 OSTROWIEC SW   &lt; 2&gt;   45 1 S  1-18:28:40 1042.790 79.79    3.61   3.61  78070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</w:t>
      </w:r>
      <w:r>
        <w:rPr>
          <w:rFonts w:cs="Courier New" w:ascii="Courier New" w:hAnsi="Courier New"/>
          <w:sz w:val="17"/>
          <w:szCs w:val="17"/>
        </w:rPr>
        <w:t>12 KOBIELA KRYSTIAN       183 SZYDLOWIEC      15-14-10 0 C  1-17:44:04 1042.630 79.77    3.94   3.94  734082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</w:t>
      </w:r>
      <w:r>
        <w:rPr>
          <w:rFonts w:cs="Courier New" w:ascii="Courier New" w:hAnsi="Courier New"/>
          <w:sz w:val="17"/>
          <w:szCs w:val="17"/>
        </w:rPr>
        <w:t>13 KUC SYLWESTER          455 DAL-MOR         19-10- 7 1 C  1-17:30:52 1040.080 79.75    4.26   4.26  71856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</w:t>
      </w:r>
      <w:r>
        <w:rPr>
          <w:rFonts w:cs="Courier New" w:ascii="Courier New" w:hAnsi="Courier New"/>
          <w:sz w:val="17"/>
          <w:szCs w:val="17"/>
        </w:rPr>
        <w:t>14 SZNAUCNER JAROSŁAW     492 BODZENTYN       10- 3- 3 1 C  1-17:53:45 1039.170 79.73    4.59   4.59  74171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</w:t>
      </w:r>
      <w:r>
        <w:rPr>
          <w:rFonts w:cs="Courier New" w:ascii="Courier New" w:hAnsi="Courier New"/>
          <w:sz w:val="17"/>
          <w:szCs w:val="17"/>
        </w:rPr>
        <w:t>15 CZAJA BOGDAN           455 DAL-MOR         16- 9- 7 0 C  1-17:43:39 1037.960 79.71    4.92   4.92  73036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</w:t>
      </w:r>
      <w:r>
        <w:rPr>
          <w:rFonts w:cs="Courier New" w:ascii="Courier New" w:hAnsi="Courier New"/>
          <w:sz w:val="17"/>
          <w:szCs w:val="17"/>
        </w:rPr>
        <w:t>16 DUDAJEK KRZYSZTOF      455 DAL-MOR        &lt; 4&gt;   29 1 S  1-17:35:49 1032.630 79.69    5.25   5.25  71852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</w:t>
      </w:r>
      <w:r>
        <w:rPr>
          <w:rFonts w:cs="Courier New" w:ascii="Courier New" w:hAnsi="Courier New"/>
          <w:sz w:val="17"/>
          <w:szCs w:val="17"/>
        </w:rPr>
        <w:t>17 MAZUR ANDRZEJ          175 OSTROWIEC SW    42-20- 7 0 S  1-18:40:00 1029.030 79.66    5.58   5.58  78206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</w:t>
      </w:r>
      <w:r>
        <w:rPr>
          <w:rFonts w:cs="Courier New" w:ascii="Courier New" w:hAnsi="Courier New"/>
          <w:sz w:val="17"/>
          <w:szCs w:val="17"/>
        </w:rPr>
        <w:t>18 KWIECIEŃ TOMASZ        455 DAL-MOR         16- 6- 4 0 S  1-17:47:19 1028.310 79.64    5.90   5.90  72734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</w:t>
      </w:r>
      <w:r>
        <w:rPr>
          <w:rFonts w:cs="Courier New" w:ascii="Courier New" w:hAnsi="Courier New"/>
          <w:sz w:val="17"/>
          <w:szCs w:val="17"/>
        </w:rPr>
        <w:t>19 MAZUR ANDRZEJ          175 OSTROWIEC SW   &lt; 2&gt;   30 0 S  1-18:40:54 1027.810 79.62    6.23   6.23  78206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</w:t>
      </w:r>
      <w:r>
        <w:rPr>
          <w:rFonts w:cs="Courier New" w:ascii="Courier New" w:hAnsi="Courier New"/>
          <w:sz w:val="17"/>
          <w:szCs w:val="17"/>
        </w:rPr>
        <w:t>20 WRONA RAFAŁ            492 BODZENTYN       17- 7- 6 0 C  1-17:55:41 1026.700 79.60    6.56   6.56  73479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</w:t>
      </w:r>
      <w:r>
        <w:rPr>
          <w:rFonts w:cs="Courier New" w:ascii="Courier New" w:hAnsi="Courier New"/>
          <w:sz w:val="17"/>
          <w:szCs w:val="17"/>
        </w:rPr>
        <w:t>21 OKRUTNY ANDRZEJ        175 OSTROWIEC SW    21-11- 7 1 S  1-18:17:51 1026.560 79.58    6.89   6.89  75745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</w:t>
      </w:r>
      <w:r>
        <w:rPr>
          <w:rFonts w:cs="Courier New" w:ascii="Courier New" w:hAnsi="Courier New"/>
          <w:sz w:val="17"/>
          <w:szCs w:val="17"/>
        </w:rPr>
        <w:t>22 PAJĄK SúAWOMIR+J+M     182 SUCHEDNIOW      13- 9- 8 1 C  1-17:42:02 1026.330 79.56    7.22   7.22  72052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</w:t>
      </w:r>
      <w:r>
        <w:rPr>
          <w:rFonts w:cs="Courier New" w:ascii="Courier New" w:hAnsi="Courier New"/>
          <w:sz w:val="17"/>
          <w:szCs w:val="17"/>
        </w:rPr>
        <w:t>23 KOBIELA KRYSTIAN       183 SZYDLOWIEC     &lt; 2&gt;  107 1 I  1-17:56:08 1025.060 79.54    7.54   7.54  734082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</w:t>
      </w:r>
      <w:r>
        <w:rPr>
          <w:rFonts w:cs="Courier New" w:ascii="Courier New" w:hAnsi="Courier New"/>
          <w:sz w:val="17"/>
          <w:szCs w:val="17"/>
        </w:rPr>
        <w:t>24 KISIEL GRZEGORZ        492 BODZENTYN       28- 9- 4 0 S  1-17:56:03 1023.920 79.52    7.87   7.87  73318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</w:t>
      </w:r>
      <w:r>
        <w:rPr>
          <w:rFonts w:cs="Courier New" w:ascii="Courier New" w:hAnsi="Courier New"/>
          <w:sz w:val="17"/>
          <w:szCs w:val="17"/>
        </w:rPr>
        <w:t>25 LENIART MAT. i MARIOLA 183 SZYDLOWIEC      31-10- 7 0 S  1-17:41:21 1022.400 79.50    8.20   8.20  717059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</w:t>
      </w:r>
      <w:r>
        <w:rPr>
          <w:rFonts w:cs="Courier New" w:ascii="Courier New" w:hAnsi="Courier New"/>
          <w:sz w:val="17"/>
          <w:szCs w:val="17"/>
        </w:rPr>
        <w:t>26 GRZYWA KAMIL           455 DAL-MOR        &lt; 2&gt;   51 0 C  1-17:54:12 1021.450 79.48    8.53   8.53  72952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</w:t>
      </w:r>
      <w:r>
        <w:rPr>
          <w:rFonts w:cs="Courier New" w:ascii="Courier New" w:hAnsi="Courier New"/>
          <w:sz w:val="17"/>
          <w:szCs w:val="17"/>
        </w:rPr>
        <w:t>27 WÓJCIK KAROL           183 SZYDLOWIEC      27- 9- 5 1 C  1-17:48:01 1020.190 79.45    8.86   8.86  722309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</w:t>
      </w:r>
      <w:r>
        <w:rPr>
          <w:rFonts w:cs="Courier New" w:ascii="Courier New" w:hAnsi="Courier New"/>
          <w:sz w:val="17"/>
          <w:szCs w:val="17"/>
        </w:rPr>
        <w:t>28 KISIEL SŁAWOMIR        492 BODZENTYN       10- 6- 6 1 S  1-17:57:53 1019.830 79.43    9.18   9.18  73212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</w:t>
      </w:r>
      <w:r>
        <w:rPr>
          <w:rFonts w:cs="Courier New" w:ascii="Courier New" w:hAnsi="Courier New"/>
          <w:sz w:val="17"/>
          <w:szCs w:val="17"/>
        </w:rPr>
        <w:t>29 DUDAJEK KRZYSZTOF      455 DAL-MOR        &lt; 5&gt;   43 0 C  1-17:44:45 1019.540 79.41    9.51   9.51  71852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</w:t>
      </w:r>
      <w:r>
        <w:rPr>
          <w:rFonts w:cs="Courier New" w:ascii="Courier New" w:hAnsi="Courier New"/>
          <w:sz w:val="17"/>
          <w:szCs w:val="17"/>
        </w:rPr>
        <w:t>30 MAZUR ANDRZEJ          175 OSTROWIEC SW   &lt; 3&gt;   72 1 -  1-18:47:09 1019.440          9.84   9.84  78206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</w:t>
      </w:r>
      <w:r>
        <w:rPr>
          <w:rFonts w:cs="Courier New" w:ascii="Courier New" w:hAnsi="Courier New"/>
          <w:sz w:val="17"/>
          <w:szCs w:val="17"/>
        </w:rPr>
        <w:t>31 PERSONA BEATA-STANISL. 175 OSTROWIEC SW    25- 6- 4 0 C  1-18:43:20 1019.320 79.37   10.17  10.17  77808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</w:t>
      </w:r>
      <w:r>
        <w:rPr>
          <w:rFonts w:cs="Courier New" w:ascii="Courier New" w:hAnsi="Courier New"/>
          <w:sz w:val="17"/>
          <w:szCs w:val="17"/>
        </w:rPr>
        <w:t>32 PAJĄK EWA+KAROL        182 SUCHEDNIOW      33-14- 4 0 S  1-17:46:50 1018.940 79.35   10.50  10.50  72022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</w:t>
      </w:r>
      <w:r>
        <w:rPr>
          <w:rFonts w:cs="Courier New" w:ascii="Courier New" w:hAnsi="Courier New"/>
          <w:sz w:val="17"/>
          <w:szCs w:val="17"/>
        </w:rPr>
        <w:t>33 STRZEPSKI JAROSLAW     175 OSTROWIEC SW    26- 6- 4 1 C  1-18:39:30 1018.600 79.33   10.82  10.82  77363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</w:t>
      </w:r>
      <w:r>
        <w:rPr>
          <w:rFonts w:cs="Courier New" w:ascii="Courier New" w:hAnsi="Courier New"/>
          <w:sz w:val="17"/>
          <w:szCs w:val="17"/>
        </w:rPr>
        <w:t>34 TOMCZYK GRZEGORZ PAWEL 183 SZYDLOWIEC      24-11- 5 0 C  1-17:49:48 1017.670 79.31   11.15  11.15  72234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</w:t>
      </w:r>
      <w:r>
        <w:rPr>
          <w:rFonts w:cs="Courier New" w:ascii="Courier New" w:hAnsi="Courier New"/>
          <w:sz w:val="17"/>
          <w:szCs w:val="17"/>
        </w:rPr>
        <w:t>35 BRYCZKIEWICZ TOMASZ    182 SUCHEDNIOW      20-10- 7 0 C  1-17:48:13 1017.530 79.29   11.48  11.48  72063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</w:t>
      </w:r>
      <w:r>
        <w:rPr>
          <w:rFonts w:cs="Courier New" w:ascii="Courier New" w:hAnsi="Courier New"/>
          <w:sz w:val="17"/>
          <w:szCs w:val="17"/>
        </w:rPr>
        <w:t>36 PIŁAT PIOTR            455 DAL-MOR         21-11- 8 1 C  1-17:46:32 1017.120 79.27   11.81  11.81  71863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</w:t>
      </w:r>
      <w:r>
        <w:rPr>
          <w:rFonts w:cs="Courier New" w:ascii="Courier New" w:hAnsi="Courier New"/>
          <w:sz w:val="17"/>
          <w:szCs w:val="17"/>
        </w:rPr>
        <w:t>37 SURMANSCY DOR.-ANDRZEJ 175 OSTROWIEC SW    30-14- 5 0 -  1-18:46:45 1016.850 79.24   12.14  12.14  77967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</w:t>
      </w:r>
      <w:r>
        <w:rPr>
          <w:rFonts w:cs="Courier New" w:ascii="Courier New" w:hAnsi="Courier New"/>
          <w:sz w:val="17"/>
          <w:szCs w:val="17"/>
        </w:rPr>
        <w:t>38 STRZEPSKI JAROSLAW     175 OSTROWIEC SW   &lt; 2&gt;  379 0 S  1-18:41:14 1016.280 79.22   12.46  12.46  77363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</w:t>
      </w:r>
      <w:r>
        <w:rPr>
          <w:rFonts w:cs="Courier New" w:ascii="Courier New" w:hAnsi="Courier New"/>
          <w:sz w:val="17"/>
          <w:szCs w:val="17"/>
        </w:rPr>
        <w:t>39 GRUBA JERZY            182 SUCHEDNIOW      14-10- 8 0 C  1-17:48:07 1016.260 79.20   12.79  12.79  71963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</w:t>
      </w:r>
      <w:r>
        <w:rPr>
          <w:rFonts w:cs="Courier New" w:ascii="Courier New" w:hAnsi="Courier New"/>
          <w:sz w:val="17"/>
          <w:szCs w:val="17"/>
        </w:rPr>
        <w:t>40 PASZKIEL &amp; STAWIARZ    455 DAL-MOR        &lt; 2&gt;   58 0 C  1-17:53:12 1014.400 79.18   13.12  13.12  72347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</w:t>
      </w:r>
      <w:r>
        <w:rPr>
          <w:rFonts w:cs="Courier New" w:ascii="Courier New" w:hAnsi="Courier New"/>
          <w:sz w:val="17"/>
          <w:szCs w:val="17"/>
        </w:rPr>
        <w:t>41 OKRUTNY ANDRZEJ        175 OSTROWIEC SW   &lt; 2&gt;   47 0 C  1-18:26:44 1014.350 79.16   13.45  13.45  75745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</w:t>
      </w:r>
      <w:r>
        <w:rPr>
          <w:rFonts w:cs="Courier New" w:ascii="Courier New" w:hAnsi="Courier New"/>
          <w:sz w:val="17"/>
          <w:szCs w:val="17"/>
        </w:rPr>
        <w:t>42 GRUBA JERZY            182 SUCHEDNIOW     &lt; 2&gt;  121 0 S  1-17:49:49 1013.830 79.14   13.78  13.78  71963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</w:t>
      </w:r>
      <w:r>
        <w:rPr>
          <w:rFonts w:cs="Courier New" w:ascii="Courier New" w:hAnsi="Courier New"/>
          <w:sz w:val="17"/>
          <w:szCs w:val="17"/>
        </w:rPr>
        <w:t>43 DUDAJEK KRZYSZTOF      455 DAL-MOR        &lt; 6&gt;   52 1 M  1-17:49:09 1013.210 79.12   14.10  14.10  71852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</w:t>
      </w:r>
      <w:r>
        <w:rPr>
          <w:rFonts w:cs="Courier New" w:ascii="Courier New" w:hAnsi="Courier New"/>
          <w:sz w:val="17"/>
          <w:szCs w:val="17"/>
        </w:rPr>
        <w:t>44 WASIK PAWEL            175 OSTROWIEC SW    17- 8- 1 0 -  1-18:48:06 1012.560         14.43  14.43  77775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</w:t>
      </w:r>
      <w:r>
        <w:rPr>
          <w:rFonts w:cs="Courier New" w:ascii="Courier New" w:hAnsi="Courier New"/>
          <w:sz w:val="17"/>
          <w:szCs w:val="17"/>
        </w:rPr>
        <w:t>45 RUTKOWSKI EMIL         175 OSTROWIEC SW   &lt; 3&gt;  134 0 -  1-18:51:26 1012.010 79.08   14.76  14.76  78070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</w:t>
      </w:r>
      <w:r>
        <w:rPr>
          <w:rFonts w:cs="Courier New" w:ascii="Courier New" w:hAnsi="Courier New"/>
          <w:sz w:val="17"/>
          <w:szCs w:val="17"/>
        </w:rPr>
        <w:t>46 LENIART MAT. i MARIOLA 183 SZYDLOWIEC     &lt; 2&gt;   68 1 S  1-17:49:35 1010.540 79.06   15.09  15.09  717059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</w:t>
      </w:r>
      <w:r>
        <w:rPr>
          <w:rFonts w:cs="Courier New" w:ascii="Courier New" w:hAnsi="Courier New"/>
          <w:sz w:val="17"/>
          <w:szCs w:val="17"/>
        </w:rPr>
        <w:t>47 OKRUTNY ANDRZEJ        175 OSTROWIEC SW   &lt; 3&gt;   60 1 -  1-18:29:50 1010.160 79.03   15.41  15.41  75745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</w:t>
      </w:r>
      <w:r>
        <w:rPr>
          <w:rFonts w:cs="Courier New" w:ascii="Courier New" w:hAnsi="Courier New"/>
          <w:sz w:val="17"/>
          <w:szCs w:val="17"/>
        </w:rPr>
        <w:t>48 BOREK RYSZARD          455 DAL-MOR         10- 6- 6 0 C  1-18:05:12 1007.740 79.01   15.74  15.74  730810</w:t>
      </w:r>
    </w:p>
    <w:p>
      <w:pPr>
        <w:pStyle w:val="Zwykytekst"/>
        <w:rPr>
          <w:rFonts w:ascii="Courier New" w:hAnsi="Courier New" w:cs="Courier New"/>
          <w:sz w:val="17"/>
          <w:szCs w:val="17"/>
          <w:lang w:val="en-US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</w:t>
      </w:r>
      <w:r>
        <w:rPr>
          <w:rFonts w:cs="Courier New" w:ascii="Courier New" w:hAnsi="Courier New"/>
          <w:sz w:val="17"/>
          <w:szCs w:val="17"/>
          <w:lang w:val="en-US"/>
        </w:rPr>
        <w:t>49 KUC SYLWESTER          455 DAL-MOR        &lt; 2&gt;   67 0 M  1-17:54:14 1006.060 78.99   16.07  16.07  71856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  <w:lang w:val="en-US"/>
        </w:rPr>
        <w:t xml:space="preserve">    </w:t>
      </w:r>
      <w:r>
        <w:rPr>
          <w:rFonts w:cs="Courier New" w:ascii="Courier New" w:hAnsi="Courier New"/>
          <w:sz w:val="17"/>
          <w:szCs w:val="17"/>
        </w:rPr>
        <w:t>50 PRZEŚRUT JERZY         492 BODZENTYN        9- 5- 5 0 C  1-18:14:29 1005.500 78.97   16.40  16.40  73852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</w:t>
      </w:r>
      <w:r>
        <w:rPr>
          <w:rFonts w:cs="Courier New" w:ascii="Courier New" w:hAnsi="Courier New"/>
          <w:sz w:val="17"/>
          <w:szCs w:val="17"/>
        </w:rPr>
        <w:t>51 GRZYWA KAMIL           455 DAL-MOR        &lt; 3&gt;   70 0 S  1-18:05:40 1005.310 78.95   16.73  16.73  72952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</w:t>
      </w:r>
      <w:r>
        <w:rPr>
          <w:rFonts w:cs="Courier New" w:ascii="Courier New" w:hAnsi="Courier New"/>
          <w:sz w:val="17"/>
          <w:szCs w:val="17"/>
        </w:rPr>
        <w:t>52 DUDAJEK KRZYSZTOF      455 DAL-MOR        &lt; 7&gt;   80 1 M  1-17:55:01 1004.900 78.93   17.05  17.05  71852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</w:t>
      </w:r>
      <w:r>
        <w:rPr>
          <w:rFonts w:cs="Courier New" w:ascii="Courier New" w:hAnsi="Courier New"/>
          <w:sz w:val="17"/>
          <w:szCs w:val="17"/>
        </w:rPr>
        <w:t>53 CELI ANDRZEJ           183 SZYDLOWIEC       8- 3- 3 0 S  1-18:00:29 1004.770 78.91   17.38  17.38  72392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</w:t>
      </w:r>
      <w:r>
        <w:rPr>
          <w:rFonts w:cs="Courier New" w:ascii="Courier New" w:hAnsi="Courier New"/>
          <w:sz w:val="17"/>
          <w:szCs w:val="17"/>
        </w:rPr>
        <w:t>54 PAJĄK SúAWOMIR+J+M     182 SUCHEDNIOW     &lt; 2&gt;   57 0 S  1-17:57:32 1004.160 78.89   17.71  17.71  72052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</w:t>
      </w:r>
      <w:r>
        <w:rPr>
          <w:rFonts w:cs="Courier New" w:ascii="Courier New" w:hAnsi="Courier New"/>
          <w:sz w:val="17"/>
          <w:szCs w:val="17"/>
        </w:rPr>
        <w:t>55 ZIMOLAG SLAWOMIR       175 OSTROWIEC SW    31-17- 7 1 S  1-18:51:14 1003.790 78.87   18.04  18.04  774160</w:t>
      </w:r>
    </w:p>
    <w:p>
      <w:pPr>
        <w:pStyle w:val="Zwykytekst"/>
        <w:rPr>
          <w:rFonts w:ascii="Courier New" w:hAnsi="Courier New" w:cs="Courier New"/>
          <w:sz w:val="17"/>
          <w:szCs w:val="17"/>
          <w:lang w:val="en-US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</w:t>
      </w:r>
      <w:r>
        <w:rPr>
          <w:rFonts w:cs="Courier New" w:ascii="Courier New" w:hAnsi="Courier New"/>
          <w:sz w:val="17"/>
          <w:szCs w:val="17"/>
          <w:lang w:val="en-US"/>
        </w:rPr>
        <w:t>56 PIŁAT PIOTR            455 DAL-MOR        &lt; 2&gt;   92 1 S  1-17:56:34 1002.880 78.85   18.37  18.37  718630</w:t>
      </w:r>
    </w:p>
    <w:p>
      <w:pPr>
        <w:pStyle w:val="Zwykytekst"/>
        <w:rPr>
          <w:rFonts w:ascii="Courier New" w:hAnsi="Courier New" w:cs="Courier New"/>
          <w:sz w:val="17"/>
          <w:szCs w:val="17"/>
          <w:lang w:val="en-US"/>
        </w:rPr>
      </w:pPr>
      <w:r>
        <w:rPr>
          <w:rFonts w:eastAsia="Courier New" w:cs="Courier New" w:ascii="Courier New" w:hAnsi="Courier New"/>
          <w:sz w:val="17"/>
          <w:szCs w:val="17"/>
          <w:lang w:val="en-US"/>
        </w:rPr>
        <w:t xml:space="preserve">    </w:t>
      </w:r>
      <w:r>
        <w:rPr>
          <w:rFonts w:cs="Courier New" w:ascii="Courier New" w:hAnsi="Courier New"/>
          <w:sz w:val="17"/>
          <w:szCs w:val="17"/>
          <w:lang w:val="en-US"/>
        </w:rPr>
        <w:t>57 PAJĄK SúAWOMIR+J+M     182 SUCHEDNIOW     &lt; 3&gt;   66 0 -  1-17:58:45 1002.460         18.69  18.69  72052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  <w:lang w:val="en-US"/>
        </w:rPr>
        <w:t xml:space="preserve">    </w:t>
      </w:r>
      <w:r>
        <w:rPr>
          <w:rFonts w:cs="Courier New" w:ascii="Courier New" w:hAnsi="Courier New"/>
          <w:sz w:val="17"/>
          <w:szCs w:val="17"/>
        </w:rPr>
        <w:t>58 PASZKIEL &amp; STAWIARZ    455 DAL-MOR        &lt; 3&gt;  276 0 C  1-18:01:56 1002.130 78.80   19.02  19.02  72347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</w:t>
      </w:r>
      <w:r>
        <w:rPr>
          <w:rFonts w:cs="Courier New" w:ascii="Courier New" w:hAnsi="Courier New"/>
          <w:sz w:val="17"/>
          <w:szCs w:val="17"/>
        </w:rPr>
        <w:t>59 BRYCZKIEWICZ TOMASZ    182 SUCHEDNIOW     &lt; 2&gt;  109 0 S  1-17:59:13 1001.970 78.78   19.35  19.35  72063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</w:t>
      </w:r>
      <w:r>
        <w:rPr>
          <w:rFonts w:cs="Courier New" w:ascii="Courier New" w:hAnsi="Courier New"/>
          <w:sz w:val="17"/>
          <w:szCs w:val="17"/>
        </w:rPr>
        <w:t>60 OKRUTNY ANDRZEJ        175 OSTROWIEC SW   &lt; 4&gt;   77 0 C  1-18:35:59 1001.940 78.76   19.68  19.68  75745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</w:t>
      </w:r>
      <w:r>
        <w:rPr>
          <w:rFonts w:cs="Courier New" w:ascii="Courier New" w:hAnsi="Courier New"/>
          <w:sz w:val="17"/>
          <w:szCs w:val="17"/>
        </w:rPr>
        <w:t>61 KISIEL GRZEGORZ        492 BODZENTYN      &lt; 2&gt;  125 1 -  1-18:12:11 1001.360 78.74   20.01  20.01  73318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</w:t>
      </w:r>
      <w:r>
        <w:rPr>
          <w:rFonts w:cs="Courier New" w:ascii="Courier New" w:hAnsi="Courier New"/>
          <w:sz w:val="17"/>
          <w:szCs w:val="17"/>
        </w:rPr>
        <w:t>62 TOMASZ &amp; BEATA WALAS   455 DAL-MOR         18- 6- 5 0 M  1-17:58:56 1001.150 78.72   20.33  20.33  71976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</w:t>
      </w:r>
      <w:r>
        <w:rPr>
          <w:rFonts w:cs="Courier New" w:ascii="Courier New" w:hAnsi="Courier New"/>
          <w:sz w:val="17"/>
          <w:szCs w:val="17"/>
        </w:rPr>
        <w:t>63 ZIMOLAG SLAWOMIR       175 OSTROWIEC SW   &lt; 2&gt;   83 1 S  1-18:53:20 1001.070 78.70   20.66  20.66  77416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</w:t>
      </w:r>
      <w:r>
        <w:rPr>
          <w:rFonts w:cs="Courier New" w:ascii="Courier New" w:hAnsi="Courier New"/>
          <w:sz w:val="17"/>
          <w:szCs w:val="17"/>
        </w:rPr>
        <w:t>64 PAJĄK KONRAD+KRYSTIAN  182 SUCHEDNIOW      10- 3- 3 0 S  1-17:59:44 1000.880 78.68   20.99  20.99  72037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</w:t>
      </w:r>
      <w:r>
        <w:rPr>
          <w:rFonts w:cs="Courier New" w:ascii="Courier New" w:hAnsi="Courier New"/>
          <w:sz w:val="17"/>
          <w:szCs w:val="17"/>
        </w:rPr>
        <w:t>65 FąFARA TOMASZ          179 SKARZYSKO-KAM   15- 6- 5 0 S  1-17:59:05 1000.520 78.66   21.32  21.32  719460</w:t>
      </w:r>
    </w:p>
    <w:p>
      <w:pPr>
        <w:pStyle w:val="Zwykytekst"/>
        <w:rPr>
          <w:rFonts w:ascii="Courier New" w:hAnsi="Courier New" w:cs="Courier New"/>
          <w:sz w:val="17"/>
          <w:szCs w:val="17"/>
          <w:lang w:val="en-US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</w:t>
      </w:r>
      <w:r>
        <w:rPr>
          <w:rFonts w:cs="Courier New" w:ascii="Courier New" w:hAnsi="Courier New"/>
          <w:sz w:val="17"/>
          <w:szCs w:val="17"/>
          <w:lang w:val="en-US"/>
        </w:rPr>
        <w:t>66 PAJĄK SúAWOMIR+J+M     182 SUCHEDNIOW     &lt; 4&gt;   87 1 S  1-18:00:11 1000.470 78.64   21.65  21.65  720520</w:t>
      </w:r>
    </w:p>
    <w:p>
      <w:pPr>
        <w:pStyle w:val="Zwykytekst"/>
        <w:rPr>
          <w:rFonts w:ascii="Courier New" w:hAnsi="Courier New" w:cs="Courier New"/>
          <w:sz w:val="17"/>
          <w:szCs w:val="17"/>
          <w:lang w:val="en-US"/>
        </w:rPr>
      </w:pPr>
      <w:r>
        <w:rPr>
          <w:rFonts w:eastAsia="Courier New" w:cs="Courier New" w:ascii="Courier New" w:hAnsi="Courier New"/>
          <w:sz w:val="17"/>
          <w:szCs w:val="17"/>
          <w:lang w:val="en-US"/>
        </w:rPr>
        <w:t xml:space="preserve">    </w:t>
      </w:r>
      <w:r>
        <w:rPr>
          <w:rFonts w:cs="Courier New" w:ascii="Courier New" w:hAnsi="Courier New"/>
          <w:sz w:val="17"/>
          <w:szCs w:val="17"/>
          <w:lang w:val="en-US"/>
        </w:rPr>
        <w:t>67 KUC SYLWESTER          455 DAL-MOR        &lt; 3&gt;   93 0 M  1-17:58:17 1000.390 78.61   21.97  21.97  71856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  <w:lang w:val="en-US"/>
        </w:rPr>
        <w:t xml:space="preserve">    </w:t>
      </w:r>
      <w:r>
        <w:rPr>
          <w:rFonts w:cs="Courier New" w:ascii="Courier New" w:hAnsi="Courier New"/>
          <w:sz w:val="17"/>
          <w:szCs w:val="17"/>
        </w:rPr>
        <w:t>68 LENIART MAT. i MARIOLA 183 SZYDLOWIEC     &lt; 3&gt;  184 1 M  1-17:57:21  999.590 78.59   22.30  22.30  717059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</w:t>
      </w:r>
      <w:r>
        <w:rPr>
          <w:rFonts w:cs="Courier New" w:ascii="Courier New" w:hAnsi="Courier New"/>
          <w:sz w:val="17"/>
          <w:szCs w:val="17"/>
        </w:rPr>
        <w:t>69 MROZIK PAWEL           180 STARACHOWICE    27- 3- 2 0 S  1-18:46:16  999.400 78.57   22.63  22.63  76581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</w:t>
      </w:r>
      <w:r>
        <w:rPr>
          <w:rFonts w:cs="Courier New" w:ascii="Courier New" w:hAnsi="Courier New"/>
          <w:sz w:val="17"/>
          <w:szCs w:val="17"/>
        </w:rPr>
        <w:t>70 GRZYWA KAMIL           455 DAL-MOR        &lt; 4&gt;  169 0 C  1-18:10:34  998.570 78.55   22.96  22.96  72952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</w:t>
      </w:r>
      <w:r>
        <w:rPr>
          <w:rFonts w:cs="Courier New" w:ascii="Courier New" w:hAnsi="Courier New"/>
          <w:sz w:val="17"/>
          <w:szCs w:val="17"/>
        </w:rPr>
        <w:t>71 RYNKOWSKI GRZEGORZ     182 SUCHEDNIOW      17- 2- 2 0 S  1-18:04:44  998.460 78.53   23.29  23.29  72362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</w:t>
      </w:r>
      <w:r>
        <w:rPr>
          <w:rFonts w:cs="Courier New" w:ascii="Courier New" w:hAnsi="Courier New"/>
          <w:sz w:val="17"/>
          <w:szCs w:val="17"/>
        </w:rPr>
        <w:t>72 MAZUR ANDRZEJ          175 OSTROWIEC SW   &lt; 4&gt;  137 1 -  1-19:03:36  998.030 78.51   23.61  23.61  78206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</w:t>
      </w:r>
      <w:r>
        <w:rPr>
          <w:rFonts w:cs="Courier New" w:ascii="Courier New" w:hAnsi="Courier New"/>
          <w:sz w:val="17"/>
          <w:szCs w:val="17"/>
        </w:rPr>
        <w:t>73 PERSONA BEATA-STANISL. 175 OSTROWIEC SW   &lt; 2&gt;  155 0 C  1-18:59:52  997.710 78.49   23.94  23.94  77808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</w:t>
      </w:r>
      <w:r>
        <w:rPr>
          <w:rFonts w:cs="Courier New" w:ascii="Courier New" w:hAnsi="Courier New"/>
          <w:sz w:val="17"/>
          <w:szCs w:val="17"/>
        </w:rPr>
        <w:t>74 GAŁCZYŃSKI R. &amp; T.     183 SZYDLOWIEC      13- 3- 3 0 C  1-17:54:00  997.070 78.47   24.27  24.27  711906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</w:t>
      </w:r>
      <w:r>
        <w:rPr>
          <w:rFonts w:cs="Courier New" w:ascii="Courier New" w:hAnsi="Courier New"/>
          <w:sz w:val="17"/>
          <w:szCs w:val="17"/>
        </w:rPr>
        <w:t>75 KWIATEK SYLWESTER      183 SZYDLOWIEC      16- 5- 5 0 S  1-18:10:37  995.700 78.45   24.60  24.60  727472</w:t>
      </w:r>
      <w:r>
        <w:br w:type="page"/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                                                </w:t>
      </w:r>
      <w:r>
        <w:rPr>
          <w:rFonts w:cs="Courier New" w:ascii="Courier New" w:hAnsi="Courier New"/>
          <w:sz w:val="17"/>
          <w:szCs w:val="17"/>
        </w:rPr>
        <w:t>- 2 -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┌─────┬──────────────────────┬───┬──────────────┬─────────┬─┬─┬───────────┬────────┬─────┬───────┬──────┬───────┐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│</w:t>
      </w:r>
      <w:r>
        <w:rPr>
          <w:rFonts w:eastAsia="Courier New" w:cs="Courier New" w:ascii="Courier New" w:hAnsi="Courier New"/>
          <w:sz w:val="17"/>
          <w:szCs w:val="17"/>
        </w:rPr>
        <w:t xml:space="preserve"> </w:t>
      </w:r>
      <w:r>
        <w:rPr>
          <w:rFonts w:cs="Courier New" w:ascii="Courier New" w:hAnsi="Courier New"/>
          <w:sz w:val="17"/>
          <w:szCs w:val="17"/>
        </w:rPr>
        <w:t>Lp. │NAZWISKO, IMIĘ HODOWCY│NrO│   ODDZIAŁ    │  w- k- s│P│S│CZAS PRZYL.│PRĘDKOŚĆ│ GMP │Coefic.│Coef-M│ODLEGŁ.│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├─────┼──────────────────────┼───┼──────────────┼─────────┼─┼─┼───────────┼────────┼─────┼───────┼──────┼───────┤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</w:t>
      </w:r>
      <w:r>
        <w:rPr>
          <w:rFonts w:cs="Courier New" w:ascii="Courier New" w:hAnsi="Courier New"/>
          <w:sz w:val="17"/>
          <w:szCs w:val="17"/>
        </w:rPr>
        <w:t>76 SOBIERAJ MICHAŁ        183 SZYDLOWIEC      15- 7- 5 0 I  1-17:56:32  994.980 78.43   24.93  24.93  712934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</w:t>
      </w:r>
      <w:r>
        <w:rPr>
          <w:rFonts w:cs="Courier New" w:ascii="Courier New" w:hAnsi="Courier New"/>
          <w:sz w:val="17"/>
          <w:szCs w:val="17"/>
        </w:rPr>
        <w:t>77 OKRUTNY ANDRZEJ        175 OSTROWIEC SW   &lt; 5&gt;  181 0 S  1-18:41:17  994.960 78.40   25.25  25.25  75745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</w:t>
      </w:r>
      <w:r>
        <w:rPr>
          <w:rFonts w:cs="Courier New" w:ascii="Courier New" w:hAnsi="Courier New"/>
          <w:sz w:val="17"/>
          <w:szCs w:val="17"/>
        </w:rPr>
        <w:t>78 SOJA ZBIGNIEW          175 OSTROWIEC SW    20-10- 3 0 S  1-19:06:31  994.580 78.38   25.58  25.58  78225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</w:t>
      </w:r>
      <w:r>
        <w:rPr>
          <w:rFonts w:cs="Courier New" w:ascii="Courier New" w:hAnsi="Courier New"/>
          <w:sz w:val="17"/>
          <w:szCs w:val="17"/>
        </w:rPr>
        <w:t>79 DANEK &amp; KACZMARCZYK    455 DAL-MOR         15- 7- 5 1 M  1-18:34:07  994.260 78.36   25.91  25.91  74979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</w:t>
      </w:r>
      <w:r>
        <w:rPr>
          <w:rFonts w:cs="Courier New" w:ascii="Courier New" w:hAnsi="Courier New"/>
          <w:sz w:val="17"/>
          <w:szCs w:val="17"/>
        </w:rPr>
        <w:t>80 DUDAJEK KRZYSZTOF      455 DAL-MOR        &lt; 8&gt;   97 0 M  1-18:03:00  993.800 78.34   26.24  26.24  71852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</w:t>
      </w:r>
      <w:r>
        <w:rPr>
          <w:rFonts w:cs="Courier New" w:ascii="Courier New" w:hAnsi="Courier New"/>
          <w:sz w:val="17"/>
          <w:szCs w:val="17"/>
        </w:rPr>
        <w:t>81 KWIECIEŃ TOMASZ        455 DAL-MOR        &lt; 2&gt;  103 0 S  1-18:12:00  993.630 78.32   26.57  26.57  72734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</w:t>
      </w:r>
      <w:r>
        <w:rPr>
          <w:rFonts w:cs="Courier New" w:ascii="Courier New" w:hAnsi="Courier New"/>
          <w:sz w:val="17"/>
          <w:szCs w:val="17"/>
        </w:rPr>
        <w:t>82 DANEK &amp; KACZMARCZYK    455 DAL-MOR        &lt; 2&gt;  187 1 C  1-18:34:37  993.600 78.30   26.89  26.89  74979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</w:t>
      </w:r>
      <w:r>
        <w:rPr>
          <w:rFonts w:cs="Courier New" w:ascii="Courier New" w:hAnsi="Courier New"/>
          <w:sz w:val="17"/>
          <w:szCs w:val="17"/>
        </w:rPr>
        <w:t>83 ZIMOLAG SLAWOMIR       175 OSTROWIEC SW   &lt; 3&gt;  100 1 -  1-18:59:23  993.300 78.28   27.22  27.22  77416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</w:t>
      </w:r>
      <w:r>
        <w:rPr>
          <w:rFonts w:cs="Courier New" w:ascii="Courier New" w:hAnsi="Courier New"/>
          <w:sz w:val="17"/>
          <w:szCs w:val="17"/>
        </w:rPr>
        <w:t>84 ROŹNIATOWSKI GRZEGORZ  492 BODZENTYN       35- 6- 3 1 C  1-18:26:14  991.570 78.26   27.55  27.55  73994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</w:t>
      </w:r>
      <w:r>
        <w:rPr>
          <w:rFonts w:cs="Courier New" w:ascii="Courier New" w:hAnsi="Courier New"/>
          <w:sz w:val="17"/>
          <w:szCs w:val="17"/>
        </w:rPr>
        <w:t>85 WIĘCŁAW KRZYSZTOF      492 BODZENTYN       20- 7- 5 1 C  1-18:23:53  991.300 78.24   27.88  27.88  73741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</w:t>
      </w:r>
      <w:r>
        <w:rPr>
          <w:rFonts w:cs="Courier New" w:ascii="Courier New" w:hAnsi="Courier New"/>
          <w:sz w:val="17"/>
          <w:szCs w:val="17"/>
        </w:rPr>
        <w:t>86 LEDWÓJCIK DARIUSZ      182 SUCHEDNIOW      37-15- 3 1 S  1-18:11:12  991.040 78.22   28.21  28.21  72465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</w:t>
      </w:r>
      <w:r>
        <w:rPr>
          <w:rFonts w:cs="Courier New" w:ascii="Courier New" w:hAnsi="Courier New"/>
          <w:sz w:val="17"/>
          <w:szCs w:val="17"/>
        </w:rPr>
        <w:t>87 PAJĄK SúAWOMIR+J+M     182 SUCHEDNIOW     &lt; 5&gt;  414 0 C  1-18:07:35  990.290 78.19   28.53  28.53  72052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</w:t>
      </w:r>
      <w:r>
        <w:rPr>
          <w:rFonts w:cs="Courier New" w:ascii="Courier New" w:hAnsi="Courier New"/>
          <w:sz w:val="17"/>
          <w:szCs w:val="17"/>
        </w:rPr>
        <w:t>88 LEDWÓJCIK DARIUSZ      182 SUCHEDNIOW     &lt; 2&gt;   96 1 -  1-18:12:10  989.730 78.17   28.86  28.86  72465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</w:t>
      </w:r>
      <w:r>
        <w:rPr>
          <w:rFonts w:cs="Courier New" w:ascii="Courier New" w:hAnsi="Courier New"/>
          <w:sz w:val="17"/>
          <w:szCs w:val="17"/>
        </w:rPr>
        <w:t>89 CZAJA BOGDAN           455 DAL-MOR        &lt; 2&gt;  164 1 C  1-18:18:00  989.650 78.15   29.19  29.19  73036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</w:t>
      </w:r>
      <w:r>
        <w:rPr>
          <w:rFonts w:cs="Courier New" w:ascii="Courier New" w:hAnsi="Courier New"/>
          <w:sz w:val="17"/>
          <w:szCs w:val="17"/>
        </w:rPr>
        <w:t>90 ZDZIECHOWICZ JERZY + A 182 SUCHEDNIOW     &lt; 2&gt;  437 1 S  1-18:15:13  988.510 78.13   29.52  29.52  72677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</w:t>
      </w:r>
      <w:r>
        <w:rPr>
          <w:rFonts w:cs="Courier New" w:ascii="Courier New" w:hAnsi="Courier New"/>
          <w:sz w:val="17"/>
          <w:szCs w:val="17"/>
        </w:rPr>
        <w:t>91 SIKORA STANISŁAW       492 BODZENTYN       31- 1- 1 1 S  1-18:23:35  988.400 78.11   29.85  29.85  73496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</w:t>
      </w:r>
      <w:r>
        <w:rPr>
          <w:rFonts w:cs="Courier New" w:ascii="Courier New" w:hAnsi="Courier New"/>
          <w:sz w:val="17"/>
          <w:szCs w:val="17"/>
        </w:rPr>
        <w:t>92 PIŁAT PIOTR            455 DAL-MOR        &lt; 3&gt;  122 1 C  1-18:07:18  988.080 78.09   30.17  30.17  718630</w:t>
      </w:r>
    </w:p>
    <w:p>
      <w:pPr>
        <w:pStyle w:val="Zwykytekst"/>
        <w:rPr>
          <w:rFonts w:ascii="Courier New" w:hAnsi="Courier New" w:cs="Courier New"/>
          <w:sz w:val="17"/>
          <w:szCs w:val="17"/>
          <w:lang w:val="en-US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</w:t>
      </w:r>
      <w:r>
        <w:rPr>
          <w:rFonts w:cs="Courier New" w:ascii="Courier New" w:hAnsi="Courier New"/>
          <w:sz w:val="17"/>
          <w:szCs w:val="17"/>
          <w:lang w:val="en-US"/>
        </w:rPr>
        <w:t>93 KUC SYLWESTER          455 DAL-MOR        &lt; 4&gt;  227 1 S  1-18:08:30  986.360 78.07   30.50  30.50  71856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  <w:lang w:val="en-US"/>
        </w:rPr>
        <w:t xml:space="preserve">    </w:t>
      </w:r>
      <w:r>
        <w:rPr>
          <w:rFonts w:cs="Courier New" w:ascii="Courier New" w:hAnsi="Courier New"/>
          <w:sz w:val="17"/>
          <w:szCs w:val="17"/>
        </w:rPr>
        <w:t>94 GRUSZKA ANDRZEJ        455 DAL-MOR         10- 3- 3 0 C  1-18:01:21  986.110 78.05   30.83  30.83  71133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</w:t>
      </w:r>
      <w:r>
        <w:rPr>
          <w:rFonts w:cs="Courier New" w:ascii="Courier New" w:hAnsi="Courier New"/>
          <w:sz w:val="17"/>
          <w:szCs w:val="17"/>
        </w:rPr>
        <w:t>95 PAJĄK GRZEGORZ+MONIKA  182 SUCHEDNIOW      22- 7- 3 0 -  1-18:10:44  985.900 78.03   31.16  31.16  72043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</w:t>
      </w:r>
      <w:r>
        <w:rPr>
          <w:rFonts w:cs="Courier New" w:ascii="Courier New" w:hAnsi="Courier New"/>
          <w:sz w:val="17"/>
          <w:szCs w:val="17"/>
        </w:rPr>
        <w:t>96 LEDWÓJCIK DARIUSZ      182 SUCHEDNIOW     &lt; 3&gt;  105 1 -  1-18:15:29  985.270         31.49  31.49  72465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</w:t>
      </w:r>
      <w:r>
        <w:rPr>
          <w:rFonts w:cs="Courier New" w:ascii="Courier New" w:hAnsi="Courier New"/>
          <w:sz w:val="17"/>
          <w:szCs w:val="17"/>
        </w:rPr>
        <w:t>97 DUDAJEK KRZYSZTOF      455 DAL-MOR        &lt; 9&gt;   99 0 M  1-18:09:30  984.950 77.98   31.81  31.81  71852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</w:t>
      </w:r>
      <w:r>
        <w:rPr>
          <w:rFonts w:cs="Courier New" w:ascii="Courier New" w:hAnsi="Courier New"/>
          <w:sz w:val="17"/>
          <w:szCs w:val="17"/>
        </w:rPr>
        <w:t>98 PIWOWARSKI ŁUKASZ      455 DAL-MOR          9- 3- 3 0 S  1-18:10:21  984.620 77.96   32.14  32.14  71912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</w:t>
      </w:r>
      <w:r>
        <w:rPr>
          <w:rFonts w:cs="Courier New" w:ascii="Courier New" w:hAnsi="Courier New"/>
          <w:sz w:val="17"/>
          <w:szCs w:val="17"/>
        </w:rPr>
        <w:t>99 DUDAJEK KRZYSZTOF      455 DAL-MOR        &lt;10&gt;  101 0 M  1-18:09:54  984.410 77.94   32.47  32.47  71852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100 ZIMOLAG SLAWOMIR       175 OSTROWIEC SW   &lt; 4&gt;  204 0 S  1-19:06:32  984.270 77.92   32.80  32.80  77416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101 DUDAJEK KRZYSZTOF      455 DAL-MOR        &lt;11&gt;  128 0 M  1-18:11:12  982.660 77.90   33.13  33.13  71852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102 MAJKOWSKI SYLWESTER    455 DAL-MOR         33-12- 4 0 S  1-18:22:33  982.330 77.88   33.45  33.45  72943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103 KWIECIEŃ TOMASZ        455 DAL-MOR        &lt; 3&gt;  176 0 C  1-18:20:26  982.320 77.86   33.78  33.78  72734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104 KARPETA WALDEMAR       183 SZYDLOWIEC       7- 5- 5 1 C  1-18:06:33  982.010 77.84   34.11  34.11  713482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105 LEDWÓJCIK DARIUSZ      182 SUCHEDNIOW     &lt; 4&gt;  106 1 -  1-18:18:28  981.290 77.82   34.44  34.44  72465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106 LEDWÓJCIK DARIUSZ      182 SUCHEDNIOW     &lt; 5&gt;  138 0 S  1-18:18:31  981.220 77.80   34.77  34.77  72465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107 KOBIELA KRYSTIAN       183 SZYDLOWIEC     &lt; 3&gt;  112 1 S  1-18:28:35  980.630 77.77   35.09  35.09  734082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108 KANIA OKTAWIAN         175 OSTROWIEC SW     6- 1- 1 1 C  1-19:01:11  980.450 77.75   35.42  35.42  76591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109 BRYCZKIEWICZ TOMASZ    182 SUCHEDNIOW     &lt; 3&gt;  203 0 C  1-18:15:21  979.980 77.73   35.75  35.75  72063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110 JAKÓBCZYK WIESŁ I KAMI 179 SKARZYSKO-KAM    4- 1- 1 0 C  1-18:07:05  979.710 77.71   36.08  36.08  71233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111 TOMCZYK GRZEGORZ PAWEL 183 SZYDLOWIEC     &lt; 2&gt;  335 1 S  1-18:17:21  979.640 77.69   36.41  36.41  72234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112 KOBIELA KRYSTIAN       183 SZYDLOWIEC     &lt; 4&gt;  135 0 I  1-18:30:35  978.020 77.67   36.73  36.73  734082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113 KARPETA WALDEMAR       183 SZYDLOWIEC     &lt; 2&gt;  560 0 S  1-18:09:57  977.440 77.65   37.06  37.06  713482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114 OŁOWNIA JERZY          179 SKARZYSKO-KAM   12- 2- 2 0 C  1-18:12:31  977.360 77.63   37.39  37.39  71593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115 SURMANSCY DOR.-ANDRZEJ 175 OSTROWIEC SW   &lt; 2&gt;  168 0 -  1-19:17:49  977.250 77.61   37.72  37.72  77967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116 SOJA ZBIGNIEW          175 OSTROWIEC SW   &lt; 2&gt;  118 1 -  1-19:20:38  977.040 77.59   38.05  38.05  78225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117 MAJKOWSKI SYLWESTER    455 DAL-MOR        &lt; 2&gt;  195 1 S  1-18:26:44  976.830 77.56   38.37  38.37  72943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118 SOJA ZBIGNIEW          175 OSTROWIEC SW   &lt; 3&gt;  244 1 -  1-19:21:30  975.980 77.54   38.70  38.70  78225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119 STANIAK GRZEGORZ       455 DAL-MOR          7- 4- 4 1 C  1-18:08:51  975.870 77.52   39.03  39.03  71126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120 MASIARZ MICHAL DOROTA  183 SZYDLOWIEC      11- 5- 4 0 I  1-18:07:30  975.670 77.50   39.36  39.36  709797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121 GRUBA JERZY            182 SUCHEDNIOW     &lt; 3&gt;  129 0 S  1-18:17:37  975.620 77.48   39.69  39.69  71963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122 PIŁAT PIOTR            455 DAL-MOR        &lt; 4&gt;  205 0 C  1-18:16:53  975.230 77.46   40.01  40.01  71863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123 POTRZESZCZ ARTUR       179 SKARZYSKO-KAM    8- 4- 4 1 C  1-18:19:13  974.690 77.44   40.34  40.34  72051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124 DWOJAK MICHAŁ          183 SZYDLOWIEC     &lt; 2&gt;  251 0 I  1-18:21:42  974.560 77.42   40.67  40.67  722829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125 KISIEL GRZEGORZ        492 BODZENTYN      &lt; 3&gt;  201 0 S  1-18:32:24  974.460 77.40   41.00  41.00  733180</w:t>
      </w:r>
    </w:p>
    <w:p>
      <w:pPr>
        <w:pStyle w:val="Zwykytekst"/>
        <w:rPr>
          <w:rFonts w:ascii="Courier New" w:hAnsi="Courier New" w:cs="Courier New"/>
          <w:sz w:val="17"/>
          <w:szCs w:val="17"/>
          <w:lang w:val="en-US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  <w:lang w:val="en-US"/>
        </w:rPr>
        <w:t>126 FURMANEK KAROL         455 DAL-MOR         14- 4- 2 1 M  1-18:27:40  974.430 77.38   41.33  41.33  72855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  <w:lang w:val="en-US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127 PAJĄK EWA+KAROL        182 SUCHEDNIOW     &lt; 2&gt;  160 0 -  1-18:19:09  974.390 77.35   41.65  41.65  72022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128 DUDAJEK KRZYSZTOF      455 DAL-MOR        &lt;12&gt;  148 1 C  1-18:17:41  974.020 77.33   41.98  41.98  71852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129 GRUBA JERZY            182 SUCHEDNIOW     &lt; 4&gt;  189 0 -  1-18:18:58  973.830 77.31   42.31  42.31  71963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130 WŁODARCZYK RAFAŁ       183 SZYDLOWIEC      31- 7- 5 0 S  1-18:21:59  973.510 77.29   42.64  42.64  722331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131 WŁODARCZYK RAFAŁ       183 SZYDLOWIEC     &lt; 2&gt;  310 1 C  1-18:22:24  972.970 77.27   42.96  42.96  722331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132 PAWŁOWSKI GRZEGORZ     455 DAL-MOR         19- 4- 0 0 M  1-18:32:14  972.730 77.25   43.29  43.29  73172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133 TOMCZYK LESZEK         183 SZYDLOWIEC      22- 7- 3 0 S  1-18:23:13  972.570 77.23   43.62  43.62  722828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134 RUTKOWSKI EMIL         175 OSTROWIEC SW   &lt; 4&gt;  149 1 -  1-19:22:45  972.530         43.95  43.95  78070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135 KOBIELA KRYSTIAN       183 SZYDLOWIEC     &lt; 5&gt;  170 0 C  1-18:35:25  971.760 77.19   44.28  44.28  734082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136 URBANIK MARIUSZ        175 OSTROWIEC SW    14- 6- 5 1 C  1-19:09:55  971.420 77.17   44.60  44.60  76734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137 MAZUR ANDRZEJ          175 OSTROWIEC SW   &lt; 5&gt;  167 0 -  1-19:25:17  971.160 77.14   44.93  44.93  78206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138 LEDWÓJCIK DARIUSZ      182 SUCHEDNIOW     &lt; 6&gt;  221 0 -  1-18:26:31  970.710 77.12   45.26  45.26  72465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139 PRZEŚRUT JERZY         492 BODZENTYN      &lt; 2&gt;  291 1 C  1-18:40:53  970.610 77.10   45.59  45.59  73852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140 MRÓZ RAJMUND           179 SKARZYSKO-KAM   21- 5- 5 0 C  1-18:15:08  970.260 77.08   45.92  45.92  71327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141 KAMIŃSKI PAWEŁ GRZEGOR 179 SKARZYSKO-KAM   32- 4- 0 0 -  1-18:14:48  969.920 77.06   46.24  46.24  71270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142 HERMAN PIOTR I JAKUB   179 SKARZYSKO-KAM  &lt; 2&gt;  157 0 C  1-18:30:40  969.390 77.04   46.57  46.57  72769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143 WĄS WOJCIECH           183 SZYDLOWIEC      20- 7- 5 0 S  1-18:19:59  969.120 77.02   46.90  46.90  717133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144 MĘDREK JERZY           183 SZYDLOWIEC      18- 3- 1 0 S  1-18:25:58  969.030 77.00   47.23  47.23  722866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145 KAMIŃSKI PAWEŁ GRZEGOR 179 SKARZYSKO-KAM  &lt; 2&gt;  685 0 -  1-18:15:40  968.780 76.98   47.56  47.56  71270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146 PŁUSA IRENEUSZ         183 SZYDLOWIEC       5- 1- 1 1 C  1-18:22:34  968.730 76.96   47.88  47.88  71935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147 KROGULEC MARIUSZ JULIA 179 SKARZYSKO-KAM   15- 4- 3 0 S  1-18:24:55  968.540 76.93   48.21  48.21  72148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148 DUDAJEK KRZYSZTOF      455 DAL-MOR        &lt;13&gt;  151 0 M  1-18:22:12  968.090 76.91   48.54  48.54  71852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149 RUTKOWSKI EMIL         175 OSTROWIEC SW   &lt; 5&gt;  158 1 S  1-19:26:43  967.750 76.89   48.87  48.87  78070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150 KS. GAWEL STANISLAW    175 OSTROWIEC SW    21- 7- 4 0 C  1-19:38:52  967.360 76.87   49.20  49.20  792140</w:t>
      </w:r>
      <w:r>
        <w:br w:type="page"/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                                                </w:t>
      </w:r>
      <w:r>
        <w:rPr>
          <w:rFonts w:cs="Courier New" w:ascii="Courier New" w:hAnsi="Courier New"/>
          <w:sz w:val="17"/>
          <w:szCs w:val="17"/>
        </w:rPr>
        <w:t>- 3 -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┌─────┬──────────────────────┬───┬──────────────┬─────────┬─┬─┬───────────┬────────┬─────┬───────┬──────┬───────┐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│</w:t>
      </w:r>
      <w:r>
        <w:rPr>
          <w:rFonts w:eastAsia="Courier New" w:cs="Courier New" w:ascii="Courier New" w:hAnsi="Courier New"/>
          <w:sz w:val="17"/>
          <w:szCs w:val="17"/>
        </w:rPr>
        <w:t xml:space="preserve"> </w:t>
      </w:r>
      <w:r>
        <w:rPr>
          <w:rFonts w:cs="Courier New" w:ascii="Courier New" w:hAnsi="Courier New"/>
          <w:sz w:val="17"/>
          <w:szCs w:val="17"/>
        </w:rPr>
        <w:t>Lp. │NAZWISKO, IMIĘ HODOWCY│NrO│   ODDZIAŁ    │  w- k- s│P│S│CZAS PRZYL.│PRĘDKOŚĆ│ GMP │Coefic.│Coef-M│ODLEGŁ.│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├─────┼──────────────────────┼───┼──────────────┼─────────┼─┼─┼───────────┼────────┼─────┼───────┼──────┼───────┤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151 DUDAJEK KRZYSZTOF      455 DAL-MOR        &lt;14&gt;  186 1 M  1-18:22:52  967.230 76.85   49.52  49.52  71852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152 STĘPIEŃ TOMASZ         455 DAL-MOR         12- 4- 4 0 C  1-18:38:37  967.020 76.83   49.85  49.85  73360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153 SOBIERAJ MICHAŁ        183 SZYDLOWIEC     &lt; 2&gt;  208 1 C  1-18:17:36  966.560 76.81   50.18  50.18  712934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154 KWIATEK SYLWESTER      183 SZYDLOWIEC     &lt; 2&gt;  465 0 C  1-18:32:52  966.270 76.79   50.51  50.51  727472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155 PERSONA BEATA-STANISL. 175 OSTROWIEC SW   &lt; 3&gt;  648 0 -  1-19:25:37  965.820 76.77   50.84  50.84  77808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156 RACZYŃSKI HENRYK       179 SKARZYSKO-KAM    6- 2- 2 0 C  1-18:34:13  965.320 76.75   51.16  51.16  72806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157 HERMAN PIOTR I JAKUB   179 SKARZYSKO-KAM  &lt; 3&gt;  188 0 S  1-18:33:56  965.190 76.72   51.49  51.49  72769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158 RUTKOWSKI EMIL         175 OSTROWIEC SW   &lt; 6&gt;  235 0 S  1-19:29:15  964.720 76.70   51.82  51.82  78070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159 BOREK RAFAŁ            492 BODZENTYN        5- 2- 2 0 C  1-18:51:14  964.690 76.68   52.15  52.15  74400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160 PAJĄK EWA+KAROL        182 SUCHEDNIOW     &lt; 3&gt;  213 0 -  1-18:27:23  963.660         52.48  52.48  72022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161 KISIEL SŁAWOMIR        492 BODZENTYN      &lt; 2&gt;  285 1 S  1-18:39:44  963.650 76.64   52.80  52.80  73212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162 GORYCKI MIECZYSLAW     175 OSTROWIEC SW    27- 4- 3 0 C  1-19:10:17  963.630 76.62   53.13  53.13  76154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163 MALKOWSKI ARKADIUSZ    175 OSTROWIEC SW    32-12- 6 0 -  1-19:23:33  963.600 76.60   53.46  53.46  77430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164 CZAJA BOGDAN           455 DAL-MOR        &lt; 3&gt;  396 0 S  1-18:38:21  963.090 76.58   53.79  53.79  73036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165 WASIK PAWEL            175 OSTROWIEC SW   &lt; 2&gt;  301 0 -  1-19:27:34  963.080 76.56   54.12  54.12  77775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166 WRÓBLEWSKI MARCIN      183 SZYDLOWIEC      13- 8- 6 0 I  1-18:31:07  962.240 76.54   54.44  54.44  722757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167 MAZUR ANDRZEJ          175 OSTROWIEC SW   &lt; 6&gt;  250 0 S  1-19:32:52  962.100 76.51   54.77  54.77  78206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168 SURMANSCY DOR.-ANDRZEJ 175 OSTROWIEC SW   &lt; 3&gt;  172 0 S  1-19:30:29  961.980 76.49   55.10  55.10  77967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169 GRZYWA KAMIL           455 DAL-MOR        &lt; 5&gt;  261 1 M  1-18:38:40  961.580 76.47   55.43  55.43  72952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170 KOBIELA KRYSTIAN       183 SZYDLOWIEC     &lt; 6&gt;  173 1 I  1-18:43:26  961.550 76.45   55.76  55.76  734082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171 MALKOWSKI ARKADIUSZ    175 OSTROWIEC SW   &lt; 2&gt;  219 0 -  1-19:25:19  961.490 76.43   56.08  56.08  77430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172 SURMANSCY DOR.-ANDRZEJ 175 OSTROWIEC SW   &lt; 4&gt;  174 1 C  1-19:31:07  961.230 76.41   56.41  56.41  77967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173 KOBIELA KRYSTIAN       183 SZYDLOWIEC     &lt; 7&gt;  175 1 I  1-18:44:00  960.840 76.39   56.74  56.74  734082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174 SURMANSCY DOR.-ANDRZEJ 175 OSTROWIEC SW   &lt; 5&gt;  248 1 -  1-19:31:28  960.820 76.37   57.07  57.07  77967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175 KOBIELA KRYSTIAN       183 SZYDLOWIEC     &lt; 8&gt;  303 0 C  1-18:45:17  959.230 76.35   57.40  57.40  734082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176 KWIECIEŃ TOMASZ        455 DAL-MOR        &lt; 4&gt;  273 0 C  1-18:38:16  959.210 76.33   57.72  57.72  72734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177 MROZIK PAWEL           180 STARACHOWICE   &lt; 2&gt;  418 0 S  1-19:18:45  958.760 76.30   58.05  58.05  76581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178 GOLABEK KRZYSZTOF      175 OSTROWIEC SW    10- 2- 2 0 S  1-19:26:28  958.280 76.28   58.38  58.38  77282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179 BOREK RYSZARD          455 DAL-MOR        &lt; 2&gt;  228 0 C  1-18:42:39  958.250 76.26   58.71  58.71  73081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180 WÓJCIK KAROL           183 SZYDLOWIEC     &lt; 2&gt;  477 0 S  1-18:34:09  957.780 76.24   59.04  59.04  722309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181 OKRUTNY ANDRZEJ        175 OSTROWIEC SW   &lt; 6&gt;  225 0 C  1-19:10:55  957.690 76.22   59.36  59.36  75745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182 PARDOŁA JAN            182 SUCHEDNIOW      26- 7- 4 0 S  1-18:31:22  957.650 76.20   59.69  59.69  71955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183 WĄTROBIŃSKI IRENEUSZ   179 SKARZYSKO-KAM   12- 1- 1 1 C  1-18:31:14  957.490 76.18   60.02  60.02  71930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184 LENIART MAT. i MARIOLA 183 SZYDLOWIEC     &lt; 4&gt;  313 0 C  1-18:29:04  957.270 76.16   60.35  60.35  717059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185 MASTERNAK MARIUSZ      175 OSTROWIEC SW    28- 7- 5 1 S  1-19:27:07  956.420 76.14   60.68  60.68  77194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186 DUDAJEK KRZYSZTOF      455 DAL-MOR        &lt;15&gt;  231 0 M  1-18:31:18  956.370 76.12   61.00  61.00  71852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187 DANEK &amp; KACZMARCZYK    455 DAL-MOR        &lt; 3&gt;  243 1 S  1-19:04:14  956.080 76.09   61.33  61.33  74979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188 HERMAN PIOTR I JAKUB   179 SKARZYSKO-KAM  &lt; 4&gt;  200 0 S  1-18:41:18  955.850 76.07   61.66  61.66  727690</w:t>
      </w:r>
    </w:p>
    <w:p>
      <w:pPr>
        <w:pStyle w:val="Zwykytekst"/>
        <w:rPr>
          <w:rFonts w:ascii="Courier New" w:hAnsi="Courier New" w:cs="Courier New"/>
          <w:sz w:val="17"/>
          <w:szCs w:val="17"/>
          <w:lang w:val="en-US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  <w:lang w:val="en-US"/>
        </w:rPr>
        <w:t>189 GRUBA JERZY            182 SUCHEDNIOW     &lt; 5&gt;  269 1 S  1-18:33:02  955.640 76.05   61.99  61.99  719630</w:t>
      </w:r>
    </w:p>
    <w:p>
      <w:pPr>
        <w:pStyle w:val="Zwykytekst"/>
        <w:rPr>
          <w:rFonts w:ascii="Courier New" w:hAnsi="Courier New" w:cs="Courier New"/>
          <w:sz w:val="17"/>
          <w:szCs w:val="17"/>
          <w:lang w:val="en-US"/>
        </w:rPr>
      </w:pPr>
      <w:r>
        <w:rPr>
          <w:rFonts w:eastAsia="Courier New" w:cs="Courier New" w:ascii="Courier New" w:hAnsi="Courier New"/>
          <w:sz w:val="17"/>
          <w:szCs w:val="17"/>
          <w:lang w:val="en-US"/>
        </w:rPr>
        <w:t xml:space="preserve">   </w:t>
      </w:r>
      <w:r>
        <w:rPr>
          <w:rFonts w:cs="Courier New" w:ascii="Courier New" w:hAnsi="Courier New"/>
          <w:sz w:val="17"/>
          <w:szCs w:val="17"/>
          <w:lang w:val="en-US"/>
        </w:rPr>
        <w:t>190 SIWOŃ JAN              455 DAL-MOR         12- 2- 2 0 C  1-19:00:03  955.540 76.03   62.32  62.32  74537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  <w:lang w:val="en-US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191 PAJĄK KONRAD+KRYSTIAN  182 SUCHEDNIOW     &lt; 2&gt;  402 0 C  1-18:34:18  955.020 76.01   62.64  62.64  72037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192 KARBOWNICZEK ZBIGNIEW  180 STARACHOWICE    13- 2- 2 1 S  1-19:01:14  954.730 75.99   62.97  62.97  74587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193 URBANIK MARIUSZ        175 OSTROWIEC SW   &lt; 2&gt;  300 1 C  1-19:23:44  954.720 75.97   63.30  63.30  76734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194 MRÓZ RAJMUND           179 SKARZYSKO-KAM  &lt; 2&gt;  237 0 S  1-18:27:07  954.700 75.95   63.63  63.63  71327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195 MAJKOWSKI SYLWESTER    455 DAL-MOR        &lt; 3&gt;  196 0 C  1-18:44:10  954.540 75.93   63.96  63.96  72943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196 MAJKOWSKI SYLWESTER    455 DAL-MOR        &lt; 4&gt;  245 0 M  1-18:44:12  954.500 75.91   64.28  64.28  72943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197 KOSNO GRZEGORZ         175 OSTROWIEC SW    23- 7- 3 0 -  1-19:16:41  954.420 75.88   64.61  64.61  76037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198 POŻOGA JACEK           492 BODZENTYN       33- 7- 2 0 -  1-18:52:57  954.160 75.86   64.94  64.94  73752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198 PARDOŁA JAN            182 SUCHEDNIOW     &lt; 2&gt;  211 0 S  1-18:34:07  954.160 75.86   64.94  64.94  71955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200 HERMAN PIOTR I JAKUB   179 SKARZYSKO-KAM  &lt; 5&gt;  339 0 S  1-18:42:59  953.740 75.82   65.60  65.60  72769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201 KISIEL GRZEGORZ        492 BODZENTYN      &lt; 4&gt;  271 1 -  1-18:48:45  953.730 75.80   65.92  65.92  73318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202 MACIEJSKI MARIUSZ 2    455 DAL-MOR         15- 4- 3 1 C  1-18:45:03  953.720 75.78   66.25  66.25  72964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202 BRYCZKIEWICZ TOMASZ    182 SUCHEDNIOW     &lt; 4&gt;  215 1 C  1-18:35:36  953.720 75.78   66.25  66.25  72063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204 ZIMOLAG SLAWOMIR       175 OSTROWIEC SW   &lt; 5&gt;  222 1 -  1-19:32:40  952.620 75.74   66.91  66.91  77416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205 PIŁAT PIOTR            455 DAL-MOR        &lt; 5&gt;  240 1 M  1-18:34:36  952.330 75.72   67.24  67.24  71863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206 WĄS WOJCIECH           183 SZYDLOWIEC     &lt; 2&gt;  234 0 C  1-18:33:17  952.010 75.70   67.56  67.56  717133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207 POŻOGA SZYMON+J        492 BODZENTYN       13- 5- 5 0 S  1-18:52:22  951.230 75.67   67.89  67.89  73470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208 SOBIERAJ MICHAŁ        183 SZYDLOWIEC     &lt; 3&gt;  279 1 S  1-18:29:45  950.900 75.65   68.22  68.22  712934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209 JADWIDZIC DAMIAN       492 BODZENTYN       12- 1- 1 0 C  1-19:03:25  949.970 75.63   68.55  68.55  74422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210 PAJDO EWA              182 SUCHEDNIOW      11- 1- 1 0 C  1-18:32:43  949.200 75.61   68.88  68.88  71448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211 PARDOŁA JAN            182 SUCHEDNIOW     &lt; 3&gt;  254 1 C  1-18:38:23  948.790 75.59   69.20  69.20  71955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212 BUĆKO TOMASZ           183 SZYDLOWIEC      17- 4- 4 0 C  1-18:47:38  948.690 75.57   69.53  69.53  728246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213 PAJĄK EWA+KAROL        182 SUCHEDNIOW     &lt; 4&gt;  262 1 C  1-18:40:17  947.300 75.55   69.86  69.86  72022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214 MASTERNAK MARIUSZ      175 OSTROWIEC SW   &lt; 2&gt;  468 0 S  1-19:35:00  947.170 75.53   70.19  70.19  77194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215 BRYCZKIEWICZ TOMASZ    182 SUCHEDNIOW     &lt; 5&gt;  236 1 -  1-18:41:40  946.120 75.51   70.51  70.51  72063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216 KOWALSKI MARIUSZ       492 BODZENTYN       20- 7- 4 0 C  1-18:57:34  946.080 75.49   70.84  70.84  73564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217 KS. GAWEL STANISLAW    175 OSTROWIEC SW   &lt; 2&gt;  319 0 C  1-19:57:32  945.800 75.46   71.17  71.17  79214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218 ROŹNIATOWSKI GRZEGORZ  492 BODZENTYN      &lt; 2&gt;  232 1 C  1-19:02:43  945.350 75.44   71.50  71.50  73994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219 MALKOWSKI ARKADIUSZ    175 OSTROWIEC SW   &lt; 3&gt;  274 0 C  1-19:39:10  945.230 75.42   71.83  71.83  77430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220 WIĘCŁAW KRZYSZTOF      492 BODZENTYN      &lt; 2&gt;  247 0 -  1-19:00:12  945.160 75.40   72.15  72.15  73741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221 LEDWÓJCIK DARIUSZ      182 SUCHEDNIOW     &lt; 7&gt;  330 1 -  1-18:47:23  944.310 75.38   72.48  72.48  72465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222 ZIMOLAG SLAWOMIR       175 OSTROWIEC SW   &lt; 6&gt;  239 0 C  1-19:39:54  944.210 75.36   72.81  72.81  77416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223 FURMANEK STANISŁAW     455 DAL-MOR         21- 9- 5 0 S  1-18:51:46  943.780 75.34   73.14  73.14  72838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224 ZDZYMIRA BOGUSŁAW      492 BODZENTYN       20- 7- 4 0 C  1-18:52:41  943.740 75.32   73.47  73.47  72921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225 OKRUTNY ANDRZEJ        175 OSTROWIEC SW   &lt; 7&gt;  471 0 C  1-19:22:42  943.630 75.30   73.79  73.79  757450</w:t>
      </w:r>
      <w:r>
        <w:br w:type="page"/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                                                </w:t>
      </w:r>
      <w:r>
        <w:rPr>
          <w:rFonts w:cs="Courier New" w:ascii="Courier New" w:hAnsi="Courier New"/>
          <w:sz w:val="17"/>
          <w:szCs w:val="17"/>
        </w:rPr>
        <w:t>- 4 -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┌─────┬──────────────────────┬───┬──────────────┬─────────┬─┬─┬───────────┬────────┬─────┬───────┬──────┬───────┐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│</w:t>
      </w:r>
      <w:r>
        <w:rPr>
          <w:rFonts w:eastAsia="Courier New" w:cs="Courier New" w:ascii="Courier New" w:hAnsi="Courier New"/>
          <w:sz w:val="17"/>
          <w:szCs w:val="17"/>
        </w:rPr>
        <w:t xml:space="preserve"> </w:t>
      </w:r>
      <w:r>
        <w:rPr>
          <w:rFonts w:cs="Courier New" w:ascii="Courier New" w:hAnsi="Courier New"/>
          <w:sz w:val="17"/>
          <w:szCs w:val="17"/>
        </w:rPr>
        <w:t>Lp. │NAZWISKO, IMIĘ HODOWCY│NrO│   ODDZIAŁ    │  w- k- s│P│S│CZAS PRZYL.│PRĘDKOŚĆ│ GMP │Coefic.│Coef-M│ODLEGŁ.│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├─────┼──────────────────────┼───┼──────────────┼─────────┼─┼─┼───────────┼────────┼─────┼───────┼──────┼───────┤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226 POTRZESZCZ ARTUR       179 SKARZYSKO-KAM  &lt; 2&gt;  391 0 C  1-18:43:48  943.320 75.28   74.12  74.12  720510</w:t>
      </w:r>
    </w:p>
    <w:p>
      <w:pPr>
        <w:pStyle w:val="Zwykytekst"/>
        <w:rPr>
          <w:rFonts w:ascii="Courier New" w:hAnsi="Courier New" w:cs="Courier New"/>
          <w:sz w:val="17"/>
          <w:szCs w:val="17"/>
          <w:lang w:val="en-US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  <w:lang w:val="en-US"/>
        </w:rPr>
        <w:t>227 KUC SYLWESTER          455 DAL-MOR        &lt; 5&gt;  249 1 C  1-18:41:48  943.240 75.25   74.45  74.45  71856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  <w:lang w:val="en-US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228 BOREK RYSZARD          455 DAL-MOR        &lt; 3&gt;  307 0 C  1-18:55:16  942.660 75.23   74.78  74.78  73081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229 TOMCZYK RAFAŁ          183 SZYDLOWIEC       6- 1- 0 1 -  1-18:50:53  942.590         75.11  75.11  726626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230 PAWŁOWSKI GRZEGORZ     455 DAL-MOR        &lt; 2&gt;  482 0 M  1-18:57:09  941.540 75.19   75.43  75.43  73172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231 DUDAJEK KRZYSZTOF      455 DAL-MOR        &lt;16&gt;  233 0 S  1-18:43:11  941.480 75.17   75.76  75.76  71852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232 ROŹNIATOWSKI GRZEGORZ  492 BODZENTYN      &lt; 3&gt;  369 0 S  1-19:06:03  941.340 75.15   76.09  76.09  73994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233 DUDAJEK KRZYSZTOF      455 DAL-MOR        &lt;17&gt;  259 1 -  1-18:43:33  941.030         76.42  76.42  71852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234 WĄS WOJCIECH           183 SZYDLOWIEC     &lt; 3&gt;  449 0 C  1-18:42:17  940.770 75.11   76.75  76.75  717133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235 RUTKOWSKI EMIL         175 OSTROWIEC SW   &lt; 7&gt;  241 0 -  1-19:50:11  940.390 75.09   77.07  77.07  78070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236 BRYCZKIEWICZ TOMASZ    182 SUCHEDNIOW     &lt; 6&gt;  417 1 -  1-18:46:35  940.050 75.07   77.40  77.40  72063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237 MRÓZ RAJMUND           179 SKARZYSKO-KAM  &lt; 3&gt;  268 0 C  1-18:38:58  939.790 75.04   77.73  77.73  71327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238 WRONA RAFAŁ            492 BODZENTYN      &lt; 2&gt;  277 0 C  1-19:02:12  939.390 75.02   78.06  78.06  73479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239 ZIMOLAG SLAWOMIR       175 OSTROWIEC SW   &lt; 7&gt;  350 1 -  1-19:44:17  939.190 75.00   78.39  78.39  77416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240 PIŁAT PIOTR            455 DAL-MOR        &lt; 6&gt;  302 0 C  1-18:45:36  938.650 74.98   78.71  78.71  71863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241 RUTKOWSKI EMIL         175 OSTROWIEC SW   &lt; 8&gt;  630 0 -  1-19:51:44  938.640 74.96   79.04  79.04  78070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242 FURMANEK STANISŁAW     455 DAL-MOR        &lt; 2&gt;  323 0 C  1-18:56:00  938.630 74.94   79.37  79.37  72838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243 DANEK &amp; KACZMARCZYK    455 DAL-MOR        &lt; 4&gt;  395 0 M  1-19:19:09  938.230 74.92   79.70  79.70  74979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244 SOJA ZBIGNIEW          175 OSTROWIEC SW   &lt; 4&gt;  328 1 -  1-19:54:07  937.820 74.90   80.03  80.03  78225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245 MAJKOWSKI SYLWESTER    455 DAL-MOR        &lt; 5&gt;  342 0 M  1-18:57:52  937.730 74.88   80.35  80.35  72943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246 MASIARZ MICHAL DOROTA  183 SZYDLOWIEC     &lt; 2&gt;  326 0 S  1-18:37:11  937.420 74.86   80.68  80.68  709797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247 WIĘCŁAW KRZYSZTOF      492 BODZENTYN      &lt; 3&gt;  260 0 S  1-19:06:53  937.130 74.83   81.01  81.01  73741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248 SURMANSCY DOR.-ANDRZEJ 175 OSTROWIEC SW   &lt; 6&gt;  266 0 S  1-19:52:16  936.800 74.81   81.34  81.34  779670</w:t>
      </w:r>
    </w:p>
    <w:p>
      <w:pPr>
        <w:pStyle w:val="Zwykytekst"/>
        <w:rPr>
          <w:rFonts w:ascii="Courier New" w:hAnsi="Courier New" w:cs="Courier New"/>
          <w:sz w:val="17"/>
          <w:szCs w:val="17"/>
          <w:lang w:val="en-US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  <w:lang w:val="en-US"/>
        </w:rPr>
        <w:t>249 KUC SYLWESTER          455 DAL-MOR        &lt; 6&gt;  304 0 M  1-18:47:12  936.600 74.79   81.67  81.67  71856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  <w:lang w:val="en-US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250 MAZUR ANDRZEJ          175 OSTROWIEC SW   &lt; 7&gt;  364 0 -  1-19:55:23  936.170 74.77   81.99  81.99  78206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250 DWOJAK MICHAŁ          183 SZYDLOWIEC     &lt; 3&gt;  282 0 -  1-18:52:07  936.170         81.99  81.99  722829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252 MACIEJSKI MARIUSZ 2    455 DAL-MOR        &lt; 2&gt;  562 1 S  1-18:59:55  935.540 74.73   82.65  82.65  72964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253 PAJĄK GRZEGORZ+MONIKA  182 SUCHEDNIOW     &lt; 2&gt;  431 1 C  1-18:50:20  935.220 74.71   82.98  82.98  72043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254 PARDOŁA JAN            182 SUCHEDNIOW     &lt; 4&gt;  519 1 -  1-18:50:06  934.360 74.69   83.31  83.31  71955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255 KRAJ KAZIMIERZ         455 DAL-MOR         16- 1- 0 0 M  1-18:57:15  934.290 74.67   83.63  83.63  72618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255 STANIAK GRZEGORZ       455 DAL-MOR        &lt; 2&gt;  311 1 C  1-18:41:17  934.290 74.67   83.63  83.63  711260</w:t>
      </w:r>
    </w:p>
    <w:p>
      <w:pPr>
        <w:pStyle w:val="Zwykytekst"/>
        <w:rPr>
          <w:rFonts w:ascii="Courier New" w:hAnsi="Courier New" w:cs="Courier New"/>
          <w:sz w:val="17"/>
          <w:szCs w:val="17"/>
          <w:lang w:val="en-US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  <w:lang w:val="en-US"/>
        </w:rPr>
        <w:t>257 BUDNY MARCIN           455 DAL-MOR          5- 3- 0 0 M  1-19:01:21  934.280 74.62   84.29  84.29  73000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  <w:lang w:val="en-US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258 KOWALSKI MARIUSZ       492 BODZENTYN      &lt; 2&gt;  439 0 C  1-19:07:26  934.230 74.60   84.62  84.62  73564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259 DUDAJEK KRZYSZTOF      455 DAL-MOR        &lt;18&gt;  263 1 M  1-18:49:20  933.950 74.58   84.95  84.95  71852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260 WIĘCŁAW KRZYSZTOF      492 BODZENTYN      &lt; 4&gt;  494 1 C  1-19:10:01  933.410 74.56   85.27  85.27  73741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261 GRZYWA KAMIL           455 DAL-MOR        &lt; 6&gt;  343 0 M  1-19:01:42  933.250 74.54   85.60  85.60  72952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262 PAJĄK EWA+KAROL        182 SUCHEDNIOW     &lt; 5&gt;  265 1 C  1-18:52:18  932.570 74.52   85.93  85.93  72022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263 DUDAJEK KRZYSZTOF      455 DAL-MOR        &lt;19&gt;  284 1 -  1-18:50:31  932.520         86.26  86.26  71852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264 LASOTA WŁADYSŁAW JUGO  180 STARACHOWICE    13- 4- 4 0 S  1-19:35:47  931.680 74.48   86.59  86.59  76005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265 PAJĄK EWA+KAROL        182 SUCHEDNIOW     &lt; 6&gt;  336 0 -  1-18:53:11  931.500         86.91  86.91  72022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266 SURMANSCY DOR.-ANDRZEJ 175 OSTROWIEC SW   &lt; 7&gt;  360 1 -  1-19:57:19  931.150 74.44   87.24  87.24  77967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267 PIWOWARSKI MICHAŁ      455 DAL-MOR         11- 2- 2 1 C  1-18:50:54  930.960 74.41   87.57  87.57  71768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268 MRÓZ RAJMUND           179 SKARZYSKO-KAM  &lt; 4&gt;  283 0 C  1-18:46:59  929.970 74.39   87.90  87.90  71327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269 GRUBA JERZY            182 SUCHEDNIOW     &lt; 6&gt;  308 0 C  1-18:54:22  929.310 74.37   88.23  88.23  71963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270 ABRAMCZYK ANDRZEJ-ZBIG 175 OSTROWIEC SW    20- 4- 3 1 S  1-19:56:24  928.170 74.35   88.55  88.55  77632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271 KISIEL GRZEGORZ        492 BODZENTYN      &lt; 5&gt;  309 1 -  1-19:10:01  928.060 74.33   88.88  88.88  73318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272 GWAREK BOGDAN          183 SZYDLOWIEC      10- 3- 3 0 C  1-18:53:07  927.590 74.31   89.21  89.21  717138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273 KWIECIEŃ TOMASZ        455 DAL-MOR        &lt; 5&gt;  731 0 M  1-19:04:10  927.530 74.29   89.54  89.54  72734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274 MALKOWSKI ARKADIUSZ    175 OSTROWIEC SW   &lt; 4&gt;  578 1 S  1-19:54:53  927.430 74.27   89.87  89.87  77430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275 KOSNO GRZEGORZ         175 OSTROWIEC SW   &lt; 2&gt;  345 0 S  1-19:40:16  926.980 74.25   90.19  90.19  76037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276 PASZKIEL &amp; STAWIARZ    455 DAL-MOR        &lt; 4&gt;  429 0 S  1-19:01:12  926.100 74.23   90.52  90.52  72347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277 WRONA RAFAŁ            492 BODZENTYN      &lt; 3&gt;  410 1 C  1-19:13:54  925.540 74.20   90.85  90.85  73479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278 PIETRAS TADEUSZ        183 SZYDLOWIEC       6- 2- 2 0 C  1-18:57:41  925.420 74.18   91.18  91.18  719682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279 SOBIERAJ MICHAŁ        183 SZYDLOWIEC     &lt; 4&gt;  389 0 I  1-18:50:34  925.210 74.16   91.51  91.51  712934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280 SAWINA I + GROCHULSKI  179 SKARZYSKO-KAM   20- 6- 4 1 C  1-18:58:59  924.970 74.14   91.83  91.83  72054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281 MACIEJSKI MARIUSZ I    455 DAL-MOR          9- 2- 2 0 C  1-19:10:05  924.410 74.12   92.16  92.16  73036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282 DWOJAK MICHAŁ          183 SZYDLOWIEC     &lt; 4&gt;  481 1 -  1-19:02:07  924.200         92.49  92.49  722829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283 MRÓZ RAJMUND           179 SKARZYSKO-KAM  &lt; 5&gt; ---- 0 C  1-18:51:57  923.980 74.08   92.82  92.82  71327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284 DUDAJEK KRZYSZTOF      455 DAL-MOR        &lt;20&gt;  296 0 M  1-18:57:51  923.730 74.06   93.15  93.15  71852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285 KISIEL SŁAWOMIR        492 BODZENTYN      &lt; 3&gt;  460 1 S  1-19:12:36  923.690 74.04   93.47  93.47  73212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286 POŁEĆ JANUSZ           182 SUCHEDNIOW       8- 1- 1 1 S  1-19:01:30  923.570 74.02   93.80  93.80  72177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287 LUDEW D. &amp; B.          183 SZYDLOWIEC      18- 6- 4 0 I  1-19:07:50  923.550 73.99   94.13  94.13  727606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288 NIZIOLEK TOMASZ        183 SZYDLOWIEC      14- 2- 2 0 C  1-18:59:45  923.210 73.97   94.46  94.46  719876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289 ABRAMCZYK ANDRZEJ-ZBIG 175 OSTROWIEC SW   &lt; 2&gt;  635 0 S  1-20:00:58  923.130 73.95   94.79  94.79  77632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290 SAWINA I + GROCHULSKI  179 SKARZYSKO-KAM  &lt; 2&gt;  356 0 C  1-19:00:50  922.780 73.93   95.11  95.11  72054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291 PRZEŚRUT JERZY         492 BODZENTYN      &lt; 3&gt;  298 1 C  1-19:20:41  922.360 73.91   95.44  95.44  73852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292 SKWIROWSKI KAZIMIERZ   175 OSTROWIEC SW    10- 2- 2 0 C  1-19:46:16  922.100 73.89   95.77  95.77  76190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293 POCHEĆ WALDEMAR        492 BODZENTYN        6- 1- 1 1 C  1-19:26:43  921.970 73.87   96.10  96.10  74377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294 SIERPIŃSKI MARCIN      455 DAL-MOR         14- 6- 4 0 C  1-19:08:38  921.620 73.85   96.43  96.43  72682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295 LASOTA WŁADYSŁAW JUGO  180 STARACHOWICE   &lt; 2&gt;  412 1 S  1-19:44:42  921.610 73.83   96.75  96.75  76005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296 DUDAJEK KRZYSZTOF      455 DAL-MOR        &lt;21&gt;  312 0 M  1-19:00:20  920.790 73.81   97.08  97.08  71852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297 RYNKOWSKI GRZEGORZ     182 SUCHEDNIOW     &lt; 2&gt; ---- 1 S  1-19:06:10  920.440 73.78   97.41  97.41  72362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298 PRZEŚRUT JERZY         492 BODZENTYN      &lt; 4&gt;  305 0 C  1-19:22:52  919.850 73.76   97.74  97.74  73852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299 BOREK RAFAŁ            492 BODZENTYN      &lt; 2&gt; ---- 1 C  1-19:28:57  919.710 73.74   98.06  98.06  74400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300 URBANIK MARIUSZ        175 OSTROWIEC SW   &lt; 3&gt;  613 1 S  1-19:55:00  918.970 73.72   98.39  98.39  767340</w:t>
      </w:r>
      <w:r>
        <w:br w:type="page"/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                                                </w:t>
      </w:r>
      <w:r>
        <w:rPr>
          <w:rFonts w:cs="Courier New" w:ascii="Courier New" w:hAnsi="Courier New"/>
          <w:sz w:val="17"/>
          <w:szCs w:val="17"/>
        </w:rPr>
        <w:t>- 5 -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┌─────┬──────────────────────┬───┬──────────────┬─────────┬─┬─┬───────────┬────────┬─────┬───────┬──────┬───────┐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│</w:t>
      </w:r>
      <w:r>
        <w:rPr>
          <w:rFonts w:eastAsia="Courier New" w:cs="Courier New" w:ascii="Courier New" w:hAnsi="Courier New"/>
          <w:sz w:val="17"/>
          <w:szCs w:val="17"/>
        </w:rPr>
        <w:t xml:space="preserve"> </w:t>
      </w:r>
      <w:r>
        <w:rPr>
          <w:rFonts w:cs="Courier New" w:ascii="Courier New" w:hAnsi="Courier New"/>
          <w:sz w:val="17"/>
          <w:szCs w:val="17"/>
        </w:rPr>
        <w:t>Lp. │NAZWISKO, IMIĘ HODOWCY│NrO│   ODDZIAŁ    │  w- k- s│P│S│CZAS PRZYL.│PRĘDKOŚĆ│ GMP │Coefic.│Coef-M│ODLEGŁ.│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├─────┼──────────────────────┼───┼──────────────┼─────────┼─┼─┼───────────┼────────┼─────┼───────┼──────┼───────┤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301 WASIK PAWEL            175 OSTROWIEC SW   &lt; 3&gt;  480 1 -  1-20:06:23  918.910         98.72  98.72  77775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302 PIŁAT PIOTR            455 DAL-MOR        &lt; 7&gt;  357 1 S  1-19:02:05  918.870 73.68   99.05  99.05  71863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303 KOBIELA KRYSTIAN       183 SZYDLOWIEC     &lt; 9&gt;  366 1 S  1-19:18:59  918.770 73.66   99.38  99.38  734082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304 KUC SYLWESTER          455 DAL-MOR        &lt; 7&gt;  321 1 S  1-19:02:11  918.660 73.64   99.70  99.70  71856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305 PRZEŚRUT JERZY         492 BODZENTYN      &lt; 5&gt; ---- 0 S  1-19:23:56  918.630 73.62  100.03 100.03  73852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306 OSTREK DARIUSZ         492 BODZENTYN       14- 1- 1 1 C  1-19:15:47  918.530 73.60  100.36 100.36  73095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307 BOREK RYSZARD          455 DAL-MOR        &lt; 4&gt;  700 1 S  1-19:15:48  918.330 73.57  100.69 100.69  73081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308 GRUBA JERZY            182 SUCHEDNIOW     &lt; 7&gt;  329 0 C  1-19:03:47  918.150 73.55  101.02 101.02  71963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309 KISIEL GRZEGORZ        492 BODZENTYN      &lt; 6&gt;  400 1 S  1-19:18:46  917.890 73.53  101.34 101.34  73318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310 WŁODARCZYK RAFAŁ       183 SZYDLOWIEC     &lt; 3&gt;  515 1 C  1-19:06:58  917.870 73.51  101.67 101.67  722331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311 STANIAK GRZEGORZ       455 DAL-MOR        &lt; 3&gt;  518 0 C  1-18:55:30  917.160 73.49  102.00 102.00  71126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312 DUDAJEK KRZYSZTOF      455 DAL-MOR        &lt;22&gt;  318 0 -  1-19:03:41  916.850        102.33 102.33  71852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313 LENIART MAT. i MARIOLA 183 SZYDLOWIEC     &lt; 5&gt;  373 1 C  1-19:02:26  916.450 73.45  102.66 102.66  717059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314 PODSIADŁY KONRAD       183 SZYDLOWIEC      14- 4- 4 1 S  1-18:56:43  916.410 73.43  102.98 102.98  711792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315 ŁUKOMSKI ADAM          179 SKARZYSKO-KAM   14- 3- 1 0 -  1-18:57:58  916.250 73.41  103.31 103.31  71281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316 WRONA GRZEGORZ         175 OSTROWIEC SW     4- 1- 1 0 C  1-20:02:23  915.550 73.39  103.64 103.64  77124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317 GAŁCZYŃSKI R. &amp; T.     183 SZYDLOWIEC     &lt; 2&gt;  491 0 C  1-18:57:35  915.540 73.36  103.97 103.97  711906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318 DUDAJEK KRZYSZTOF      455 DAL-MOR        &lt;23&gt;  462 1 M  1-19:04:50  915.510 73.34  104.30 104.30  71852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319 KS. GAWEL STANISLAW    175 OSTROWIEC SW   &lt; 3&gt;  601 0 S  1-20:25:39  915.080 73.32  104.62 104.62  79214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320 MASTERNAK MIROSLAW     175 OSTROWIEC SW    11- 6- 6 1 S  1-20:04:13  915.000 73.30  104.95 104.95  772460</w:t>
      </w:r>
    </w:p>
    <w:p>
      <w:pPr>
        <w:pStyle w:val="Zwykytekst"/>
        <w:rPr>
          <w:rFonts w:ascii="Courier New" w:hAnsi="Courier New" w:cs="Courier New"/>
          <w:sz w:val="17"/>
          <w:szCs w:val="17"/>
          <w:lang w:val="en-US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  <w:lang w:val="en-US"/>
        </w:rPr>
        <w:t>321 KUC SYLWESTER          455 DAL-MOR        &lt; 8&gt;  456 1 S  1-19:05:26  914.860 73.28  105.28 105.28  71856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  <w:lang w:val="en-US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322 TIC M. - MAJOS K.      175 OSTROWIEC SW     9- 2- 2 1 C  1-19:54:12  913.920 73.26  105.61 105.61  76239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323 FURMANEK STANISŁAW     455 DAL-MOR        &lt; 3&gt;  327 1 C  1-19:17:06  913.790 73.24  105.94 105.94  72838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324 TOMASZ &amp; BEATA WALAS   455 DAL-MOR        &lt; 2&gt;  447 0 S  1-19:07:49  913.610 73.22  106.26 106.26  71976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325 ŚLUSARCZYK WOJCIECH    182 SUCHEDNIOW      20- 4- 3 1 C  1-19:08:18  913.370 73.20  106.59 106.59  72001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326 MASIARZ MICHAL DOROTA  183 SZYDLOWIEC     &lt; 3&gt;  411 0 C  1-18:57:19  913.140 73.18  106.92 106.92  709797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327 FURMANEK STANISŁAW     455 DAL-MOR        &lt; 4&gt;  427 0 C  1-19:18:03  912.700 73.15  107.25 107.25  72838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328 SOJA ZBIGNIEW          175 OSTROWIEC SW   &lt; 5&gt;  450 0 C  1-20:17:16  912.490 73.13  107.58 107.58  78225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329 GRUBA JERZY            182 SUCHEDNIOW     &lt; 8&gt;  371 1 -  1-19:09:02  912.040 73.11  107.90 107.90  71963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330 LEDWÓJCIK DARIUSZ      182 SUCHEDNIOW     &lt; 8&gt;  380 0 -  1-19:14:35  911.990 73.09  108.23 108.23  72465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331 KARBOWNICZEK ZBIGNIEW  180 STARACHOWICE   &lt; 2&gt; ---- 1 S  1-19:37:59  911.840 73.07  108.56 108.56  74587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331 LUDEW D. &amp; B.          183 SZYDLOWIEC     &lt; 2&gt;  512 1 C  1-19:17:57  911.840 73.07  108.56 108.56  727606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333 WANCERZ GRZEGORZ       180 STARACHOWICE    11- 2- 2 0 S  1-19:33:13  911.320 73.03  109.22 109.22  74110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334 MĘDREK JERZY           183 SZYDLOWIEC     &lt; 2&gt;  563 1 -  1-19:13:16  911.250        109.54 109.54  722866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335 TOMCZYK GRZEGORZ PAWEL 183 SZYDLOWIEC     &lt; 3&gt;  362 0 S  1-19:12:59  910.910 72.99  109.87 109.87  72234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336 PAJĄK EWA+KAROL        182 SUCHEDNIOW     &lt; 7&gt;  454 0 -  1-19:10:43  910.840 72.97  110.20 110.20  72022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337 GWAREK BOGDAN          183 SZYDLOWIEC     &lt; 2&gt;  659 0 C  1-19:08:09  909.900 72.94  110.53 110.53  717138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338 ORANIEC JAN            175 OSTROWIEC SW     7- 2- 2 0 C  1-20:18:55  909.890 72.92  110.86 110.86  78152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339 HERMAN PIOTR I JAKUB   179 SKARZYSKO-KAM  &lt; 6&gt;  347 0 S  1-19:19:46  909.880 72.90  111.18 111.18  72769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340 GORYCKI MIECZYSLAW     175 OSTROWIEC SW   &lt; 2&gt;  359 1 -  1-19:57:02  909.810 72.88  111.51 111.51  76154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341 POŻOGA SZYMON+J        492 BODZENTYN      &lt; 2&gt;  464 0 C  1-19:27:39  909.680 72.86  111.84 111.84  73470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342 MAJKOWSKI SYLWESTER    455 DAL-MOR        &lt; 6&gt;  435 1 M  1-19:21:53  909.650 72.84  112.17 112.17  72943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343 GRZYWA KAMIL           455 DAL-MOR        &lt; 7&gt;  363 1 C  1-19:22:01  909.610 72.82  112.50 112.50  72952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344 ŁYŻWA SYLWESTER        179 SKARZYSKO-KAM   15- 2- 2 0 C  1-19:10:40  909.130 72.80  112.82 112.82  71882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345 KOSNO GRZEGORZ         175 OSTROWIEC SW   &lt; 3&gt;  385 0 -  1-19:56:35  908.900 72.78  113.15 113.15  76037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346 SIERPIŃSKI MARCIN      455 DAL-MOR        &lt; 2&gt;  559 0 C  1-19:20:31  907.940 72.76  113.48 113.48  72682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347 HERMAN PIOTR I JAKUB   179 SKARZYSKO-KAM  &lt; 7&gt;  620 0 C  1-19:22:02  907.310 72.73  113.81 113.81  72769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348 MATYSZCZAK MARCIN MIRO 183 SZYDLOWIEC      13- 5- 5 1 S  1-19:08:37  907.070 72.71  114.14 114.14  71533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349 PÓŁTORAK DARIUSZ       179 SKARZYSKO-KAM    7- 2- 2 0 C  1-19:12:30  906.570 72.69  114.46 114.46  71846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350 ZIMOLAG SLAWOMIR       175 OSTROWIEC SW   &lt; 8&gt;  398 1 S  1-20:14:16  906.230 72.67  114.79 114.79  77416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351 OLSZEWSKI MAREK        182 SUCHEDNIOW       6- 2- 2 0 C  1-19:13:52  906.180 72.65  115.12 115.12  71939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352 BOREK MIECZYSŁAW       455 DAL-MOR         10- 2- 2 0 C  1-19:27:02  905.650 72.63  115.45 115.45  73089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353 OLSZEWSKI MAREK        182 SUCHEDNIOW     &lt; 2&gt; ---- 0 C  1-19:14:26  905.540 72.61  115.78 115.78  71939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354 ZDZYMIRA PRZEMYSŁAW    492 BODZENTYN       21- 4- 1 0 -  1-19:25:33  905.180 72.59  116.10 116.10  72917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355 PÓŁTORAK DARIUSZ       179 SKARZYSKO-KAM  &lt; 2&gt; ---- 1 C  1-19:14:05  904.770 72.57  116.43 116.43  71846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356 SAWINA I + GROCHULSKI  179 SKARZYSKO-KAM  &lt; 3&gt;  403 0 S  1-19:16:49  904.270 72.55  116.76 116.76  720540</w:t>
      </w:r>
    </w:p>
    <w:p>
      <w:pPr>
        <w:pStyle w:val="Zwykytekst"/>
        <w:rPr>
          <w:rFonts w:ascii="Courier New" w:hAnsi="Courier New" w:cs="Courier New"/>
          <w:sz w:val="17"/>
          <w:szCs w:val="17"/>
          <w:lang w:val="en-US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  <w:lang w:val="en-US"/>
        </w:rPr>
        <w:t>357 PIŁAT PIOTR            455 DAL-MOR        &lt; 8&gt;  367 1 -  1-19:14:46  904.200        117.09 117.09  718630</w:t>
      </w:r>
    </w:p>
    <w:p>
      <w:pPr>
        <w:pStyle w:val="Zwykytekst"/>
        <w:rPr>
          <w:rFonts w:ascii="Courier New" w:hAnsi="Courier New" w:cs="Courier New"/>
          <w:sz w:val="17"/>
          <w:szCs w:val="17"/>
          <w:lang w:val="en-US"/>
        </w:rPr>
      </w:pPr>
      <w:r>
        <w:rPr>
          <w:rFonts w:eastAsia="Courier New" w:cs="Courier New" w:ascii="Courier New" w:hAnsi="Courier New"/>
          <w:sz w:val="17"/>
          <w:szCs w:val="17"/>
          <w:lang w:val="en-US"/>
        </w:rPr>
        <w:t xml:space="preserve">   </w:t>
      </w:r>
      <w:r>
        <w:rPr>
          <w:rFonts w:cs="Courier New" w:ascii="Courier New" w:hAnsi="Courier New"/>
          <w:sz w:val="17"/>
          <w:szCs w:val="17"/>
          <w:lang w:val="en-US"/>
        </w:rPr>
        <w:t>358 MIK MICHAŁ             182 SUCHEDNIOW       9- 2- 1 1 -  1-19:14:54  903.770        117.42 117.42  71841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  <w:lang w:val="en-US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359 GORYCKI MIECZYSLAW     175 OSTROWIEC SW   &lt; 3&gt;  725 1 C  1-20:02:47  903.600 72.48  117.74 117.74  76154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360 SURMANSCY DOR.-ANDRZEJ 175 OSTROWIEC SW   &lt; 8&gt;  421 1 C  1-20:23:45  902.660 72.46  118.07 118.07  77967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361 IWAN RYSZARD           492 BODZENTYN       21- 2- 1 1 S  1-19:45:30  902.140 72.44  118.40 118.40  74472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362 TOMCZYK GRZEGORZ PAWEL 183 SZYDLOWIEC     &lt; 4&gt;  368 0 C  1-19:20:57  901.850 72.42  118.73 118.73  72234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363 GRZYWA KAMIL           455 DAL-MOR        &lt; 8&gt;  484 0 S  1-19:29:14  901.500 72.40  119.06 119.06  72952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364 MAZUR ANDRZEJ          175 OSTROWIEC SW   &lt; 8&gt;  394 1 -  1-20:27:46  901.230        119.38 119.38  78206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365 DUDEK ANDRZEJ          455 DAL-MOR          5- 1- 1 0 C  1-19:28:11  901.070 72.36  119.71 119.71  72823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366 KOBIELA KRYSTIAN       183 SZYDLOWIEC     &lt;10&gt;  375 1 S  1-19:34:43  901.030 72.34  120.04 120.04  734082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367 PIŁAT PIOTR            455 DAL-MOR        &lt; 9&gt;  569 0 C  1-19:17:41  900.900 72.31  120.37 120.37  71863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368 TOMCZYK GRZEGORZ PAWEL 183 SZYDLOWIEC     &lt; 5&gt;  461 1 I  1-19:21:58  900.710 72.29  120.70 120.70  72234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369 ROŹNIATOWSKI GRZEGORZ  492 BODZENTYN      &lt; 4&gt;  671 0 -  1-19:41:34  900.650 72.27  121.02 121.02  73994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370 MACIEJSKI MARIUSZ I    455 DAL-MOR        &lt; 2&gt; ---- 0 C  1-19:30:59  900.590 72.25  121.35 121.35  73036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371 GRUBA JERZY            182 SUCHEDNIOW     &lt; 9&gt;  701 0 C  1-19:19:22  900.250 72.23  121.68 121.68  71963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372 POŻOGA JACEK           492 BODZENTYN      &lt; 2&gt;  476 0 -  1-19:39:17  900.200 72.21  122.01 122.01  73752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373 LENIART MAT. i MARIOLA 183 SZYDLOWIEC     &lt; 6&gt;  498 1 I  1-19:16:50  899.890 72.19  122.34 122.34  717059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374 BANACZEK LESZEK        183 SZYDLOWIEC      40- 2- 1 0 C  1-19:33:44  899.700 72.17  122.66 122.66  732113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375 KOBIELA KRYSTIAN       183 SZYDLOWIEC     &lt;11&gt;  386 0 S  1-19:36:50  898.690 72.15  122.99 122.99  734082</w:t>
      </w:r>
      <w:r>
        <w:br w:type="page"/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                                                </w:t>
      </w:r>
      <w:r>
        <w:rPr>
          <w:rFonts w:cs="Courier New" w:ascii="Courier New" w:hAnsi="Courier New"/>
          <w:sz w:val="17"/>
          <w:szCs w:val="17"/>
        </w:rPr>
        <w:t>- 6 -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┌─────┬──────────────────────┬───┬──────────────┬─────────┬─┬─┬───────────┬────────┬─────┬───────┬──────┬───────┐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│</w:t>
      </w:r>
      <w:r>
        <w:rPr>
          <w:rFonts w:eastAsia="Courier New" w:cs="Courier New" w:ascii="Courier New" w:hAnsi="Courier New"/>
          <w:sz w:val="17"/>
          <w:szCs w:val="17"/>
        </w:rPr>
        <w:t xml:space="preserve"> </w:t>
      </w:r>
      <w:r>
        <w:rPr>
          <w:rFonts w:cs="Courier New" w:ascii="Courier New" w:hAnsi="Courier New"/>
          <w:sz w:val="17"/>
          <w:szCs w:val="17"/>
        </w:rPr>
        <w:t>Lp. │NAZWISKO, IMIĘ HODOWCY│NrO│   ODDZIAŁ    │  w- k- s│P│S│CZAS PRZYL.│PRĘDKOŚĆ│ GMP │Coefic.│Coef-M│ODLEGŁ.│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├─────┼──────────────────────┼───┼──────────────┼─────────┼─┼─┼───────────┼────────┼─────┼───────┼──────┼───────┤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376 MERGALSKI PIOTR        492 BODZENTYN        8- 1- 1 0 C  1-19:46:48  898.670 72.13  123.32 123.32  74302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377 ŁUKOMSKI ADAM          179 SKARZYSKO-KAM  &lt; 2&gt;  424 1 S  1-19:13:19  898.520 72.10  123.65 123.65  71281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378 BARAŃSKI GRZEGORZ      183 SZYDLOWIEC       5- 1- 1 1 C  1-19:22:59  898.440 72.08  123.98 123.98  721436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379 STRZEPSKI JAROSLAW     175 OSTROWIEC SW   &lt; 3&gt;  513 0 S  1-20:21:16  898.250 72.06  124.30 124.30  77363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380 LEDWÓJCIK DARIUSZ      182 SUCHEDNIOW     &lt; 9&gt;  384 1 C  1-19:26:52  898.100 72.04  124.63 124.63  72465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381 BŁACH RYSZARD          179 SKARZYSKO-KAM    3- 1- 1 1 C  1-19:28:28  896.860 72.02  124.96 124.96  72508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382 STĘPIEŃ TOMASZ         455 DAL-MOR        &lt; 2&gt;  495 0 C  1-19:38:09  896.660 72.00  125.29 125.29  73360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383 MATYSZCZAK MARCIN MIRO 183 SZYDLOWIEC     &lt; 2&gt;  492 0 C  1-19:18:14  896.140 71.98  125.61 125.61  71533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384 LEDWÓJCIK DARIUSZ      182 SUCHEDNIOW     &lt;10&gt;  392 1 -  1-19:28:40  896.100 71.96  125.94 125.94  72465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385 KOSNO GRZEGORZ         175 OSTROWIEC SW   &lt; 4&gt;  546 0 C  1-20:08:38  895.990 71.94  126.27 126.27  76037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385 KOBIELA KRYSTIAN       183 SZYDLOWIEC     &lt;12&gt;  407 0 S  1-19:39:18  895.990 71.94  126.27 126.27  734082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387 WRÓBLEWSKI MARCIN      183 SZYDLOWIEC     &lt; 2&gt;  393 0 S  1-19:27:20  895.240 71.90  126.93 126.93  722757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388 KROGULEC MARIUSZ JULIA 179 SKARZYSKO-KAM  &lt; 2&gt;  553 0 -  1-19:26:11  894.930 71.87  127.25 127.25  72148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389 SOBIERAJ MICHAŁ        183 SZYDLOWIEC     &lt; 5&gt;  576 1 C  1-19:16:55  894.620 71.85  127.58 127.58  712934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390 ZDZYMIRA BOGUSŁAW      492 BODZENTYN      &lt; 2&gt;  405 1 -  1-19:35:13  894.500 71.83  127.91 127.91  72921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391 POTRZESZCZ ARTUR       179 SKARZYSKO-KAM  &lt; 3&gt;  509 1 C  1-19:25:40  894.300 71.81  128.24 128.24  72051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392 LEDWÓJCIK DARIUSZ      182 SUCHEDNIOW     &lt;11&gt;  444 0 -  1-19:31:19  893.180        128.57 128.57  72465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393 WRÓBLEWSKI MARCIN      183 SZYDLOWIEC     &lt; 3&gt;  514 1 C  1-19:29:15  893.120 71.77  128.89 128.89  722757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394 MAZUR ANDRZEJ          175 OSTROWIEC SW   &lt; 9&gt;  420 0 -  1-20:37:09  891.590 71.75  129.22 129.22  78206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395 DANEK &amp; KACZMARCZYK    455 DAL-MOR        &lt; 5&gt;  453 0 S  1-20:01:19  891.210 71.73  129.55 129.55  74979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395 CZAJA BOGDAN           455 DAL-MOR        &lt; 4&gt;  425 1 C  1-19:39:31  891.210 71.73  129.55 129.55  73036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397 BANAS ALEKSY           175 OSTROWIEC SW     7- 1- 1 0 C  1-20:27:30  890.630 71.69  130.21 130.21  77262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398 ZIMOLAG SLAWOMIR       175 OSTROWIEC SW   &lt; 9&gt;  419 0 C  1-20:29:14  890.620 71.66  130.53 130.53  77416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399 POCHEĆ ROBERT          179 SKARZYSKO-KAM   14- 3- 3 0 S  1-19:38:44  890.460 71.64  130.86 130.86  72905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400 KISIEL GRZEGORZ        492 BODZENTYN      &lt; 7&gt;  503 1 S  1-19:44:05  889.690 71.62  131.19 131.19  73318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401 ŻAK ARTUR              182 SUCHEDNIOW       4- 1- 1 0 C  1-19:29:50  889.010 71.60  131.52 131.52  71995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402 PAJĄK KONRAD+KRYSTIAN  182 SUCHEDNIOW     &lt; 3&gt; ---- 1 C  1-19:30:22  888.940 71.58  131.85 131.85  72037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403 SAWINA I + GROCHULSKI  179 SKARZYSKO-KAM  &lt; 4&gt;  568 1 -  1-19:30:41  888.810 71.56  132.17 132.17  72054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404 SZNAUCNER JAROSŁAW     492 BODZENTYN      &lt; 2&gt;  545 0 C  1-19:55:27  887.800 71.54  132.50 132.50  74171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405 ZDZYMIRA BOGUSŁAW      492 BODZENTYN      &lt; 3&gt;  497 1 -  1-19:41:59  887.130 71.52  132.83 132.83  72921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406 BIDZIŃSKI JAREK        492 BODZENTYN        7- 1- 1 0 C  1-19:58:41  886.950 71.50  133.16 133.16  74387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407 KOBIELA KRYSTIAN       183 SZYDLOWIEC     &lt;13&gt;  531 0 C  1-19:48:31  886.020 71.48  133.49 133.49  734082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408 FąFARA TOMASZ          179 SKARZYSKO-KAM  &lt; 2&gt;  448 0 S  1-19:32:08  885.890 71.45  133.81 133.81  71946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409 HERKA AREK &amp; MARIUSZ   183 SZYDLOWIEC     &lt; 2&gt;  551 1 S  1-19:27:23  885.740 71.43  134.14 134.14  715133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410 WRONA RAFAŁ            492 BODZENTYN      &lt; 4&gt;  619 1 S  1-19:49:36  885.720 71.41  134.47 134.47  73479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411 MASIARZ MICHAL DOROTA  183 SZYDLOWIEC     &lt; 4&gt;  554 0 S  1-19:21:36  885.480 71.39  134.80 134.80  709797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412 LASOTA WŁADYSŁAW JUGO  180 STARACHOWICE   &lt; 3&gt;  440 0 S  1-20:18:38  885.190 71.37  135.13 135.13  76005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413 SZYMKIEWICZ PIOTR      183 SZYDLOWIEC      10- 1- 1 0 S  1-19:27:19  884.910 71.35  135.45 135.45  714404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414 PAJĄK SúAWOMIR+J+M     182 SUCHEDNIOW     &lt; 6&gt;  472 1 S  1-19:34:41  884.420 71.33  135.78 135.78  72052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415 RAKOSNY LESZEK I JOZEF 180 STARACHOWICE    12- 2- 2 1 S  1-20:15:12  883.890 71.31  136.11 136.11  75590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416 PODSIADŁY KONRAD       183 SZYDLOWIEC     &lt; 2&gt;  441 1 C  1-19:25:20  883.850 71.29  136.44 136.44  711792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417 BRYCZKIEWICZ TOMASZ    182 SUCHEDNIOW     &lt; 7&gt;  487 0 -  1-19:35:47  883.360 71.27  136.77 136.77  72063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418 MROZIK PAWEL           180 STARACHOWICE   &lt; 3&gt; ---- 0 -  1-20:27:28  882.810 71.24  137.09 137.09  76581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419 ZIMOLAG SLAWOMIR       175 OSTROWIEC SW   &lt;10&gt;  609 0 -  1-20:37:04  882.670 71.22  137.42 137.42  77416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420 MAZUR ANDRZEJ          175 OSTROWIEC SW   &lt;10&gt;  651 0 -  1-20:46:05  882.600 71.20  137.75 137.75  78206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421 SURMANSCY DOR.-ANDRZEJ 175 OSTROWIEC SW   &lt; 9&gt;  458 1 -  1-20:43:34  882.410 71.18  138.08 138.08  77967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422 TOMCZYK LESZEK         183 SZYDLOWIEC     &lt; 2&gt;  446 1 M  1-19:39:27  882.090 71.16  138.41 138.41  722828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423 KABACIŃSKI ANDRZEJ     180 STARACHOWICE     3- 1- 1 1 S  1-20:03:10  881.840 71.14  138.73 138.73  74354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424 ŁUKOMSKI ADAM          179 SKARZYSKO-KAM  &lt; 3&gt; ---- 0 -  1-19:28:26  881.720        139.06 139.06  71281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425 CZAJA BOGDAN           455 DAL-MOR        &lt; 5&gt;  457 0 M  1-19:48:24  881.650 71.10  139.39 139.39  73036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426 ŚLUSARCZYK WOJCIECH    182 SUCHEDNIOW     &lt; 2&gt;  557 1 -  1-19:36:47  881.520 71.08  139.72 139.72  72001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427 FURMANEK STANISŁAW     455 DAL-MOR        &lt; 5&gt;  434 1 S  1-19:46:18  881.500 71.06  140.05 140.05  72838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428 OŁOWNIA JERZY          179 SKARZYSKO-KAM  &lt; 2&gt; ---- 1 S  1-19:32:13  881.450 71.03  140.37 140.37  71593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429 PASZKIEL &amp; STAWIARZ    455 DAL-MOR        &lt; 5&gt;  430 0 M  1-19:40:48  881.420 71.01  140.70 140.70  72347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430 PASZKIEL &amp; STAWIARZ    455 DAL-MOR        &lt; 6&gt;  442 0 C  1-19:41:04  881.130 70.99  141.03 141.03  72347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431 PAJĄK GRZEGORZ+MONIKA  182 SUCHEDNIOW     &lt; 3&gt;  443 0 -  1-19:37:55  880.810        141.36 141.36  72043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432 ŁUKAWSKI HENRYK        455 DAL-MOR         14- 1- 0 0 M  1-19:44:52  880.650 70.95  141.69 141.69  72642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433 BUĆKO TOMASZ           183 SZYDLOWIEC     &lt; 2&gt;  530 0 C  1-19:46:57  880.640 70.93  142.01 142.01  728246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434 FURMANEK STANISŁAW     455 DAL-MOR        &lt; 6&gt;  438 1 M  1-19:47:13  880.520 70.91  142.34 142.34  72838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435 MAJKOWSKI SYLWESTER    455 DAL-MOR        &lt; 7&gt;  522 1 M  1-19:48:43  880.190 70.89  142.67 142.67  72943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436 STEFAŃSKI JACEK        179 SKARZYSKO-KAM    3- 1- 1 0 C  1-19:41:19  879.730 70.87  143.00 143.00  72254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437 ZDZIECHOWICZ JERZY + A 182 SUCHEDNIOW     &lt; 3&gt;  710 0 C  1-19:46:32  879.300 70.85  143.33 143.33  72677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438 FURMANEK STANISŁAW     455 DAL-MOR        &lt; 7&gt;  455 0 M  1-19:48:36  879.050 70.82  143.65 143.65  72838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439 KOWALSKI MARIUSZ       492 BODZENTYN      &lt; 3&gt;  532 1 -  1-19:57:03  878.850 70.80  143.98 143.98  73564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440 LASOTA WŁADYSŁAW JUGO  180 STARACHOWICE   &lt; 4&gt; ---- 0 S  1-20:25:06  878.570 70.78  144.31 144.31  76005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441 PODSIADŁY KONRAD       183 SZYDLOWIEC     &lt; 3&gt;  577 1 S  1-19:30:17  878.450 70.76  144.64 144.64  711792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442 PASZKIEL &amp; STAWIARZ    455 DAL-MOR        &lt; 7&gt;  466 0 S  1-19:43:38  878.390 70.74  144.97 144.97  72347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443 PAJĄK GRZEGORZ+MONIKA  182 SUCHEDNIOW     &lt; 4&gt;  467 0 C  1-19:40:32  878.000 70.72  145.29 145.29  72043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444 LEDWÓJCIK DARIUSZ      182 SUCHEDNIOW     &lt;12&gt;  459 0 -  1-19:45:26  877.900        145.62 145.62  72465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445 MIREK M + SKLENARSKI T 182 SUCHEDNIOW       5- 1- 0 1 -  1-19:40:09  877.550        145.95 145.95  71972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446 TOMCZYK LESZEK         183 SZYDLOWIEC     &lt; 3&gt;  452 0 S  1-19:44:04  877.150 70.66  146.28 146.28  722828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447 TOMASZ &amp; BEATA WALAS   455 DAL-MOR        &lt; 3&gt;  535 1 C  1-19:40:37  877.100 70.64  146.61 146.61  71976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448 FąFARA TOMASZ          179 SKARZYSKO-KAM  &lt; 3&gt;  504 1 C  1-19:40:29  876.870 70.61  146.93 146.93  71946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449 WĄS WOJCIECH           183 SZYDLOWIEC     &lt; 4&gt;  479 0 C  1-19:37:56  876.760 70.59  147.26 147.26  717133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450 SOJA ZBIGNIEW          175 OSTROWIEC SW   &lt; 6&gt;  489 1 -  1-20:52:20  876.630 70.57  147.59 147.59  782250</w:t>
      </w:r>
      <w:r>
        <w:br w:type="page"/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                                                </w:t>
      </w:r>
      <w:r>
        <w:rPr>
          <w:rFonts w:cs="Courier New" w:ascii="Courier New" w:hAnsi="Courier New"/>
          <w:sz w:val="17"/>
          <w:szCs w:val="17"/>
        </w:rPr>
        <w:t>- 7 -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┌─────┬──────────────────────┬───┬──────────────┬─────────┬─┬─┬───────────┬────────┬─────┬───────┬──────┬───────┐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│</w:t>
      </w:r>
      <w:r>
        <w:rPr>
          <w:rFonts w:eastAsia="Courier New" w:cs="Courier New" w:ascii="Courier New" w:hAnsi="Courier New"/>
          <w:sz w:val="17"/>
          <w:szCs w:val="17"/>
        </w:rPr>
        <w:t xml:space="preserve"> </w:t>
      </w:r>
      <w:r>
        <w:rPr>
          <w:rFonts w:cs="Courier New" w:ascii="Courier New" w:hAnsi="Courier New"/>
          <w:sz w:val="17"/>
          <w:szCs w:val="17"/>
        </w:rPr>
        <w:t>Lp. │NAZWISKO, IMIĘ HODOWCY│NrO│   ODDZIAŁ    │  w- k- s│P│S│CZAS PRZYL.│PRĘDKOŚĆ│ GMP │Coefic.│Coef-M│ODLEGŁ.│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├─────┼──────────────────────┼───┼──────────────┼─────────┼─┼─┼───────────┼────────┼─────┼───────┼──────┼───────┤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451 FURMANEK KAROL         455 DAL-MOR        &lt; 2&gt;  598 1 S  1-19:51:13  876.490 70.55  147.92 147.92  72855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452 TOMCZYK LESZEK         183 SZYDLOWIEC     &lt; 4&gt;  473 1 M  1-19:45:00  876.160 70.53  148.25 148.25  722828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453 DANEK &amp; KACZMARCZYK    455 DAL-MOR        &lt; 6&gt;  474 0 C  1-20:17:21  874.540 70.51  148.57 148.57  74979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454 PAJĄK EWA+KAROL        182 SUCHEDNIOW     &lt; 8&gt;  500 1 -  1-19:44:17  873.750        148.90 148.90  72022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455 FURMANEK STANISŁAW     455 DAL-MOR        &lt; 8&gt;  587 0 M  1-19:53:52  873.500 70.47  149.23 149.23  72838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456 KUC SYLWESTER          455 DAL-MOR        &lt; 9&gt;  629 0 C  1-19:42:47  873.330 70.45  149.56 149.56  71856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457 CZAJA BOGDAN           455 DAL-MOR        &lt; 6&gt;  485 0 S  1-19:56:20  873.290 70.43  149.89 149.89  73036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458 SURMANSCY DOR.-ANDRZEJ 175 OSTROWIEC SW   &lt;10&gt;  626 1 -  1-20:53:25  872.680        150.21 150.21  77967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459 LEDWÓJCIK DARIUSZ      182 SUCHEDNIOW     &lt;13&gt;  565 0 -  1-19:50:43  872.320 70.38  150.54 150.54  72465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460 KISIEL SŁAWOMIR        492 BODZENTYN      &lt; 4&gt;  470 1 S  1-19:59:42  871.880 70.36  150.87 150.87  73212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461 TOMCZYK GRZEGORZ PAWEL 183 SZYDLOWIEC     &lt; 6&gt;  516 0 C  1-19:48:55  871.430 70.34  151.20 151.20  72234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462 DUDAJEK KRZYSZTOF      455 DAL-MOR        &lt;24&gt;  501 1 M  1-19:45:51  870.040 70.32  151.53 151.53  71852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463 WÓJCICKI ADRIAN        492 BODZENTYN       21- 3- 2 0 -  1-20:11:43  869.980 70.30  151.85 151.85  74098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464 POŻOGA SZYMON+J        492 BODZENTYN      &lt; 3&gt;  597 0 C  1-20:04:36  869.880 70.28  152.18 152.18  73470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465 KWIATEK SYLWESTER      183 SZYDLOWIEC     &lt; 3&gt;  526 0 C  1-19:56:20  869.830 70.26  152.51 152.51  727472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466 PASZKIEL &amp; STAWIARZ    455 DAL-MOR        &lt; 8&gt;  511 0 M  1-19:51:49  869.750 70.24  152.84 152.84  72347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467 PAJĄK GRZEGORZ+MONIKA  182 SUCHEDNIOW     &lt; 5&gt;  556 0 C  1-19:48:27  869.610 70.22  153.16 153.16  72043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468 MASTERNAK MARIUSZ      175 OSTROWIEC SW   &lt; 3&gt;  611 1 S  1-20:47:51  869.450 70.19  153.49 153.49  77194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469 PIWOWARSKI MICHAŁ      455 DAL-MOR        &lt; 2&gt; ---- 1 S  1-19:45:47  869.090 70.17  153.82 153.82  71768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470 KISIEL SŁAWOMIR        492 BODZENTYN      &lt; 5&gt;  616 1 C  1-20:03:44  867.710 70.15  154.15 154.15  73212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471 OKRUTNY ANDRZEJ        175 OSTROWIEC SW   &lt; 8&gt;  486 0 -  1-20:33:03  867.590 70.13  154.48 154.48  75745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472 PAJĄK SúAWOMIR+J+M     182 SUCHEDNIOW     &lt; 7&gt;  525 1 C  1-19:51:10  866.880 70.11  154.80 154.80  72052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473 TOMCZYK LESZEK         183 SZYDLOWIEC     &lt; 5&gt;  566 0 S  1-19:54:27  866.230 70.09  155.13 155.13  722828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474 DANEK &amp; KACZMARCZYK    455 DAL-MOR        &lt; 7&gt; ---- 0 S  1-20:26:02  865.770 70.07  155.46 155.46  74979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475 PŁUSA WACŁAW           179 SKARZYSKO-KAM    9- 1- 1 0 S  1-20:04:16  864.680 70.05  155.79 155.79  73002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476 POŻOGA JACEK           492 BODZENTYN      &lt; 3&gt;  488 0 S  1-20:14:16  863.340 70.03  156.12 156.12  73752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477 WÓJCIK KAROL           183 SZYDLOWIEC     &lt; 3&gt;  478 1 M  1-19:56:48  863.180 70.01  156.44 156.44  722309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478 WÓJCIK KAROL           183 SZYDLOWIEC     &lt; 4&gt;  499 0 -  1-19:57:43  862.240        156.77 156.77  722309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479 WĄS WOJCIECH           183 SZYDLOWIEC     &lt; 5&gt;  594 1 C  1-19:51:59  861.960 69.96  157.10 157.10  717133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480 WASIK PAWEL            175 OSTROWIEC SW   &lt; 4&gt;  602 0 -  1-21:02:20  861.930        157.43 157.43  77775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481 DWOJAK MICHAŁ          183 SZYDLOWIEC     &lt; 5&gt;  549 1 S  1-19:59:43  860.800 69.92  157.76 157.76  722829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482 PAWŁOWSKI GRZEGORZ     455 DAL-MOR        &lt; 3&gt;  761 0 M  1-20:10:30  860.340 69.90  158.08 158.08  73172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483 RACZYŃSKI HENRYK       179 SKARZYSKO-KAM  &lt; 2&gt; ---- 0 C  1-20:06:16  860.320 69.88  158.41 158.41  72806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484 GRZYWA KAMIL           455 DAL-MOR        &lt; 9&gt;  550 1 M  1-20:08:12  860.080 69.86  158.74 158.74  72952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485 CZAJA BOGDAN           455 DAL-MOR        &lt; 7&gt;  537 1 S  1-20:10:00  859.250 69.84  159.07 159.07  73036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486 OKRUTNY ANDRZEJ        175 OSTROWIEC SW   &lt; 9&gt;  744 0 -  1-20:41:38  859.140 69.82  159.40 159.40  75745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487 BRYCZKIEWICZ TOMASZ    182 SUCHEDNIOW     &lt; 8&gt;  507 0 S  1-19:59:14  858.680 69.80  159.72 159.72  72063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488 POŻOGA JACEK           492 BODZENTYN      &lt; 4&gt;  542 1 -  1-20:19:25  858.160 69.77  160.05 160.05  73752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489 SOJA ZBIGNIEW          175 OSTROWIEC SW   &lt; 7&gt;  604 1 -  1-21:12:03  857.680 69.75  160.38 160.38  78225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490 PIWOWARSKI ŁUKASZ      455 DAL-MOR        &lt; 2&gt;  737 1 S  1-19:58:40  857.460 69.73  160.71 160.71  71912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491 GAŁCZYŃSKI R. &amp; T.     183 SZYDLOWIEC     &lt; 3&gt; ---- 0 S  1-19:50:17  857.430 69.71  161.04 161.04  711906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492 MATYSZCZAK MARCIN MIRO 183 SZYDLOWIEC     &lt; 3&gt;  647 0 S  1-19:54:18  857.400 69.69  161.36 161.36  71533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493 RAFALSKI CEZARY        180 STARACHOWICE     8- 1- 1 1 S  1-20:15:03  856.660 69.67  161.69 161.69  73249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494 WIĘCŁAW KRZYSZTOF      492 BODZENTYN      &lt; 5&gt;  636 1 C  1-20:21:01  856.440 69.65  162.02 162.02  73741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495 STĘPIEŃ TOMASZ         455 DAL-MOR        &lt; 3&gt;  643 1 C  1-20:18:02  854.980 69.63  162.35 162.35  73360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496 ZDZYMIRA PRZEMYSŁAW    492 BODZENTYN      &lt; 2&gt;  555 1 -  1-20:13:18  854.530 69.61  162.68 162.68  72917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497 ZDZYMIRA BOGUSŁAW      492 BODZENTYN      &lt; 4&gt;  543 0 C  1-20:13:29  854.390 69.59  163.00 163.00  72921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498 LENIART MAT. i MARIOLA 183 SZYDLOWIEC     &lt; 7&gt;  527 0 C  1-20:00:58  852.660 69.56  163.33 163.33  717059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499 WÓJCIK KAROL           183 SZYDLOWIEC     &lt; 5&gt;  506 0 -  1-20:08:23  851.390        163.66 163.66  722309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500 PAJĄK EWA+KAROL        182 SUCHEDNIOW     &lt; 9&gt;  508 1 -  1-20:06:35  850.740        163.99 163.99  72022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501 DUDAJEK KRZYSZTOF      455 DAL-MOR        &lt;25&gt;  502 0 -  1-20:05:10  850.150        164.32 164.32  71852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502 DUDAJEK KRZYSZTOF      455 DAL-MOR        &lt;26&gt;  544 1 M  1-20:05:17  850.030 69.48  164.64 164.64  71852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503 KISIEL GRZEGORZ        492 BODZENTYN      &lt; 8&gt;  610 0 -  1-20:22:46  849.800 69.46  164.97 164.97  73318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504 FąFARA TOMASZ          179 SKARZYSKO-KAM  &lt; 4&gt;  548 1 C  1-20:07:28  848.950 69.44  165.30 165.30  71946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505 CELI ANDRZEJ           183 SZYDLOWIEC     &lt; 2&gt;  706 0 S  1-20:14:34  847.120 69.42  165.63 165.63  72392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506 WÓJCIK KAROL           183 SZYDLOWIEC     &lt; 6&gt;  661 0 S  1-20:13:29  846.310 69.40  165.96 165.96  722309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507 BRYCZKIEWICZ TOMASZ    182 SUCHEDNIOW     &lt; 9&gt;  595 0 S  1-20:11:31  846.290 69.38  166.28 166.28  72063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508 PAJĄK EWA+KAROL        182 SUCHEDNIOW     &lt;10&gt;  510 0 -  1-20:11:17  846.040        166.61 166.61  72022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509 POTRZESZCZ ARTUR       179 SKARZYSKO-KAM  &lt; 4&gt; ---- 0 S  1-20:12:08  845.540 69.33  166.94 166.94  72051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510 PAJĄK EWA+KAROL        182 SUCHEDNIOW     &lt;11&gt;  639 1 -  1-20:11:48  845.530        167.27 167.27  72022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511 PASZKIEL &amp; STAWIARZ    455 DAL-MOR        &lt; 9&gt; ---- 0 C  1-20:16:40  844.520 69.29  167.60 167.60  72347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512 LUDEW D. &amp; B.          183 SZYDLOWIEC     &lt; 3&gt;  567 0 I  1-20:21:36  844.480 69.27  167.92 167.92  727606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513 STRZEPSKI JAROSLAW     175 OSTROWIEC SW   &lt; 4&gt;  596 0 S  1-21:16:12  844.390 69.25  168.25 168.25  77363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514 WRÓBLEWSKI MARCIN      183 SZYDLOWIEC     &lt; 4&gt;  614 1 S  1-20:16:02  844.310 69.23  168.58 168.58  722757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515 WŁODARCZYK RAFAŁ       183 SZYDLOWIEC     &lt; 4&gt;  603 1 C  1-20:15:44  844.110 69.21  168.91 168.91  722331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516 TOMCZYK GRZEGORZ PAWEL 183 SZYDLOWIEC     &lt; 7&gt;  538 1 -  1-20:15:55  843.940        169.24 169.24  72234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517 RAKOSNY LESZEK I JOZEF 180 STARACHOWICE   &lt; 2&gt; ---- 0 S  1-20:56:05  843.560 69.17  169.56 169.56  75590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518 STANIAK GRZEGORZ       455 DAL-MOR        &lt; 4&gt; ---- 0 C  1-20:04:21  842.380 69.14  169.89 169.89  71126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519 PARDOŁA JAN            182 SUCHEDNIOW     &lt; 5&gt;  534 0 -  1-20:14:15  842.320 69.12  170.22 170.22  71955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520 KOZERA JANUSZ          492 BODZENTYN       19- 2- 2 0 S  1-20:30:03  841.760 69.10  170.55 170.55  73237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521 DĄBROWSKI LESZEK       180 STARACHOWICE     5- 1- 1 0 S  1-20:55:50  841.510 69.08  170.88 170.88  75385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522 MAJKOWSKI SYLWESTER    455 DAL-MOR        &lt; 8&gt;  581 1 S  1-20:29:03  839.340 69.06  171.20 171.20  72943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523 FĄFARA STEFAN          182 SUCHEDNIOW      10- 1- 1 0 C  1-20:19:06  839.260 69.04  171.53 171.53  72101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524 BARSZCZ SLAWOMIR       180 STARACHOWICE     5- 1- 1 0 S  1-20:45:06  838.960 69.02  171.86 171.86  74256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525 PAJĄK SúAWOMIR+J+M     182 SUCHEDNIOW     &lt; 8&gt;  540 1 C  1-20:18:56  838.850 69.00  172.19 172.19  720520</w:t>
      </w:r>
      <w:r>
        <w:br w:type="page"/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                                                </w:t>
      </w:r>
      <w:r>
        <w:rPr>
          <w:rFonts w:cs="Courier New" w:ascii="Courier New" w:hAnsi="Courier New"/>
          <w:sz w:val="17"/>
          <w:szCs w:val="17"/>
        </w:rPr>
        <w:t>- 8 -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┌─────┬──────────────────────┬───┬──────────────┬─────────┬─┬─┬───────────┬────────┬─────┬───────┬──────┬───────┐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│</w:t>
      </w:r>
      <w:r>
        <w:rPr>
          <w:rFonts w:eastAsia="Courier New" w:cs="Courier New" w:ascii="Courier New" w:hAnsi="Courier New"/>
          <w:sz w:val="17"/>
          <w:szCs w:val="17"/>
        </w:rPr>
        <w:t xml:space="preserve"> </w:t>
      </w:r>
      <w:r>
        <w:rPr>
          <w:rFonts w:cs="Courier New" w:ascii="Courier New" w:hAnsi="Courier New"/>
          <w:sz w:val="17"/>
          <w:szCs w:val="17"/>
        </w:rPr>
        <w:t>Lp. │NAZWISKO, IMIĘ HODOWCY│NrO│   ODDZIAŁ    │  w- k- s│P│S│CZAS PRZYL.│PRĘDKOŚĆ│ GMP │Coefic.│Coef-M│ODLEGŁ.│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├─────┼──────────────────────┼───┼──────────────┼─────────┼─┼─┼───────────┼────────┼─────┼───────┼──────┼───────┤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526 KWIATEK SYLWESTER      183 SZYDLOWIEC     &lt; 4&gt;  640 0 S  1-20:28:06  838.000 68.98  172.52 172.52  727472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527 LENIART MAT. i MARIOLA 183 SZYDLOWIEC     &lt; 8&gt;  528 0 M  1-20:15:42  837.980 68.96  172.84 172.84  717059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528 LENIART MAT. i MARIOLA 183 SZYDLOWIEC     &lt; 9&gt;  571 0 S  1-20:15:45  837.930 68.93  173.17 173.17  717059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529 MIK MICHAŁ             182 SUCHEDNIOW     &lt; 2&gt; ---- 1 C  1-20:17:28  837.830 68.91  173.50 173.50  71841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530 BUĆKO TOMASZ           183 SZYDLOWIEC     &lt; 3&gt;  539 0 S  1-20:29:17  837.750 68.89  173.83 173.83  728246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531 KOBIELA KRYSTIAN       183 SZYDLOWIEC     &lt;14&gt; ---- 0 C  1-20:37:00  837.040 68.87  174.16 174.16  734082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532 KOWALSKI MARIUSZ       492 BODZENTYN      &lt; 4&gt;  558 1 S  1-20:39:07  836.790 68.85  174.48 174.48  73564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533 PIETRAS TADEUSZ        183 SZYDLOWIEC     &lt; 2&gt; ---- 0 C  1-20:21:44  835.160 68.83  174.81 174.81  719682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534 PARDOŁA JAN            182 SUCHEDNIOW     &lt; 6&gt;  590 1 -  1-20:22:12  834.550        175.14 175.14  71955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535 TOMASZ &amp; BEATA WALAS   455 DAL-MOR        &lt; 4&gt;  573 0 S  1-20:22:36  834.410 68.79  175.47 175.47  71976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536 TUŚNIO ADAM+JAGODA     182 SUCHEDNIOW       9- 1- 1 1 C  1-20:23:53  834.230 68.77  175.80 175.80  72068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537 CZAJA BOGDAN           455 DAL-MOR        &lt; 8&gt;  713 1 C  1-20:35:41  834.050 68.75  176.12 176.12  73036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538 TOMCZYK GRZEGORZ PAWEL 183 SZYDLOWIEC     &lt; 8&gt;  541 0 -  1-20:26:14  833.890        176.45 176.45  72234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539 BUĆKO TOMASZ           183 SZYDLOWIEC     &lt; 4&gt; ---- 1 S  1-20:35:08  832.150 68.70  176.78 176.78  728246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540 PAJĄK SúAWOMIR+J+M     182 SUCHEDNIOW     &lt; 9&gt; ---- 0 C  1-20:26:18  831.720 68.68  177.11 177.11  72052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541 TOMCZYK GRZEGORZ PAWEL 183 SZYDLOWIEC     &lt; 9&gt;  547 0 -  1-20:29:02  831.200        177.44 177.44  72234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542 POŻOGA JACEK           492 BODZENTYN      &lt; 5&gt;  552 1 -  1-20:47:33  830.960 68.64  177.76 177.76  73752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543 ZDZYMIRA BOGUSŁAW      492 BODZENTYN      &lt; 5&gt;  637 0 -  1-20:40:59  827.720 68.62  178.09 178.09  72921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544 DUDAJEK KRZYSZTOF      455 DAL-MOR        &lt;27&gt; ---- 0 C  1-20:28:50  826.990 68.60  178.42 178.42  71852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545 SZNAUCNER JAROSŁAW     492 BODZENTYN      &lt; 3&gt; ---- 1 S  1-20:57:44  826.200 68.58  178.75 178.75  74171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546 KOSNO GRZEGORZ         175 OSTROWIEC SW   &lt; 5&gt;  722 0 C  1-21:20:36  825.950 68.56  179.08 179.08  76037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547 TOMCZYK GRZEGORZ PAWEL 183 SZYDLOWIEC     &lt;10&gt;  650 0 -  1-20:35:08  825.410        179.40 179.40  72234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548 FąFARA TOMASZ          179 SKARZYSKO-KAM  &lt; 5&gt;  570 0 -  1-20:32:47  824.330        179.73 179.73  71946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549 DWOJAK MICHAŁ          183 SZYDLOWIEC     &lt; 6&gt;  583 0 S  1-20:37:09  824.070 68.49  180.06 180.06  722829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550 GRZYWA KAMIL           455 DAL-MOR        &lt;10&gt; ---- 0 M  1-20:45:23  823.960 68.47  180.39 180.39  72952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551 HERKA AREK &amp; MARIUSZ   183 SZYDLOWIEC     &lt; 3&gt;  638 1 S  1-20:28:42  823.220 68.45  180.71 180.71  715133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552 POŻOGA JACEK           492 BODZENTYN      &lt; 6&gt;  564 0 -  1-20:58:13  821.090        181.04 181.04  73752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553 KROGULEC MARIUSZ JULIA 179 SKARZYSKO-KAM  &lt; 3&gt;  665 0 C  1-20:39:48  820.050 68.41  181.37 181.37  72148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554 MASIARZ MICHAL DOROTA  183 SZYDLOWIEC     &lt; 5&gt; ---- 0 C  1-20:26:01  819.610 68.39  181.70 181.70  709797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555 ZDZYMIRA PRZEMYSŁAW    492 BODZENTYN      &lt; 3&gt;  735 0 S  1-20:50:04  819.230 68.37  182.03 182.03  72917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556 PAJĄK GRZEGORZ+MONIKA  182 SUCHEDNIOW     &lt; 6&gt;  747 0 -  1-20:39:43  818.930 68.35  182.35 182.35  72043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557 ŚLUSARCZYK WOJCIECH    182 SUCHEDNIOW     &lt; 3&gt;  669 0 C  1-20:39:19  818.830 68.33  182.68 182.68  72001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558 KOWALSKI MARIUSZ       492 BODZENTYN      &lt; 5&gt;  675 1 S  1-20:58:39  818.610 68.30  183.01 183.01  73564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559 SIERPIŃSKI MARCIN      455 DAL-MOR        &lt; 3&gt;  572 0 C  1-20:48:02  818.460 68.28  183.34 183.34  72682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560 KARPETA WALDEMAR       183 SZYDLOWIEC     &lt; 3&gt;  586 1 C  1-20:33:01  817.260 68.26  183.67 183.67  713482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561 GRUSZKA ANDRZEJ        455 DAL-MOR        &lt; 2&gt;  655 1 S  1-20:30:53  816.790 68.24  183.99 183.99  71133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562 MACIEJSKI MARIUSZ 2    455 DAL-MOR        &lt; 3&gt;  760 1 S  1-20:54:05  816.080 68.22  184.32 184.32  72964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563 MĘDREK JERZY           183 SZYDLOWIEC     &lt; 3&gt; ---- 0 -  1-20:46:01  815.860        184.65 184.65  722866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564 POŻOGA JACEK           492 BODZENTYN      &lt; 7&gt; ---- 0 C  1-21:04:14  815.630 68.18  184.98 184.98  73752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565 LEDWÓJCIK DARIUSZ      182 SUCHEDNIOW     &lt;14&gt;  749 0 -  1-20:49:14  814.920 68.16  185.31 185.31  72465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566 TOMCZYK LESZEK         183 SZYDLOWIEC     &lt; 6&gt;  579 1 I  1-20:47:04  814.850 68.14  185.63 185.63  722828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567 LUDEW D. &amp; B.          183 SZYDLOWIEC     &lt; 4&gt;  646 0 C  1-20:53:03  814.740 68.12  185.96 185.96  727606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568 SAWINA I + GROCHULSKI  179 SKARZYSKO-KAM  &lt; 5&gt;  592 1 -  1-20:45:59  813.270 68.09  186.29 186.29  720540</w:t>
      </w:r>
    </w:p>
    <w:p>
      <w:pPr>
        <w:pStyle w:val="Zwykytekst"/>
        <w:rPr>
          <w:rFonts w:ascii="Courier New" w:hAnsi="Courier New" w:cs="Courier New"/>
          <w:sz w:val="17"/>
          <w:szCs w:val="17"/>
          <w:lang w:val="en-US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  <w:lang w:val="en-US"/>
        </w:rPr>
        <w:t>569 PIŁAT PIOTR            455 DAL-MOR        &lt;10&gt;  589 0 S  1-20:44:32  812.440 68.07  186.62 186.62  71863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  <w:lang w:val="en-US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570 FąFARA TOMASZ          179 SKARZYSKO-KAM  &lt; 6&gt; ---- 0 S  1-20:45:42  812.310 68.05  186.95 186.95  71946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571 LENIART MAT. i MARIOLA 183 SZYDLOWIEC     &lt;10&gt; ---- 0 C  1-20:43:54  811.240 68.03  187.27 187.27  717059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572 SIERPIŃSKI MARCIN      455 DAL-MOR        &lt; 4&gt;  612 0 C  1-20:55:57  811.230 68.01  187.60 187.60  72682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573 TOMASZ &amp; BEATA WALAS   455 DAL-MOR        &lt; 5&gt;  712 0 S  1-20:47:34  810.940 67.99  187.93 187.93  71976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574 NIZIOLEK TOMASZ        183 SZYDLOWIEC     &lt; 2&gt; ---- 0 S  1-20:49:27  809.350 67.97  188.26 188.26  719876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575 POCHEĆ ROBERT          179 SKARZYSKO-KAM  &lt; 2&gt;  663 0 C  1-21:03:04  807.300 67.95  188.59 188.59  72905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576 SOBIERAJ MICHAŁ        183 SZYDLOWIEC     &lt; 6&gt;  582 0 S  1-20:43:19  807.110 67.93  188.91 188.91  712934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577 PODSIADŁY KONRAD       183 SZYDLOWIEC     &lt; 4&gt; ---- 1 C  1-20:42:20  806.720 67.91  189.24 189.24  711792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578 MALKOWSKI ARKADIUSZ    175 OSTROWIEC SW   &lt; 5&gt;  600 0 S  1-22:39:22  806.560 67.88  189.57 189.57  77430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579 TOMCZYK LESZEK         183 SZYDLOWIEC     &lt; 7&gt; ---- 1 M  1-20:58:38  804.360 67.86  189.90 189.90  722828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580 STOPA JERZY            183 SZYDLOWIEC       7- 1- 1 1 C  1-20:50:03  803.440 67.84  190.23 190.23  715098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581 MAJKOWSKI SYLWESTER    455 DAL-MOR        &lt; 9&gt;  615 0 M  1-21:08:20  803.040        190.55 190.55  72943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582 SOBIERAJ MICHAŁ        183 SZYDLOWIEC     &lt; 7&gt; ---- 0 S  1-20:48:07  802.750 67.80  190.88 190.88  712934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583 DWOJAK MICHAŁ          183 SZYDLOWIEC     &lt; 7&gt;  584 0 -  1-21:01:45  801.580        191.21 191.21  722829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584 DWOJAK MICHAŁ          183 SZYDLOWIEC     &lt; 8&gt; ---- 1 S  1-21:03:49  799.750 67.76  191.54 191.54  722829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585 MIERNIK ZBIGNIEW       179 SKARZYSKO-KAM   10- 1- 1 0 C  1-21:10:08  799.380 67.74  191.87 191.87  72754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586 KARPETA WALDEMAR       183 SZYDLOWIEC     &lt; 4&gt;  726 0 C  1-20:57:41  794.800 67.72  192.19 192.19  713482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587 FURMANEK STANISŁAW     455 DAL-MOR        &lt; 9&gt; ---- 1 M  1-21:18:12  793.270 67.70  192.52 192.52  72838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588 PAJĄK RADOSŁAW         182 SUCHEDNIOW       3- 1- 1 0 C  1-21:08:53  792.750 67.67  192.85 192.85  72052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589 PIŁAT PIOTR            455 DAL-MOR        &lt;11&gt; ---- 1 M  1-21:06:44  792.550 67.65  193.18 193.18  718630</w:t>
      </w:r>
    </w:p>
    <w:p>
      <w:pPr>
        <w:pStyle w:val="Zwykytekst"/>
        <w:rPr>
          <w:rFonts w:ascii="Courier New" w:hAnsi="Courier New" w:cs="Courier New"/>
          <w:sz w:val="17"/>
          <w:szCs w:val="17"/>
          <w:lang w:val="en-US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  <w:lang w:val="en-US"/>
        </w:rPr>
        <w:t>590 PARDOŁA JAN            182 SUCHEDNIOW     &lt; 7&gt; ---- 0 S  1-21:12:45  788.330 67.63  193.51 193.51  719550</w:t>
      </w:r>
    </w:p>
    <w:p>
      <w:pPr>
        <w:pStyle w:val="Zwykytekst"/>
        <w:rPr>
          <w:rFonts w:ascii="Courier New" w:hAnsi="Courier New" w:cs="Courier New"/>
          <w:sz w:val="17"/>
          <w:szCs w:val="17"/>
          <w:lang w:val="en-US"/>
        </w:rPr>
      </w:pPr>
      <w:r>
        <w:rPr>
          <w:rFonts w:eastAsia="Courier New" w:cs="Courier New" w:ascii="Courier New" w:hAnsi="Courier New"/>
          <w:sz w:val="17"/>
          <w:szCs w:val="17"/>
          <w:lang w:val="en-US"/>
        </w:rPr>
        <w:t xml:space="preserve">   </w:t>
      </w:r>
      <w:r>
        <w:rPr>
          <w:rFonts w:cs="Courier New" w:ascii="Courier New" w:hAnsi="Courier New"/>
          <w:sz w:val="17"/>
          <w:szCs w:val="17"/>
          <w:lang w:val="en-US"/>
        </w:rPr>
        <w:t>591 BASĄG JAN              455 DAL-MOR          7- 1- 0 1 M  1-21:10:27  788.310 67.61  193.83 193.83  71772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  <w:lang w:val="en-US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592 SAWINA I + GROCHULSKI  179 SKARZYSKO-KAM  &lt; 6&gt; ---- 1 C  1-21:15:14  787.270 67.59  194.16 194.16  72054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593 KWIATKOWSKI ANDRZEJ    455 DAL-MOR          8- 1- 1 0 C  1-21:30:50  782.640 67.57  194.49 194.49  72851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594 WĄS WOJCIECH           183 SZYDLOWIEC     &lt; 6&gt;  720 1 I  1-21:17:28  781.640 67.55  194.82 194.82  717133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595 BRYCZKIEWICZ TOMASZ    182 SUCHEDNIOW     &lt;10&gt; ---- 1 S  1-21:22:08  781.480 67.53  195.15 195.15  72063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596 STRZEPSKI JAROSLAW     175 OSTROWIEC SW   &lt; 5&gt;  677 0 -  2- 4:38:02  775.150        195.47 195.47  77363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597 POŻOGA SZYMON+J        492 BODZENTYN      &lt; 4&gt;  624 1 S  1-21:49:18  773.940 67.49  195.80 195.80  734700</w:t>
      </w:r>
    </w:p>
    <w:p>
      <w:pPr>
        <w:pStyle w:val="Zwykytekst"/>
        <w:rPr>
          <w:rFonts w:ascii="Courier New" w:hAnsi="Courier New" w:cs="Courier New"/>
          <w:sz w:val="17"/>
          <w:szCs w:val="17"/>
          <w:lang w:val="en-US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  <w:lang w:val="en-US"/>
        </w:rPr>
        <w:t>598 FURMANEK KAROL         455 DAL-MOR        &lt; 3&gt;  707 0 M  1-21:42:00  773.410 67.46  196.13 196.13  72855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  <w:lang w:val="en-US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599 ŁYŻWA SYLWESTER        179 SKARZYSKO-KAM  &lt; 2&gt; ---- 0 C  1-21:32:38  770.740 67.44  196.46 196.46  71882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600 MALKOWSKI ARKADIUSZ    175 OSTROWIEC SW   &lt; 6&gt;  621 0 C  2- 4:49:12  767.240 67.42  196.79 196.79  774300</w:t>
      </w:r>
      <w:r>
        <w:br w:type="page"/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                                                </w:t>
      </w:r>
      <w:r>
        <w:rPr>
          <w:rFonts w:cs="Courier New" w:ascii="Courier New" w:hAnsi="Courier New"/>
          <w:sz w:val="17"/>
          <w:szCs w:val="17"/>
        </w:rPr>
        <w:t>- 9 -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┌─────┬──────────────────────┬───┬──────────────┬─────────┬─┬─┬───────────┬────────┬─────┬───────┬──────┬───────┐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│</w:t>
      </w:r>
      <w:r>
        <w:rPr>
          <w:rFonts w:eastAsia="Courier New" w:cs="Courier New" w:ascii="Courier New" w:hAnsi="Courier New"/>
          <w:sz w:val="17"/>
          <w:szCs w:val="17"/>
        </w:rPr>
        <w:t xml:space="preserve"> </w:t>
      </w:r>
      <w:r>
        <w:rPr>
          <w:rFonts w:cs="Courier New" w:ascii="Courier New" w:hAnsi="Courier New"/>
          <w:sz w:val="17"/>
          <w:szCs w:val="17"/>
        </w:rPr>
        <w:t>Lp. │NAZWISKO, IMIĘ HODOWCY│NrO│   ODDZIAŁ    │  w- k- s│P│S│CZAS PRZYL.│PRĘDKOŚĆ│ GMP │Coefic.│Coef-M│ODLEGŁ.│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├─────┼──────────────────────┼───┼──────────────┼─────────┼─┼─┼───────────┼────────┼─────┼───────┼──────┼───────┤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601 KS. GAWEL STANISLAW    175 OSTROWIEC SW   &lt; 4&gt;  666 1 -  2- 5:20:05  761.610        197.11 197.11  79214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602 WASIK PAWEL            175 OSTROWIEC SW   &lt; 5&gt;  608 0 -  2- 5:12:31  753.260        197.44 197.44  77775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603 WŁODARCZYK RAFAŁ       183 SZYDLOWIEC     &lt; 5&gt;  699 1 C  2- 4:03:22  4:20:46 67.36  197.77 197.77  722331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604 SOJA ZBIGNIEW          175 OSTROWIEC SW   &lt; 8&gt;  605 0 -  2- 5:28:56  4:26:26 67.34  198.10 198.10  78225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605 SOJA ZBIGNIEW          175 OSTROWIEC SW   &lt; 9&gt;  618 0 S  2- 5:30:29  4:27:59 67.32  198.43 198.43  78225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606 SKWIROWSKI KAZIMIERZ   175 OSTROWIEC SW   &lt; 2&gt; ---- 0 S  2- 5:07:04  4:31:42 67.30  198.75 198.75  76190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607 KAPELA JÓZEF           455 DAL-MOR          6- 1- 0 0 M  2- 4:27:18  4:40:10 67.28  199.08 199.08  72573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608 WASIK PAWEL            175 OSTROWIEC SW   &lt; 6&gt;  687 1 -  2- 5:39:29  4:42:59        199.41 199.41  77775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609 ZIMOLAG SLAWOMIR       175 OSTROWIEC SW   &lt;11&gt;  625 1 -  2- 5:38:31  4:46:49 67.23  199.74 199.74  77416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610 KISIEL GRZEGORZ        492 BODZENTYN      &lt; 9&gt; ---- 1 -  2- 4:44:46  4:47:42        200.07 200.07  73318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      </w:t>
      </w:r>
      <w:r>
        <w:rPr>
          <w:rFonts w:cs="Courier New" w:ascii="Courier New" w:hAnsi="Courier New"/>
          <w:sz w:val="17"/>
          <w:szCs w:val="17"/>
        </w:rPr>
        <w:t>──────────────────────────</w:t>
      </w:r>
      <w:r>
        <w:rPr>
          <w:rFonts w:eastAsia="Courier New" w:cs="Courier New" w:ascii="Courier New" w:hAnsi="Courier New"/>
          <w:sz w:val="17"/>
          <w:szCs w:val="17"/>
        </w:rPr>
        <w:t xml:space="preserve">    </w:t>
      </w:r>
      <w:r>
        <w:rPr>
          <w:rFonts w:cs="Courier New" w:ascii="Courier New" w:hAnsi="Courier New"/>
          <w:sz w:val="17"/>
          <w:szCs w:val="17"/>
        </w:rPr>
        <w:t>KONIEC KONKURSU 20%    ────────────────────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611 MASTERNAK MARIUSZ      175 OSTROWIEC SW   &lt; 4&gt;  623 1 C  2- 5:41:25  4:52:40 67.19                 77194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612 SIERPIŃSKI MARCIN      455 DAL-MOR        &lt; 5&gt;  716 0 M  2- 4:46:49  4:58:14                       72682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613 URBANIK MARIUSZ        175 OSTROWIEC SW   &lt; 4&gt;  683 1 S  2- 5:42:04  4:59:27 67.15                 76734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614 WRÓBLEWSKI MARCIN      183 SZYDLOWIEC     &lt; 5&gt;  617 0 I  2- 4:43:03  4:59:53 67.13                 722757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615 MAJKOWSKI SYLWESTER    455 DAL-MOR        &lt;10&gt;  696 0 M  2- 4:54:41  5:02:37 67.11                 72943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616 KISIEL SŁAWOMIR        492 BODZENTYN      &lt; 6&gt; ---- 0 C  2- 5:00:18  5:04:39 67.09                 73212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617 WRÓBLEWSKI MARCIN      183 SZYDLOWIEC     &lt; 6&gt;  752 1 C  2- 4:47:59  5:04:49 67.07                 722757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618 SOJA ZBIGNIEW          175 OSTROWIEC SW   &lt;10&gt; ---- 1 -  2- 6:08:52  5:06:22 67.04                 78225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619 WRONA RAFAŁ            492 BODZENTYN      &lt; 5&gt;  704 1 -  2- 5:08:07  5:08:54 67.02                 73479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620 HERMAN PIOTR I JAKUB   179 SKARZYSKO-KAM  &lt; 8&gt; ---- 0 -  2- 4:58:53  5:09:08 67.00                 72769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621 MALKOWSKI ARKADIUSZ    175 OSTROWIEC SW   &lt; 7&gt;  679 0 -  2- 6:01:27  5:09:33 66.98                 77430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622 KORPIKIEWICZ DARIUSZ   180 STARACHOWICE     4- 1- 1 0 S  2- 5:31:11  5:10:19 66.96                 75103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623 MASTERNAK MARIUSZ      175 OSTROWIEC SW   &lt; 5&gt;  631 0 -  2- 5:59:11  5:10:26 66.94                 77194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624 POŻOGA SZYMON+J        492 BODZENTYN      &lt; 5&gt; ---- 0 C  2- 5:10:56  5:11:50 66.92                 73470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625 ZIMOLAG SLAWOMIR       175 OSTROWIEC SW   &lt;12&gt;  649 0 -  2- 6:04:24  5:12:42                       77416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626 SURMANSCY DOR.-ANDRZEJ 175 OSTROWIEC SW   &lt;11&gt;  627 0 -  2- 6:12:09  5:13:06 66.88                 77967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627 SURMANSCY DOR.-ANDRZEJ 175 OSTROWIEC SW   &lt;12&gt;  634 0 -  2- 6:13:11  5:14:08 66.86                 779670</w:t>
      </w:r>
    </w:p>
    <w:p>
      <w:pPr>
        <w:pStyle w:val="Zwykytekst"/>
        <w:rPr>
          <w:rFonts w:ascii="Courier New" w:hAnsi="Courier New" w:cs="Courier New"/>
          <w:sz w:val="17"/>
          <w:szCs w:val="17"/>
          <w:lang w:val="en-US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  <w:lang w:val="en-US"/>
        </w:rPr>
        <w:t>628 SIWOŃ JAN              455 DAL-MOR        &lt; 2&gt; ---- 0 C  2- 5:27:56  5:14:37 66.83                 745370</w:t>
      </w:r>
    </w:p>
    <w:p>
      <w:pPr>
        <w:pStyle w:val="Zwykytekst"/>
        <w:rPr>
          <w:rFonts w:ascii="Courier New" w:hAnsi="Courier New" w:cs="Courier New"/>
          <w:sz w:val="17"/>
          <w:szCs w:val="17"/>
          <w:lang w:val="en-US"/>
        </w:rPr>
      </w:pPr>
      <w:r>
        <w:rPr>
          <w:rFonts w:eastAsia="Courier New" w:cs="Courier New" w:ascii="Courier New" w:hAnsi="Courier New"/>
          <w:sz w:val="17"/>
          <w:szCs w:val="17"/>
          <w:lang w:val="en-US"/>
        </w:rPr>
        <w:t xml:space="preserve">   </w:t>
      </w:r>
      <w:r>
        <w:rPr>
          <w:rFonts w:cs="Courier New" w:ascii="Courier New" w:hAnsi="Courier New"/>
          <w:sz w:val="17"/>
          <w:szCs w:val="17"/>
          <w:lang w:val="en-US"/>
        </w:rPr>
        <w:t>629 KUC SYLWESTER          455 DAL-MOR        &lt;10&gt; ---- 0 C  2- 4:52:40  5:15:06 66.81                 71856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  <w:lang w:val="en-US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630 RUTKOWSKI EMIL         175 OSTROWIEC SW   &lt; 9&gt;  653 0 -  2- 6:17:09  5:16:43                       78070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631 MASTERNAK MARIUSZ      175 OSTROWIEC SW   &lt; 6&gt;  721 0 C  2- 6:07:02  5:18:17 66.77                 77194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632 BUGAJSKI TOMASZ        175 OSTROWIEC SW     2- 1- 1 1 C  2- 5:51:48  5:22:11 66.75                 75759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633 WÓJCICKI ADRIAN        492 BODZENTYN      &lt; 2&gt;  703 0 S  2- 5:30:29  5:23:01 66.73                 74098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634 SURMANSCY DOR.-ANDRZEJ 175 OSTROWIEC SW   &lt;13&gt;  667 1 -  2- 6:25:05  5:26:02 66.71                 77967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635 ABRAMCZYK ANDRZEJ-ZBIG 175 OSTROWIEC SW   &lt; 3&gt;  743 1 S  2- 6:21:02  5:26:27 66.69                 77632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636 WIĘCŁAW KRZYSZTOF      492 BODZENTYN      &lt; 6&gt;  719 0 -  2- 5:29:10  5:26:28 66.67                 73741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637 ZDZYMIRA BOGUSŁAW      492 BODZENTYN      &lt; 6&gt;  705 0 C  2- 5:08:29  5:16:43 66.65                 72921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638 HERKA AREK &amp; MARIUSZ   183 SZYDLOWIEC     &lt; 4&gt; ---- 1 S  2- 4:59:50  5:26:50 66.62                 715133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639 PAJĄK EWA+KAROL        182 SUCHEDNIOW     &lt;12&gt;  644 0 -  2- 5:08:01  5:28:14 66.60                 72022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640 KWIATEK SYLWESTER      183 SZYDLOWIEC     &lt; 5&gt; ---- 0 C  2- 5:17:56  5:28:29 66.58                 727472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641 MASTERNAK MIROSLAW     175 OSTROWIEC SW   &lt; 2&gt;  642 0 C  2- 6:18:52  5:29:26 66.56                 77246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642 MASTERNAK MIROSLAW     175 OSTROWIEC SW   &lt; 3&gt;  670 0 S  2- 6:20:52  5:31:26 66.54                 77246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643 STĘPIEŃ TOMASZ         455 DAL-MOR        &lt; 4&gt; ---- 1 S  2- 5:30:41  5:33:03 66.52                 73360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644 PAJĄK EWA+KAROL        182 SUCHEDNIOW     &lt;13&gt;  711 0 C  2- 5:12:58  5:33:11 66.50                 72022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645 MĄKOLA KRZYSZTOF       183 SZYDLOWIEC      15- 1- 0 0 I  2- 5:17:55  5:34:26 66.48                 722988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646 LUDEW D. &amp; B.          183 SZYDLOWIEC     &lt; 5&gt;  672 0 C  2- 5:24:14  5:34:36 66.46                 727606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647 MATYSZCZAK MARCIN MIRO 183 SZYDLOWIEC     &lt; 4&gt;  681 0 C  2- 5:08:25  5:35:09 66.44                 71533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648 PERSONA BEATA-STANISL. 175 OSTROWIEC SW   &lt; 4&gt;  692 0 S  2- 6:33:29  5:36:33 66.41                 77808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649 ZIMOLAG SLAWOMIR       175 OSTROWIEC SW   &lt;13&gt;  662 1 -  2- 6:28:56  5:37:14 66.39                 77416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650 TOMCZYK GRZEGORZ PAWEL 183 SZYDLOWIEC     &lt;11&gt; ---- 0 -  2- 5:20:08  5:37:31                       72234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651 MAZUR ANDRZEJ          175 OSTROWIEC SW   &lt;11&gt;  660 0 C  2- 6:39:53  5:37:39 66.35                 782060</w:t>
      </w:r>
    </w:p>
    <w:p>
      <w:pPr>
        <w:pStyle w:val="Zwykytekst"/>
        <w:rPr>
          <w:rFonts w:ascii="Courier New" w:hAnsi="Courier New" w:cs="Courier New"/>
          <w:sz w:val="17"/>
          <w:szCs w:val="17"/>
          <w:lang w:val="en-US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  <w:lang w:val="en-US"/>
        </w:rPr>
        <w:t>652 BUDNY MARCIN           455 DAL-MOR        &lt; 2&gt;  657 1 M  2- 5:32:08  5:39:18 66.33                 73000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  <w:lang w:val="en-US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653 RUTKOWSKI EMIL         175 OSTROWIEC SW   &lt;10&gt;  654 0 -  2- 6:41:03  5:40:37 66.31                 78070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654 RUTKOWSKI EMIL         175 OSTROWIEC SW   &lt;11&gt;  656 0 -  2- 6:42:01  5:41:35 66.29                 78070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655 GRUSZKA ANDRZEJ        455 DAL-MOR        &lt; 3&gt; ---- 0 C  2- 5:10:10  5:42:14 66.27                 71133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656 RUTKOWSKI EMIL         175 OSTROWIEC SW   &lt;12&gt;  762 0 C  2- 6:43:18  5:42:52 66.25                 780700</w:t>
      </w:r>
    </w:p>
    <w:p>
      <w:pPr>
        <w:pStyle w:val="Zwykytekst"/>
        <w:rPr>
          <w:rFonts w:ascii="Courier New" w:hAnsi="Courier New" w:cs="Courier New"/>
          <w:sz w:val="17"/>
          <w:szCs w:val="17"/>
          <w:lang w:val="en-US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  <w:lang w:val="en-US"/>
        </w:rPr>
        <w:t>657 BUDNY MARCIN           455 DAL-MOR        &lt; 3&gt; ---- 0 M  2- 5:35:52  5:43:02 66.23                 73000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  <w:lang w:val="en-US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658 ŁUBEK MARIUSZ          182 SUCHEDNIOW      10- 1- 1 0 S  2- 5:33:20  5:43:04 66.20                 72808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659 GWAREK BOGDAN          183 SZYDLOWIEC     &lt; 3&gt; ---- 0 C  2- 5:19:29  5:43:48 66.18                 717138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660 MAZUR ANDRZEJ          175 OSTROWIEC SW   &lt;12&gt;  673 1 S  2- 6:47:54  5:45:40 66.16                 78206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661 WÓJCIK KAROL           183 SZYDLOWIEC     &lt; 7&gt;  668 0 I  2- 5:28:38  5:46:04 66.14                 722309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662 ZIMOLAG SLAWOMIR       175 OSTROWIEC SW   &lt;14&gt;  678 1 -  2- 6:37:54  5:46:12 66.12                 77416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663 POCHEĆ ROBERT          179 SKARZYSKO-KAM  &lt; 3&gt; ---- 0 S  2- 5:37:56  5:46:22 66.10                 72905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664 KOLODZIEJ JOZEF        175 OSTROWIEC SW     7- 2- 2 1 S  2- 6:22:14  5:48:12 66.08                 76090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665 KROGULEC MARIUSZ JULIA 179 SKARZYSKO-KAM  &lt; 4&gt; ---- 0 S  2- 5:29:52  5:48:24 66.06                 72148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666 KS. GAWEL STANISLAW    175 OSTROWIEC SW   &lt; 5&gt;  740 1 -  2- 7:06:04  5:50:23 66.04                 79214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667 SURMANSCY DOR.-ANDRZEJ 175 OSTROWIEC SW   &lt;14&gt; ---- 1 C  2- 6:49:28  5:50:25 66.02                 77967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668 WÓJCIK KAROL           183 SZYDLOWIEC     &lt; 8&gt;  727 0 S  2- 5:33:45  5:51:11 65.99                 722309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669 ŚLUSARCZYK WOJCIECH    182 SUCHEDNIOW     &lt; 4&gt; ---- 1 S  2- 5:30:48  5:51:18 65.97                 72001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670 MASTERNAK MIROSLAW     175 OSTROWIEC SW   &lt; 4&gt;  676 0 C  2- 6:42:06  5:52:40 65.95                 77246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671 ROŹNIATOWSKI GRZEGORZ  492 BODZENTYN      &lt; 5&gt;  674 0 -  2- 5:59:13  5:53:08 65.93                 73994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672 LUDEW D. &amp; B.          183 SZYDLOWIEC     &lt; 6&gt; ---- 1 S  2- 5:43:23  5:53:45 65.91                 727606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673 MAZUR ANDRZEJ          175 OSTROWIEC SW   &lt;13&gt;  697 1 S  2- 6:56:02  5:53:48 65.89                 78206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674 ROŹNIATOWSKI GRZEGORZ  492 BODZENTYN      &lt; 6&gt; ---- 1 -  2- 6:00:16  5:54:11 65.87                 73994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675 KOWALSKI MARIUSZ       492 BODZENTYN      &lt; 6&gt;  680 1 -  2- 5:53:12  5:52:51 65.85                 735640</w:t>
      </w:r>
      <w:r>
        <w:br w:type="page"/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                                                </w:t>
      </w:r>
      <w:r>
        <w:rPr>
          <w:rFonts w:cs="Courier New" w:ascii="Courier New" w:hAnsi="Courier New"/>
          <w:sz w:val="17"/>
          <w:szCs w:val="17"/>
        </w:rPr>
        <w:t>- 10 -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┌─────┬──────────────────────┬───┬──────────────┬─────────┬─┬─┬───────────┬────────┬─────┬───────┬──────┬───────┐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│</w:t>
      </w:r>
      <w:r>
        <w:rPr>
          <w:rFonts w:eastAsia="Courier New" w:cs="Courier New" w:ascii="Courier New" w:hAnsi="Courier New"/>
          <w:sz w:val="17"/>
          <w:szCs w:val="17"/>
        </w:rPr>
        <w:t xml:space="preserve"> </w:t>
      </w:r>
      <w:r>
        <w:rPr>
          <w:rFonts w:cs="Courier New" w:ascii="Courier New" w:hAnsi="Courier New"/>
          <w:sz w:val="17"/>
          <w:szCs w:val="17"/>
        </w:rPr>
        <w:t>Lp. │NAZWISKO, IMIĘ HODOWCY│NrO│   ODDZIAŁ    │  w- k- s│P│S│CZAS PRZYL.│PRĘDKOŚĆ│ GMP │Coefic.│Coef-M│ODLEGŁ.│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├─────┼──────────────────────┼───┼──────────────┼─────────┼─┼─┼───────────┼────────┼─────┼───────┼──────┼───────┤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676 MASTERNAK MIROSLAW     175 OSTROWIEC SW   &lt; 5&gt;  691 0 C  2- 6:44:13  5:54:47 65.83                 77246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677 STRZEPSKI JAROSLAW     175 OSTROWIEC SW   &lt; 6&gt; ---- 0 -  2- 6:46:19  5:55:19 65.81                 77363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678 ZIMOLAG SLAWOMIR       175 OSTROWIEC SW   &lt;15&gt;  690 0 -  2- 6:47:12  5:55:30 65.78                 77416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679 MALKOWSKI ARKADIUSZ    175 OSTROWIEC SW   &lt; 8&gt;  694 0 S  2- 6:49:48  5:57:54 65.76                 77430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680 KOWALSKI MARIUSZ       492 BODZENTYN      &lt; 7&gt; ---- 0 -  2- 5:58:19  5:57:58 65.74                 73564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681 MATYSZCZAK MARCIN MIRO 183 SZYDLOWIEC     &lt; 5&gt; ---- 1 C  2- 5:32:01  5:58:45 65.72                 71533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682 WOJTACHNIO SZYMON      179 SKARZYSKO-KAM   10- 1- 1 1 S  2- 5:53:07  6:00:12 65.70                 73007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683 URBANIK MARIUSZ        175 OSTROWIEC SW   &lt; 5&gt;  753 1 S  2- 6:43:15  6:00:38 65.68                 76734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684 POMOCNIK WALDEMAR      182 SUCHEDNIOW       4- 1- 1 0 C  2- 5:41:34  6:02:08 65.66                 71995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685 KAMIŃSKI PAWEŁ GRZEGOR 179 SKARZYSKO-KAM  &lt; 3&gt;  751 0 -  2- 5:32:48  6:03:02 65.64                 71270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686 BANACZEK LESZEK        183 SZYDLOWIEC     &lt; 2&gt; ---- 1 I  2- 6:00:02  6:04:23 65.62                 732113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687 WASIK PAWEL            175 OSTROWIEC SW   &lt; 7&gt;  689 1 -  2- 7:01:44  6:05:14                       77775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688 ROMANOWSKI - NAWOJSKI  175 OSTROWIEC SW    22- 1- 0 1 -  2- 7:06:04  6:05:40 65.57                 78068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689 WASIK PAWEL            175 OSTROWIEC SW   &lt; 8&gt; ---- 1 C  2- 7:02:31  6:06:01 65.55                 77775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690 ZIMOLAG SLAWOMIR       175 OSTROWIEC SW   &lt;16&gt;  728 0 C  2- 6:58:14  6:06:32 65.53                 77416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691 MASTERNAK MIROSLAW     175 OSTROWIEC SW   &lt; 6&gt; ---- 0 C  2- 6:56:09  6:06:43 65.51                 77246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692 PERSONA BEATA-STANISL. 175 OSTROWIEC SW   &lt; 5&gt;  718 0 C  2- 7:04:36  6:07:40 65.49                 77808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693 BOREK MIECZYSŁAW       455 DAL-MOR        &lt; 2&gt; ---- 0 C  2- 6:01:56  6:07:55 65.47                 73089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694 MALKOWSKI ARKADIUSZ    175 OSTROWIEC SW   &lt; 9&gt;  733 1 -  2- 6:59:55  6:08:01 65.45                 77430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695 JAWORSKI TOMASZ        175 OSTROWIEC SW    10- 1- 1 0 C  2- 6:55:06  6:09:36 65.43                 76950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696 MAJKOWSKI SYLWESTER    455 DAL-MOR        &lt;11&gt;  739 1 M  2- 6:02:00  6:09:56 65.41                 72943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697 MAZUR ANDRZEJ          175 OSTROWIEC SW   &lt;14&gt;  698 0 C  2- 7:13:23  6:11:09 65.39                 78206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698 MAZUR ANDRZEJ          175 OSTROWIEC SW   &lt;15&gt;  714 1 -  2- 7:13:24  6:11:10                       78206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699 WŁODARCZYK RAFAŁ       183 SZYDLOWIEC     &lt; 6&gt;  709 1 -  2- 5:53:59  6:11:23                       722331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700 BOREK RYSZARD          455 DAL-MOR        &lt; 5&gt;  738 0 C  2- 6:06:07  6:12:13 65.32                 73081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701 GRUBA JERZY            182 SUCHEDNIOW     &lt;10&gt; ---- 0 C  2- 5:52:05  6:13:05 65.30                 71963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702 IWAN RYSZARD           492 BODZENTYN      &lt; 2&gt; ---- 1 -  2- 6:25:44  6:13:17 65.28                 74472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703 WÓJCICKI ADRIAN        492 BODZENTYN      &lt; 3&gt; ---- 1 S  2- 6:18:38  6:11:10 65.26                 74098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704 WRONA RAFAŁ            492 BODZENTYN      &lt; 6&gt;  745 1 S  2- 6:05:35  6:06:22 65.24                 73479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705 ZDZYMIRA BOGUSŁAW      492 BODZENTYN      &lt; 7&gt; ---- 1 C  2- 5:56:12  6:04:26 65.22                 72921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706 CELI ANDRZEJ           183 SZYDLOWIEC     &lt; 3&gt; ---- 1 C  2- 5:58:02  6:13:19 65.20                 723920</w:t>
      </w:r>
    </w:p>
    <w:p>
      <w:pPr>
        <w:pStyle w:val="Zwykytekst"/>
        <w:rPr>
          <w:rFonts w:ascii="Courier New" w:hAnsi="Courier New" w:cs="Courier New"/>
          <w:sz w:val="17"/>
          <w:szCs w:val="17"/>
          <w:lang w:val="en-US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  <w:lang w:val="en-US"/>
        </w:rPr>
        <w:t>707 FURMANEK KAROL         455 DAL-MOR        &lt; 4&gt; ---- 1 S  2- 6:05:09  6:14:15 65.18                 72855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  <w:lang w:val="en-US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708 GRZMIL ZBIGNIEW        180 STARACHOWICE     5- 1- 1 1 S  2- 6:27:27  6:15:09 65.15                 74460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709 WŁODARCZYK RAFAŁ       183 SZYDLOWIEC     &lt; 7&gt; ---- 1 I  2- 5:58:50  6:16:14 65.13                 722331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710 ZDZIECHOWICZ JERZY + A 182 SUCHEDNIOW     &lt; 4&gt; ---- 1 S  2- 6:06:31  6:18:00 65.11                 72677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711 PAJĄK EWA+KAROL        182 SUCHEDNIOW     &lt;14&gt; ---- 1 -  2- 5:58:13  6:18:26                       72022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712 TOMASZ &amp; BEATA WALAS   455 DAL-MOR        &lt; 6&gt; ---- 0 S  2- 5:58:09  6:18:59 65.07                 71976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713 CZAJA BOGDAN           455 DAL-MOR        &lt; 9&gt; ---- 1 M  2- 6:12:22  6:19:04 65.05                 73036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714 MAZUR ANDRZEJ          175 OSTROWIEC SW   &lt;16&gt;  730 0 -  2- 7:22:04  6:19:50                       78206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715 KOLODZIEJ JOZEF        175 OSTROWIEC SW   &lt; 2&gt; ---- 1 S  2- 6:54:09  6:20:07 65.01                 76090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716 SIERPIŃSKI MARCIN      455 DAL-MOR        &lt; 6&gt; ---- 1 M  2- 6:08:56  6:20:21 64.99                 72682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717 KILIJANSKI STANISLAW   175 OSTROWIEC SW     6- 1- 1 0 C  2- 7:01:54  6:20:36 64.97                 76636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718 PERSONA BEATA-STANISL. 175 OSTROWIEC SW   &lt; 6&gt; ---- 0 -  2- 7:18:00  6:21:04                       77808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719 WIĘCŁAW KRZYSZTOF      492 BODZENTYN      &lt; 7&gt; ---- 1 C  2- 6:24:30  6:21:48 64.92                 73741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720 WĄS WOJCIECH           183 SZYDLOWIEC     &lt; 7&gt; ---- 0 I  2- 5:57:43  6:22:03 64.90                 717133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721 MASTERNAK MARIUSZ      175 OSTROWIEC SW   &lt; 7&gt; ---- 0 -  2- 7:10:55  6:22:10 64.88                 77194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722 KOSNO GRZEGORZ         175 OSTROWIEC SW   &lt; 6&gt;  723 1 -  2- 6:56:12  6:22:53 64.86                 76037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723 KOSNO GRZEGORZ         175 OSTROWIEC SW   &lt; 7&gt; ---- 1 -  2- 6:56:23  6:23:04 64.84                 76037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724 ZEBRZOWSKI JÓZEF       455 DAL-MOR          2- 1- 0 0 M  2- 6:13:54  6:23:32 64.82                 72816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725 GORYCKI MIECZYSLAW     175 OSTROWIEC SW   &lt; 4&gt; ---- 1 S  2- 6:58:39  6:23:46 64.80                 76154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726 KARPETA WALDEMAR       183 SZYDLOWIEC     &lt; 5&gt; ---- 0 S  2- 5:54:44  6:23:56 64.78                 713482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727 WÓJCIK KAROL           183 SZYDLOWIEC     &lt; 9&gt; ---- 1 C  2- 6:06:42  6:24:08 64.76                 722309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728 ZIMOLAG SLAWOMIR       175 OSTROWIEC SW   &lt;17&gt; ---- 0 -  2- 7:15:53  6:24:11 64.73                 77416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729 ORANIEC JAN            175 OSTROWIEC SW   &lt; 2&gt; ---- 1 S  2- 7:26:43  6:25:12 64.71                 78152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730 MAZUR ANDRZEJ          175 OSTROWIEC SW   &lt;17&gt;  736 0 -  2- 7:27:34  6:25:20                       78206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731 KWIECIEŃ TOMASZ        455 DAL-MOR        &lt; 6&gt; ---- 0 M  2- 6:15:11  6:25:54 64.67                 72734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732 ZOLCIAK SZCZEPAN       175 OSTROWIEC SW     7- 2- 2 1 S  2- 7:15:50  6:26:16 64.65                 77255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733 MALKOWSKI ARKADIUSZ    175 OSTROWIEC SW   &lt;10&gt;  757 0 -  2- 7:18:12  6:26:18 64.63                 77430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734 KOZERA JANUSZ          492 BODZENTYN      &lt; 2&gt; ---- 0 S  2- 6:22:46  6:26:47 64.61                 73237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735 ZDZYMIRA PRZEMYSŁAW    492 BODZENTYN      &lt; 4&gt; ---- 0 -  2- 6:15:57  6:24:14 64.59                 72917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736 MAZUR ANDRZEJ          175 OSTROWIEC SW   &lt;18&gt;  746 1 -  2- 7:30:16  6:28:02 64.57                 78206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737 PIWOWARSKI ŁUKASZ      455 DAL-MOR        &lt; 3&gt; ---- 0 C  2- 6:06:38  6:28:19 64.55                 71912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738 BOREK RYSZARD          455 DAL-MOR        &lt; 6&gt; ---- 1 S  2- 6:22:23  6:28:29 64.52                 73081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739 MAJKOWSKI SYLWESTER    455 DAL-MOR        &lt;12&gt; ---- 0 -  2- 6:23:11  6:31:07                       72943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740 KS. GAWEL STANISLAW    175 OSTROWIEC SW   &lt; 6&gt;  756 0 S  2- 7:47:31  6:31:50 64.48                 79214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741 ZOLCIAK SZCZEPAN       175 OSTROWIEC SW   &lt; 2&gt; ---- 1 C  2- 7:21:58  6:32:24 64.46                 77255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742 NADZIALEK MIROSLAW     175 OSTROWIEC SW    13- 1- 0 0 -  2- 7:21:54  6:32:36 64.44                 77236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743 ABRAMCZYK ANDRZEJ-ZBIG 175 OSTROWIEC SW   &lt; 4&gt; ---- 0 -  2- 7:27:42  6:33:07 64.42                 77632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744 OKRUTNY ANDRZEJ        175 OSTROWIEC SW   &lt;10&gt;  750 0 -  2- 7:04:17  6:34:51 64.40                 75745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745 WRONA RAFAŁ            492 BODZENTYN      &lt; 7&gt; ---- 1 C  2- 6:34:13  6:35:00 64.38                 73479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746 MAZUR ANDRZEJ          175 OSTROWIEC SW   &lt;19&gt;  748 1 -  2- 7:37:52  6:35:38                       78206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747 PAJĄK GRZEGORZ+MONIKA  182 SUCHEDNIOW     &lt; 7&gt; ---- 1 -  2- 6:16:30  6:36:26                       72043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748 MAZUR ANDRZEJ          175 OSTROWIEC SW   &lt;20&gt; ---- 1 -  2- 7:39:54  6:37:40 64.31                 78206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749 LEDWÓJCIK DARIUSZ      182 SUCHEDNIOW     &lt;15&gt; ---- 0 -  2- 6:23:28  6:37:46 64.29                 72465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750 OKRUTNY ANDRZEJ        175 OSTROWIEC SW   &lt;11&gt; ---- 1 S  2- 7:08:17  6:38:51 64.27                 757450</w:t>
      </w:r>
      <w:r>
        <w:br w:type="page"/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                                                </w:t>
      </w:r>
      <w:r>
        <w:rPr>
          <w:rFonts w:cs="Courier New" w:ascii="Courier New" w:hAnsi="Courier New"/>
          <w:sz w:val="17"/>
          <w:szCs w:val="17"/>
        </w:rPr>
        <w:t>- 11 -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┌─────┬──────────────────────┬───┬──────────────┬─────────┬─┬─┬───────────┬────────┬─────┬───────┬──────┬───────┐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│</w:t>
      </w:r>
      <w:r>
        <w:rPr>
          <w:rFonts w:eastAsia="Courier New" w:cs="Courier New" w:ascii="Courier New" w:hAnsi="Courier New"/>
          <w:sz w:val="17"/>
          <w:szCs w:val="17"/>
        </w:rPr>
        <w:t xml:space="preserve"> </w:t>
      </w:r>
      <w:r>
        <w:rPr>
          <w:rFonts w:cs="Courier New" w:ascii="Courier New" w:hAnsi="Courier New"/>
          <w:sz w:val="17"/>
          <w:szCs w:val="17"/>
        </w:rPr>
        <w:t>Lp. │NAZWISKO, IMIĘ HODOWCY│NrO│   ODDZIAŁ    │  w- k- s│P│S│CZAS PRZYL.│PRĘDKOŚĆ│ GMP │Coefic.│Coef-M│ODLEGŁ.│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├─────┼──────────────────────┼───┼──────────────┼─────────┼─┼─┼───────────┼────────┼─────┼───────┼──────┼───────┤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751 KAMIŃSKI PAWEŁ GRZEGOR 179 SKARZYSKO-KAM  &lt; 4&gt; ---- 0 -  2- 6:08:48  6:39:02 64.25                 71270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751 WRÓBLEWSKI MARCIN      183 SZYDLOWIEC     &lt; 7&gt;  754 0 S  2- 6:22:12  6:39:02 64.25                 722757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753 URBANIK MARIUSZ        175 OSTROWIEC SW   &lt; 6&gt; ---- 1 -  2- 7:22:39  6:40:02 64.21                 76734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754 WRÓBLEWSKI MARCIN      183 SZYDLOWIEC     &lt; 8&gt; ---- 0 S  2- 6:23:15  6:40:05 64.19                 722757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755 WANCERZ GRZEGORZ       180 STARACHOWICE   &lt; 2&gt; ---- 0 S  2- 6:47:56  6:40:18 64.17                 74110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756 KS. GAWEL STANISLAW    175 OSTROWIEC SW   &lt; 7&gt; ---- 0 -  2- 7:56:09  6:40:28 64.15                 79214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757 MALKOWSKI ARKADIUSZ    175 OSTROWIEC SW   &lt;11&gt;  759 1 -  2- 7:32:26  6:40:32                       77430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758 GOLABEK KRZYSZTOF      175 OSTROWIEC SW   &lt; 2&gt; ---- 1 C  2- 7:30:36  6:40:41 64.10                 77282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759 MALKOWSKI ARKADIUSZ    175 OSTROWIEC SW   &lt;12&gt; ---- 0 C  2- 7:33:10  6:41:16 64.08                 77430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760 MACIEJSKI MARIUSZ 2    455 DAL-MOR        &lt; 4&gt; ---- 0 M  2- 6:33:58  6:41:37 64.06                 72964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761 PAWŁOWSKI GRZEGORZ     455 DAL-MOR        &lt; 4&gt; ---- 1 M  2- 6:36:53  6:41:46 64.04                 73172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762 RUTKOWSKI EMIL         175 OSTROWIEC SW   &lt;13&gt; ---- 1 -  2- 7:42:17  6:41:51 64.02                 78070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763 TIC M. - MAJOS K.      175 OSTROWIEC SW   &lt; 2&gt; ---- 0 C  2- 7:18:00  6:41:59 64.00                 76239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      </w:t>
      </w:r>
      <w:r>
        <w:rPr>
          <w:rFonts w:cs="Courier New" w:ascii="Courier New" w:hAnsi="Courier New"/>
          <w:sz w:val="17"/>
          <w:szCs w:val="17"/>
        </w:rPr>
        <w:t>──────────────────────────</w:t>
      </w:r>
      <w:r>
        <w:rPr>
          <w:rFonts w:eastAsia="Courier New" w:cs="Courier New" w:ascii="Courier New" w:hAnsi="Courier New"/>
          <w:sz w:val="17"/>
          <w:szCs w:val="17"/>
        </w:rPr>
        <w:t xml:space="preserve">     </w:t>
      </w:r>
      <w:r>
        <w:rPr>
          <w:rFonts w:cs="Courier New" w:ascii="Courier New" w:hAnsi="Courier New"/>
          <w:sz w:val="17"/>
          <w:szCs w:val="17"/>
        </w:rPr>
        <w:t>KONIEC  KONKURSU     ────────────────────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   </w:t>
      </w:r>
      <w:r>
        <w:rPr>
          <w:rFonts w:cs="Courier New" w:ascii="Courier New" w:hAnsi="Courier New"/>
          <w:sz w:val="17"/>
          <w:szCs w:val="17"/>
        </w:rPr>
        <w:t>ROŹNIATOWSKI GRZEGORZ  492 BODZENTYN                1 -  2- 6:48:11  6:42:06                       73994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   </w:t>
      </w:r>
      <w:r>
        <w:rPr>
          <w:rFonts w:cs="Courier New" w:ascii="Courier New" w:hAnsi="Courier New"/>
          <w:sz w:val="17"/>
          <w:szCs w:val="17"/>
        </w:rPr>
        <w:t>POŻOGA JACEK           492 BODZENTYN                0 -  2- 6:42:04  6:39:13                       73752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   </w:t>
      </w:r>
      <w:r>
        <w:rPr>
          <w:rFonts w:cs="Courier New" w:ascii="Courier New" w:hAnsi="Courier New"/>
          <w:sz w:val="17"/>
          <w:szCs w:val="17"/>
        </w:rPr>
        <w:t>KOWALSKI MARIUSZ       492 BODZENTYN                1 S  2- 6:39:46  6:39:25                       73564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   </w:t>
      </w:r>
      <w:r>
        <w:rPr>
          <w:rFonts w:cs="Courier New" w:ascii="Courier New" w:hAnsi="Courier New"/>
          <w:sz w:val="17"/>
          <w:szCs w:val="17"/>
        </w:rPr>
        <w:t>MAJKOWSKI SYLWESTER    455 DAL-MOR                  1 -  2- 6:34:14  6:42:10                       72943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   </w:t>
      </w:r>
      <w:r>
        <w:rPr>
          <w:rFonts w:cs="Courier New" w:ascii="Courier New" w:hAnsi="Courier New"/>
          <w:sz w:val="17"/>
          <w:szCs w:val="17"/>
        </w:rPr>
        <w:t>MĄKOLA KRZYSZTOF       183 SZYDLOWIEC               1 I  2- 6:25:55  6:42:26                       722988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   </w:t>
      </w:r>
      <w:r>
        <w:rPr>
          <w:rFonts w:cs="Courier New" w:ascii="Courier New" w:hAnsi="Courier New"/>
          <w:sz w:val="17"/>
          <w:szCs w:val="17"/>
        </w:rPr>
        <w:t>GWAREK BOGDAN          183 SZYDLOWIEC               1 S  2- 6:18:08  6:42:27                       717138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   </w:t>
      </w:r>
      <w:r>
        <w:rPr>
          <w:rFonts w:cs="Courier New" w:ascii="Courier New" w:hAnsi="Courier New"/>
          <w:sz w:val="17"/>
          <w:szCs w:val="17"/>
        </w:rPr>
        <w:t>DĄBROWSKI LESZEK       180 STARACHOWICE             1 S  2- 7:08:53  6:44:15                       75385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   </w:t>
      </w:r>
      <w:r>
        <w:rPr>
          <w:rFonts w:cs="Courier New" w:ascii="Courier New" w:hAnsi="Courier New"/>
          <w:sz w:val="17"/>
          <w:szCs w:val="17"/>
        </w:rPr>
        <w:t>FURMANEK STANISŁAW     455 DAL-MOR                  1 S  2- 6:35:02  6:44:22                       72838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   </w:t>
      </w:r>
      <w:r>
        <w:rPr>
          <w:rFonts w:cs="Courier New" w:ascii="Courier New" w:hAnsi="Courier New"/>
          <w:sz w:val="17"/>
          <w:szCs w:val="17"/>
        </w:rPr>
        <w:t>GORYCKI MIECZYSLAW     175 OSTROWIEC SW             0 S  2- 7:19:34  6:44:41                       76154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   </w:t>
      </w:r>
      <w:r>
        <w:rPr>
          <w:rFonts w:cs="Courier New" w:ascii="Courier New" w:hAnsi="Courier New"/>
          <w:sz w:val="17"/>
          <w:szCs w:val="17"/>
        </w:rPr>
        <w:t>RUTKOWSKI EMIL         175 OSTROWIEC SW             0 S  2- 7:45:14  6:44:48                       78070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   </w:t>
      </w:r>
      <w:r>
        <w:rPr>
          <w:rFonts w:cs="Courier New" w:ascii="Courier New" w:hAnsi="Courier New"/>
          <w:sz w:val="17"/>
          <w:szCs w:val="17"/>
        </w:rPr>
        <w:t>RUTKOWSKI EMIL         175 OSTROWIEC SW             1 -  2- 7:45:30  6:45:04                       78070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   </w:t>
      </w:r>
      <w:r>
        <w:rPr>
          <w:rFonts w:cs="Courier New" w:ascii="Courier New" w:hAnsi="Courier New"/>
          <w:sz w:val="17"/>
          <w:szCs w:val="17"/>
        </w:rPr>
        <w:t>MALKOWSKI ARKADIUSZ    175 OSTROWIEC SW             0 C  2- 7:37:05  6:45:11                       77430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   </w:t>
      </w:r>
      <w:r>
        <w:rPr>
          <w:rFonts w:cs="Courier New" w:ascii="Courier New" w:hAnsi="Courier New"/>
          <w:sz w:val="17"/>
          <w:szCs w:val="17"/>
        </w:rPr>
        <w:t>MALKOWSKI ARKADIUSZ    175 OSTROWIEC SW             0 -  2- 7:37:18  6:45:24                       77430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   </w:t>
      </w:r>
      <w:r>
        <w:rPr>
          <w:rFonts w:cs="Courier New" w:ascii="Courier New" w:hAnsi="Courier New"/>
          <w:sz w:val="17"/>
          <w:szCs w:val="17"/>
        </w:rPr>
        <w:t>PASZKIEL &amp; STAWIARZ    455 DAL-MOR                  0 S  2- 6:30:00  6:45:53                       72347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   </w:t>
      </w:r>
      <w:r>
        <w:rPr>
          <w:rFonts w:cs="Courier New" w:ascii="Courier New" w:hAnsi="Courier New"/>
          <w:sz w:val="17"/>
          <w:szCs w:val="17"/>
        </w:rPr>
        <w:t>DOBEK RYSZARD          175 OSTROWIEC SW             1 S  2- 7:36:42  6:46:16                       77321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   </w:t>
      </w:r>
      <w:r>
        <w:rPr>
          <w:rFonts w:cs="Courier New" w:ascii="Courier New" w:hAnsi="Courier New"/>
          <w:sz w:val="17"/>
          <w:szCs w:val="17"/>
        </w:rPr>
        <w:t>GORYCKI MIECZYSLAW     175 OSTROWIEC SW             0 -  2- 7:21:15  6:46:22                       76154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   </w:t>
      </w:r>
      <w:r>
        <w:rPr>
          <w:rFonts w:cs="Courier New" w:ascii="Courier New" w:hAnsi="Courier New"/>
          <w:sz w:val="17"/>
          <w:szCs w:val="17"/>
        </w:rPr>
        <w:t>BOREK MIECZYSŁAW       455 DAL-MOR                  0 C  2- 6:40:45  6:46:44                       73089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   </w:t>
      </w:r>
      <w:r>
        <w:rPr>
          <w:rFonts w:cs="Courier New" w:ascii="Courier New" w:hAnsi="Courier New"/>
          <w:sz w:val="17"/>
          <w:szCs w:val="17"/>
        </w:rPr>
        <w:t>SAWINA I + GROCHULSKI  179 SKARZYSKO-KAM            0 C  2- 6:26:57  6:46:44                       72054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   </w:t>
      </w:r>
      <w:r>
        <w:rPr>
          <w:rFonts w:cs="Courier New" w:ascii="Courier New" w:hAnsi="Courier New"/>
          <w:sz w:val="17"/>
          <w:szCs w:val="17"/>
        </w:rPr>
        <w:t>GORYCKI MIECZYSLAW     175 OSTROWIEC SW             1 C  2- 7:22:26  6:47:33                       76154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   </w:t>
      </w:r>
      <w:r>
        <w:rPr>
          <w:rFonts w:cs="Courier New" w:ascii="Courier New" w:hAnsi="Courier New"/>
          <w:sz w:val="17"/>
          <w:szCs w:val="17"/>
        </w:rPr>
        <w:t>BOROWIEC TOMASZ        182 SUCHEDNIOW               1 C  2- 6:23:23  6:47:41                       71716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   </w:t>
      </w:r>
      <w:r>
        <w:rPr>
          <w:rFonts w:cs="Courier New" w:ascii="Courier New" w:hAnsi="Courier New"/>
          <w:sz w:val="17"/>
          <w:szCs w:val="17"/>
        </w:rPr>
        <w:t>SKWIROWSKI KAZIMIERZ   175 OSTROWIEC SW             0 C  2- 7:23:22  6:48:00                       76190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   </w:t>
      </w:r>
      <w:r>
        <w:rPr>
          <w:rFonts w:cs="Courier New" w:ascii="Courier New" w:hAnsi="Courier New"/>
          <w:sz w:val="17"/>
          <w:szCs w:val="17"/>
        </w:rPr>
        <w:t>KRAJ KAZIMIERZ         455 DAL-MOR                  1 M  2- 6:35:56  6:48:12                       72618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   </w:t>
      </w:r>
      <w:r>
        <w:rPr>
          <w:rFonts w:cs="Courier New" w:ascii="Courier New" w:hAnsi="Courier New"/>
          <w:sz w:val="17"/>
          <w:szCs w:val="17"/>
        </w:rPr>
        <w:t>PAJĄK GRZEGORZ+MONIKA  182 SUCHEDNIOW               1 -  2- 6:28:36  6:48:32                       72043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   </w:t>
      </w:r>
      <w:r>
        <w:rPr>
          <w:rFonts w:cs="Courier New" w:ascii="Courier New" w:hAnsi="Courier New"/>
          <w:sz w:val="17"/>
          <w:szCs w:val="17"/>
        </w:rPr>
        <w:t>STRZEPSKI JAROSLAW     175 OSTROWIEC SW             1 C  2- 7:40:45  6:49:45                       773630</w:t>
      </w:r>
    </w:p>
    <w:p>
      <w:pPr>
        <w:pStyle w:val="Zwykytekst"/>
        <w:rPr>
          <w:rFonts w:ascii="Courier New" w:hAnsi="Courier New" w:cs="Courier New"/>
          <w:sz w:val="17"/>
          <w:szCs w:val="17"/>
          <w:lang w:val="en-US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   </w:t>
      </w:r>
      <w:r>
        <w:rPr>
          <w:rFonts w:cs="Courier New" w:ascii="Courier New" w:hAnsi="Courier New"/>
          <w:sz w:val="17"/>
          <w:szCs w:val="17"/>
          <w:lang w:val="en-US"/>
        </w:rPr>
        <w:t>SIWOŃ JAN              455 DAL-MOR                  0 C  2- 7:03:14  6:49:55                       74537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  <w:lang w:val="en-US"/>
        </w:rPr>
        <w:t xml:space="preserve">       </w:t>
      </w:r>
      <w:r>
        <w:rPr>
          <w:rFonts w:cs="Courier New" w:ascii="Courier New" w:hAnsi="Courier New"/>
          <w:sz w:val="17"/>
          <w:szCs w:val="17"/>
        </w:rPr>
        <w:t>NADZIALEK MIROSLAW     175 OSTROWIEC SW             1 S  2- 7:39:14  6:49:56                       77236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   </w:t>
      </w:r>
      <w:r>
        <w:rPr>
          <w:rFonts w:cs="Courier New" w:ascii="Courier New" w:hAnsi="Courier New"/>
          <w:sz w:val="17"/>
          <w:szCs w:val="17"/>
        </w:rPr>
        <w:t>MASTERNAK MARIUSZ      175 OSTROWIEC SW             0 S  2- 7:38:47  6:50:02                       77194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   </w:t>
      </w:r>
      <w:r>
        <w:rPr>
          <w:rFonts w:cs="Courier New" w:ascii="Courier New" w:hAnsi="Courier New"/>
          <w:sz w:val="17"/>
          <w:szCs w:val="17"/>
        </w:rPr>
        <w:t>MASTERNAK MARIUSZ      175 OSTROWIEC SW             1 -  2- 7:38:58  6:50:13                       77194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   </w:t>
      </w:r>
      <w:r>
        <w:rPr>
          <w:rFonts w:cs="Courier New" w:ascii="Courier New" w:hAnsi="Courier New"/>
          <w:sz w:val="17"/>
          <w:szCs w:val="17"/>
        </w:rPr>
        <w:t>FURMANEK STANISŁAW     455 DAL-MOR                  0 C  2- 6:41:07  6:50:27                       72838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   </w:t>
      </w:r>
      <w:r>
        <w:rPr>
          <w:rFonts w:cs="Courier New" w:ascii="Courier New" w:hAnsi="Courier New"/>
          <w:sz w:val="17"/>
          <w:szCs w:val="17"/>
        </w:rPr>
        <w:t>FURMANEK STANISŁAW     455 DAL-MOR                  1 M  2- 6:41:41  6:51:01                       72838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   </w:t>
      </w:r>
      <w:r>
        <w:rPr>
          <w:rFonts w:cs="Courier New" w:ascii="Courier New" w:hAnsi="Courier New"/>
          <w:sz w:val="17"/>
          <w:szCs w:val="17"/>
        </w:rPr>
        <w:t>FĄFARA STEFAN          182 SUCHEDNIOW               1 S  2- 6:32:23  6:51:33                       72101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   </w:t>
      </w:r>
      <w:r>
        <w:rPr>
          <w:rFonts w:cs="Courier New" w:ascii="Courier New" w:hAnsi="Courier New"/>
          <w:sz w:val="17"/>
          <w:szCs w:val="17"/>
        </w:rPr>
        <w:t>PAWŁOWSKI GRZEGORZ     455 DAL-MOR                  1 M  2- 6:46:45  6:51:38                       73172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   </w:t>
      </w:r>
      <w:r>
        <w:rPr>
          <w:rFonts w:cs="Courier New" w:ascii="Courier New" w:hAnsi="Courier New"/>
          <w:sz w:val="17"/>
          <w:szCs w:val="17"/>
        </w:rPr>
        <w:t>BOROWIEC TOMASZ        182 SUCHEDNIOW               1 S  2- 6:27:45  6:52:03                       71716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   </w:t>
      </w:r>
      <w:r>
        <w:rPr>
          <w:rFonts w:cs="Courier New" w:ascii="Courier New" w:hAnsi="Courier New"/>
          <w:sz w:val="17"/>
          <w:szCs w:val="17"/>
        </w:rPr>
        <w:t>ROMANOWSKI - NAWOJSKI  175 OSTROWIEC SW             1 -  2- 7:52:37  6:52:13                       78068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   </w:t>
      </w:r>
      <w:r>
        <w:rPr>
          <w:rFonts w:cs="Courier New" w:ascii="Courier New" w:hAnsi="Courier New"/>
          <w:sz w:val="17"/>
          <w:szCs w:val="17"/>
        </w:rPr>
        <w:t>KOSNO GRZEGORZ         175 OSTROWIEC SW             1 -  2- 7:25:40  6:52:21                       76037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   </w:t>
      </w:r>
      <w:r>
        <w:rPr>
          <w:rFonts w:cs="Courier New" w:ascii="Courier New" w:hAnsi="Courier New"/>
          <w:sz w:val="17"/>
          <w:szCs w:val="17"/>
        </w:rPr>
        <w:t>SOJA ZBIGNIEW          175 OSTROWIEC SW             0 S  2- 7:54:52  6:52:22                       78225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   </w:t>
      </w:r>
      <w:r>
        <w:rPr>
          <w:rFonts w:cs="Courier New" w:ascii="Courier New" w:hAnsi="Courier New"/>
          <w:sz w:val="17"/>
          <w:szCs w:val="17"/>
        </w:rPr>
        <w:t>KABACIŃSKI ANDRZEJ     180 STARACHOWICE             1 S  2- 7:03:26  6:52:33                       74354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   </w:t>
      </w:r>
      <w:r>
        <w:rPr>
          <w:rFonts w:cs="Courier New" w:ascii="Courier New" w:hAnsi="Courier New"/>
          <w:sz w:val="17"/>
          <w:szCs w:val="17"/>
        </w:rPr>
        <w:t>SKWIROWSKI KAZIMIERZ   175 OSTROWIEC SW             1 S  2- 7:28:19  6:52:57                       76190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   </w:t>
      </w:r>
      <w:r>
        <w:rPr>
          <w:rFonts w:cs="Courier New" w:ascii="Courier New" w:hAnsi="Courier New"/>
          <w:sz w:val="17"/>
          <w:szCs w:val="17"/>
        </w:rPr>
        <w:t>KS. GAWEL STANISLAW    175 OSTROWIEC SW             1 -  2- 8:08:54  6:53:13                       79214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   </w:t>
      </w:r>
      <w:r>
        <w:rPr>
          <w:rFonts w:cs="Courier New" w:ascii="Courier New" w:hAnsi="Courier New"/>
          <w:sz w:val="17"/>
          <w:szCs w:val="17"/>
        </w:rPr>
        <w:t>WOJTACHNIO SZYMON      179 SKARZYSKO-KAM            1 C  2- 6:46:19  6:53:24                       73007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   </w:t>
      </w:r>
      <w:r>
        <w:rPr>
          <w:rFonts w:cs="Courier New" w:ascii="Courier New" w:hAnsi="Courier New"/>
          <w:sz w:val="17"/>
          <w:szCs w:val="17"/>
        </w:rPr>
        <w:t>PIWOWARSKI ŁUKASZ      455 DAL-MOR                  1 S  2- 6:31:49  6:53:30                       71912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   </w:t>
      </w:r>
      <w:r>
        <w:rPr>
          <w:rFonts w:cs="Courier New" w:ascii="Courier New" w:hAnsi="Courier New"/>
          <w:sz w:val="17"/>
          <w:szCs w:val="17"/>
        </w:rPr>
        <w:t>KS. GAWEL STANISLAW    175 OSTROWIEC SW             0 C  2- 8:09:16  6:53:35                       79214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   </w:t>
      </w:r>
      <w:r>
        <w:rPr>
          <w:rFonts w:cs="Courier New" w:ascii="Courier New" w:hAnsi="Courier New"/>
          <w:sz w:val="17"/>
          <w:szCs w:val="17"/>
        </w:rPr>
        <w:t>ROMANOWSKI - NAWOJSKI  175 OSTROWIEC SW             1 C  2- 7:54:10  6:53:46                       78068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   </w:t>
      </w:r>
      <w:r>
        <w:rPr>
          <w:rFonts w:cs="Courier New" w:ascii="Courier New" w:hAnsi="Courier New"/>
          <w:sz w:val="17"/>
          <w:szCs w:val="17"/>
        </w:rPr>
        <w:t>MIERNIK ZBIGNIEW       179 SKARZYSKO-KAM            0 S  2- 6:43:20  6:53:47                       72754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   </w:t>
      </w:r>
      <w:r>
        <w:rPr>
          <w:rFonts w:cs="Courier New" w:ascii="Courier New" w:hAnsi="Courier New"/>
          <w:sz w:val="17"/>
          <w:szCs w:val="17"/>
        </w:rPr>
        <w:t>WĄS WOJCIECH           183 SZYDLOWIEC               0 S  2- 6:29:29  6:53:49                       717133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   </w:t>
      </w:r>
      <w:r>
        <w:rPr>
          <w:rFonts w:cs="Courier New" w:ascii="Courier New" w:hAnsi="Courier New"/>
          <w:sz w:val="17"/>
          <w:szCs w:val="17"/>
        </w:rPr>
        <w:t>GAŁCZYŃSKI R. &amp; T.     183 SZYDLOWIEC               0 I  2- 6:22:34  6:53:52                       711906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   </w:t>
      </w:r>
      <w:r>
        <w:rPr>
          <w:rFonts w:cs="Courier New" w:ascii="Courier New" w:hAnsi="Courier New"/>
          <w:sz w:val="17"/>
          <w:szCs w:val="17"/>
        </w:rPr>
        <w:t>RUTKOWSKI EMIL         175 OSTROWIEC SW             0 -  2- 7:54:41  6:54:15                       78070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   </w:t>
      </w:r>
      <w:r>
        <w:rPr>
          <w:rFonts w:cs="Courier New" w:ascii="Courier New" w:hAnsi="Courier New"/>
          <w:sz w:val="17"/>
          <w:szCs w:val="17"/>
        </w:rPr>
        <w:t>ZIMOLAG SLAWOMIR       175 OSTROWIEC SW             0 C  2- 7:45:58  6:54:16                       77416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   </w:t>
      </w:r>
      <w:r>
        <w:rPr>
          <w:rFonts w:cs="Courier New" w:ascii="Courier New" w:hAnsi="Courier New"/>
          <w:sz w:val="17"/>
          <w:szCs w:val="17"/>
        </w:rPr>
        <w:t>MIERNIK ZBIGNIEW       179 SKARZYSKO-KAM            1 C  2- 6:43:55  6:54:22                       72754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   </w:t>
      </w:r>
      <w:r>
        <w:rPr>
          <w:rFonts w:cs="Courier New" w:ascii="Courier New" w:hAnsi="Courier New"/>
          <w:sz w:val="17"/>
          <w:szCs w:val="17"/>
        </w:rPr>
        <w:t>ŁUKAWSKI HENRYK        455 DAL-MOR                  1 M  2- 6:43:02  6:54:59                       72642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   </w:t>
      </w:r>
      <w:r>
        <w:rPr>
          <w:rFonts w:cs="Courier New" w:ascii="Courier New" w:hAnsi="Courier New"/>
          <w:sz w:val="17"/>
          <w:szCs w:val="17"/>
        </w:rPr>
        <w:t>MAZUR ANDRZEJ          175 OSTROWIEC SW             1 -  2- 7:57:14  6:55:00                       78206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   </w:t>
      </w:r>
      <w:r>
        <w:rPr>
          <w:rFonts w:cs="Courier New" w:ascii="Courier New" w:hAnsi="Courier New"/>
          <w:sz w:val="17"/>
          <w:szCs w:val="17"/>
        </w:rPr>
        <w:t>PAJĄK EWA+KAROL        182 SUCHEDNIOW               1 -  2- 6:35:00  6:55:13                       72022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   </w:t>
      </w:r>
      <w:r>
        <w:rPr>
          <w:rFonts w:cs="Courier New" w:ascii="Courier New" w:hAnsi="Courier New"/>
          <w:sz w:val="17"/>
          <w:szCs w:val="17"/>
        </w:rPr>
        <w:t>SIERPIŃSKI ANDRZEJ     455 DAL-MOR                  1 M  2- 6:44:20  6:55:45                       72682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   </w:t>
      </w:r>
      <w:r>
        <w:rPr>
          <w:rFonts w:cs="Courier New" w:ascii="Courier New" w:hAnsi="Courier New"/>
          <w:sz w:val="17"/>
          <w:szCs w:val="17"/>
        </w:rPr>
        <w:t>DUDAJEK KRZYSZTOF      455 DAL-MOR                  0 M  2- 6:33:24  6:55:53                       71852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   </w:t>
      </w:r>
      <w:r>
        <w:rPr>
          <w:rFonts w:cs="Courier New" w:ascii="Courier New" w:hAnsi="Courier New"/>
          <w:sz w:val="17"/>
          <w:szCs w:val="17"/>
        </w:rPr>
        <w:t>OLEJARSKI ANDRZEJ      492 BODZENTYN                1 C  2- 7:12:40  6:55:58                       74790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   </w:t>
      </w:r>
      <w:r>
        <w:rPr>
          <w:rFonts w:cs="Courier New" w:ascii="Courier New" w:hAnsi="Courier New"/>
          <w:sz w:val="17"/>
          <w:szCs w:val="17"/>
        </w:rPr>
        <w:t>ROŹNIATOWSKI GRZEGORZ  492 BODZENTYN                0 -  2- 6:51:48  6:45:43                       73994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   </w:t>
      </w:r>
      <w:r>
        <w:rPr>
          <w:rFonts w:cs="Courier New" w:ascii="Courier New" w:hAnsi="Courier New"/>
          <w:sz w:val="17"/>
          <w:szCs w:val="17"/>
        </w:rPr>
        <w:t>FIGIEL EUGENIUSZ       492 BODZENTYN                0 C  2- 6:46:58  6:44:43                       73707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   </w:t>
      </w:r>
      <w:r>
        <w:rPr>
          <w:rFonts w:cs="Courier New" w:ascii="Courier New" w:hAnsi="Courier New"/>
          <w:sz w:val="17"/>
          <w:szCs w:val="17"/>
        </w:rPr>
        <w:t>POŻOGA JACEK           492 BODZENTYN                0 -  2- 6:48:19  6:45:28                       73752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   </w:t>
      </w:r>
      <w:r>
        <w:rPr>
          <w:rFonts w:cs="Courier New" w:ascii="Courier New" w:hAnsi="Courier New"/>
          <w:sz w:val="17"/>
          <w:szCs w:val="17"/>
        </w:rPr>
        <w:t>KOWALSKI MARIUSZ       492 BODZENTYN                0 -  2- 6:44:38  6:44:17                       73564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   </w:t>
      </w:r>
      <w:r>
        <w:rPr>
          <w:rFonts w:cs="Courier New" w:ascii="Courier New" w:hAnsi="Courier New"/>
          <w:sz w:val="17"/>
          <w:szCs w:val="17"/>
        </w:rPr>
        <w:t>POŻOGA JACEK           492 BODZENTYN                1 -  2- 6:53:57  6:51:06                       73752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   </w:t>
      </w:r>
      <w:r>
        <w:rPr>
          <w:rFonts w:cs="Courier New" w:ascii="Courier New" w:hAnsi="Courier New"/>
          <w:sz w:val="17"/>
          <w:szCs w:val="17"/>
        </w:rPr>
        <w:t>ZDZYMIRA PRZEMYSŁAW    492 BODZENTYN                1 C  2- 6:34:31  6:42:48                       72917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   </w:t>
      </w:r>
      <w:r>
        <w:rPr>
          <w:rFonts w:cs="Courier New" w:ascii="Courier New" w:hAnsi="Courier New"/>
          <w:sz w:val="17"/>
          <w:szCs w:val="17"/>
        </w:rPr>
        <w:t>SIKORA STANISŁAW       492 BODZENTYN                0 -  2- 6:51:53  6:52:27                       73496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sectPr>
      <w:type w:val="nextPage"/>
      <w:pgSz w:w="11906" w:h="16838"/>
      <w:pgMar w:left="0" w:right="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6:21:00Z</dcterms:created>
  <dc:creator>DOM</dc:creator>
  <dc:description/>
  <cp:keywords/>
  <dc:language>en-US</dc:language>
  <cp:lastModifiedBy>Wieslaw</cp:lastModifiedBy>
  <cp:lastPrinted>2020-07-30T11:03:00Z</cp:lastPrinted>
  <dcterms:modified xsi:type="dcterms:W3CDTF">2020-07-31T16:21:00Z</dcterms:modified>
  <cp:revision>2</cp:revision>
  <dc:subject/>
  <dc:title/>
</cp:coreProperties>
</file>