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1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BRUKSELA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2.07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1234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04°32'15.0"-51°02'07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10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7:59: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676.8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8:18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608.1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8m.3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7-03 / 20:52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 2|   10|    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 2|   10|    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2.07.2023.-BRUKSELA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CZAS PRZYL.|PRĘDKOŚĆ|COEFIC|COEF-M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BARTELA RAFAŁ           1   5- 1- 1 S PL-176-21--7113 0  1-17:59:57  1676.86                100.00  100.00 1131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MAJCHRZYK PAWEŁ         1   5- 1- 1 S PL-227-19--6451 1  1-18:18:22  1608.11                 80.00   80.00 1115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MAJCHRZYK PAWEŁ         1  &lt; 2&gt;---- S PL-169-19--3351 0  1-18:59:10  1518.74                               1115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BARTELA RAFAŁ           1  &lt; 2&gt;---- S PL-176-19--2623 1  1-19:11:40  1515.80                               1131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BARTELA RAFAŁ           1  &lt; 3&gt;---- S PL-176-18--3760 0  1-19:43:11  1454.41                               1131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JCHRZYK PAWEŁ         1  &lt; 3&gt;---- S PL-227-19--6444 0  1-21:14:30  1282.36                               1115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BARTELA RAFAŁ           1  &lt; 4&gt;---- S PL-176-19--2646 1  2- 4:34:58  1191.41                               1131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BARTELA RAFAŁ           1  &lt; 5&gt;---- S PL-176-21--7108 0  2- 8:12:22   969.53                               1131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TELA RAFAŁ          1131800   5    1    4  1   100.00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JCHRZYK PAWEŁ        1115010   5    2    3  1    80.00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BARTELA RAFAŁ           1 PL-176-21--7113  0   1    100.00  11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AJCHRZYK PAWEŁ         1 PL-227-19--6451  1   1     80.00  1115.01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57:00Z</dcterms:created>
  <dc:creator>user</dc:creator>
  <dc:description/>
  <dc:language>en-US</dc:language>
  <cp:lastModifiedBy>user</cp:lastModifiedBy>
  <dcterms:modified xsi:type="dcterms:W3CDTF">2023-07-03T18:57:00Z</dcterms:modified>
  <cp:revision>2</cp:revision>
  <dc:subject/>
  <dc:title/>
</cp:coreProperties>
</file>