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29 1405.59 193.84 185.54 154.45 150.34 150.04 149.95 148.18  93.17  92.97  87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25 1134.29 187.96 147.73 145.63 141.87 124.32  94.90  93.47  89.19  70.21  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SABAT JACEK             17  716.87 145.71 129.10 125.95  87.54  86.79  36.60  36.20  35.66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SIERPIŃSKI MARCIN       16  746.57 154.35 148.25 140.23  98.54  83.39  69.93  51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MACIEJSKI MARIUSZ I     16  733.51 183.52 181.57 122.52 114.28  55.90  38.24  37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WALAS BEATA             16  728.65 184.91 182.67 105.39  96.12  86.39  39.37  3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SKRZYPEK ŁUKASZ         16  646.27 181.55 128.73  74.07  73.54  72.54  39.31  39.19  37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GALIŃSKI KAMIL          15  707.18 145.10 143.95 138.25 118.70 111.16  50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FURMANEK STANISŁAW      15  696.28 150.24  89.89  86.19  67.99  59.11  58.71  56.98  49.39  39.50  38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KUC SYLWESTER           14  617.03 183.24 107.06  96.56  70.39  50.56  38.09  36.84  34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STĘPIEŃ TOMASZ          14  581.90 183.96 137.09  85.88  70.12  36.42  36.26  32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SZCZEPAŃCZYK EUGENIUSZ  13  623.66 195.45 185.73  97.36  89.19  55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PIWOWARSKI ŁUKASZ       13  591.39 124.98  95.52  94.66  84.66  55.71  50.75  48.57  36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WIECZOREK ZDZISŁAW      13  585.93 115.86 104.23  83.99  58.12  51.86  50.87  49.88  38.33  32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KWIECIEŃ TOMASZ         12  482.55 119.76  92.33  73.14  50.25  38.63  37.39  37.38  33.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PIŁAT PIOTR             11  514.77 107.75  83.82  76.94  58.25  56.55  53.10  39.49  38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GOLA WALDEMAR           11  505.06 188.49 129.87  94.88  91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MAJKOWSKI SYLWESTER     11  452.97 136.64  83.15  81.09  80.30  39.59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DANEK &amp; KACZMARCZYK     11  449.76 147.98  82.39  75.81  72.68  37.19  3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BOREK RYSZARD           10  469.29 173.53  91.83  58.63  55.64  52.07  37.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PIŁAT MICHAŁ            10  455.43 143.41  94.84  74.41  56.74  48.48  37.5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GRZYWA WALDEMAR &amp;KAMIL  10  381.02  92.32  73.42  72.02  37.84  36.32  36.14  32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WOJCIECHOWSKI MIROSŁAW   9  428.66 154.44 122.19  58.78  53.85  39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FURMANEK KAROL           9  419.95 145.04  96.01  56.29  49.64  39.27  33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SIWOŃ JAN                9  415.11 139.87 107.45  90.91  39.08  3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ŁUKAWSKI HENRYK          9  399.99  81.18  68.69  51.50  50.35  50.06  49.32  4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BASĄG JAN                9  389.36 142.57  89.75  83.87  39.11  34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GRUSZKA ANDRZEJ          9  375.68 126.55  88.53  85.01  38.13  37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BOREK MIECZYSŁAW         9  367.84  95.68  78.58  52.67  36.86  35.22  34.88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ZALIŃSKI ROBERT          8  362.50 186.44  87.29  51.28  37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RUBAK MICHAŁ             8  361.89 115.60  95.87  58.20  55.66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KOZIEŁ JAROSŁAW          8  345.87 134.04  57.60  49.15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CHMIELEWSKI ADAM         8  323.35 123.04  52.60  39.80  39.76  35.09  3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PASZKIEL &amp; STAWIARZ      8  318.97 129.19  51.52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STĘPIEŃ KRZYSZTOF        7  336.88 183.10  56.67  48.89  4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WĄŚ GRZEGORZ             7  317.47 119.82  92.45  56.07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ZARZYCKI JAROSŁAW        7  290.63 151.51  71.51  67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MACIEJSKI MARIUSZ 2      6  280.78 172.66 108.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STĘPIEŃ SYLWESTER        6  245.78  87.42  69.25  49.92  39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KWIATKOWSKI ANDRZEJ      6  214.62  37.81  37.23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KRAJ WIESŁAW             6  212.95  39.12  37.53  36.10  34.08  33.10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MALICKI JAROSŁAW         5  264.65  97.39  58.35  56.93  51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CHMIEL NORBERT           5  235.45  89.94  56.62  50.63  3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BUDNY MARCIN             5  185.27  48.84  36.39  34.85  33.18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CEDRO RAJMUND            4  189.24  54.56  49.68  49.03  35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PIWOWARSKI MICHAŁ        4  159.16  55.21  36.42  34.21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KAPELA JÓZEF             3  140.16  51.14  50.13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STRZĄBAŁA PAWEŁ          3  122.92  57.63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LECH &amp; RYCOMBEL          2  109.56 109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KRAJ KAZIMIERZ           1   48.29  48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SZEWCZYK ARKADIUSZ       1   32.9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5:00Z</dcterms:created>
  <dc:creator>user</dc:creator>
  <dc:description/>
  <dc:language>en-US</dc:language>
  <cp:lastModifiedBy>user</cp:lastModifiedBy>
  <dcterms:modified xsi:type="dcterms:W3CDTF">2019-06-10T06:25:00Z</dcterms:modified>
  <cp:revision>2</cp:revision>
  <dc:subject/>
  <dc:title/>
</cp:coreProperties>
</file>