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3/2024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młod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WIELUŃ</w:t>
      </w:r>
    </w:p>
    <w:p>
      <w:pPr>
        <w:pStyle w:val="Zwykyteks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1.09.2024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5446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35'32.0"-51°11'5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3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32: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96.9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16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37.0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5m.47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4-09-01 / 17:23: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2|  590|  136| 23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4| 1650|  424| 25.7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6| 2240|  560| 25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WIERZBICKI JACEK       1  99-23- 2 -   115079  8:32:27  1196.93   0.45 100.00 40.00 30.00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WIERZBICKI JACEK       1  &lt; 2&gt;  98 S   115058  8:32:28  1196.77   0.89  99.78 39.99 29.99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KALITA TOMASZ          2  94-31- 3 -   237080  8:52:10  1191.69   1.34  99.55 39.97 29.98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KLIMCZAK ARTUR         2  33- 7- 4 S   230053  8:42:37  1191.15   1.79  99.33 39.96 29.97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KALITA TOMASZ          2  &lt; 2&gt;   6 -   237098  8:52:15  1190.97   2.23  99.11 39.94 29.96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KALITA TOMASZ          2  &lt; 3&gt;   7 -   237066  8:52:20  1190.24   2.68  98.88 39.93 29.95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KALITA TOMASZ          2  &lt; 4&gt;   8 S   237006  8:52:20  1190.24   3.13  98.66 39.91 29.94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KALITA TOMASZ          2  &lt; 5&gt;  20 S   237023  8:52:23  1189.81   3.57  98.44 39.90 29.92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KOŁEK A &amp; FILIP W      2  93-17- 4 S   218018  8:40:36  1183.60   4.02  98.21 39.89 29.91 14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0 SADY TOMASZ            2  43-15- 5 S   219073  8:54:11  1178.73   4.46  97.99 39.87 29.90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1 GAWIOR ALBERT          1  83-20- 7 -   107018  8:38:12  1173.94   4.91  97.77 39.86 29.89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KIJAS ARKADIUSZ        2  64-21- 2 -   234034  8:55:03  1160.73   5.36  97.54 39.84 29.88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PASZKIEL B &amp; K         2  85-25- 6 S   224017  8:50:27  1152.60   5.80  97.32 39.83 29.87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DUDAJEK KRZYSZTOF      2  62-16- 4 -   209001  8:49:06  1127.59   6.25  97.10 39.81 29.86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GAWIOR ALBERT          1  &lt; 2&gt;  72 S   107009  8:43:34  1124.94   6.70  96.88 39.80 29.85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KIJAS MAREK            2  62-27- 4 -   249011  8:59:25  1121.89   7.14  96.65 39.79 29.84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BARTELA RAFAŁ          1  65-21- 4 S   122101  8:54:12  1121.70   7.59  96.43 39.77 29.83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KIJAS MAREK            2  &lt; 2&gt;  19 -   249043  8:59:28  1121.50   8.04  96.21 39.76 29.82 16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KIJAS MAREK            2  &lt; 3&gt;  59 -   249001  8:59:30  1121.25   8.48  95.98 39.74 29.81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KALITA TOMASZ          2  &lt; 6&gt;  21 -   237037  9:03:02  1104.21   8.93  95.76 39.73 29.80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KALITA TOMASZ          2  &lt; 7&gt;  22 -   237099  9:03:03  1104.09   9.38  95.54 39.71 29.79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KALITA TOMASZ          2  &lt; 8&gt;  23 -   237034  9:03:03  1104.09   9.82  95.31 39.70 29.77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KALITA TOMASZ          2  &lt; 9&gt;  24 -   237103  9:03:05  1103.84  10.27  95.09 39.69 29.76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KALITA TOMASZ          2  &lt;10&gt;  25 -   237051  9:03:07  1103.59  10.71  94.87 39.67 29.75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KALITA TOMASZ          2  &lt;11&gt;  26 -   237102  9:03:07  1103.59  11.16  94.64 39.66 29.74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ALITA TOMASZ          2  &lt;12&gt;  27 -   237057  9:03:08  1103.47  11.61  94.42 39.64 29.73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KALITA TOMASZ          2  &lt;13&gt;  28 -   237018  9:03:11  1103.09  12.05  94.20 39.63 29.72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KALITA TOMASZ          2  &lt;14&gt;  29 -   237062  9:03:13  1102.84  12.50  93.97 39.61 29.71 16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KALITA TOMASZ          2  &lt;15&gt;  31 -   237096  9:03:14  1102.72  12.95  93.75 39.60 29.70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KOŁEK A &amp; FILIP W      2  &lt; 2&gt;  70 -   218100  8:49:53  1102.14  13.39  93.53 39.58 29.69 14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KALITA TOMASZ          2  &lt;16&gt;  74 -   237065  9:03:22  1101.73  13.84  93.30 39.57 29.68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BARTELA RAFAŁ          1  &lt; 2&gt;  33 -   122047  8:56:54  1100.35  14.29  93.08 39.56 29.67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BARTELA RAFAŁ          1  &lt; 3&gt;  34 -   122050  8:57:00  1099.58  14.73  92.86 39.54 29.66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BARTELA RAFAŁ          1  &lt; 4&gt;  68 -   122063  8:57:01  1099.45  15.18  92.63 39.53 29.65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KWIECIEŃ TOMASZ        2  64-10- 3 S   253036  9:00:33  1099.21  15.63  92.41 39.51 29.64 15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GRUSZKA ANDRZEJ        2  60-30- 5 -   246036  8:46:06  1098.25  16.07  92.19 39.50 29.62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DUDAJEK KRZYSZTOF      2  &lt; 2&gt; 133 S   209039  8:52:54  1096.52  16.52  91.96 39.48 29.61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PASZKIEL B &amp; K         2  &lt; 2&gt;  43 S   224019  8:57:30  1095.58  16.96  91.74 39.47 29.60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WOŹNICZKO PRZEMYSŁAW   1  47-18- 6 S   121005  8:50:38  1094.86  17.41  91.52 39.46 29.59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WOŹNICZKO PRZEMYSŁAW   1  &lt; 2&gt;  41 -   121051  8:50:40  1094.59  17.86  91.29 39.44 29.58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WOŹNICZKO PRZEMYSŁAW   1  &lt; 3&gt;  42 -   121032  8:50:42  1094.33  18.30  91.07 39.43 29.57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WOŹNICZKO PRZEMYSŁAW   1  &lt; 4&gt; 117 -   121029  8:50:47  1093.65  18.75  90.85 39.41 29.56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PASZKIEL B &amp; K         2  &lt; 3&gt;  44 S   224090  8:57:48  1093.28  19.20  90.63 39.40 29.55 15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PASZKIEL B &amp; K         2  &lt; 4&gt;  45 -   224089  8:57:52  1092.77  19.64  90.40 39.38 29.54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PASZKIEL B &amp; K         2  &lt; 5&gt;  62 S   224083  8:58:16  1089.72  20.09  90.18 39.37 29.53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GRUSZKA ANDRZEJ        2  &lt; 2&gt;  88 -   246003  8:47:16  1088.56  20.54  89.96 39.36 29.52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SOJA SŁAWOMIR          2 117-37- 5 S   225051  9:07:31  1087.95  20.98  89.73 39.34 29.51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CHMIELEWSKI ADAM       2  38-12- 6 -   207021  9:06:34  1087.71  21.43  89.51 39.33 29.50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SOJA SŁAWOMIR          2  &lt; 2&gt;  50 -   225046  9:07:34  1087.59  21.88  89.29 39.31 29.48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SOJA SŁAWOMIR          2  &lt; 3&gt;  51 -   225120  9:07:35  1087.47  22.32  89.06 39.30 29.47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SOJA SŁAWOMIR          2  &lt; 4&gt;  53 -   225013  9:07:35  1087.47  22.77  88.84 39.28 29.46 165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SKÓRA GRZEGORZ         1  65-16- 4 S   113016  8:48:16  1087.37  23.21  88.62 39.27 29.45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SOJA SŁAWOMIR          2  &lt; 5&gt;  54 -   225101  9:07:36  1087.35  23.66  88.39 39.26 29.44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SOJA SŁAWOMIR          2  &lt; 6&gt;  55 S   225035  9:07:37  1087.23  24.11  88.17 39.24 29.43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SOJA SŁAWOMIR          2  &lt; 7&gt; 101 -   225110  9:07:39  1087.00  24.55  87.95 39.23 29.42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SKÓRA GRZEGORZ         1  &lt; 2&gt;  57 S   113079  8:48:20  1086.83  25.00  87.72 39.21 29.41 144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SKÓRA GRZEGORZ         1  &lt; 3&gt;  58 S   113061  8:48:24  1086.28  25.45  87.50 39.20 29.40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KÓRA GRZEGORZ         1  &lt; 4&gt; 142 -   113058  8:48:24  1086.28  25.89  87.28 39.18 29.39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KIJAS MAREK            2  &lt; 4&gt;  73 S   249053  9:04:27  1084.11  26.34  87.05 39.17 29.38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NOWAK KAMIL            2  82-22- 4 S   247002  8:59:04  1083.46  26.79  86.83 39.16 29.37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NOWAK KAMIL            2  &lt; 2&gt; 114 -   247091  8:59:07  1083.08  27.23  86.61 39.14 29.36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PASZKIEL B &amp; K         2  &lt; 6&gt;  63 S   224075  8:59:10  1082.91  27.68  86.38 39.13 29.35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PASZKIEL B &amp; K         2  &lt; 7&gt;  66 -   224086  8:59:19  1081.79  28.13  86.16 39.11 29.33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RYK MAREK              2  24- 4- 3 S   262014  8:55:54  1081.41  28.57  85.94 39.10 29.32 152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RYK MAREK              2  &lt; 2&gt; 304 S   262066  8:55:57  1081.02  29.02  85.71 39.08 29.31 152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PASZKIEL B &amp; K         2  &lt; 8&gt; 113 -   224043  8:59:50  1077.93  29.46  85.49 39.07 29.30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KIJAS ARKADIUSZ        2  &lt; 2&gt;  71 S   234011  9:05:54  1077.27  29.91  85.27 39.06 29.29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BARTELA RAFAŁ          1  &lt; 5&gt;  69 -   122090  9:00:09  1075.71  30.36  85.04 39.04 29.28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BARTELA RAFAŁ          1  &lt; 6&gt; 123 -   122023  9:00:10  1075.59  30.80  84.82 39.03 29.27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KOŁEK A &amp; FILIP W      2  &lt; 3&gt; 148 -   218055  8:53:41  1071.94  31.25  84.60 39.01 29.26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KIJAS ARKADIUSZ        2  &lt; 3&gt;  89 -   234082  9:06:45  1071.24  31.70  84.38 39.00 29.25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GAWIOR ALBERT          1  &lt; 3&gt;  79 -   107081  8:50:03  1070.94  32.14  84.15 38.98 29.24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KIJAS MAREK            2  &lt; 5&gt;  76 -   249085  9:06:29  1069.56  32.59  83.93 38.97 29.23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KALITA TOMASZ          2  &lt;17&gt;  75 -   237013  9:07:50  1069.53  33.04  83.71 38.96 29.22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KALITA TOMASZ          2  &lt;18&gt;  84 -   237068  9:07:50  1069.53  33.48  83.48 38.94 29.21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KIJAS MAREK            2  &lt; 6&gt;  77 -   249069  9:06:30  1069.44  33.93  83.26 38.93 29.19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KIJAS MAREK            2  &lt; 7&gt;  78 S   249086  9:06:31  1069.32  34.38  83.04 38.91 29.18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KIJAS MAREK            2  &lt; 8&gt;  80 -   249077  9:06:31  1069.32  34.82  82.81 38.90 29.17 16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79 GAWIOR ALBERT          1  &lt; 4&gt; 172 S   107039  8:50:16  1069.22  35.27  82.59 38.88 29.16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80 KIJAS MAREK            2  &lt; 9&gt;  81 -   249095  9:06:32  1069.20  35.71  82.37 38.87 29.15 16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KIJAS MAREK            2  &lt;10&gt;  82 -   249035  9:06:32  1069.20  36.16  82.14 38.86 29.14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KIJAS MAREK            2  &lt;11&gt;  83 -   249070  9:06:34  1068.97  36.61  81.92 38.84 29.13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KIJAS MAREK            2  &lt;12&gt;  86 -   249019  9:06:34  1068.97  37.05  81.70 38.83 29.12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KALITA TOMASZ          2  &lt;19&gt;  85 -   237071  9:07:55  1068.95  37.50  81.47 38.81 29.11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KALITA TOMASZ          2  &lt;20&gt;  87 S   237044  9:07:55  1068.95  37.95  81.25 38.80 29.10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KIJAS MAREK            2  &lt;13&gt; 130 S   249048  9:06:36  1068.73  38.39  81.03 38.78 29.09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KALITA TOMASZ          2  &lt;21&gt;  90 -   237022  9:08:01  1068.25  38.84  80.80 38.77 29.08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GRUSZKA ANDRZEJ        2  &lt; 3&gt; 100 S   246018  8:49:47  1068.23  39.29  80.58 38.75 29.07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KIJAS ARKADIUSZ        2  &lt; 4&gt;  91 -   234026  9:07:12  1068.07  39.73  80.36 38.74 29.06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KALITA TOMASZ          2  &lt;22&gt;  96 -   237032  9:08:03  1068.02  40.18  80.13 38.73 29.04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KIJAS ARKADIUSZ        2  &lt; 5&gt;  92 -   234067  9:07:13  1067.95  40.63  79.91 38.71 29.03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KIJAS ARKADIUSZ        2  &lt; 6&gt;  93 -   234066  9:07:14  1067.83  41.07  79.69 38.70 29.02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KIJAS ARKADIUSZ        2  &lt; 7&gt;  94 -   234085  9:07:17  1067.48  41.52  79.46 38.68 29.01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KIJAS ARKADIUSZ        2  &lt; 8&gt;  95 -   234087  9:07:18  1067.37  41.96  79.24 38.67 29.00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KIJAS ARKADIUSZ        2  &lt; 9&gt;  97 S   234047  9:07:18  1067.37  42.41  79.02 38.65 28.99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KALITA TOMASZ          2  &lt;23&gt; 120 -   237076  9:08:10  1067.20  42.86  78.79 38.64 28.98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KIJAS ARKADIUSZ        2  &lt;10&gt; 131 -   234078  9:07:22  1066.90  43.30  78.57 38.63 28.97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WIERZBICKI JACEK       1  &lt; 3&gt;  99 -   115021  8:46:53  1065.94  43.75  78.35 38.61 28.96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WIERZBICKI JACEK       1  &lt; 4&gt; 146 -   115091  8:47:01  1064.87  44.20  78.13 38.60 28.95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GRUSZKA ANDRZEJ        2  &lt; 4&gt; 112 -   246039  8:50:14  1064.68  44.64  77.90 38.58 28.94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 SOJA SŁAWOMIR          2  &lt; 8&gt; 103 -   225004  9:10:54  1064.34  45.09  77.68 38.57 28.93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2 DUDEK ANDRZEJ          2  44- 7- 2 -   252077  9:07:26  1064.33  45.54  77.46 38.55 28.92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3 SOJA SŁAWOMIR          2  &lt; 9&gt; 104 -   225045  9:10:55  1064.22  45.98  77.23 38.54 28.91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 SOJA SŁAWOMIR          2  &lt;10&gt; 105 S   225122  9:10:56  1064.11  46.43  77.01 38.53 28.89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5 SOJA SŁAWOMIR          2  &lt;11&gt; 106 -   225015  9:10:57  1063.99  46.88  76.79 38.51 28.88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6 SOJA SŁAWOMIR          2  &lt;12&gt; 107 -   225085  9:10:57  1063.99  47.32  76.56 38.50 28.87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7 SOJA SŁAWOMIR          2  &lt;13&gt; 108 -   225093  9:10:57  1063.99  47.77  76.34 38.48 28.86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8 SOJA SŁAWOMIR          2  &lt;14&gt; 109 -   225001  9:10:59  1063.77  48.21  76.12 38.47 28.85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9 SOJA SŁAWOMIR          2  &lt;15&gt; 110 -   225003  9:11:01  1063.54  48.66  75.89 38.45 28.84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 SOJA SŁAWOMIR          2  &lt;16&gt; 145 -   225099  9:11:02  1063.43  49.11  75.67 38.44 28.83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 BOREK MIECZYSŁAW       2  45- 5- 3 S   203017  9:08:49  1063.15  49.55  75.45 38.43 28.82 163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 GRUSZKA ANDRZEJ        2  &lt; 5&gt; 167 S   246001  8:50:33  1062.19  50.00  75.22 38.41 28.81 143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3 PASZKIEL B &amp; K         2  &lt; 9&gt; 124 -   224037  9:02:18  1059.88  50.45  75.00 38.40 28.80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4 NOWAK KAMIL            2  &lt; 3&gt; 115 -   247099  9:02:17  1059.79  50.89  74.78 38.38 28.79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5 NOWAK KAMIL            2  &lt; 4&gt; 116 -   247021  9:02:18  1059.67  51.34  74.55 38.37 28.78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6 NOWAK KAMIL            2  &lt; 5&gt; 144 -   247072  9:02:30  1058.24  51.79  74.33 38.35 28.77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7 WOŹNICZKO PRZEMYSŁAW   1  &lt; 5&gt; 150 -   121002  8:55:42  1055.44  52.23  74.11 38.34 28.75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8 BOREK MIECZYSŁAW       2  &lt; 2&gt; 527 -   203043  9:10:14  1053.45  52.68  73.88 38.33 28.74 163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9 WOJCIECHOWSKI MIROSŁAW 1  27- 3- 2 -   120032  8:57:56  1052.73  53.13  73.66 38.31 28.73 15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 KALITA TOMASZ          2  &lt;24&gt; 121 -   237049  9:10:21  1052.20  53.57  73.44 38.30 28.72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1 KALITA TOMASZ          2  &lt;25&gt; 321 -   237089  9:10:29  1051.30  54.02  73.21 38.28 28.71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2 KUC SYLWESTER          2  29- 4- 2 S   222015  8:59:08  1049.38  54.46  72.99 38.27 28.70 151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3 BARTELA RAFAŁ          1  &lt; 7&gt; 134 -   122045  9:03:50  1049.09  54.91  72.77 38.25 28.69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4 PASZKIEL B &amp; K         2  &lt;10&gt; 125 -   224049  9:03:51  1048.84  55.36  72.54 38.24 28.68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5 PASZKIEL B &amp; K         2  &lt;11&gt; 126 -   224092  9:03:53  1048.61  55.80  72.32 38.23 28.67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6 PASZKIEL B &amp; K         2  &lt;12&gt; 127 -   224062  9:03:54  1048.49  56.25  72.10 38.21 28.66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7 PASZKIEL B &amp; K         2  &lt;13&gt; 158 -   224091  9:03:58  1048.02  56.70  71.88 38.20 28.65 15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8 ZIOPAJA &amp; KUTA         2  76-17- 3 S   264015  8:53:14  1047.72  57.14  71.65 38.18 28.64 14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29 BASĄG JAN              1  16- 2- 2 S   118020  8:58:38  1047.60  57.59  71.43 38.17 28.63 1504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0 KIJAS MAREK            2  &lt;14&gt; 138 -   249081  9:09:41  1047.43  58.04  71.21 38.15 28.62 162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 KIJAS ARKADIUSZ        2  &lt;11&gt; 132 -   234059  9:10:19  1046.64  58.48  70.98 38.14 28.60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2 KIJAS ARKADIUSZ        2  &lt;12&gt; 389 -   234069  9:10:23  1046.19  58.93  70.76 38.13 28.59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3 DUDAJEK KRZYSZTOF      2  &lt; 3&gt; 136 -   209018  8:59:38  1045.47  59.38  70.54 38.11 28.58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4 BARTELA RAFAŁ          1  &lt; 8&gt; 139 -   122011  9:04:22  1045.35  59.82  70.31 38.10 28.57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5 ZIOPAJA &amp; KUTA         2  &lt; 2&gt; 137 S   264041  8:53:33  1045.33  60.27  70.09 38.08 28.56 14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6 DUDAJEK KRZYSZTOF      2  &lt; 4&gt; 226 S   209042  8:59:40  1045.23  60.71  69.87 38.07 28.55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7 ZIOPAJA &amp; KUTA         2  &lt; 3&gt; 141 -   264027  8:53:35  1045.08  61.16  69.64 38.05 28.54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8 KIJAS MAREK            2  &lt;15&gt; 161 -   249029  9:10:06  1044.62  61.61  69.42 38.04 28.53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9 BARTELA RAFAŁ          1  &lt; 9&gt; 164 S   122076  9:04:30  1044.41  62.05  69.20 38.03 28.52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9 SADY TOMASZ            2  &lt; 2&gt; 191 -   219030  9:12:05  1044.41  62.05  69.20 38.03 28.52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1 ZIOPAJA &amp; KUTA         2  &lt; 4&gt; 161 -   264038  8:53:50  1043.19  62.95  68.75 38.00 28.50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2 SKÓRA GRZEGORZ         1  &lt; 5&gt; 143 -   113024  8:53:56  1043.02  63.39  68.53 37.98 28.49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3 SKÓRA GRZEGORZ         1  &lt; 6&gt; 182 -   113095  8:53:56  1043.02  63.84  68.30 37.97 28.48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4 NOWAK KAMIL            2  &lt; 6&gt; 151 -   247011  9:04:40  1042.92  64.29  68.08 37.95 28.47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5 SOJA SŁAWOMIR          2  &lt;17&gt; 146 -   225002  9:14:07  1042.82  64.73  67.86 37.94 28.45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6 SOJA SŁAWOMIR          2  &lt;18&gt; 156 -   225006  9:14:10  1042.49  65.18  67.63 37.92 28.44 165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6 WIERZBICKI JACEK       1  &lt; 5&gt; 153 -   115043  8:49:51  1042.49  65.18  67.63 37.92 28.44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8 KOŁEK A &amp; FILIP W      2  &lt; 4&gt; 149 -   218087  8:57:37  1042.37  66.07  67.19 37.90 28.42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9 KOŁEK A &amp; FILIP W      2  &lt; 5&gt; 152 -   218051  8:57:38  1042.25  66.52  66.96 37.88 28.41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 WOŹNICZKO PRZEMYSŁAW   1  &lt; 6&gt; 154 S   121003  8:57:29  1042.23  66.96  66.74 37.87 28.40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 NOWAK KAMIL            2  &lt; 7&gt; 155 -   247038  9:04:46  1042.22  67.41  66.52 37.85 28.39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2 KOŁEK A &amp; FILIP W      2  &lt; 6&gt; 197 -   218086  8:57:39  1042.13  67.86  66.29 37.84 28.38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3 WIERZBICKI JACEK       1  &lt; 6&gt; 185 -   115078  8:49:58  1041.59  68.30  66.07 37.82 28.37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4 WOŹNICZKO PRZEMYSŁAW   1  &lt; 7&gt; 206 -   121039  8:57:38  1041.13  68.75  65.85 37.81 28.36 14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5 NOWAK KAMIL            2  &lt; 8&gt; 157 -   247084  9:05:00  1040.60  69.20  65.63 37.80 28.35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6 SOJA SŁAWOMIR          2  &lt;19&gt; 180 -   225107  9:14:28  1040.53  69.64  65.40 37.78 28.34 165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7 NOWAK KAMIL            2  &lt; 9&gt; 201 -   247105  9:05:01  1040.48  70.09  65.18 37.77 28.33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8 PASZKIEL B &amp; K         2  &lt;14&gt; 159 -   224031  9:05:07  1039.99  70.54  64.96 37.75 28.31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9 PASZKIEL B &amp; K         2  &lt;15&gt; 160 -   224078  9:05:09  1039.76  70.98  64.73 37.74 28.30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 PASZKIEL B &amp; K         2  &lt;16&gt; 187 -   224040  9:05:09  1039.76  71.43  64.51 37.72 28.29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ZIOPAJA &amp; KUTA         2  &lt; 5&gt; 257 -   264036  8:54:18  1039.70  71.88  64.29 37.71 28.28 14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MACHULSKI JACEK        2  59- 9- 2 S   217094  9:00:25  1039.70  71.88  64.29 37.71 28.28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KIJAS MAREK            2  &lt;16&gt; 277 -   249058  9:10:50  1039.70  71.88  64.29 37.71 28.28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4 BARTELA RAFAŁ          1  &lt;10&gt; 177 S   122057  9:05:14  1039.32  73.21  63.62 37.67 28.25 156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5 KRALKA MAREK           1  25- 7- 4 S   123005  9:01:40  1038.95  73.66  63.39 37.65 28.24 152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6 KRALKA MAREK           1  &lt; 2&gt; 168 S   123020  9:01:42  1038.72  74.11  63.17 37.64 28.23 152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7 GRUSZKA ANDRZEJ        2  &lt; 6&gt; 169 -   246007  8:53:38  1038.57  74.55  62.95 37.62 28.22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8 KRALKA MAREK           1  &lt; 3&gt; 171 S   123022  9:01:47  1038.13  75.00  62.72 37.61 28.21 152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9 GRUSZKA ANDRZEJ        2  &lt; 7&gt; 170 -   246038  8:53:48  1037.32  75.45  62.50 37.60 28.20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0 GRUSZKA ANDRZEJ        2  &lt; 8&gt; 196 -   246019  8:53:50  1037.07  75.89  62.28 37.58 28.19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 KRALKA MAREK           1  &lt; 4&gt; 245 -   123018  9:01:57  1036.95  76.34  62.05 37.57 28.18 15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2 GAWIOR ALBERT          1  &lt; 5&gt; 173 -   107021  8:54:30  1036.77  76.79  61.83 37.55 28.16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3 GAWIOR ALBERT          1  &lt; 6&gt; 174 -   107063  8:54:30  1036.77  77.23  61.61 37.54 28.15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4 GAWIOR ALBERT          1  &lt; 7&gt; 175 S   107055  8:54:31  1036.65  77.68  61.38 37.52 28.14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5 GAWIOR ALBERT          1  &lt; 8&gt; 176 -   107005  8:54:33  1036.40  78.13  61.16 37.51 28.13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6 GAWIOR ALBERT          1  &lt; 9&gt; 178 -   107050  8:54:35  1036.16  78.57  60.94 37.50 28.12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7 BARTELA RAFAŁ          1  &lt;11&gt; 239 -   122074  9:05:42  1036.10  79.02  60.71 37.48 28.11 156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8 GAWIOR ALBERT          1  &lt;10&gt; 205 S   107007  8:54:37  1035.91  79.46  60.49 37.47 28.10 1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9 SYCHOWSKI DAMIAN       1  49-14- 5 -   112011  8:51:13  1035.34  79.91  60.27 37.45 28.09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 SOJA SŁAWOMIR          2  &lt;20&gt; 194 -   225086  9:15:28  1034.05  80.36  60.04 37.44 28.08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5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1 KLIMCZAK ARTUR         2  &lt; 2&gt; 184 -   230024  9:02:16  1032.21  80.80  59.82 37.42 28.07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2 SKÓRA GRZEGORZ         1  &lt; 7&gt; 219 -   113090  8:55:28  1031.63  81.25  59.60 37.41 28.06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3 KWIECIEŃ TOMASZ        2  &lt; 2&gt; 287 S   253052  9:10:06  1031.53  81.70  59.38 37.40 28.05 15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4 KLIMCZAK ARTUR         2  &lt; 3&gt; 273 S   230015  9:02:22  1031.51  82.14  59.15 37.38 28.04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5 WIERZBICKI JACEK       1  &lt; 7&gt; 186 -   115083  8:51:22  1030.90  82.59  58.93 37.37 28.03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6 WIERZBICKI JACEK       1  &lt; 8&gt; 231 -   115075  8:51:47  1027.76  83.04  58.71 37.35 28.01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7 PASZKIEL B &amp; K         2  &lt;17&gt; 249 -   224057  9:06:56  1027.56  83.48  58.48 37.34 28.00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8 MŁYNARCZYK RAFAŁ       2  49- 3- 0 -   255079  9:02:33  1026.50  83.93  58.26 37.32 27.99 151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9 PIWOWARSKI ŁUKASZ      2  24-11- 8 S   208016  9:02:52  1026.40  84.38  58.04 37.31 27.98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 PIWOWARSKI ŁUKASZ      2  &lt; 2&gt; 297 S   208029  9:02:54  1026.17  84.82  57.81 37.30 27.97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1 SADY TOMASZ            2  &lt; 3&gt; 192 -   219001  9:15:05  1024.84  85.27  57.59 37.28 27.96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2 SADY TOMASZ            2  &lt; 4&gt; 285 S   219048  9:15:06  1024.73  85.71  57.37 37.27 27.95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3 PĄPA MARIUSZ           1  33- 8- 4 S   125021  9:07:33  1024.58  86.16  57.14 37.25 27.94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4 SOJA SŁAWOMIR          2  &lt;21&gt; 217 -   225121  9:17:00  1024.26  86.61  56.92 37.24 27.93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5 PĄPA MARIUSZ           1  &lt; 2&gt; 218 -   125023  9:07:36  1024.25  87.05  56.70 37.22 27.92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6 GRUSZKA ANDRZEJ        2  &lt; 9&gt; 199 -   246006  8:55:37  1023.92  87.50  56.47 37.21 27.91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7 KOŁEK A &amp; FILIP W      2  &lt; 7&gt; 198 -   218094  9:00:16  1023.36  87.95  56.25 37.19 27.90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8 KOŁEK A &amp; FILIP W      2  &lt; 8&gt; 200 -   218073  9:00:17  1023.24  88.39  56.03 37.18 27.89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9 GRUSZKA ANDRZEJ        2  &lt;10&gt; 233 -   246061  8:55:43  1023.19  88.84  55.80 37.17 27.87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 KOŁEK A &amp; FILIP W      2  &lt; 9&gt; 202 -   218053  9:00:18  1023.12  89.29  55.58 37.15 27.86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 NOWAK KAMIL            2  &lt;10&gt; 204 -   247039  9:07:35  1022.98  89.73  55.36 37.14 27.85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2 KOŁEK A &amp; FILIP W      2  &lt;10&gt; 203 -   218069  9:00:21  1022.77  90.18  55.13 37.12 27.84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3 KOŁEK A &amp; FILIP W      2  &lt;11&gt; 220 -   218011  9:00:22  1022.66  90.63  54.91 37.11 27.83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4 NOWAK KAMIL            2  &lt;11&gt; 207 -   247020  9:07:41  1022.31  91.07  54.69 37.09 27.82 156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5 GAWIOR ALBERT          1  &lt;11&gt; 240 -   107071  8:56:43  1020.56  91.52  54.46 37.08 27.81 1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6 WOŹNICZKO PRZEMYSŁAW   1  &lt; 8&gt; 208 -   121036  9:00:37  1019.80  91.96  54.24 37.07 27.80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7 NOWAK KAMIL            2  &lt;12&gt; 319 -   247057  9:08:04  1019.75  92.41  54.02 37.05 27.79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8 WOŹNICZKO PRZEMYSŁAW   1  &lt; 9&gt; 370 -   121019  9:00:39  1019.57  92.86  53.79 37.04 27.78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9 WOJCIECHOWSKI MIROSŁAW 1  &lt; 2&gt; 216 S   120045  9:02:46  1018.29  93.30  53.57 37.02 27.77 15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 SYCHOWSKI DAMIAN       1  &lt; 2&gt; 215 -   112040  8:53:43  1016.68  93.75  53.35 37.01 27.76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1 ZYS MAREK              2  38-12- 7 S   245023  9:04:22  1016.42  94.20  53.13 36.99 27.75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2 PIŁAT PIOTR            2  20- 5- 4 S   227024  9:04:00  1015.57  94.64  52.90 36.98 27.74 151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3 CHMIELEWSKI ADAM       2  &lt; 2&gt; 229 -   207053  9:17:30  1014.52  95.09  52.68 36.97 27.72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4 ŚLUSARSKI LESZEK       2  24- 6- 2 S   236005  9:17:28  1014.42  95.54  52.46 36.95 27.71 16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5 SYCHOWSKI DAMIAN       1  &lt; 3&gt; 225 S   112048  8:54:04  1014.12  95.98  52.23 36.94 27.70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6 WOJCIECHOWSKI MIROSŁAW 1  &lt; 3&gt;---- S   120040  9:03:25  1013.83  96.43  52.01 36.92 27.69 15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7 SOJA SŁAWOMIR          2  &lt;22&gt; 251 S   225126  9:18:48  1013.00  96.88  51.79 36.91 27.68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8 PĄPA MARIUSZ           1  &lt; 3&gt; 384 S   125046  9:09:21  1012.63  97.32  51.56 36.89 27.67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9 SKÓRA GRZEGORZ         1  &lt; 8&gt; 221 -   113039  8:58:07  1012.53  97.77  51.34 36.88 27.66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 KOŁEK A &amp; FILIP W      2  &lt;12&gt; 260 S   218061  9:01:51  1012.33  98.21  51.12 36.87 27.65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1 SKÓRA GRZEGORZ         1  &lt; 9&gt; 223 S   113007  8:58:10  1012.18  98.66  50.89 36.85 27.64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2 MROZICKI ROBERT        2  59-21- 7 S   268069  9:01:32  1012.06  99.11  50.67 36.84 27.63 14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3 SKÓRA GRZEGORZ         1  &lt;10&gt; 224 -   113025  8:58:13  1011.82  99.55  50.45 36.82 27.62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4 SKÓRA GRZEGORZ         1  &lt;11&gt; 227 -   113054  8:58:15  1011.59 100.00  50.22 36.81 27.61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5 SYCHOWSKI DAMIAN       1  &lt; 4&gt; 230 S   112034  8:54:25  1011.57 100.45  50.00 36.79 27.60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6 DUDAJEK KRZYSZTOF      2  &lt; 5&gt; 232 -   209075  9:04:30  1011.44 100.89  49.78 36.78 27.58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7 SKÓRA GRZEGORZ         1  &lt;12&gt; 503 -   113052  8:58:19  1011.12 101.34  49.55 36.77 27.57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8 MAJKOWSKI MAREK&amp;LESZEK 2  37- 7- 5 S   214031  9:04:24  1011.11 101.79  49.33 36.75 27.56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9 CHMIELEWSKI ADAM       2  &lt; 3&gt; 322 -   207029  9:18:09  1010.48 102.23  49.11 36.74 27.55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 SYCHOWSKI DAMIAN       1  &lt; 5&gt; 247 S   112023  8:54:36  1010.24 102.68  48.88 36.72 27.54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1 WIERZBICKI JACEK       1  &lt; 9&gt; 262 -   115034  8:54:13  1009.79 103.13  48.66 36.71 27.53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2 DUDAJEK KRZYSZTOF      2  &lt; 6&gt; 238 S   209026  9:04:51  1009.08 103.57  48.44 36.69 27.52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3 GRUSZKA ANDRZEJ        2  &lt;11&gt; 234 -   246008  8:57:43  1008.85 104.02  48.21 36.68 27.51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4 GRUSZKA ANDRZEJ        2  &lt;12&gt; 235 -   246052  8:57:45  1008.62 104.46  47.99 36.67 27.50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5 GRUSZKA ANDRZEJ        2  &lt;13&gt; 237 -   246062  8:57:46  1008.50 104.91  47.77 36.65 27.49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6 DUDEK ANDRZEJ          2  &lt; 2&gt; 242 S   252060  9:15:53  1008.43 105.36  47.54 36.64 27.48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7 GRUSZKA ANDRZEJ        2  &lt;14&gt; 271 -   246059  8:57:48  1008.26 105.80  47.32 36.62 27.47 143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8 DUDAJEK KRZYSZTOF      2  &lt; 7&gt; 326 -   209078  9:04:59  1008.18 106.25  47.10 36.61 27.46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9 BARTELA RAFAŁ          1  &lt;12&gt; 302 -   122009  9:09:54  1008.01 106.70  46.88 36.59 27.45 156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 GAWIOR ALBERT          1  &lt;12&gt; 241 -   107094  8:58:30  1007.87 107.14  46.65 36.58 27.43 1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1 GAWIOR ALBERT          1  &lt;13&gt; 243 S   107019  8:58:32  1007.64 107.59  46.43 36.57 27.42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2 DUDEK ANDRZEJ          2  &lt; 3&gt; 253 -   252012  9:16:02  1007.49 108.04  46.21 36.55 27.41 1622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3 GAWIOR ALBERT          1  &lt;14&gt; 244 -   107038  8:58:36  1007.17 108.48  45.98 36.54 27.40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4 GAWIOR ALBERT          1  &lt;15&gt; 250 S   107032  8:58:36  1007.17 108.93  45.76 36.52 27.39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5 ŚLUSARSKI HENRYK       2  35- 3- 2 -   235009  9:17:50  1006.92 109.38  45.54 36.51 27.38 163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5 KRALKA MAREK           1  &lt; 5&gt; 369 S   123015  9:06:20  1006.92 109.38  45.54 36.51 27.38 15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7 SYCHOWSKI DAMIAN       1  &lt; 6&gt; 248 -   112006  8:55:10  1006.16 110.27  45.09 36.48 27.36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8 SYCHOWSKI DAMIAN       1  &lt; 7&gt; 254 -   112051  8:55:15  1005.56 110.71  44.87 36.47 27.35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9 PASZKIEL B &amp; K         2  &lt;18&gt; 259 -   224080  9:10:17  1005.39 111.16  44.64 36.45 27.34 15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0 GAWIOR ALBERT          1  &lt;16&gt; 255 -   107095  8:58:54  1005.07 111.61  44.42 36.44 27.33 1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1 SOJA SŁAWOMIR          2  &lt;23&gt; 279 -   225079  9:20:07  1004.93 112.05  44.20 36.42 27.32 1659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2 MROZICKI ROBERT        2  &lt; 2&gt; 256 -   268043  9:02:54  1002.70 112.50  43.97 36.41 27.31 14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3 DUDEK ANDRZEJ          2  &lt; 4&gt; 315 -   252041  9:16:49  1002.62 112.95  43.75 36.39 27.30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4 SYCHOWSKI DAMIAN       1  &lt; 8&gt; 293 -   112031  8:55:44  1002.11 113.39  43.53 36.38 27.28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5 GAWIOR ALBERT          1  &lt;17&gt; 428 -   107041  8:59:21  1001.94 113.84  43.30 36.36 27.27 1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6 MROZICKI ROBERT        2  &lt; 3&gt; 308 S   268075  9:03:04  1001.58 114.29  43.08 36.35 27.26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7 ZIOPAJA &amp; KUTA         2  &lt; 6&gt; 264 -   264022  8:59:37  1001.48 114.73  42.86 36.34 27.25 144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8 MACHULSKI JACEK        2  &lt; 2&gt; 261 -   217025  9:06:02  1001.04 115.18  42.63 36.32 27.24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9 PASZKIEL B &amp; K         2  &lt;19&gt; 405 -   224079  9:10:59  1000.88 115.63  42.41 36.31 27.23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 KOŁEK A &amp; FILIP W      2  &lt;13&gt; 294 S   218025  9:03:32  1000.85 116.07  42.19 36.29 27.22 14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 MACHULSKI JACEK        2  &lt; 3&gt; 290 S   217021  9:06:05  1000.71 116.52  41.96 36.28 27.21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 WIERZBICKI JACEK       1  &lt;10&gt; 289 -   115031  8:55:34  1000.09 116.96  41.74 36.26 27.20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3 BĘBEN JAROSŁAW         2  53-17- 3 -   205047  9:17:23   999.79 117.41  41.52 36.25 27.19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4 ZIOPAJA &amp; KUTA         2  &lt; 7&gt; 266 -   264064  8:59:53   999.63 117.86  41.29 36.24 27.18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5 PIŁAT PIOTR            2  &lt; 2&gt; 303 S   227006  9:06:25   999.36 118.30  41.07 36.22 27.17 151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6 ZIOPAJA &amp; KUTA         2  &lt; 8&gt; 268 -   264017  8:59:59   998.94 118.75  40.85 36.21 27.16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7 ZYS MAREK              2  &lt; 2&gt; 268 -   245061  9:06:59   998.93 119.20  40.63 36.19 27.14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8 ZYS MAREK              2  &lt; 3&gt; 282 S   245017  9:07:02   998.60 119.64  40.40 36.18 27.13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8 ZIOPAJA &amp; KUTA         2  &lt; 9&gt; 270 -   264104  9:00:02   998.60 119.64  40.40 36.18 27.13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 ZIOPAJA &amp; KUTA         2  &lt;10&gt; 276 -   264075  9:00:03   998.48 120.54  39.96 36.15 27.11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1 GRUSZKA ANDRZEJ        2  &lt;15&gt; 272 -   246055  8:59:16   998.01 120.98  39.73 36.14 27.10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2 GRUSZKA ANDRZEJ        2  &lt;16&gt; 274 -   246033  8:59:17   997.90 121.43  39.51 36.12 27.09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3 KLIMCZAK ARTUR         2  &lt; 4&gt; 288 S   230003  9:07:21   997.77 121.88  39.29 36.11 27.08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4 GRUSZKA ANDRZEJ        2  &lt;17&gt; 275 -   246025  8:59:20   997.55 122.32  39.06 36.09 27.07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5 GRUSZKA ANDRZEJ        2  &lt;18&gt; 278 S   246022  8:59:20   997.55 122.77  38.84 36.08 27.06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6 ZIOPAJA &amp; KUTA         2  &lt;11&gt; 318 -   264081  9:00:12   997.45 123.21  38.62 36.06 27.05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7 KIJAS MAREK            2  &lt;17&gt; 280 -   249041  9:17:29   997.15 123.66  38.39 36.05 27.04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8 GRUSZKA ANDRZEJ        2  &lt;19&gt; 291 -   246031  8:59:24   997.09 124.11  38.17 36.04 27.03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9 SOJA SŁAWOMIR          2  &lt;24&gt; 281 -   225062  9:21:28   996.78 124.55  37.95 36.02 27.02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 KIJAS MAREK            2  &lt;18&gt; 296 -   249065  9:17:34   996.64 125.00  37.72 36.01 27.01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1 SOJA SŁAWOMIR          2  &lt;25&gt; 357 -   225114  9:21:30   996.58 125.45  37.50 35.99 26.99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2 ZYS MAREK              2  &lt; 4&gt; 359 S   245069  9:07:23   996.30 125.89  37.28 35.98 26.98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3 SKRZYPEK ŁUKASZ        2  27- 8- 3 S   229023  9:12:15   995.80 126.34  37.05 35.96 26.97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4 SKRZYPEK ŁUKASZ        2  &lt; 2&gt; 286 -   229016  9:12:16   995.70 126.79  36.83 35.95 26.96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5 SADY TOMASZ            2  &lt; 5&gt; 298 -   219042  9:19:50   995.31 127.23  36.61 35.94 26.95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6 SKRZYPEK ŁUKASZ        2  &lt; 3&gt; 341 S   229008  9:12:20   995.28 127.68  36.38 35.92 26.94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7 KWIECIEŃ TOMASZ        2  &lt; 3&gt; 371 -   253067  9:15:45   995.27 128.13  36.16 35.91 26.93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8 KLIMCZAK ARTUR         2  &lt; 5&gt; 393 -   230021  9:07:52   994.40 128.57  35.94 35.89 26.92 15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9 WIERZBICKI JACEK       1  &lt;11&gt; 301 -   115063  8:56:23   994.32 129.02  35.71 35.88 26.91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0 MACHULSKI JACEK        2  &lt; 4&gt; 307 -   217035  9:07:04   994.23 129.46  35.49 35.86 26.90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1 GRUSZKA ANDRZEJ        2  &lt;20&gt; 292 -   246002  8:59:49   994.22 129.91  35.27 35.85 26.89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2 GRUSZKA ANDRZEJ        2  &lt;21&gt; 416 -   246058  8:59:50   994.11 130.36  35.04 35.84 26.88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3 SYCHOWSKI DAMIAN       1  &lt; 9&gt; 311 S   112026  8:56:56   993.64 130.80  34.82 35.82 26.87 14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4 KOŁEK A &amp; FILIP W      2  &lt;14&gt; 295 -   218098  9:04:39   993.38 131.25  34.60 35.81 26.86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5 KOŁEK A &amp; FILIP W      2  &lt;15&gt; 312 -   218021  9:04:41   993.16 131.70  34.38 35.79 26.84 14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6 KIJAS MAREK            2  &lt;19&gt; 299 -   249017  9:18:09   993.07 132.14  34.15 35.78 26.83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7 PIWOWARSKI ŁUKASZ      2  &lt; 3&gt; 300 S   208035  9:07:51   992.93 132.59  33.93 35.76 26.82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8 SADY TOMASZ            2  &lt; 6&gt; 316 -   219006  9:20:15   992.80 133.04  33.71 35.75 26.81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9 KIJAS MAREK            2  &lt;20&gt; 345 -   249076  9:18:13   992.67 133.48  33.48 35.74 26.80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0 PIWOWARSKI ŁUKASZ      2  &lt; 4&gt; 401 -   208011  9:07:56   992.39 133.93  33.26 35.72 26.79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7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1 WIERZBICKI JACEK       1  &lt;12&gt; 325 -   115022  8:56:41   992.21 134.38  33.04 35.71 26.78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2 BARTELA RAFAŁ          1  &lt;13&gt; 329 -   122072  9:12:27   991.68 134.82  32.81 35.69 26.77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3 PIŁAT PIOTR            2  &lt; 3&gt; 338 S   227013  9:07:37   991.50 135.27  32.59 35.68 26.76 151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4 RYK MAREK              2  &lt; 3&gt; 305 S   262025  9:08:46   990.92 135.71  32.37 35.66 26.75 152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5 RYK MAREK              2  &lt; 4&gt;---- -   262052  9:08:50   990.49 136.16  32.14 35.65 26.74 152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6 CHMIEL NORBERT         2  15- 3- 3 S   269025  9:20:53   989.85 136.61  31.92 35.64 26.73 164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7 MACHULSKI JACEK        2  &lt; 5&gt; 309 -   217043  9:07:45   989.79 137.05  31.70 35.62 26.72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8 MROZICKI ROBERT        2  &lt; 4&gt; 310 -   268050  9:04:56   989.11 137.50  31.47 35.61 26.70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9 MACHULSKI JACEK        2  &lt; 6&gt; 454 -   217060  9:07:52   989.03 137.95  31.25 35.59 26.69 151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0 MROZICKI ROBERT        2  &lt; 5&gt; 334 -   268064  9:04:59   988.78 138.39  31.03 35.58 26.68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1 SYCHOWSKI DAMIAN       1  &lt;10&gt; 435 -   112044  8:57:50   987.37 138.84  30.80 35.56 26.67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2 KOŁEK A &amp; FILIP W      2  &lt;16&gt; 363 -   218084  9:05:46   986.03 139.29  30.58 35.55 26.66 148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3 MAJKOWSKI MAREK&amp;LESZEK 2  &lt; 2&gt; 314 -   214004  9:08:18   985.39 139.73  30.36 35.53 26.65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4 MAJKOWSKI MAREK&amp;LESZEK 2  &lt; 3&gt; 317 S   214048  9:08:20   985.17 140.18  30.13 35.52 26.64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5 DUDEK ANDRZEJ          2  &lt; 5&gt; 320 -   252098  9:19:41   985.16 140.63  29.91 35.51 26.63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6 SADY TOMASZ            2  &lt; 7&gt; 367 -   219056  9:21:34   984.95 141.07  29.69 35.49 26.62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7 MAJKOWSKI MAREK&amp;LESZEK 2  &lt; 4&gt; 482 S   214018  9:08:23   984.85 141.52  29.46 35.48 26.61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8 ZIOPAJA &amp; KUTA         2  &lt;12&gt; 349 -   264020  9:02:07   984.46 141.96  29.24 35.46 26.60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9 NOWAK KAMIL            2  &lt;13&gt; 323 -   247055  9:13:35   984.28 142.41  29.02 35.45 26.59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0 DUDEK ANDRZEJ          2  &lt; 6&gt; 496 -   252112  9:19:53   983.97 142.86  28.79 35.43 26.58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1 KALITA TOMASZ          2  &lt;26&gt; 356 -   237095  9:21:09   983.81 143.30  28.57 35.42 26.57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2 CHMIELEWSKI ADAM       2  &lt; 4&gt; 331 -   207036  9:22:54   981.89 143.75  28.35 35.41 26.55 16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3 NOWAK KAMIL            2  &lt;14&gt; 380 -   247104  9:13:59   981.80 144.20  28.13 35.39 26.54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4 BĘBEN JAROSŁAW         2  &lt; 2&gt; 326 -   205025  9:20:22   981.76 144.64  27.90 35.38 26.53 162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5 WIERZBICKI JACEK       1  &lt;13&gt; 328 -   115082  8:58:12   981.70 145.09  27.68 35.36 26.52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6 BĘBEN JAROSŁAW         2  &lt; 3&gt; 335 -   205013  9:20:24   981.56 145.54  27.46 35.35 26.51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6 DUDAJEK KRZYSZTOF      2  &lt; 8&gt; 330 -   209097  9:09:03   981.56 145.54  27.46 35.35 26.51 15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8 WIERZBICKI JACEK       1  &lt;14&gt; 351 -   115048  8:58:15   981.36 146.43  27.01 35.32 26.49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9 BARTELA RAFAŁ          1  &lt;14&gt; 360 -   122019  9:14:08   981.19 146.88  26.79 35.31 26.48 156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0 DUDAJEK KRZYSZTOF      2  &lt; 9&gt; 333 S   209053  9:09:07   981.14 147.32  26.56 35.29 26.47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1 CHMIELEWSKI ADAM       2  &lt; 5&gt; 332 -   207056  9:23:03   981.02 147.77  26.34 35.28 26.46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2 CHMIELEWSKI ADAM       2  &lt; 6&gt; 398 S   207035  9:23:04   980.92 148.21  26.12 35.26 26.45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3 DUDAJEK KRZYSZTOF      2  &lt;10&gt; 337 -   209079  9:09:11   980.72 148.66  25.89 35.25 26.44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4 MROZICKI ROBERT        2  &lt; 6&gt; 339 S   268079  9:06:13   980.71 149.11  25.67 35.23 26.43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5 BĘBEN JAROSŁAW         2  &lt; 4&gt; 343 S   205028  9:20:33   980.67 149.55  25.45 35.22 26.42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6 ŚLUSARSKI LESZEK       2  &lt; 2&gt; 340 -   236023  9:23:05   980.53 150.00  25.22 35.21 26.40 16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7 DUDAJEK KRZYSZTOF      2  &lt;11&gt; 483 -   209094  9:09:13   980.50 150.45  25.00 35.19 26.39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8 PIŁAT PIOTR            2  &lt; 4&gt; 494 S   227023  9:09:20   980.48 150.89  24.78 35.18 26.38 151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9 MROZICKI ROBERT        2  &lt; 7&gt; 342 -   268030  9:06:16   980.39 151.34  24.55 35.16 26.37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0 ŚLUSARSKI LESZEK       2  &lt; 3&gt; 354 -   236055  9:23:07   980.33 151.79  24.33 35.15 26.36 164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1 SKRZYPEK ŁUKASZ        2  &lt; 4&gt; 374 -   229024  9:14:45   980.22 152.23  24.11 35.13 26.35 15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2 MROZICKI ROBERT        2  &lt; 8&gt; 344 -   268034  9:06:19   980.06 152.68  23.88 35.12 26.34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3 BĘBEN JAROSŁAW         2  &lt; 5&gt; 364 S   205012  9:20:43   979.68 153.13  23.66 35.11 26.33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4 MROZICKI ROBERT        2  &lt; 9&gt; 346 S   268067  9:06:30   978.88 153.57  23.44 35.09 26.32 14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5 KIJAS MAREK            2  &lt;21&gt; 348 -   249007  9:20:32   978.78 154.02  23.21 35.08 26.31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6 MROZICKI ROBERT        2  &lt;10&gt; 347 -   268062  9:06:34   978.45 154.46  22.99 35.06 26.30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7 MROZICKI ROBERT        2  &lt;11&gt; 353 -   268039  9:06:34   978.45 154.91  22.77 35.05 26.29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8 KIJAS MAREK            2  &lt;22&gt; 400 -   249036  9:20:37   978.28 155.36  22.54 35.03 26.28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9 ZIOPAJA &amp; KUTA         2  &lt;13&gt; 350 -   264009  9:03:04   978.14 155.80  22.32 35.02 26.26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0 ZIOPAJA &amp; KUTA         2  &lt;14&gt; 352 -   264105  9:03:07   977.81 156.25  22.10 35.01 26.25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1 WIERZBICKI JACEK       1  &lt;15&gt; 429 -   115069  8:58:48   977.61 156.70  21.88 34.99 26.24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2 ZIOPAJA &amp; KUTA         2  &lt;15&gt; 379 -   264062  9:03:14   977.04 157.14  21.65 34.98 26.23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3 MROZICKI ROBERT        2  &lt;12&gt; 355 -   268026  9:06:50   976.73 157.59  21.43 34.96 26.22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4 ŚLUSARSKI LESZEK       2  &lt; 4&gt; 426 -   236036  9:23:48   976.36 158.04  21.21 34.95 26.21 164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5 MROZICKI ROBERT        2  &lt;13&gt; 388 -   268059  9:06:55   976.19 158.48  20.98 34.93 26.20 14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6 KALITA TOMASZ          2  &lt;27&gt; 365 -   237091  9:22:31   975.78 158.93  20.76 34.92 26.19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7 SOJA SŁAWOMIR          2  &lt;26&gt; 358 S   225100  9:25:03   975.77 159.38  20.54 34.91 26.18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8 SOJA SŁAWOMIR          2  &lt;27&gt; 362 -   225034  9:25:05   975.58 159.82  20.31 34.89 26.17 165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9 ZYS MAREK              2  &lt; 5&gt; 446 -   245007  9:10:41   975.18 160.27  20.09 34.88 26.16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0 BARTELA RAFAŁ          1  &lt;15&gt; 361 -   122048  9:15:07   975.16 160.71  19.87 34.86 26.15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8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1 BARTELA RAFAŁ          1  &lt;16&gt; 383 -   122041  9:15:07   975.16 161.16  19.64 34.85 26.14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2 SOJA SŁAWOMIR          2  &lt;28&gt; 376 -   225052  9:25:10   975.10 161.61  19.42 34.83 26.13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3 KOŁEK A &amp; FILIP W      2  &lt;17&gt;---- S   218016  9:07:29   974.93 162.05  19.20 34.82 26.11 148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4 BĘBEN JAROSŁAW         2  &lt; 6&gt; 366 -   205070  9:21:34   974.68 162.50  18.97 34.81 26.10 162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5 KALITA TOMASZ          2  &lt;28&gt; 368 -   237067  9:22:46   974.33 162.95  18.75 34.79 26.09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6 BĘBEN JAROSŁAW         2  &lt; 7&gt; 458 -   205038  9:21:38   974.29 163.39  18.53 34.78 26.08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7 SADY TOMASZ            2  &lt; 8&gt; 417 S   219004  9:23:27   973.94 163.84  18.30 34.76 26.07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8 KALITA TOMASZ          2  &lt;29&gt; 378 -   237086  9:22:52   973.75 164.29  18.08 34.75 26.06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9 KRALKA MAREK           1  &lt; 6&gt; 409 -   123021  9:11:30   973.67 164.73  17.86 34.73 26.05 15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0 WOŹNICZKO PRZEMYSŁAW   1  &lt;10&gt; 373 -   121058  9:07:31   973.66 165.18  17.63 34.72 26.04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1 KWIECIEŃ TOMASZ        2  &lt; 4&gt; 372 -   253015  9:19:21   973.47 165.63  17.41 34.70 26.03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2 KWIECIEŃ TOMASZ        2  &lt; 5&gt; 375 -   253050  9:19:22   973.37 166.07  17.19 34.69 26.02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3 WOŹNICZKO PRZEMYSŁAW   1  &lt;11&gt; 380 -   121027  9:07:35   973.24 166.52  16.96 34.68 26.01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4 SKRZYPEK ŁUKASZ        2  &lt; 5&gt; 487 S   229021  9:15:57   972.91 166.96  16.74 34.66 26.00 15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5 KWIECIEŃ TOMASZ        2  &lt; 6&gt; 432 -   253005  9:19:33   972.29 167.41  16.52 34.65 25.99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6 SOJA SŁAWOMIR          2  &lt;29&gt; 377 -   225019  9:25:41   972.15 167.86  16.29 34.63 25.97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7 SOJA SŁAWOMIR          2  &lt;30&gt; 433 -   225070  9:25:44   971.87 168.30  16.07 34.62 25.96 165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8 KALITA TOMASZ          2  &lt;30&gt; 387 -   237072  9:23:20   971.05 168.75  15.85 34.60 25.95 16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9 ZIOPAJA &amp; KUTA         2  &lt;16&gt; 399 -   264089  9:04:09   971.04 169.20  15.63 34.59 25.94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0 NOWAK KAMIL            2  &lt;15&gt; 382 S   247102  9:15:45   971.01 169.64  15.40 34.58 25.93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0 WOŹNICZKO PRZEMYSŁAW   1  &lt;12&gt; 493 S   121062  9:07:56   971.01 169.64  15.40 34.58 25.93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2 NOWAK KAMIL            2  &lt;16&gt; 385 -   247040  9:15:46   970.91 170.54  14.96 34.55 25.91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3 BARTELA RAFAŁ          1  &lt;17&gt; 386 -   122040  9:15:50   970.82 170.98  14.73 34.53 25.90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4 PĄPA MARIUSZ           1  &lt; 4&gt; 423 -   125033  9:16:02   970.61 171.43  14.51 34.52 25.89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5 NOWAK KAMIL            2  &lt;17&gt; 449 -   247074  9:15:50   970.51 171.88  14.29 34.50 25.88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6 BARTELA RAFAŁ          1  &lt;18&gt; 395 -   122036  9:15:55   970.32 172.32  14.06 34.49 25.87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7 KALITA TOMASZ          2  &lt;31&gt;---- -   237073  9:23:33   969.80 172.77  13.84 34.48 25.86 16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8 MROZICKI ROBERT        2  &lt;14&gt; 413 S   268072  9:07:56   969.70 173.21  13.62 34.46 25.85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9 KIJAS ARKADIUSZ        2  &lt;13&gt; 391 -   234086  9:22:42   969.35 173.66  13.39 34.45 25.84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0 ŚLUSARSKI HENRYK       2  &lt; 2&gt; 393 S   235046  9:24:09   969.32 174.11  13.17 34.43 25.82 16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1 KIJAS ARKADIUSZ        2  &lt;14&gt; 392 -   234060  9:22:43   969.25 174.55  12.95 34.42 25.81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2 KIJAS ARKADIUSZ        2  &lt;15&gt; 396 -   234027  9:22:46   968.96 175.00  12.72 34.40 25.80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3 KLIMCZAK ARTUR         2  &lt; 6&gt; 480 S   230036  9:11:53   968.94 175.45  12.50 34.39 25.79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3 ŚLUSARSKI HENRYK       2  &lt; 3&gt;---- S   235016  9:24:13   968.94 175.45  12.50 34.39 25.79 163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5 BARTELA RAFAŁ          1  &lt;19&gt; 403 -   122032  9:16:09   968.91 176.34  12.05 34.36 25.77 156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6 KIJAS ARKADIUSZ        2  &lt;16&gt; 397 -   234061  9:22:47   968.87 176.79  11.83 34.35 25.76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7 KIJAS ARKADIUSZ        2  &lt;17&gt; 444 -   234089  9:22:49   968.68 177.23  11.61 34.33 25.75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8 CHMIELEWSKI ADAM       2  &lt; 7&gt; 465 -   207009  9:25:16   968.25 177.68  11.38 34.32 25.74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9 ZIOPAJA &amp; KUTA         2  &lt;17&gt;---- S   264058  9:04:35   968.22 178.13  11.16 34.30 25.73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0 KIJAS MAREK            2  &lt;23&gt; 402 -   249068  9:22:27   967.57 178.57  10.94 34.29 25.72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1 PIWOWARSKI ŁUKASZ      2  &lt; 5&gt; 434 S   208040  9:11:55   967.20 179.02  10.71 34.28 25.71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2 KIJAS MAREK            2  &lt;24&gt; 404 -   249020  9:22:31   967.19 179.46  10.49 34.26 25.70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3 BARTELA RAFAŁ          1  &lt;20&gt; 514 -   122058  9:16:27   967.11 179.91  10.27 34.25 25.69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4 KIJAS MAREK            2  &lt;25&gt; 526 -   249094  9:22:32   967.09 180.36  10.04 34.23 25.67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5 PASZKIEL B &amp; K         2  &lt;20&gt; 463 -   224001  9:16:27   966.99 180.80   9.82 34.22 25.66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6 PIWOWARSKI MICHAŁ      1  55- 4- 0 -   119020  9:10:34   966.92 181.25   9.60 34.20 25.65 150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7 PIWOWARSKI MICHAŁ      1  &lt; 2&gt; 419 -   119016  9:10:36   966.71 181.70   9.38 34.19 25.64 150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8 LITWIN TOMASZ          2  40- 6- 0 -   251011  9:31:25   966.58 182.14   9.15 34.18 25.63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9 KRALKA MAREK           1  &lt; 7&gt;---- -   123010  9:12:41   966.37 182.59   8.93 34.16 25.62 152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9 PASTERNAK MACIEJ       2   9- 5- 5 S   261002  9:23:00   966.37 182.59   8.93 34.16 25.62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1 PASTERNAK MACIEJ       2  &lt; 2&gt; 412 S   261012  9:23:02   966.18 183.48   8.48 34.13 25.60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2 PASTERNAK MACIEJ       2  &lt; 3&gt; 515 S   261038  9:23:03   966.08 183.93   8.26 34.12 25.59 162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3 MROZICKI ROBERT        2  &lt;15&gt; 453 -   268061  9:08:32   965.91 184.38   8.04 34.10 25.58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4 LITWIN TOMASZ          2  &lt; 2&gt; 472 -   251006  9:31:34   965.75 184.82   7.81 34.09 25.57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5 MŁYNARCZYK RAFAŁ       2  &lt; 2&gt; 470 -   255052  9:11:50   965.74 185.27   7.59 34.08 25.56 151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6 GRUSZKA ANDRZEJ        2  &lt;22&gt; 418 -   246035  9:04:06   965.66 185.71   7.37 34.06 25.55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7 SADY TOMASZ            2  &lt; 9&gt; 420 S   219032  9:24:54   965.63 186.16   7.14 34.05 25.53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8 GRUSZKA ANDRZEJ        2  &lt;23&gt; 421 S   246049  9:04:08   965.44 186.61   6.92 34.03 25.52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9 PIWOWARSKI MICHAŁ      1  &lt; 3&gt; 551 -   119074  9:10:49   965.37 187.05   6.70 34.02 25.51 150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0 SADY TOMASZ            2  &lt;10&gt; 424 S   219046  9:24:57   965.34 187.50   6.47 34.00 25.50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9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1 GRUSZKA ANDRZEJ        2  &lt;24&gt; 422 -   246064  9:04:12   965.01 187.95   6.25 33.99 25.49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2 GRUSZKA ANDRZEJ        2  &lt;25&gt; 425 -   246011  9:04:13   964.91 188.39   6.03 33.97 25.48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3 PĄPA MARIUSZ           1  &lt; 5&gt; 517 -   125022  9:17:00   964.81 188.84   5.80 33.96 25.47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4 SADY TOMASZ            2  &lt;11&gt; 441 -   219077  9:25:03   964.78 189.29   5.58 33.95 25.46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5 GRUSZKA ANDRZEJ        2  &lt;26&gt; 427 -   246034  9:04:15   964.69 189.73   5.36 33.93 25.45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6 ŚLUSARSKI LESZEK       2  &lt; 5&gt; 460 -   236016  9:25:52   964.55 190.18   5.13 33.92 25.44 164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7 GRUSZKA ANDRZEJ        2  &lt;27&gt; 431 -   246012  9:04:17   964.47 190.63   4.91 33.90 25.43 143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8 GAWIOR ALBERT          1  &lt;18&gt; 439 -   107075  9:05:00   964.20 191.07   4.69 33.89 25.42 1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9 WIERZBICKI JACEK       1  &lt;16&gt; 430 -   115010  9:00:50   963.98 191.52   4.46 33.87 25.41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0 WIERZBICKI JACEK       1  &lt;17&gt; 437 -   115084  9:00:50   963.98 191.96   4.24 33.86 25.40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1 GRUSZKA ANDRZEJ        2  &lt;28&gt; 500 -   246057  9:04:23   963.83 192.41   4.02 33.85 25.38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2 KWIECIEŃ TOMASZ        2  &lt; 7&gt; 438 S   253004  9:21:00   963.80 192.86   3.79 33.83 25.37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3 SOJA SŁAWOMIR          2  &lt;31&gt; 485 -   225073  9:27:16   963.22 193.30   3.57 33.82 25.36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4 PIWOWARSKI ŁUKASZ      2  &lt; 6&gt; 445 S   208023  9:12:34   963.21 193.75   3.35 33.80 25.35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5 SYCHOWSKI DAMIAN       1  &lt;11&gt; 436 -   112039  9:01:27   962.99 194.20   3.13 33.79 25.34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6 SYCHOWSKI DAMIAN       1  &lt;12&gt; 492 -   112009  9:01:30   962.66 194.64   2.90 33.77 25.33 14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7 WIERZBICKI JACEK       1  &lt;18&gt; 457 -   115074  9:01:03   962.55 195.09   2.68 33.76 25.32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8 KWIECIEŃ TOMASZ        2  &lt; 8&gt; 448 -   253082  9:21:13   962.54 195.54   2.46 33.75 25.31 15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9 GAWIOR ALBERT          1  &lt;19&gt; 447 S   107053  9:05:16   962.49 195.98   2.23 33.73 25.30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40 BASĄG JAN              1  &lt; 2&gt;---- S   118029  9:11:21   962.39 196.43   2.01 33.72 25.29 1504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41 SADY TOMASZ            2  &lt;12&gt; 442 -   219007  9:25:29   962.32 196.88   1.79 33.70 25.28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2 SADY TOMASZ            2  &lt;13&gt; 443 -   219031  9:25:30   962.23 197.32   1.56 33.69 25.27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3 SADY TOMASZ            2  &lt;14&gt; 518 -   219079  9:25:32   962.04 197.77   1.34 33.67 25.26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4 KIJAS ARKADIUSZ        2  &lt;18&gt; 451 -   234077  9:24:02   961.70 198.21   1.12 33.66 25.25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5 PIWOWARSKI ŁUKASZ      2  &lt; 7&gt; 486 S   208039  9:12:49   961.69 198.66   0.89 33.65 25.23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6 ZYS MAREK              2  &lt; 6&gt; 469 S   245056  9:12:53   961.60 199.11   0.67 33.63 25.22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7 GAWIOR ALBERT          1  &lt;20&gt;---- -   107060  9:05:26   961.42 199.55   0.45 33.62 25.21 1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8 KWIECIEŃ TOMASZ        2  &lt; 9&gt; 459 -   253028  9:21:27   961.19 200.00   0.22 33.60 25.20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 KONIEC KONKURSU  - NA BAZIE  1:5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9 NOWAK KAMIL            2  &lt;18&gt; 450 S   247049  9:17:25   961.05               33.59 25.19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0 NOWAK KAMIL            2  &lt;19&gt; 452 -   247046  9:17:26   960.95               33.57 25.18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1 KIJAS ARKADIUSZ        2  &lt;19&gt; 513 -   234052  9:24:13   960.66               33.56 25.17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2 NOWAK KAMIL            2  &lt;20&gt; 478 S   247111  9:17:29   960.65               33.55 25.16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3 MROZICKI ROBERT        2  &lt;16&gt; 455 -   268042  9:09:23   960.60               33.53 25.15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4 MACHULSKI JACEK        2  &lt; 7&gt; 543 -   217062  9:12:26   960.34               33.52 25.14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5 MROZICKI ROBERT        2  &lt;17&gt; 501 S   268065  9:09:27   960.18               33.50 25.13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6 KUC SYLWESTER          2  &lt; 2&gt; 466 S   222025  9:12:34   959.91               33.49 25.12 151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7 WIERZBICKI JACEK       1  &lt;19&gt; 477 -   115001  9:01:28   959.81               33.47 25.11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8 BĘBEN JAROSŁAW         2  &lt; 8&gt; 461 -   205007  9:24:11   959.61               33.46 25.09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9 KWIECIEŃ TOMASZ        2  &lt;10&gt;---- -   253072  9:21:45   959.46               33.45 25.08 159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0 ŚLUSARSKI LESZEK       2  &lt; 6&gt;---- S   236051  9:26:47   959.41               33.43 25.07 164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1 BĘBEN JAROSŁAW         2  &lt; 9&gt; 462 -   205063  9:24:15   959.23               33.42 25.06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2 BĘBEN JAROSŁAW         2  &lt;10&gt; 464 S   205032  9:24:22   958.57               33.40 25.05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3 PASZKIEL B &amp; K         2  &lt;21&gt; 467 -   224028  9:17:59   957.89               33.39 25.04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4 BĘBEN JAROSŁAW         2  &lt;11&gt; 468 -   205024  9:24:34   957.44               33.37 25.03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5 CHMIELEWSKI ADAM       2  &lt; 8&gt; 474 S   207023  9:27:15   957.10               33.36 25.02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6 KUC SYLWESTER          2  &lt; 3&gt; 510 -   222009  9:13:05   956.77               33.35 25.01 151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7 PASZKIEL B &amp; K         2  &lt;22&gt; 505 -   224084  9:18:15   956.32               33.33 25.00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8 BĘBEN JAROSŁAW         2  &lt;12&gt; 475 -   205062  9:24:48   956.12               33.32 24.99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9 ZYS MAREK              2  &lt; 7&gt; 471 S   245029  9:13:51   955.74               33.30 24.98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0 MŁYNARCZYK RAFAŁ       2  &lt; 3&gt;---- -   255037  9:13:29   955.68               33.29 24.97 151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1 ZYS MAREK              2  &lt; 8&gt; 473 S   245059  9:13:52   955.64               33.27 24.96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2 LITWIN TOMASZ          2  &lt; 3&gt; 490 -   251038  9:33:28   955.47               33.26 24.94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3 ZYS MAREK              2  &lt; 9&gt; 547 -   245021  9:13:54   955.44               33.25 24.93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4 CHMIELEWSKI ADAM       2  &lt; 9&gt; 481 S   207062  9:27:36   955.16               33.23 24.92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5 BĘBEN JAROSŁAW         2  &lt;13&gt; 476 -   205061  9:24:59   955.09               33.22 24.91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6 BĘBEN JAROSŁAW         2  &lt;14&gt; 520 -   205042  9:25:01   954.91               33.20 24.90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7 WIERZBICKI JACEK       1  &lt;20&gt; 498 -   115014  9:02:14   954.81               33.19 24.89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8 NOWAK KAMIL            2  &lt;21&gt; 491 -   247112  9:18:32   954.48               33.17 24.88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9 CHMIEL NORBERT         2  &lt; 2&gt; 536 S   269038  9:27:03   954.37               33.16 24.87 164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0 KLIMCZAK ARTUR         2  &lt; 7&gt;---- -   230087  9:14:17   954.34               33.14 24.86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10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1 CHMIELEWSKI ADAM       2  &lt;10&gt; 524 S   207043  9:27:45   954.33               33.13 24.85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2 MAJKOWSKI MAREK&amp;LESZEK 2  &lt; 5&gt; 549 -   214012  9:13:21   953.96               33.12 24.84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3 DUDAJEK KRZYSZTOF      2  &lt;12&gt; 484 -   209030  9:13:32   953.81               33.10 24.83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4 DUDAJEK KRZYSZTOF      2  &lt;13&gt; 506 -   209044  9:13:36   953.40               33.09 24.82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5 SOJA SŁAWOMIR          2  &lt;32&gt; 495 -   225042  9:29:05   953.16               33.07 24.81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6 PIWOWARSKI ŁUKASZ      2  &lt; 8&gt; 489 S   208014  9:14:17   952.83               33.06 24.79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7 SKRZYPEK ŁUKASZ        2  &lt; 6&gt; 488 -   229028  9:19:22   952.69               33.04 24.78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8 SKRZYPEK ŁUKASZ        2  &lt; 7&gt; 548 -   229038  9:19:23   952.59               33.03 24.77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9 PIWOWARSKI ŁUKASZ      2  &lt; 9&gt; 537 -   208008  9:14:22   952.33               33.02 24.76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0 LITWIN TOMASZ          2  &lt; 4&gt; 533 -   251008  9:34:12   951.56               33.00 24.75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1 NOWAK KAMIL            2  &lt;22&gt;---- -   247005  9:19:05   951.28               32.99 24.74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2 SYCHOWSKI DAMIAN       1  &lt;13&gt; 525 S   112036  9:03:17   951.08               32.97 24.73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3 WOŹNICZKO PRZEMYSŁAW   1  &lt;13&gt; 496 -   121053  9:11:15   950.40               32.96 24.72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4 PIŁAT PIOTR            2  &lt; 5&gt;---- -   227002  9:14:16   950.10               32.94 24.71 151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5 SOJA SŁAWOMIR          2  &lt;33&gt; 519 -   225014  9:29:39   950.07               32.93 24.70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6 WOŹNICZKO PRZEMYSŁAW   1  &lt;14&gt; 499 S   121046  9:11:21   949.79               32.92 24.69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6 DUDEK ANDRZEJ          2  &lt; 7&gt;---- S   252023  9:25:49   949.79               32.92 24.69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8 WIERZBICKI JACEK       1  &lt;21&gt; 531 S   115041  9:03:01   949.76               32.89 24.67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9 WOŹNICZKO PRZEMYSŁAW   1  &lt;15&gt; 511 -   121052  9:11:29   948.98               32.87 24.65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0 GRUSZKA ANDRZEJ        2  &lt;29&gt; 507 S   246017  9:06:45   948.80               32.86 24.64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1 MROZICKI ROBERT        2  &lt;18&gt; 502 -   268056  9:11:21   948.51               32.84 24.63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2 MROZICKI ROBERT        2  &lt;19&gt; 504 S   268076  9:11:21   948.51               32.83 24.62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3 SKÓRA GRZEGORZ         1  &lt;13&gt; 545 -   113065  9:07:47   948.47               32.82 24.61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4 MROZICKI ROBERT        2  &lt;20&gt; 509 -   268018  9:11:24   948.21               32.80 24.60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5 PASZKIEL B &amp; K         2  &lt;23&gt; 515 -   224073  9:19:39   948.19               32.79 24.59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6 DUDAJEK KRZYSZTOF      2  &lt;14&gt; 508 -   209031  9:14:32   947.83               32.77 24.58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7 GRUSZKA ANDRZEJ        2  &lt;30&gt;---- -   246023  9:06:55   947.76               32.76 24.57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8 DUDAJEK KRZYSZTOF      2  &lt;15&gt; 560 -   209013  9:14:33   947.73               32.74 24.56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9 MROZICKI ROBERT        2  &lt;21&gt;---- -   268019  9:11:29   947.70               32.73 24.55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0 KUC SYLWESTER          2  &lt; 4&gt;---- -   222012  9:14:38   947.48               32.72 24.54 151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1 WOŹNICZKO PRZEMYSŁAW   1  &lt;16&gt; 512 S   121020  9:11:47   947.17               32.70 24.53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2 WOŹNICZKO PRZEMYSŁAW   1  &lt;17&gt; 542 -   121030  9:11:48   947.07               32.69 24.52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3 KIJAS ARKADIUSZ        2  &lt;20&gt; 539 -   234057  9:26:42   946.77               32.67 24.50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4 BARTELA RAFAŁ          1  &lt;21&gt;---- S   122067  9:19:59   946.40               32.66 24.49 156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5 PASZKIEL B &amp; K         2  &lt;24&gt; 522 S   224054  9:19:59   946.28               32.64 24.48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5 PASTERNAK MACIEJ       2  &lt; 4&gt; 541 S   261050  9:26:34   946.28               32.64 24.48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7 PĄPA MARIUSZ           1  &lt; 6&gt; 557 -   125045  9:20:13   946.03               32.62 24.46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8 SADY TOMASZ            2  &lt;15&gt;---- -   219076  9:28:26   945.95               32.60 24.45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9 SOJA SŁAWOMIR          2  &lt;34&gt; 521 -   225083  9:30:33   945.20               32.59 24.44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0 BĘBEN JAROSŁAW         2  &lt;15&gt; 523 -   205008  9:26:46   945.18               32.57 24.43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1 SOJA SŁAWOMIR          2  &lt;35&gt; 530 -   225102  9:30:39   944.66               32.56 24.42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2 PASZKIEL B &amp; K         2  &lt;25&gt;---- -   224034  9:20:20   944.27               32.54 24.41 156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3 BĘBEN JAROSŁAW         2  &lt;16&gt; 558 -   205026  9:26:56   944.26               32.53 24.40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4 CHMIELEWSKI ADAM       2  &lt;11&gt; 528 S   207011  9:29:37   944.13               32.52 24.39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5 SYCHOWSKI DAMIAN       1  &lt;14&gt;---- -   112025  9:04:24   943.98               32.50 24.38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6 KIJAS MAREK            2  &lt;26&gt; 529 S   249084  9:26:39   943.90               32.49 24.36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7 BOREK MIECZYSŁAW       2  &lt; 3&gt; 534 -   203062  9:28:16   943.81               32.47 24.35 163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8 CHMIELEWSKI ADAM       2  &lt;12&gt;---- S   207065  9:29:41   943.76               32.46 24.34 164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9 KIJAS MAREK            2  &lt;27&gt;---- -   249030  9:26:41   943.71               32.44 24.33 16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0 SOJA SŁAWOMIR          2  &lt;36&gt; 540 -   225058  9:30:51   943.59               32.43 24.32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1 WIERZBICKI JACEK       1  &lt;22&gt; 532 -   115050  9:04:05   942.96               32.42 24.31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2 WIERZBICKI JACEK       1  &lt;23&gt;---- -   115013  9:04:05   942.96               32.40 24.30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3 LITWIN TOMASZ          2  &lt; 5&gt; 535 -   251037  9:35:54   942.62               32.39 24.29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4 BOREK MIECZYSŁAW       2  &lt; 4&gt; 554 S   203003  9:28:30   942.54               32.37 24.28 163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5 LITWIN TOMASZ          2  &lt; 6&gt;---- -   251024  9:36:06   941.58               32.36 24.27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6 CHMIEL NORBERT         2  &lt; 3&gt;---- S   269045  9:29:27   941.24               32.34 24.26 164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7 PIWOWARSKI ŁUKASZ      2  &lt;10&gt; 538 S   208015  9:16:17   941.01               32.33 24.25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8 PIWOWARSKI ŁUKASZ      2  &lt;11&gt;---- -   208043  9:16:18   940.92               32.31 24.24 151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9 KIJAS ARKADIUSZ        2  &lt;21&gt;---- -   234040  9:27:49   940.65               32.30 24.23 162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0 SOJA SŁAWOMIR          2  &lt;37&gt;---- -   225097  9:31:26   940.47               32.29 24.21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1.09.2024.-WIELUŃ                   - 11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 W- K- S|S|OBRĄCZKA|T PRZYL.|V/Tskor.|COEFIC|PKT-SW|MP-A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-+-+--------+--------+--------+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1 PASTERNAK MACIEJ       2  &lt; 5&gt;---- S   261043  9:27:40   940.25               32.27 24.20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2 WOŹNICZKO PRZEMYSŁAW   1  &lt;18&gt;---- S   121033  9:12:58   940.07               32.26 24.19 148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3 MACHULSKI JACEK        2  &lt; 8&gt; 545 -   217049  9:15:52   939.85               32.24 24.18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4 JAROS MATEUSZ          2  30- 1- 0 -   240012  9:15:27   939.79               32.23 24.17 150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5 MACHULSKI JACEK        2  &lt; 9&gt;---- -   217046  9:15:55   939.55               32.21 24.16 151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5 SKÓRA GRZEGORZ         1  &lt;14&gt; 553 -   113062  9:09:14   939.55               32.21 24.16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7 ZYS MAREK              2  &lt;10&gt; 550 -   245030  9:16:42   938.90               32.19 24.14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8 SKRZYPEK ŁUKASZ        2  &lt; 8&gt;---- -   229019  9:21:47   938.88               32.17 24.13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9 MAJKOWSKI MAREK&amp;LESZEK 2  &lt; 6&gt; 552 S   214039  9:15:56   938.65               32.16 24.12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0 ZYS MAREK              2  &lt;11&gt; 556 S   245045  9:16:45   938.61               32.14 24.11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1 PIWOWARSKI MICHAŁ      1  &lt; 4&gt;---- -   119076  9:15:16   938.56               32.13 24.10 150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2 MAJKOWSKI MAREK&amp;LESZEK 2  &lt; 7&gt;---- S   214050  9:15:57   938.55               32.11 24.09 151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3 SKÓRA GRZEGORZ         1  &lt;15&gt; 555 -   113086  9:09:26   938.33               32.10 24.08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4 BOREK MIECZYSŁAW       2  &lt; 5&gt;---- S   203080  9:29:17   938.30               32.09 24.06 163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5 SKÓRA GRZEGORZ         1  &lt;16&gt;---- -   113021  9:09:28   938.13               32.07 24.05 144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6 ZYS MAREK              2  &lt;12&gt;---- -   245050  9:16:51   938.03               32.06 24.04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7 PĄPA MARIUSZ           1  &lt; 7&gt; 559 S   125035  9:21:40   937.80               32.04 24.03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8 BĘBEN JAROSŁAW         2  &lt;17&gt;---- -   205064  9:28:10   937.54               32.03 24.02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9 PĄPA MARIUSZ           1  &lt; 8&gt;---- S   125050  9:21:46   937.24               32.01 24.01 15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0 DUDAJEK KRZYSZTOF      2  &lt;16&gt;---- -   209100  9:16:22   937.06               32.00 24.00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1 NOWAK KAMIL            2  &lt;23&gt;---- S   247008  9:21:36   936.91                          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2 BĘBEN JAROSŁAW         2  &lt;18&gt;---- S   205010  9:28:18   936.81                          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3 WIERZBICKI JACEK       1  &lt;24&gt;---- -   115019  9:05:05   936.68                          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4 SYCHOWSKI DAMIAN       1  &lt;15&gt;---- -   112047  9:05:34   936.66                          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5 NOWAK KAMIL            2  &lt;24&gt;---- S   247110  9:21:39   936.63                          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5 MROZICKI ROBERT        2  &lt;22&gt;---- -   268016  9:13:20   936.63                          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7 ZYS MAREK              2  &lt;13&gt;---- -   245071  9:17:06   936.58                           15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8 NOWAK KAMIL            2  &lt;25&gt;---- -   247056  9:21:40   936.54                           1560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9 SYCHOWSKI DAMIAN       1  &lt;16&gt;---- -   112017  9:05:36   936.45                          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0 WOJCIECHOWSKI MIROSŁAW 1  &lt; 4&gt;---- -   120026  9:15:41   936.44                           15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1 SYCHOWSKI DAMIAN       1  &lt;17&gt;---- -   112056  9:05:37   936.35                          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2 MROZICKI ROBERT        2  &lt;23&gt;---- S   268022  9:13:24   936.24                           148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3 SOJA SŁAWOMIR          2  &lt;38&gt;---- -   225087  9:32:18   935.87                          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4 DUDAJEK KRZYSZTOF      2  &lt;17&gt;---- -   209065  9:16:36   935.71                          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5 ŚLUSARSKI HENRYK       2  &lt; 4&gt;---- -   235012  9:30:16   935.49                           163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6 DUDAJEK KRZYSZTOF      2  &lt;18&gt;---- S   209045  9:16:40   935.32                          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7 BĘBEN JAROSŁAW         2  &lt;19&gt;---- S   205027  9:28:35   935.29                          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8 BOREK MIECZYSŁAW       2  &lt; 6&gt;---- -   203045  9:29:51   935.26                           163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9 WIERZBICKI JACEK       1  &lt;25&gt;---- -   115080  9:05:20   935.12                          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0 ZIOPAJA &amp; KUTA         2  &lt;18&gt;---- -   264100  9:09:54   934.99                           144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1 BĘBEN JAROSŁAW         2  &lt;20&gt;---- S   205005  9:28:44   934.48                          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2 KUC SYLWESTER          2  &lt; 5&gt;---- S   222024  9:16:53   934.31                           151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3 KLIMCZAK ARTUR         2  &lt; 8&gt;---- -   230058  9:17:42   934.30                           15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4 DUDEK ANDRZEJ          2  &lt; 8&gt;---- S   252071  9:28:57   932.68                          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5 WIERZBICKI JACEK       1  &lt;26&gt;---- -   115124  9:05:44   932.64                          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6 DUDAJEK KRZYSZTOF      2  &lt;19&gt;---- -   209069  9:17:13   932.15                           151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7 SADY TOMASZ            2  &lt;16&gt;---- -   219066  9:31:02   931.98                          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8 SADY TOMASZ            2  &lt;17&gt;---- -   219041  9:31:02   931.98                           164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9 KRALKA MAREK           1  &lt; 8&gt;---- S   123030  9:18:31   931.89                           152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0 GRUSZKA ANDRZEJ        2  &lt;31&gt;---- -   246024  9:09:35   931.41                          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1 SOJA SŁAWOMIR          2  &lt;39&gt;---- -   225065  9:33:10   931.32                           165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2 SKRZYPEK ŁUKASZ        2  &lt; 9&gt;---- S   229037  9:23:19   930.33                           156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3 GRUSZKA ANDRZEJ        2  &lt;32&gt;---- S   246051  9:09:50   929.90                           143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4 SYCHOWSKI DAMIAN       1  &lt;18&gt;---- -   112046  9:06:40   929.87                           141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5 WIERZBICKI JACEK       1  &lt;27&gt;---- -   115030  9:06:12   929.76                           140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6 LITWIN TOMASZ          2  &lt; 7&gt;---- -   251026  9:38:46   927.92                           170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7 BOREK MIECZYSŁAW       2  &lt; 7&gt;---- -   203082  9:31:16   927.74                           163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8 DUDEK ANDRZEJ          2  &lt; 9&gt;---- -   252081  9:29:55   927.53                           162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9 BĘBEN JAROSŁAW         2  &lt;21&gt;---- S   205022  9:30:16   926.30                           162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0 RYK MAREK              2  &lt; 5&gt;---- S   262047  9:19:30   926.26                           152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b/>
          <w:color w:val="000000"/>
          <w:sz w:val="27"/>
          <w:szCs w:val="27"/>
        </w:rPr>
        <w:t>KATEGORIA TYPOWANE – 15/8 Z CAŁOŚCI</w:t>
      </w:r>
      <w:r>
        <w:rPr>
          <w:rFonts w:cs="Courier New" w:ascii="Courier New" w:hAnsi="Courier New"/>
        </w:rPr>
        <w:t xml:space="preserve">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GAWIOR ALBERT           144630  83   11   15  8  8  7  23  195.36   503.78 1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SOJA SŁAWOMIR           165930 117   47   49  8  8  5  21  141.69   443.00 2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KIJAS MAREK             162020  62   16   18  8  8  4  20  112.01   409.05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4 PASZKIEL B &amp; K          156120  85   13   38  4  8  6  18  172.38   395.30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ALITA TOMASZ           163460  94    3    5  6  8  3  17   88.96   358.01 2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WIERZBICKI JACEK        140580  99    1    2  8  8  2  18   54.66   353.02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WOŹNICZKO PRZEMYSŁAW    148500  47   39   40  2  8  6  16  157.33   343.49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YCHOWSKI DAMIAN        141030  49  179  210  3  8  5  16  134.44   335.49 1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ROZICKI ROBERT         148300  59  222  252  3  5  7  15  183.24   320.04 2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UDAJEK KRZYSZTOF       151210  62   14   37  5  4  4  13  112.15   276.52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OŁEK A &amp; FILIP W       148660  93    9   30  1  8  4  13  110.89   271.99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RALKA MAREK            152380  25  165  166  4  5  4  13  112.06   266.03 1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IJAS ARKADIUSZ         162560  64   12   67  8  3  2  13   58.28   263.40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BARTELA RAFAŁ           156140  65   17   32  4  4  4  12  111.09   255.35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PIWOWARSKI ŁUKASZ       151770  24  189  190  1  1  8  10  208.10   241.69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NOWAK KAMIL             156090  82   60   61  4  3  4  11  105.65   231.46 2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KÓRA GRZEGORZ          144910  65   52   56  1  5  4  10  115.90   227.68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WIECIEŃ TOMASZ         159990  64   35  183  5  3  3  11   83.06   222.88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ZYS MAREK               151820  38  211  267  2  0  7   9  181.13   218.94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ACHULSKI JACEK         151190  59  162  258  6  3  2  11   55.49   209.71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GRUSZKA ANDRZEJ         143980  60   36   46  3  1  5   9  135.10   205.60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CHMIELEWSKI ADAM        164860  38   48  213  2  1  6   9  149.97   202.96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KLIMCZAK ARTUR          152010  33    4  181  0  5  4   9  110.88   197.17 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JKOWSKI MAREK&amp;LESZEK  151060  37  228  313  2  0  5   7  129.02   166.57 2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KRZYPEK ŁUKASZ         156590  27  283  284  -  4  3   7   79.91   150.14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BĘBEN JAROSŁAW          162350  53  263  324  1  3  3   7   77.80   145.25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ASTERNAK MACIEJ        162350   9  410  411  0  1  5   6  125.49   143.03 2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ĄPA MARIUSZ            156300  33  193  195  2  0  4   6  103.65   137.91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ADY TOMASZ             164060  43   10  140  -  0  5   5  134.95   134.95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IŁAT PIOTR             151320  20  212  265  1  0  4   5  108.05   126.56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IWOWARSKI MICHAŁ       150420  55  406  407  -  7  0   7           122.50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ASĄG JAN               150470  16  129  440  -  4  2   6   53.92   122.02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ZIOPAJA &amp; KUTA          144830  76  128  135  1  1  3   5   82.93   116.68 2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BOREK MIECZYSŁAW        163530  45  111  118  1  1  3   5   77.16   111.43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RYK MAREK               152370  24   64   65  0  1  3   4   85.38   102.84 2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EK ANDRZEJ           162240  44  102  236  0  2  2   4   52.17    88.78 2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WOJCIECHOWSKI MIROSŁAW  150470  27  119  209  0  2  2   4   55.46    88.26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TĘPIEŃ KRZYSZTOF       150460                4  1  -   5            86.00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CHMIEL NORBERT          164200  15  306  479  0  0  3   3   75.86    75.86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UC SYLWESTER           151250  29  122  456  1  0  2   3   53.82    70.33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ŁYNARCZYK RAFAŁ        151460  49  188  415  2  2  0   4            70.01 2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ŚLUSARSKI LESZEK        164810  24  214  336  0  0  2   2   52.78    52.78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ŚLUSARSKI HENRYK        163960  35  245  390  -  0  2   2   51.61    51.61 2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BOREK RYSZARD           163460                2  -  -   2            33.99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JAROS MATEUSZ           150790  30  544  696  2  0  0   2            32.13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BIK ARTUR            142110  26  602  753  0  -  0 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TWIN TOMASZ           170520  40  408  414  0  0  0                     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WAT JAN              149860  16  662  781  0  0  0                     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b/>
          <w:color w:val="000000"/>
          <w:sz w:val="27"/>
          <w:szCs w:val="27"/>
        </w:rPr>
        <w:t>KATEGORIA OPEN – 8 Z CAŁOŚCI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KALITA TOMASZ           2  8  8  8  24   239.11   557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SOJA SŁAWOMIR           2  8  8  8  24   235.14   550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PASZKIEL B &amp; K          2  8  8  8  24   236.07   548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KIJAS MAREK             2  8  8  8  24   235.62   547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GAWIOR ALBERT           1  8  8  8  24   230.72   545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WIERZBICKI JACEK        1  8  8  8  24   230.75   540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SKÓRA GRZEGORZ          1  8  8  8  24   230.34   539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NOWAK KAMIL             2  8  8  8  24   230.28   53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 WOŹNICZKO PRZEMYSŁAW    1  8  8  8  24   231.61   532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BARTELA RAFAŁ           1  8  8  8  24   234.62   529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1 DUDAJEK KRZYSZTOF       2  8  8  8  24   225.67   528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2 GRUSZKA ANDRZEJ         2  8  8  8  24   230.57   525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SYCHOWSKI DAMIAN        1  8  8  8  24   220.68   518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KWIECIEŃ TOMASZ         2  8  8  8  24   213.34   515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5 MACHULSKI JACEK         2  8  8  8  24   212.36   499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 KIJAS ARKADIUSZ         2  8  6  8  22   233.54   496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KLIMCZAK ARTUR          2  5  8  7  20   190.73   418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ZYS MAREK               2  8  3  8  19   210.32   412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9 MROZICKI ROBERT         2  3  8  8  19   214.72   403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0 PĄPA MARIUSZ            1  8  3  8  19   207.39   399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1 KOŁEK A &amp; FILIP W       2  1  8  8  17   229.86   390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2 BĘBEN JAROSŁAW          2  2  8  8  18   210.25   381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3 KRALKA MAREK            1  6  5  7  18   191.91   38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4 MAJKOWSKI MAREK&amp;LESZEK  2  8  2  7  17   180.51   360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5 CHMIELEWSKI ADAM        2  5  3  8  16   214.99   355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6 ZIOPAJA &amp; KUTA          2  4  3  8  15   224.11   343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7 WOJCIECHOWSKI MIROSŁAW  1  5  8  3  16    84.19   305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8 PIWOWARSKI ŁUKASZ       2  4  1  8  13   210.64   293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 MŁYNARCZYK RAFAŁ        2  8  4  3  15    78.52   289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0 BOREK MIECZYSŁAW        2  7  2  5  14   130.25   284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1 SKRZYPEK ŁUKASZ         2  -  4  8  12   206.90   277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 DUDEK ANDRZEJ           2  2  2  7  11   189.01   259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3 PIWOWARSKI MICHAŁ       1  -  8  4  12   100.90   246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4 SADY TOMASZ             2  -  0  8   8   220.78   22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5 PIŁAT PIOTR             2  3  0  5   8   132.76   185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6 LITWIN TOMASZ           2  0  2  6   8   149.45   18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7 ŚLUSARSKI LESZEK        2  1  0  6   7   157.19   175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8 BASĄG JAN               1  -  7  2   9    53.92   17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9 STĘPIEŃ KRZYSZTOF       2  8  1  -   9            159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0 PASTERNAK MACIEJ        2  1  1  5   7   125.49   159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1 RYK MAREK               2  0  2  4   6   112.12   147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 JAROS MATEUSZ           2  4  3  1   8    24.17   140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3 KUC SYLWESTER           2  1  0  4   5   103.37   119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4 ŚLUSARSKI HENRYK        2  -  2  3   5    78.99   111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5 CHMIEL NORBERT          2  0  0  3   3    75.86    75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6 BOREK RYSZARD           2  3  -  -   3             50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7 CHABIK ARTUR            1  2  -  0   2             36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WIERZBICKI JACEK        1 PL-507-2   3     68.73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WIERZBICKI JACEK        1 PL-507-2   3     68.72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ALITA TOMASZ           2 PL-507-2   3     68.68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OJA SŁAWOMIR           2 PL-507-2   3     68.54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ALITA TOMASZ           2 PL-402-2   3     68.21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ALITA TOMASZ           2 PL-507-2   3     68.08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IJAS MAREK             2 PL-0155-   3     67.73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ALITA TOMASZ           2 PL-402-2   3     67.60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ASZKIEL B &amp; K          2 PL-507-2   3     67.58   41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WIECIEŃ TOMASZ         2 PL-507-2   3     67.51   42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GAWIOR ALBERT           1 PL-507-2   3     67.39   37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ALITA TOMASZ           2 PL-507-2   3     67.16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ALITA TOMASZ           2 PL-507-2   3     67.12   432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4 GAWIOR ALBERT           1 PL-507-2   3     67.06   376.2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5 NOWAK KAMIL             2 PL-507-2   3     67.03   410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6 DUDAJEK KRZYSZTOF       2 PL-507-2   3     67.03   39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WIERZBICKI JACEK        1 PL-507-2   3     67.03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OJA SŁAWOMIR           2 PL-507-2   3     66.93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OJA SŁAWOMIR           2 PL-027-2   3     66.57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IJAS MAREK             2 PL-0507-   3     66.51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IJAS MAREK             2 PL-0202-   3     66.32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KÓRA GRZEGORZ          1 PL-507-2   3     66.27   37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GAWIOR ALBERT           1 PL-507-2   3     66.21   37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NOWAK KAMIL             2 PL-507-2   3     66.14   41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IJAS MAREK             2 PL-0155-   3     65.95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OJA SŁAWOMIR           2 PL-153-2   3     65.93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ALITA TOMASZ           2 PL-402-2   3     65.64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OJA SŁAWOMIR           2 PL-027-2   3     65.60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OJA SŁAWOMIR           2 PL-507-2   3     65.53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BARTELA RAFAŁ           1 PL-507-2   3     65.53   41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OJA SŁAWOMIR           2 PL-507-2   3     65.49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PASZKIEL B &amp; K          2 PL-507-2   3     65.47   41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SOJA SŁAWOMIR           2 PL-507-2   3     65.38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OJA SŁAWOMIR           2 PL-507-2   3     65.27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GAWIOR ALBERT           1 PL-507-2   3     64.90   37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ALITA TOMASZ           2 PL-023-2   3     64.77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OJA SŁAWOMIR           2 PL-507-2   3     64.76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WOŹNICZKO PRZEMYSŁAW    1 PL-507-2   3     64.58   38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AJEK KRZYSZTOF       2 PL-507-2   3     64.44   39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MACHULSKI JACEK         2 PL-057-2   3     64.34   3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ALITA TOMASZ           2 PL-507-2   3     63.93   43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OJA SŁAWOMIR           2 PL-507-2   3     63.91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OJA SŁAWOMIR           2 PL-507-2   3     63.87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OJA SŁAWOMIR           2 PL-507-2   3     63.69   440.3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5 SYCHOWSKI DAMIAN        1 PL-507-2   3     63.54   365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6 GAWIOR ALBERT           1 PL-507-2   3     63.42   376.2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7 GAWIOR ALBERT           1 PL-507-2   3     62.93   376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8 KIJAS MAREK             2 PL-0155-   3     62.79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WOŹNICZKO PRZEMYSŁAW    1 PL-507-2   3     62.70   38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WIERZBICKI JACEK        1 PL-507-2   3     62.52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IJAS MAREK             2 PL-0155-   3     62.32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YCHOWSKI DAMIAN        1 PL-507-2   3     62.27   3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WIERZBICKI JACEK        1 PL-507-2   3     62.11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GRUSZKA ANDRZEJ         2 PL-507-2   3     61.56   3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IJAS MAREK             2 PL-0380-   3     61.51   42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DUDEK ANDRZEJ           2 PL-294-2   3     61.43   42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SYCHOWSKI DAMIAN        1 PL-507-2   3     61.37   3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OJA SŁAWOMIR           2 PL-507-2   3     61.27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WIERZBICKI JACEK        1 PL-507-2   3     61.25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WOŹNICZKO PRZEMYSŁAW    1 PL-507-2   3     61.21   38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YCHOWSKI DAMIAN        1 PL-507-2   3     61.15   3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OJA SŁAWOMIR           2 PL-507-2   3     61.13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GAWIOR ALBERT           1 PL-507-2   3     61.10   37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WIERZBICKI JACEK        1 PL-507-2   3     60.86   36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CHMIELEWSKI ADAM        2 PL-507-2   3     60.80   43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NOWAK KAMIL             2 PL-507-2   3     60.58   41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LIMCZAK ARTUR          2 PL-507-2   3     60.36   39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SOJA SŁAWOMIR           2 PL-507-2   3     60.30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GRUSZKA ANDRZEJ         2 PL-507-2   3     60.16   3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WIECIEŃ TOMASZ         2 PL-507-2   3     59.85   42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YCHOWSKI DAMIAN        1 PL-507-2   3     59.08   3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OJA SŁAWOMIR           2 PL-507-2   3     58.92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WOŹNICZKO PRZEMYSŁAW    1 PL-507-2   3     58.78   38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GRUSZKA ANDRZEJ         2 PL-507-2   3     58.71   3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OJA SŁAWOMIR           2 PL-507-2   3     58.37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YCHOWSKI DAMIAN        1 PL-507-2   3     57.87   3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WOŹNICZKO PRZEMYSŁAW    1 PL-507-2   3     57.86   38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SOJA SŁAWOMIR           2 PL-507-2   3     57.54   44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WOWARSKI ŁUKASZ        sek  2   -  8 konk.   208.10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lang w:val="en-US"/>
        </w:rPr>
        <w:t>GAWIOR ALBERT            sek  1   -  7 konk.   195.36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cs="Courier New" w:ascii="Courier New" w:hAnsi="Courier New"/>
          <w:b/>
        </w:rPr>
        <w:t>MROZICKI ROBERT          sek  2   -  7 konk.   183.2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YS MAREK                sek  2   -  7 konk.   181.1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6 konk.   172.3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LITA TOMASZ            sek  2   -  8 konk.   239.1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8 konk.   236.0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8 konk.   235.6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8 konk.   235.1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ARTELA RAFAŁ            sek  1   -  8 konk.   234.6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32:00Z</dcterms:created>
  <dc:creator>user</dc:creator>
  <dc:description/>
  <dc:language>en-US</dc:language>
  <cp:lastModifiedBy>user</cp:lastModifiedBy>
  <dcterms:modified xsi:type="dcterms:W3CDTF">2024-09-01T15:32:00Z</dcterms:modified>
  <cp:revision>2</cp:revision>
  <dc:subject/>
  <dc:title/>
</cp:coreProperties>
</file>