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LISTA KONKURSOWA 01/2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ddziału DALESZYCE-MORAWIC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ADLE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T ZALICZANY do MISTRZOSTWA REGIONU i MISTRZOSTWA POLSKI GOŁĘBI MŁOD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2.08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253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25'00"-51°31'0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2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39: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25.2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2:43: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344.5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4h.12m.1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5| 1364|  311| 22.8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5| 1890|  340| 18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0| 3254|  651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.08.2010.-WADLEW  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KALITA TOMASZ           2 187-89- 5 S PL-0455-10-1099  8:39:40  1125.29   0.31 100.00   20.00   20.0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KALITA TOMASZ           2  &lt; 2&gt;   3 - PL0171-10-19237  8:39:49  1123.88   0.61  99.85   19.99   19.9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KALITA TOMASZ           2  &lt; 3&gt;   4 - PL-0455-10-1207  8:39:51  1123.57   0.92  99.69   19.99   19.9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KALITA TOMASZ           2  &lt; 4&gt;   5 - PL-0455-10-1052  8:39:52  1123.42   1.23  99.54   19.98   19.9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KALITA TOMASZ           2  &lt; 5&gt;   6 - PL-0455-10-1252  8:39:53  1123.26   1.54  99.39   19.98   19.9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KALITA TOMASZ           2  &lt; 6&gt;   7 - PL0171-10-19201  8:39:55  1122.95   1.84  99.23   19.97   19.97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KALITA TOMASZ           2  &lt; 7&gt;   8 - PL-0455-10-1225  8:39:57  1122.63   2.15  99.08   19.96   19.96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KALITA TOMASZ           2  &lt; 8&gt;   9 - PL-0455-10-1266  8:39:58  1122.48   2.46  98.92   19.96   19.96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KALITA TOMASZ           2  &lt; 9&gt;  10 - PL-0455-10-1298  8:39:59  1122.32   2.77  98.77   19.95   19.9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KALITA TOMASZ           2  &lt;10&gt;  11 - PL-0455-10-1218  8:40:00  1122.17   3.07  98.62   19.94   19.94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KALITA TOMASZ           2  &lt;11&gt;  12 S PL0171-10-19205  8:40:02  1121.86   3.38  98.46   19.94   19.94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KALITA TOMASZ           2  &lt;12&gt;  13 S PL-0455-10-1217  8:40:03  1121.70   3.69  98.31   19.93   19.93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ALITA TOMASZ           2  &lt;13&gt;  14 - PL-0455-10-1269  8:40:05  1121.39   4.00  98.16   19.93   19.93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KALITA TOMASZ           2  &lt;14&gt;  15 - PL-0455-10-2065  8:40:14  1119.99   4.30  98.00   19.92   19.92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KALITA TOMASZ           2  &lt;15&gt;  16 - PL-0455-10-1221  8:40:15  1119.83   4.61  97.85   19.91   19.91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KALITA TOMASZ           2  &lt;16&gt;  17 - PL0171-10-19218  8:40:15  1119.83   4.61  97.85   19.91   19.91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KALITA TOMASZ           2  &lt;17&gt;  18 - PL-0455-10-1261  8:40:17  1119.52   5.22  97.54   19.90   19.9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KALITA TOMASZ           2  &lt;18&gt;  19 - PL0171-10-19208  8:40:18  1119.37   5.53  97.39   19.90   19.90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KALITA TOMASZ           2  &lt;19&gt;  20 - PL-0455-10-1082  8:40:20  1119.06   5.84  97.24   19.89   19.8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KALITA TOMASZ           2  &lt;20&gt;  22 - PL-0455-10-1058  8:40:22  1118.75   6.15  97.08   19.88   19.8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FILIP WIESŁAW           1 105-42- 5 S PL-0455-10-0394  8:31:46  1118.31   6.45  96.93   19.88   19.88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KALITA TOMASZ           2  &lt;21&gt;  23 - PL-0455-10-1292  8:40:25  1118.28   6.76  96.77   19.87   19.87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KALITA TOMASZ           2  &lt;22&gt;  24 S PL-0455-10-1083  8:40:28  1117.82   7.07  96.62   19.86   19.86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KALITA TOMASZ           2  &lt;23&gt;  25 - PL-0455-10-1056  8:40:29  1117.67   7.38  96.47   19.86   19.86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KALITA TOMASZ           2  &lt;24&gt;  26 - PL-0455-10-2058  8:40:30  1117.51   7.68  96.31   19.85   19.8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KALITA TOMASZ           2  &lt;25&gt;  28 - PL-0455-10-1275  8:40:32  1117.20   7.99  96.16   19.85   19.8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RYCOMBEL ADAM           1  73-12- 5 - PL0171-10-16684  8:31:58  1117.03   8.30  96.01   19.84   19.84  12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KALITA TOMASZ           2  &lt;26&gt;  31 S PL-0455-10-1090  8:40:34  1116.89   8.60  95.85   19.83   19.83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 RYCOMBEL ADAM           1  &lt; 2&gt;  65 - PL0171-10-16680  8:31:59  1116.86   8.91  95.70   19.83   19.83  125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0 FILIP WIESŁAW           1  &lt; 2&gt;  35 - PL-0455-10-0462  8:31:55  1116.81   9.22  95.55   19.82   19.82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KALITA TOMASZ           2  &lt;27&gt;  32 - PL-0455-10-1283  8:40:35  1116.74   9.53  95.39   19.82   19.82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KALITA TOMASZ           2  &lt;28&gt;  33 - PL-0455-10-1210  8:40:37  1116.43   9.83  95.24   19.81   19.81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KALITA TOMASZ           2  &lt;29&gt;  34 - PL-0455-10-2686  8:40:40  1115.97  10.14  95.08   19.80   19.8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KALITA TOMASZ           2  &lt;30&gt;  58 S PL-0455-10-1255  8:40:44  1115.35  10.45  94.93   19.80   19.80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5 FILIP WIESŁAW           1  &lt; 3&gt;  36 - PL-0455-10-0375  8:32:12  1113.99  10.76  94.78   19.79   19.79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6 FILIP WIESŁAW           1  &lt; 4&gt;  37 S PL-0455-10-0318  8:32:22  1112.34  11.06  94.62   19.78   19.78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 FILIP WIESŁAW           1  &lt; 5&gt;  39 - PL-0455-10-0424  8:32:23  1112.18  11.37  94.47   19.78   19.78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8 GOLA WALDEMAR           2  41- 7- 5 S PL0171-10-18913  8:27:03  1111.54  11.68  94.32   19.77   19.77  118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9 FILIP WIESŁAW           1  &lt; 6&gt;  40 S PL-0455-10-0446  8:32:27  1111.52  11.99  94.16   19.77   19.77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0 FILIP WIESŁAW           1  &lt; 7&gt;  41 - PL-0455-10-5116  8:32:31  1110.86  12.29  94.01   19.76   19.76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1 FILIP WIESŁAW           1  &lt; 8&gt;  42 S PL-0455-10-0311  8:32:37  1109.87  12.60  93.86   19.75   19.75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2 FILIP WIESŁAW           1  &lt; 9&gt;  47 S PL0171-10-16106  8:32:46  1108.40  12.91  93.70   19.75   19.75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3 ŚLUSARCZYK ALBERT       2  55-12- 5 - PL-0455-10-1992  8:27:43  1103.82  13.21  93.55   19.74   19.74  1189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4 PIŁAT ANDRZEJ &amp; MICHAŁ  2  36-12- 5 S PL0171-10-19524  8:27:42  1101.39  13.52  93.39   19.74   19.74  1186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5 PIŁAT ANDRZEJ &amp; MICHAŁ  2  &lt; 2&gt;  84 S PL-0455-10-1143  8:27:45  1100.88  13.83  93.24   19.73   19.73  11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MACIEJSKI ROBERT        1  53-28- 5 - PL-0455-10-3917  8:36:22  1099.54  14.14  93.09   19.72   19.72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FILIP WIESŁAW           1  &lt;10&gt;  72 - PL-0455-10-0403  8:33:42  1099.30  14.44  92.93   19.72   19.72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ŚLUSARSKI LESZEK        2 109-14- 5 - PL0171-10-18947  8:44:17  1098.78  14.75  92.78   19.71   19.71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ŚLUSARCZYK ALBERT       2  &lt; 2&gt; 175 - PL-0455-10-1554  8:28:15  1098.38  15.06  92.63   19.70   19.70  118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ŚLUSARSKI LESZEK        2  &lt; 2&gt; 100 S PL-0455-10-3327  8:44:43  1094.96  15.37  92.47   19.70   19.70  13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1 SABAT JACEK             1  64-31- 5 S PL-0455-10-0774  8:35:58  1087.30  15.67  92.32   19.69   19.69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2 SABAT JACEK             1  &lt; 2&gt;  66 S PL-0455-10-0709  8:36:07  1085.89  15.98  92.17   19.69   19.69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JAWORSKI WOJCIECH       2  69-15- 5 S PL-0455-10-0178  8:38:37  1085.18  16.29  92.01   19.68   19.68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JAWORSKI WOJCIECH       2  &lt; 2&gt;  88 S PL0171-10-19274  8:38:42  1084.41  16.59  91.86   19.67   19.67  128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5 KUC SYLWESTER           2  62-37- 5 S PL-0455-10-0096  8:31:10  1082.61  16.90  91.71   19.67   19.67  120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6 KUC SYLWESTER           2  &lt; 2&gt;  63 S PL-0455-10-0048  8:31:12  1082.28  17.21  91.55   19.66   19.66  12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MACIEJSKI ROBERT        1  &lt; 2&gt; 104 S PL-0125-10-1044  8:38:15  1082.03  17.52  91.40   19.66   19.66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KALITA TOMASZ           2  &lt;31&gt;  59 - PL-0455-10-1244  8:44:33  1081.17  17.82  91.24   19.65   19.6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KALITA TOMASZ           2  &lt;32&gt;  60 - PL-0455-10-2718  8:44:35  1080.88  18.13  91.09   19.64   19.64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KALITA TOMASZ           2  &lt;33&gt;  61 - PL-0455-10-1267  8:44:36  1080.74  18.44  90.94   19.64   19.64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KALITA TOMASZ           2  &lt;34&gt;  62 - PL-0455-10-1076  8:44:38  1080.45  18.75  90.78   19.63   19.63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KALITA TOMASZ           2  &lt;35&gt;  68 S PL-0455-10-1075  8:44:39  1080.31  19.05  90.63   19.62   19.62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3 KUC SYLWESTER           2  &lt; 3&gt;  64 - PL-0455-10-0034  8:31:25  1080.18  19.36  90.48   19.62   19.62  120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4 KUC SYLWESTER           2  &lt; 4&gt;  67 S PL-0455-10-0053  8:31:28  1079.70  19.67  90.32   19.61   19.61  120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5 RYCOMBEL ADAM           1  &lt; 3&gt;  95 S PL0171-10-16199  8:35:52  1079.43  19.98  90.17   19.61   19.61  125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6 SABAT JACEK             1  &lt; 3&gt;  94 S PL-0455-10-0759  8:36:52  1078.92  20.28  90.02   19.60   19.60  126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7 KUC SYLWESTER           2  &lt; 5&gt; 124 S PL-0455-10-0088  8:31:34  1078.73  20.59  89.86   19.59   19.59  12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KALITA TOMASZ           2  &lt;36&gt;  69 - PL-0455-10-1212  8:44:50  1078.72  20.90  89.71   19.59   19.5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KALITA TOMASZ           2  &lt;37&gt;  70 - PL-0455-10-1227  8:44:55  1078.00  21.20  89.55   19.58   19.58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KALITA TOMASZ           2  &lt;38&gt;  71 S PL-0455-10-1268  8:44:57  1077.71  21.51  89.40   19.58   19.5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KALITA TOMASZ           2  &lt;39&gt;  73 - PL-0455-10-2055  8:44:58  1077.57  21.82  89.25   19.57   19.57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FILIP WIESŁAW           1  &lt;11&gt;  76 - PL-0455-10-0480  8:36:04  1076.88  22.13  89.09   19.56   19.56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KALITA TOMASZ           2  &lt;40&gt;  74 S PL-0455-10-1051  8:45:03  1076.85  22.43  88.94   19.56   19.56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KALITA TOMASZ           2  &lt;41&gt;  86 S PL-0455-10-1069  8:45:05  1076.56  22.74  88.79   19.55   19.5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JEŻYKOWSKI PAWEŁ        1  23-10- 5 S PL-0440-10-0756  8:36:32  1076.34  23.05  88.63   19.54   19.54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FILIP WIESŁAW           1  &lt;12&gt;  77 - PL-0455-10-0412  8:36:20  1074.41  23.36  88.48   19.54   19.54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FILIP WIESŁAW           1  &lt;13&gt;  79 - PL-0455-10-0482  8:36:21  1074.26  23.66  88.33   19.53   19.53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PIŁAT PIOTR             2  34- 4- 4 S PL-0455-10-1011  8:32:12  1073.44  23.97  88.17   19.53   19.53  120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FILIP WIESŁAW           1  &lt;14&gt;  80 - PL-0455-10-0454  8:36:27  1073.34  24.28  88.02   19.52   19.52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FILIP WIESŁAW           1  &lt;15&gt; 118 S PL-0455-10-0388  8:36:32  1072.57  24.59  87.86   19.51   19.51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MACIEJSKI MARIUSZ 2     1  44-13- 5 - PL-0455-10-4852  8:40:07  1071.96  24.89  87.71   19.51   19.51  128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2 FURMANEK KAROL          1  24-14- 5 S PL0171-10-17011  8:37:23  1071.02  25.20  87.56   19.50   19.50  1257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3 GOLA WALDEMAR           2  &lt; 2&gt;  89 S PL0171-10-20058  8:31:15  1069.57  25.51  87.40   19.50   19.50  118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4 PIŁAT ANDRZEJ &amp; MICHAŁ  2  &lt; 3&gt; 208 S PL0171-10-19508  8:30:55  1069.45  25.81  87.25   19.49   19.49  11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KWIATKOWSKI ANDRZEJ     1  38-11- 5 S PL-0143-10-8230  8:37:45  1069.04  26.12  87.10   19.48   19.48  125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KALITA TOMASZ           2  &lt;42&gt;  87 S PL-0455-10-1208  8:46:05  1068.02  26.43  86.94   19.48   19.4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KALITA TOMASZ           2  &lt;43&gt; 111 - PL-0455-10-1260  8:46:10  1067.32  26.74  86.79   19.47   19.47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JAWORSKI WOJCIECH       2  &lt; 3&gt;  92 S PL-0148-10-6675  8:40:38  1067.04  27.04  86.64   19.46   19.46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GOLA WALDEMAR           2  &lt; 3&gt; 117 S PL0171-10-20063  8:31:34  1066.54  27.35  86.48   19.46   19.46  11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RZEPECKI MARIAN         1  24- 9- 5 S PL0268-10-10153  8:38:39  1066.33  27.66  86.33   19.45   19.45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SIERPIŃSKI ARTUR&amp;MARCI  1  21-10- 5 S PL-0455-10-4332  8:37:32  1065.57  27.97  86.18   19.45   19.45  125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JAWORSKI WOJCIECH       2  &lt; 4&gt; 103 - PL-0455-10-0174  8:40:51  1065.12  28.27  86.02   19.44   19.44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JEŻYKOWSKI PAWEŁ        1  &lt; 2&gt; 148 S PL-0455-10-0615  8:37:46  1065.07  28.58  85.87   19.43   19.43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SABAT JACEK             1  &lt; 4&gt; 132 S PL-0455-10-0707  8:38:25  1064.80  28.89  85.71   19.43   19.43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5 RYCOMBEL ADAM           1  &lt; 4&gt;  96 - PL0171-10-16695  8:37:41  1062.77  29.19  85.56   19.42   19.42  125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6 RYCOMBEL ADAM           1  &lt; 5&gt; 142 - PL0171-10-18656  8:37:42  1062.62  29.50  85.41   19.42   19.42  12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PIŁAT PIOTR             2  &lt; 2&gt; 147 S PL-0455-10-1040  8:33:24  1062.08  29.81  85.25   19.41   19.41  120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DUDAJEK KRZYSZTOF       2  61-24- 5 S PL0171-10-18552  8:33:25  1061.31  30.12  85.10   19.40   19.40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KOŁEK ARKADIUSZ         2  31- 9- 5 S PL0171-10-19745  8:32:46  1058.91  30.42  84.95   19.40   19.40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ŚLUSARSKI LESZEK        2  &lt; 3&gt; 113 - PL-0455-10-3326  8:49:02  1058.33  30.73  84.79   19.39   19.39  13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DUDAJEK KRZYSZTOF       2  &lt; 2&gt; 102 S PL-0455-10-0121  8:33:55  1056.65  31.04  84.64   19.38   19.38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DUDAJEK KRZYSZTOF       2  &lt; 3&gt; 182 - PL-0178-10-2467  8:34:06  1054.95  31.35  84.49   19.38   19.38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JAWORSKI WOJCIECH       2  &lt; 5&gt; 106 S PL-0455-10-0172  8:42:04  1054.51  31.65  84.33   19.37   19.37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MACIEJSKI ROBERT        1  &lt; 3&gt; 105 - PL-0455-10-3842  8:41:31  1052.94  31.96  84.18   19.37   19.37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MACIEJSKI ROBERT        1  &lt; 4&gt; 108 S PL-0125-10-1400  8:41:36  1052.22  32.27  84.02   19.36   19.36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JAWORSKI WOJCIECH       2  &lt; 6&gt; 112 S PL-0455-10-0179  8:42:22  1051.92  32.58  83.87   19.35   19.35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STAWIARZ KRZYSZTOF      2  86-12- 5 S PL-0176-10-8731  8:41:52  1051.81  32.88  83.72   19.35   19.35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MACIEJSKI ROBERT        1  &lt; 5&gt; 192 - PL-0455-10-3837  8:41:39  1051.79  33.19  83.56   19.34   19.34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DUDZIK TOMASZ           1  55-35- 5 S PL-0125-10-1382  8:39:33  1051.69  33.50  83.41   19.34   19.34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WĄŚ MARIAN &amp; GRZEGORZ   1  53-14- 5 S PL-0455-10-0691  8:39:16  1051.59  33.80  83.26   19.33   19.33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KALITA TOMASZ           2  &lt;44&gt; 122 - PL-0455-10-1091  8:48:05  1051.35  34.11  83.10   19.32   19.32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JAWORSKI WOJCIECH       2  &lt; 7&gt; 121 S PL0171-10-19272  8:42:33  1050.35  34.42  82.95   19.32   19.32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ŚLUSARSKI LESZEK        2  &lt; 4&gt; 116 - PL0171-10-18732  8:50:03  1050.06  34.73  82.80   19.31   19.31  13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MACIEJSKI MARIUSZ 2     1  &lt; 2&gt; 178 - PL-0455-10-4871  8:42:47  1048.68  35.03  82.64   19.30   19.30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WĄŚ MARIAN &amp; GRZEGORZ   1  &lt; 2&gt; 201 - PL-0455-10-3671  8:39:36  1048.66  35.34  82.49   19.30   19.30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ŚLUSARSKI LESZEK        2  &lt; 5&gt; 138 - PL0171-10-18722  8:50:20  1047.78  35.65  82.33   19.29   19.29  13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7 GOLA WALDEMAR           2  &lt; 4&gt; 126 S PL-020-10-00755  8:33:36  1047.45  35.96  82.18   19.29   19.29  118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8 FILIP WIESŁAW           1  &lt;16&gt; 141 - PL-0455-10-0380  8:39:21  1047.26  36.26  82.03   19.28   19.28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STĘPIEŃ KRZYSZTOF       2  63- 7- 5 - PL-0455-10-0924  8:35:31  1046.52  36.57  81.87   19.27   19.27  120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BOREK RYSZARD           2  55-16- 5 - PL-0455-10-1869  8:46:57  1046.00  36.88  81.72   19.27   19.27  132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JAWORSKI WOJCIECH       2  &lt; 8&gt; 143 S PL-0455-10-0191  8:43:07  1045.51  37.19  81.57   19.26   19.26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KALITA TOMASZ           2  &lt;45&gt; 123 - PL-0455-10-2051  8:48:49  1045.36  37.49  81.41   19.26   19.26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KALITA TOMASZ           2  &lt;46&gt; 131 - PL-0455-10-1042  8:48:51  1045.09  37.80  81.26   19.25   19.2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KUC SYLWESTER           2  &lt; 6&gt; 137 S PL-0455-10-0089  8:35:13  1044.55  38.11  81.11   19.24   19.24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SIERPIŃSKI ARTUR&amp;MARCI  1  &lt; 2&gt; 134 - SK02404-10-1607  8:39:54  1044.54  38.41  80.95   19.24   19.24  12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GOLA WALDEMAR           2  &lt; 5&gt; 174 S PL0171-10-18906  8:33:56  1044.38  38.72  80.80   19.23   19.23  11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PIRÓG SZYMON            1  35-19- 5 S PL0171-10-16601  8:43:20  1044.00  39.03  80.65   19.22   19.22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PIRÓG SZYMON            1  &lt; 2&gt; 129 S PL0171-10-16583  8:43:22  1043.72  39.34  80.49   19.22   19.22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PIRÓG SZYMON            1  &lt; 3&gt; 133 S PL0171-10-16602  8:43:26  1043.15  39.64  80.34   19.21   19.21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DUDZIK TOMASZ           1  &lt; 2&gt; 157 - PL-0455-10-3773  8:40:32  1043.11  39.95  80.18   19.21   19.21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KALITA TOMASZ           2  &lt;47&gt; 136 S PL0171-10-19233  8:49:06  1043.07  40.26  80.03   19.20   19.2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SABAT JACEK             1  &lt; 5&gt; 140 S PL-0455-10-0718  8:40:54  1042.93  40.57  79.88   19.19   19.19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PIRÓG SZYMON            1  &lt; 4&gt; 240 S PL0171-10-16603  8:43:29  1042.73  40.87  79.72   19.19   19.19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SIERPIŃSKI ARTUR&amp;MARCI  1  &lt; 3&gt; 135 - PL0238-10-10479  8:40:11  1042.07  41.18  79.57   19.18   19.18  12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SIERPIŃSKI ARTUR&amp;MARCI  1  &lt; 4&gt; 229 S PL-0238-10-0583  8:40:16  1041.35  41.49  79.42   19.18   19.18  125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KALITA TOMASZ           2  &lt;48&gt; 189 S PL-0455-10-1074  8:49:20  1041.19  41.79  79.26   19.17   19.17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KUC SYLWESTER           2  &lt; 7&gt; 150 - PL-0171-10-9720  8:35:38  1040.79  42.10  79.11   19.16   19.16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ŚLUSARSKI LESZEK        2  &lt; 6&gt; 151 S PL0171-10-18710  8:51:14  1040.59  42.41  78.96   19.16   19.16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CEDRO RAJMUND&amp;JAROSŁAW  1  67-17- 5 S PL-0455-10-0502  8:40:43  1040.54  42.72  78.80   19.15   19.15  12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0 SABAT JACEK             1  &lt; 6&gt; 144 S PL-0455-10-0767  8:41:13  1040.20  43.02  78.65   19.14   19.14  126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1 FILIP WIESŁAW           1  &lt;17&gt; 194 S PL-0455-10-0422  8:40:19  1038.84  43.33  78.49   19.14   19.14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RYCOMBEL ADAM           1  &lt; 6&gt; 205 S PL0171-10-16195  8:40:26  1038.50  43.64  78.34   19.13   19.13  125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JAWORSKI WOJCIECH       2  &lt; 9&gt; 145 - PL-0455-10-0195  8:44:02  1037.79  43.95  78.19   19.13   19.13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SABAT JACEK             1  &lt; 7&gt; 153 S PL-0455-10-0740  8:41:36  1036.92  44.25  78.03   19.12   19.12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JAWORSKI WOJCIECH       2  &lt;10&gt; 146 S PL0171-10-19262  8:44:11  1036.53  44.56  77.88   19.11   19.11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JAWORSKI WOJCIECH       2  &lt;11&gt; 184 - PL0171-10-19273  8:44:21  1035.14  44.87  77.73   19.11   19.11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PIŁAT PIOTR             2  &lt; 3&gt; 457 S PL-0178-10-0346  8:36:25  1034.56  45.18  77.57   19.10   19.10  120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JEŻYKOWSKI PAWEŁ        1  &lt; 3&gt; 177 S PL-0455-10-0643  8:41:20  1033.76  45.48  77.42   19.10   19.10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ŁUKAWSKI &amp; TOMASZEWSKI  1  50- 6- 4 - PL-0455-10-4008  8:39:57  1033.68  45.79  77.27   19.09   19.09  123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KUC SYLWESTER           2  &lt; 8&gt; 158 - PL-0455-10-0074  8:36:30  1033.05  46.10  77.11   19.08   19.08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ŚLUSARSKI LESZEK        2  &lt; 7&gt; 251 S PL-0455-10-3307  8:52:18  1032.20  46.40  76.96   19.08   19.08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STAWIARZ KRZYSZTOF      2  &lt; 2&gt; 154 - PL0171-10-18292  8:44:11  1032.18  46.71  76.80   19.07   19.07  12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SABAT JACEK             1  &lt; 8&gt; 155 - PL-0455-10-0749  8:42:10  1032.11  47.02  76.65   19.06   19.06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STAWIARZ KRZYSZTOF      2  &lt; 3&gt; 170 S PL-0176-10-8644  8:44:14  1031.77  47.33  76.50   19.06   19.06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SABAT JACEK             1  &lt; 9&gt; 173 - PL-0455-10-0731  8:42:13  1031.69  47.63  76.34   19.05   19.05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FURMANEK STANISŁAW      1  13- 7- 5 S PL-0455-10-0216  8:41:52  1031.46  47.94  76.19   19.05   19.05  1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DUDZIK TOMASZ           1  &lt; 3&gt; 161 - PL-0455-10-3751  8:41:57  1031.00  48.25  76.04   19.04   19.04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8 KUC SYLWESTER           2  &lt; 9&gt; 159 S PL-0455-10-0024  8:36:45  1030.84  48.56  75.88   19.03   19.03  120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9 KUC SYLWESTER           2  &lt;10&gt; 160 S PL-0455-10-0075  8:36:49  1030.25  48.86  75.73   19.03   19.03  12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KUC SYLWESTER           2  &lt;11&gt; 226 S PL-0455-10-0099  8:36:51  1029.95  49.17  75.58   19.02   19.02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DUDZIK TOMASZ           1  &lt; 4&gt; 162 S PL-0455-10-3745  8:42:07  1029.59  49.48  75.42   19.02   19.02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DUDZIK TOMASZ           1  &lt; 5&gt; 163 S PL-0125-10-1371  8:42:13  1028.75  49.78  75.27   19.01   19.01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DUDZIK TOMASZ           1  &lt; 6&gt; 203 S PL0171-10-18076  8:42:15  1028.47  50.09  75.12   19.00   19.00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LITWIN MAREK &amp; TOMASZ   1  18- 5- 4 S PL0171-10-16768  8:41:40  1028.47  50.09  75.12   19.00   19.00  12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KOŁEK ARKADIUSZ         2  &lt; 2&gt; 166 S PL0171-10-19736  8:36:07  1028.36  50.71  74.81   18.99   18.99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KOŁEK ARKADIUSZ         2  &lt; 3&gt; 167 S PL-0455-10-2610  8:36:13  1027.48  51.01  74.65   18.98   18.98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KOŁEK ARKADIUSZ         2  &lt; 4&gt; 315 S PL0171-10-19615  8:36:14  1027.33  51.32  74.50   18.98   18.98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PASZKIEL BARTŁOMIEJ     2  62-12- 5 S PL-0265-10-6707  8:44:33  1027.06  51.63  74.35   18.97   18.97  12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FURMANEK KAROL          1  &lt; 2&gt; 171 S PL0171-10-17029  8:42:32  1026.01  51.94  74.19   18.97   18.97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STAWIARZ KRZYSZTOF      2  &lt; 4&gt; 209 S PL-0176-10-8642  8:44:58  1025.71  52.24  74.04   18.96   18.96  12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1 FURMANEK KAROL          1  &lt; 3&gt; 176 S PL0171-10-17022  8:42:35  1025.59  52.55  73.89   18.95   18.95  1257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2 FURMANEK STANISŁAW      1  &lt; 2&gt; 290 S PL-0455-10-0219  8:42:35  1025.43  52.86  73.73   18.95   18.95  1257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3 SABAT JACEK             1  &lt;10&gt; 193 - PL-0455-10-0737  8:43:00  1025.12  53.17  73.58   18.94   18.94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4 GOLA WALDEMAR           2  &lt; 6&gt; 183 S PL0171-10-18255  8:36:18  1023.13  53.47  73.43   18.94   18.94  11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ŚLUSARCZYK ALBERT       2  &lt; 3&gt; 179 S PL-0455-10-1960  8:36:18  1022.36  53.78  73.27   18.93   18.93  118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FURMANEK KAROL          1  &lt; 4&gt; 249 S PL0171-10-17007  8:43:00  1022.11  54.09  73.12   18.92   18.92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JEŻYKOWSKI PAWEŁ        1  &lt; 4&gt; 181 S PL-0455-10-0642  8:42:46  1021.69  54.39  72.96   18.92   18.92  12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MACIEJSKI MARIUSZ 2     1  &lt; 3&gt; 180 - PL-0455-10-4813  8:46:04  1021.36  54.70  72.81   18.91   18.91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ŚLUSARCZYK ALBERT       2  &lt; 4&gt; 206 S PL0171-10-18682  8:36:26  1021.19  55.01  72.66   18.90   18.90  118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MACIEJSKI MARIUSZ 2     1  &lt; 4&gt; 232 S PL-0455-10-4815  8:46:08  1020.82  55.32  72.50   18.90   18.90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JEŻYKOWSKI PAWEŁ        1  &lt; 5&gt; 187 S PL-0440-10-0752  8:42:57  1020.17  55.62  72.35   18.89   18.89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DUDAJEK KRZYSZTOF       2  &lt; 4&gt; 306 S PL-0455-10-0120  8:38:00  1020.09  55.93  72.20   18.89   18.89  12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GOLA WALDEMAR           2  &lt; 7&gt;---- S PL0171-10-20066  8:36:41  1019.77  56.24  72.04   18.88   18.88  118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JAWORSKI WOJCIECH       2  &lt;12&gt; 261 S PL0171-10-19253  8:46:16  1019.43  56.55  71.89   18.87   18.87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PASZKIEL BARTŁOMIEJ     2  &lt; 2&gt; 186 - PL-0455-10-1729  8:45:40  1017.93  56.85  71.74   18.87   18.87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PASZKIEL BARTŁOMIEJ     2  &lt; 3&gt; 244 S PL-0455-10-1738  8:45:42  1017.66  57.16  71.58   18.86   18.86  12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JEŻYKOWSKI PAWEŁ        1  &lt; 6&gt; 207 S PL-0455-10-0641  8:43:16  1017.55  57.47  71.43   18.86   18.86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KWIATKOWSKI ANDRZEJ     1  &lt; 2&gt; 196 S PL-0143-10-8219  8:43:45  1017.21  57.78  71.27   18.85   18.85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KALITA TOMASZ           2  &lt;49&gt; 190 - PL-0455-10-2067  8:52:25  1016.94  58.08  71.12   18.84   18.84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KALITA TOMASZ           2  &lt;50&gt; 191 - PL-0455-10-1277  8:52:26  1016.81  58.39  70.97   18.84   18.84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KALITA TOMASZ           2  &lt;51&gt; 195 - PL-0455-10-2717  8:52:28  1016.56  58.70  70.81   18.83   18.83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MACIEJSKI ROBERT        1  &lt; 6&gt; 197 - PL-0455-10-3900  8:45:54  1016.28  59.00  70.66   18.82   18.82  127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3 SABAT JACEK             1  &lt;11&gt; 217 S PL-0455-10-0750  8:44:06  1016.04  59.31  70.51   18.82   18.82  126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4 FILIP WIESŁAW           1  &lt;18&gt; 198 - PL-0455-10-0441  8:43:10  1014.80  59.62  70.35   18.81   18.81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KALITA TOMASZ           2  &lt;52&gt; 252 - PL-0455-10-1228  8:52:43  1014.64  59.93  70.20   18.81   18.81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KWIATKOWSKI ANDRZEJ     1  &lt; 3&gt; 200 S PL0171-10-16518  8:44:06  1014.34  60.23  70.05   18.80   18.80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MACIEJSKI ROBERT        1  &lt; 7&gt; 214 S PL-0125-10-1397  8:46:16  1013.33  60.54  69.89   18.79   18.79  127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FILIP WIESŁAW           1  &lt;19&gt; 199 - PL-0229-10-4428  8:43:22  1013.16  60.85  69.74   18.79   18.79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FILIP WIESŁAW           1  &lt;20&gt; 238 - PL-0455-10-0356  8:43:24  1012.89  61.16  69.59   18.78   18.78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KWIATKOWSKI ANDRZEJ     1  &lt; 4&gt; 276 S PL-0143-10-8229  8:44:25  1011.76  61.46  69.43   18.78   18.78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.08.2010.-WADLEW   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WĄŚ MARIAN &amp; GRZEGORZ   1  &lt; 3&gt; 202 S PL-0455-10-0689  8:44:26  1007.93  61.77  69.28   18.77   18.77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WĄŚ MARIAN &amp; GRZEGORZ   1  &lt; 4&gt; 278 S PL0171-10-17723  8:44:29  1007.52  62.08  69.12   18.76   18.76  12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DUDZIK TOMASZ           1  &lt; 7&gt; 204 - PL-0455-10-3766  8:44:50  1007.18  62.38  68.97   18.76   18.76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DUDZIK TOMASZ           1  &lt; 8&gt; 212 S PL-0455-10-3742  8:44:53  1006.78  62.69  68.82   18.75   18.75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5 RYCOMBEL ADAM           1  &lt; 7&gt; 369 S PL0171-10-16219  8:44:15  1006.60  63.00  68.66   18.74   18.74  125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6 ŚLUSARCZYK ALBERT       2  &lt; 5&gt; 327 S PL-0455-10-2000  8:38:11  1006.06  63.31  68.51   18.74   18.74  118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JEŻYKOWSKI PAWEŁ        1  &lt; 7&gt; 432 S PL-0455-10-0622  8:44:41  1005.99  63.61  68.36   18.73   18.73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PIŁAT ANDRZEJ &amp; MICHAŁ  2  &lt; 4&gt; 210 S PL0171-10-19518  8:37:57  1005.68  63.92  68.20   18.73   18.73  118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STAWIARZ KRZYSZTOF      2  &lt; 5&gt; 211 S PL-0148-10-6651  8:47:28  1005.60  64.23  68.05   18.72   18.72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PIŁAT ANDRZEJ &amp; MICHAŁ  2  &lt; 5&gt; 213 S PL-0455-10-1152  8:37:59  1005.40  64.54  67.90   18.71   18.71  118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STAWIARZ KRZYSZTOF      2  &lt; 6&gt; 267 S PL-0265-10-6647  8:47:30  1005.33  64.84  67.74   18.71   18.71  128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DUDZIK TOMASZ           1  &lt; 9&gt; 216 - PL-0455-10-3798  8:45:04  1005.30  65.15  67.59   18.70   18.70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3 PIŁAT ANDRZEJ &amp; MICHAŁ  2  &lt; 6&gt; 219 S PL-0455-10-1110  8:38:02  1004.97  65.46  67.43   18.70   18.70  11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MACIEJSKI ROBERT        1  &lt; 8&gt; 220 - PL-0455-10-3915  8:47:23  1004.45  65.77  67.28   18.69   18.69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KANIA RYSZARD           2  61-11- 5 S PL0171-10-19819  8:41:09  1003.47  66.07  67.13   18.68   18.68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DUDZIK TOMASZ           1  &lt;10&gt; 225 S PL0171-10-18097  8:45:18  1003.43  66.38  66.97   18.68   18.68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SABAT JACEK             1  &lt;12&gt; 221 - PL-0455-10-0752  8:45:48  1002.31  66.69  66.82   18.67   18.67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CEDRO RAJMUND&amp;JAROSŁAW  1  &lt; 2&gt; 265 S PL-0455-10-0532  8:45:23  1001.81  66.99  66.67   18.66   18.66  12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9 PIŁAT ANDRZEJ &amp; MICHAŁ  2  &lt; 7&gt; 222 S PL0171-10-19523  8:38:31  1000.87  67.30  66.51   18.66   18.66  11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MACIEJSKI ROBERT        1  &lt; 9&gt; 224 S PL-0455-10-3890  8:47:54  1000.39  67.61  66.36   18.65   18.65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SABAT JACEK             1  &lt;13&gt; 235 - PL-0455-10-0732  8:46:05  1000.05  67.92  66.21   18.65   18.65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PIŁAT ANDRZEJ &amp; MICHAŁ  2  &lt; 8&gt; 329 S PL0171-10-19537  8:38:42   999.33  68.22  66.05   18.64   18.64  118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KANIA RYSZARD           2  &lt; 2&gt; 230 S PL-0455-10-3170  8:41:48   998.11  68.53  65.90   18.63   18.63  121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MACIEJSKI ROBERT        1  &lt;10&gt; 231 - PL-0455-10-3904  8:48:15   997.66  68.84  65.75   18.63   18.63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DUDZIK TOMASZ           1  &lt;11&gt; 227 S PL0171-10-18090  8:46:05   997.20  69.15  65.59   18.62   18.62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KUC SYLWESTER           2  &lt;12&gt; 262 - PL-0455-10-0073  8:40:47   996.41  69.45  65.44   18.62   18.62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DUDZIK TOMASZ           1  &lt;12&gt; 237 S PL-0125-10-1390  8:46:16   995.75  69.76  65.28   18.61   18.61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RZEPECKI MARIAN         1  &lt; 2&gt; 298 S PL-0315-10-0802  8:47:15   994.26  70.07  65.13   18.60   18.60  12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SIERPIŃSKI ARTUR&amp;MARCI  1  &lt; 5&gt; 260 - SK02404-10-1608  8:45:58   994.23  70.37  64.98   18.60   18.60  12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KANIA RYSZARD           2  &lt; 3&gt; 255 S PL0171-10-19832  8:42:18   994.03  70.68  64.82   18.59   18.59  121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MACIEJSKI ROBERT        1  &lt;11&gt; 246 - PL-0455-10-3914  8:48:44   993.92  70.99  64.67   18.58   18.58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MACIEJSKI MARIUSZ 2     1  &lt; 5&gt; 234 S PL-0125-10-1028  8:49:34   993.77  71.30  64.52   18.58   18.58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STĘPIEŃ KRZYSZTOF       2  &lt; 2&gt; 316 S PL-0455-10-0917  8:41:42   993.34  71.60  64.36   18.57   18.57  120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MACIEJSKI MARIUSZ 2     1  &lt; 6&gt; 254 S PL-0455-10-4823  8:49:38   993.26  71.91  64.21   18.57   18.57  128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SABAT JACEK             1  &lt;14&gt; 250 - PL-0455-10-0755  8:46:58   993.10  72.22  64.06   18.56   18.56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ZYS MAREK &amp; MATEUSZ     2  44-11- 5 S PL-0343-10-6373  8:41:48   992.94  72.53  63.90   18.55   18.55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DUDZIK TOMASZ           1  &lt;13&gt; 239 S PL-0125-10-1363  8:46:39   992.74  72.83  63.75   18.55   18.55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FILIP WIESŁAW           1  &lt;21&gt; 277 - PL0171-10-16113  8:45:55   992.64  73.14  63.59   18.54   18.54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DUDZIK TOMASZ           1  &lt;14&gt; 259 S PL-0125-10-1364  8:46:43   992.21  73.45  63.44   18.54   18.54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PIRÓG SZYMON            1  &lt; 5&gt; 242 S PL0171-10-16608  8:49:50   991.73  73.76  63.29   18.53   18.53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ZYS MAREK &amp; MATEUSZ     2  &lt; 2&gt; 321 S PL0346-10-13838  8:42:08   990.23  74.06  63.13   18.52   18.52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PIRÓG SZYMON            1  &lt; 6&gt; 286 S PL0171-10-16595  8:50:03   990.08  74.37  62.98   18.52   18.52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GRZYWA WALDEMAR         1  20- 7- 5 S PL-0291-10-7669  8:48:48   990.06  74.68  62.83   18.51   18.51  12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PASZKIEL BARTŁOMIEJ     2  &lt; 4&gt; 256 S PL-0455-10-1702  8:49:16   989.58  74.98  62.67   18.50   18.50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WIECZOREK JÓZEF         2  64-17- 5 S PL0171-10-18475  8:34:32   989.14  75.29  62.52   18.50   18.50  11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MACIEJSKI ROBERT        1  &lt;12&gt; 293 - PL-0455-10-3853  8:49:22   989.05  75.60  62.37   18.49   18.49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WIECZOREK JÓZEF         2  &lt; 2&gt; 275 S PL0171-10-18474  8:34:35   988.71  75.91  62.21   18.49   18.49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BUDNY NARCIN            1  53- 8- 5 S PL0171-10-16855  8:48:41   987.70  76.21  62.06   18.48   18.48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FURMANEK KAROL          1  &lt; 5&gt; 344 S PL0171-10-17021  8:47:24   986.81  76.52  61.90   18.47   18.47  125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SABAT JACEK             1  &lt;15&gt; 253 - PL-0455-10-0705  8:47:51   986.23  76.83  61.75   18.47   18.47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ŚLUSARSKI LESZEK        2  &lt; 8&gt; 263 S PL0171-10-18733  8:58:30   985.99  77.14  61.60   18.46   18.46  13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KALITA TOMASZ           2  &lt;53&gt; 269 S PL-0455-10-1096  8:56:50   984.12  77.44  61.44   18.46   18.46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SABAT JACEK             1  &lt;16&gt; 317 - PL0171-10-16769  8:48:08   984.05  77.75  61.29   18.45   18.45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MACIEJSKI MARIUSZ 2     1  &lt; 7&gt; 287 S PL-0455-10-4817  8:50:53   983.78  78.06  61.14   18.44   18.44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KANIA RYSZARD           2  &lt; 4&gt; 258 S PL-0455-10-3154  8:43:36   983.58  78.37  60.98   18.44   18.44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PASZKIEL BARTŁOMIEJ     2  &lt; 5&gt; 283 - PL-0176-10-9235  8:50:11   982.61  78.67  60.83   18.43   18.43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BUDNY NARCIN            1  &lt; 2&gt; 414 S PL0171-10-16860  8:49:24   982.23  78.98  60.68   18.42   18.42  127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KANIA RYSZARD           2  &lt; 5&gt; 331 S PL-0455-10-3152  8:43:48   981.99  79.29  60.52   18.42   18.42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DUDZIK TOMASZ           1  &lt;15&gt; 279 - PL-0455-10-3769  8:48:12   980.73  79.59  60.37   18.41   18.41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SIERPIŃSKI ARTUR&amp;MARCI  1  &lt; 6&gt; 376 S PL0171-10-16871  8:47:48   979.97  79.90  60.22   18.41   18.41  12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JAWORSKI WOJCIECH       2  &lt;13&gt; 289 S PL-0455-10-0196  8:51:34   978.36  80.21  60.06   18.40   18.40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KUC SYLWESTER           2  &lt;13&gt; 272 S PL-0455-10-0085  8:43:02   978.19  80.52  59.91   18.39   18.39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ŚLUSARSKI LESZEK        2  &lt; 9&gt; 309 S PL-0455-10-3348  8:59:37   978.11  80.82  59.75   18.39   18.39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ŁUKAWSKI &amp; TOMASZEWSKI  1  &lt; 2&gt; 266 S PL0171-10-16926  8:46:47   977.97  81.13  59.60   18.38   18.38  123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CEDRO RAJMUND&amp;JAROSŁAW  1  &lt; 3&gt; 270 - PL-0455-10-0578  8:48:31   977.38  81.44  59.45   18.38   18.38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ŁUKAWSKI &amp; TOMASZEWSKI  1  &lt; 3&gt; 271 S PL-0455-10-4030  8:46:55   976.94  81.75  59.29   18.37   18.37  1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STAWIARZ KRZYSZTOF      2  &lt; 7&gt; 268 S PL-0164-10-0054  8:51:15   976.61  82.05  59.14   18.36   18.36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STAWIARZ KRZYSZTOF      2  &lt; 8&gt; 354 S PL-0176-10-8689  8:51:16   976.49  82.36  58.99   18.36   18.36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KALITA TOMASZ           2  &lt;54&gt; 282 - PL0171-10-19225  8:57:57   976.15  82.67  58.83   18.35   18.3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CEDRO RAJMUND&amp;JAROSŁAW  1  &lt; 4&gt; 292 - PL-0171-10-6327  8:48:44   975.74  82.97  58.68   18.34   18.34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ŁUKAWSKI &amp; TOMASZEWSKI  1  &lt; 4&gt; 274 S PL-0455-10-4009  8:47:17   974.13  83.28  58.53   18.34   18.34  1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KUC SYLWESTER           2  &lt;14&gt; 273 - PL-0455-10-0029  8:43:33   974.10  83.59  58.37   18.33   18.33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KUC SYLWESTER           2  &lt;15&gt; 328 - PL-0455-10-0028  8:43:33   974.10  83.59  58.37   18.33   18.33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ŁUKAWSKI &amp; TOMASZEWSKI  1  &lt; 5&gt; 353 S PL-0455-10-4031  8:47:25   973.11  84.20  58.06   18.32   18.32  123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WIECZOREK JÓZEF         2  &lt; 3&gt; 325 S PL0171-10-18452  8:36:28   972.72  84.51  57.91   18.31   18.31  11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KWIATKOWSKI ANDRZEJ     1  &lt; 5&gt; 280 S PL0171-10-16525  8:49:27   972.42  84.82  57.76   18.31   18.31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FILIP WIESŁAW           1  &lt;22&gt; 296 - PL-0455-10-0442  8:48:45   970.80  85.13  57.60   18.30   18.30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WĄŚ MARIAN &amp; GRZEGORZ   1  &lt; 5&gt; 281 S PL-0455-10-0669  8:49:14   970.49  85.43  57.45   18.30   18.30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DUDZIK TOMASZ           1  &lt;16&gt; 302 - PL0171-10-18078  8:49:35   970.26  85.74  57.30   18.29   18.29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KWIATKOWSKI ANDRZEJ     1  &lt; 6&gt; 284 S PL0171-10-16511  8:49:47   969.92  86.05  57.14   18.28   18.28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WĄŚ MARIAN &amp; GRZEGORZ   1  &lt; 6&gt; 392 S PL-0455-10-3606  8:49:19   969.87  86.36  56.99   18.28   18.28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KALITA TOMASZ           2  &lt;55&gt; 304 - PL0171-10-19234  8:59:03   968.43  86.66  56.84   18.27   18.27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PASZKIEL BARTŁOMIEJ     2  &lt; 6&gt; 359 - PL-0455-10-1781  8:52:12   967.63  86.97  56.68   18.26   18.26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KWIATKOWSKI ANDRZEJ     1  &lt; 7&gt; 295 S PL-0143-10-8227  8:50:14   966.57  87.28  56.53   18.26   18.26  125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SZEWCZYK ARKADIUSZ      2  35- 9- 5 S PL-0455-10-1503  8:43:07   965.02  87.58  56.37   18.25   18.25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PIRÓG SZYMON            1  &lt; 7&gt; 288 S PL0171-10-16618  8:53:39   963.41  87.89  56.22   18.25   18.25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MACIEJSKI MARIUSZ 2     1  &lt; 8&gt; 366 - PL-0455-10-4872  8:54:01   960.78  88.20  56.07   18.24   18.24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PIRÓG SZYMON            1  &lt; 8&gt; 347 S PL0171-10-16604  8:54:11   959.58  88.51  55.91   18.23   18.23  128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JAWORSKI WOJCIECH       2  &lt;14&gt; 291 - PL-0455-10-0197  8:54:14   958.93  88.81  55.76   18.23   18.23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FURMANEK STANISŁAW      1  &lt; 3&gt; 438 S PL-0455-10-0230  8:51:06   958.81  89.12  55.61   18.22   18.22  1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JAWORSKI WOJCIECH       2  &lt;15&gt;---- - PL-0148-10-6637  8:54:27   957.38  89.43  55.45   18.22   18.22  128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CEDRO RAJMUND&amp;JAROSŁAW  1  &lt; 5&gt; 294 S PL-0455-10-0539  8:51:28   955.45  89.74  55.30   18.21   18.21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MACIEJSKI ROBERT        1  &lt;13&gt; 339 S PL-0125-10-2326  8:53:59   954.97  90.04  55.15   18.20   18.20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CEDRO RAJMUND&amp;JAROSŁAW  1  &lt; 6&gt; 300 - PL-0455-10-0600  8:51:33   954.85  90.35  54.99   18.20   18.20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KWIATKOWSKI ANDRZEJ     1  &lt; 8&gt; 303 S PL0171-10-16521  8:52:01   953.52  90.66  54.84   18.19   18.19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FILIP WIESŁAW           1  &lt;23&gt; 297 S PL-0455-10-0337  8:51:20   951.70  90.96  54.69   18.18   18.18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FILIP WIESŁAW           1  &lt;24&gt; 308 - PL-0229-10-4457  8:51:25   951.10  91.27  54.53   18.18   18.18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RZEPECKI MARIAN         1  &lt; 3&gt; 299 S PL0171-10-17397  8:53:13   949.73  91.58  54.38   18.17   18.17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RZEPECKI MARIAN         1  &lt; 4&gt; 301 S PL0171-10-17395  8:53:26   948.19  91.89  54.22   18.17   18.17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CEDRO RAJMUND&amp;JAROSŁAW  1  &lt; 7&gt; 322 S PL-0455-10-0596  8:52:31   947.88  92.19  54.07   18.16   18.16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RZEPECKI MARIAN         1  &lt; 5&gt; 305 S PL0171-10-17402  8:53:30   947.72  92.50  53.92   18.15   18.15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DUDZIK TOMASZ           1  &lt;17&gt; 319 - PL0171-10-18088  8:52:41   947.59  92.81  53.76   18.15   18.15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KWIATKOWSKI ANDRZEJ     1  &lt; 9&gt; 311 S PL0171-10-17059  8:52:55   947.06  93.12  53.61   18.14   18.14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KALITA TOMASZ           2  &lt;56&gt; 313 - PL-0455-10-1279  9:02:20   946.09  93.42  53.46   18.14   18.14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5 RZEPECKI MARIAN         1  &lt; 6&gt; 383 S PL0171-10-17383  8:53:50   945.36  93.73  53.30   18.13   18.13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DUDAJEK KRZYSZTOF       2  &lt; 5&gt; 340 S PL-0455-10-0146  8:47:31   943.96  94.04  53.15   18.12   18.12  12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7 GRUSZKA ANDRZEJ         2  51-12- 5 S PL-0455-10-2790  8:42:01   943.64  94.35  53.00   18.12   18.12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8 FILIP WIESŁAW           1  &lt;25&gt; 318 - PL-0455-10-0481  8:52:29   943.44  94.65  52.84   18.11   18.11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9 ŚLUSARSKI LESZEK        2  &lt;10&gt; 323 S PL-0455-10-3340  9:04:45   943.42  94.96  52.69   18.10   18.10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0 GRUSZKA ANDRZEJ         2  &lt; 2&gt; 312 S PL0171-10-19353  8:42:05   943.13  95.27  52.53   18.10   18.10  115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KWIATKOWSKI ANDRZEJ     1  &lt;10&gt; 370 S PL0171-10-16508  8:53:31   942.80  95.57  52.38   18.09   18.09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2 GRUSZKA ANDRZEJ         2  &lt; 3&gt; 384 S PL0171-10-19358  8:42:08   942.74  95.88  52.23   18.09   18.09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KALITA TOMASZ           2  &lt;57&gt; 314 - PL-0455-10-1297  9:02:53   942.45  96.19  52.07   18.08   18.0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4 KALITA TOMASZ           2  &lt;58&gt; 330 S PL-0455-10-1095  9:02:55   942.23  96.50  51.92   18.07   18.07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KOŁEK ARKADIUSZ         2  &lt; 5&gt; 481 S PL-0455-10-2613  8:46:48   941.72  96.80  51.77   18.07   18.07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STĘPIEŃ KRZYSZTOF       2  &lt; 3&gt; 345 S PL0171-10-20001  8:48:25   941.39  97.11  51.61   18.06   18.06  12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7 SABAT JACEK             1  &lt;17&gt; 320 - PL-0455-10-0782  8:53:57   941.32  97.42  51.46   18.06   18.06  126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8 FILIP WIESŁAW           1  &lt;26&gt; 326 - PL-0455-10-0316  8:52:54   940.48  97.73  51.31   18.05   18.05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DUDZIK TOMASZ           1  &lt;18&gt; 410 - PL0171-10-18086  8:53:47   939.80  98.03  51.15   18.04   18.04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SABAT JACEK             1  &lt;18&gt; 342 S PL-0455-10-0761  8:54:10   939.80  98.03  51.15   18.04   18.04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1 ZYS MAREK &amp; MATEUSZ     2  &lt; 3&gt; 386 S PL0346-10-13842  8:48:42   939.71  98.65  50.84   18.03   18.03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2 CEDRO RAJMUND&amp;JAROSŁAW  1  &lt; 8&gt; 324 - PL-0455-10-5504  8:53:44   939.26  98.96  50.69   18.02   18.02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3 ŚLUSARSKI LESZEK        2  &lt;11&gt; 355 S PL-0455-10-3396  9:05:30   938.56  99.26  50.54   18.02   18.02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4 CEDRO RAJMUND&amp;JAROSŁAW  1  &lt; 9&gt; 335 - PL-0455-10-0513  8:54:05   936.81  99.57  50.38   18.01   18.01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 WIECZOREK JÓZEF         2  &lt; 4&gt; 382 S PL0171-10-18454  8:40:58   936.54  99.88  50.23   18.01   18.01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6 FILIP WIESŁAW           1  &lt;27&gt; 348 - PL-0455-10-0320  8:53:28   936.49 100.18  50.08   18.00   18.00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ŚLUSARCZYK ALBERT       2  &lt; 6&gt; 361 S PL-0455-10-1975  8:46:58   936.47 100.49  49.92   17.99   17.99  118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KUC SYLWESTER           2  &lt;16&gt; 336 S PL-0455-10-0004  8:48:31   936.45 100.80  49.77   17.99   17.99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PIŁAT ANDRZEJ &amp; MICHAŁ  2  &lt; 9&gt; 387 S PL-0455-10-1146  8:46:54   934.75 101.11  49.62   17.98   17.98  11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KALITA TOMASZ           2  &lt;59&gt; 343 S PL-0455-10-1060  9:04:09   934.17 101.41  49.46   17.98   17.9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KANIA RYSZARD           2  &lt; 6&gt; 346 S PL0171-10-19831  8:50:14   933.48 101.72  49.31   17.97   17.97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GRZĘDA WIESŁAW          1  28- 8- 5 S PL-0455-10-0363  8:54:10   930.04 102.03  49.16   17.96   17.96  124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LITWIN MAREK &amp; TOMASZ   1  &lt; 2&gt; 334 S PL0171-10-17909  8:55:01   926.77 102.34  49.00   17.96   17.96  12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4 LITWIN MAREK &amp; TOMASZ   1  &lt; 3&gt; 396 S PL0171-10-16764  8:55:31   923.36 102.64  48.85   17.95   17.95  12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CEDRO RAJMUND&amp;JAROSŁAW  1  &lt;10&gt; 338 - PL-0171-10-6322  8:56:07   922.81 102.95  48.69   17.94   17.94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6 KUC SYLWESTER           2  &lt;17&gt; 337 S PL-0455-10-0046  8:50:35   921.63 103.26  48.54   17.94   17.94  12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7 KUC SYLWESTER           2  &lt;18&gt; 390 S PL-0455-10-0016  8:50:36   921.52 103.56  48.39   17.93   17.93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CEDRO RAJMUND&amp;JAROSŁAW  1  &lt;11&gt; 352 - PL-0455-10-0555  8:56:23   921.01 103.87  48.23   17.93   17.93  12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9 MACIEJSKI ROBERT        1  &lt;14&gt; 363 S PL-0455-10-3802  8:59:00   920.50 104.18  48.08   17.92   17.92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DUDAJEK KRZYSZTOF       2  &lt; 6&gt; 341 S PL-0455-10-0132  8:51:13   917.34 104.49  47.93   17.91   17.91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DUDAJEK KRZYSZTOF       2  &lt; 7&gt; 367 - PL-0455-10-0152  8:51:15   917.11 104.79  47.77   17.91   17.91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SABAT JACEK             1  &lt;19&gt; 394 - PL-0455-10-0725  8:57:45   915.35 105.10  47.62   17.90   17.90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KALITA TOMASZ           2  &lt;60&gt; 349 - PL0171-10-19211  9:07:24   913.57 105.41  47.47   17.90   17.90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FURMANEK KAROL          1  &lt; 6&gt; 440 S PL0171-10-17027  8:57:40   913.22 105.72  47.31   17.89   17.89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5 STĘPIEŃ KRZYSZTOF       2  &lt; 4&gt; 351 S PL0171-10-20013  8:52:30   912.38 106.02  47.16   17.88   17.88  12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6 KANIA RYSZARD           2  &lt; 7&gt; 365 - PL-0455-10-3192  8:53:28   910.86 106.33  47.00   17.88   17.88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PIRÓG SZYMON            1  &lt; 9&gt; 378 S PL0171-10-16605  9:01:24   910.61 106.64  46.85   17.87   17.87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FILIP WIESŁAW           1  &lt;28&gt; 405 - PL-0455-10-0404  8:57:17   910.45 106.95  46.70   17.86   17.86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9 KALITA TOMASZ           2  &lt;61&gt; 350 S PL-0455-10-1235  9:07:57   910.17 107.25  46.54   17.86   17.86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0 KALITA TOMASZ           2  &lt;62&gt; 358 - PL-0455-10-1041  9:08:00   909.87 107.56  46.39   17.85   17.8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STĘPIEŃ KRZYSZTOF       2  &lt; 5&gt; 425 - PL-0455-10-0936  8:53:02   908.72 107.87  46.24   17.85   17.85  120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CEDRO RAJMUND&amp;JAROSŁAW  1  &lt;12&gt; 356 - PL-0455-10-0514  8:58:16   908.46 108.17  46.08   17.84   17.84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3 ŁUKAWSKI &amp; TOMASZEWSKI  1  &lt; 6&gt;---- - PL-0455-10-4011  8:56:31   908.24 108.48  45.93   17.83   17.83  123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STAWIARZ KRZYSZTOF      2  &lt; 9&gt; 377 S PL-0176-10-8671  9:01:09   908.11 108.79  45.78   17.83   17.83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5 ŚLUSARSKI LESZEK        2  &lt;12&gt; 375 S PL-0455-10-3387  9:10:30   907.38 109.10  45.62   17.82   17.82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6 CEDRO RAJMUND&amp;JAROSŁAW  1  &lt;13&gt; 417 S PL-0455-10-0534  8:59:17   901.83 109.40  45.47   17.82   17.82  12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7 SZEWCZYK ARKADIUSZ      2  &lt; 2&gt; 416 - PL-0455-10-1502  8:51:46   901.67 109.71  45.31   17.81   17.81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8 KALITA TOMASZ           2  &lt;63&gt; 360 - PL-0455-10-1213  9:09:26   901.14 110.02  45.16   17.80   17.8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9 PASZKIEL BARTŁOMIEJ     2  &lt; 7&gt; 480 S PL0171-10-19489  9:02:05   900.32 110.33  45.01   17.80   17.80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0 KALITA TOMASZ           2  &lt;64&gt; 362 - PL-0455-10-1240  9:09:54   898.33 110.63  44.85   17.79   17.7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1 ŚLUSARCZYK ALBERT       2  &lt; 7&gt; 364 S PL-0455-10-1976  8:52:30   897.36 110.94  44.70   17.78   17.78  118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2 KALITA TOMASZ           2  &lt;65&gt; 372 - PL-0455-10-1241  9:10:06   897.14 111.25  44.55   17.78   17.78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3 MACIEJSKI ROBERT        1  &lt;15&gt; 456 S PL-0455-10-3813  9:02:39   896.95 111.56  44.39   17.77   17.77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4 ŚLUSARCZYK ALBERT       2  &lt; 8&gt; 391 S PL0171-10-18690  8:52:41   896.12 111.86  44.24   17.77   17.77  118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5 KANIA RYSZARD           2  &lt; 8&gt; 380 S PL0171-10-19814  8:55:40   896.09 112.17  44.09   17.76   17.76  121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6 MACIEJSKI MARIUSZ 2     1  &lt; 9&gt; 437 S PL-0455-10-4859  9:03:45   895.72 112.48  43.93   17.75   17.75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7 DUDAJEK KRZYSZTOF       2  &lt; 8&gt; 368 S PL-0178-10-0390  8:54:32   894.72 112.78  43.78   17.75   17.75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8 DUDAJEK KRZYSZTOF       2  &lt; 9&gt; 379 S PL-0455-10-0125  8:54:43   893.51 113.09  43.63   17.74   17.74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9 RYCOMBEL ADAM           1  &lt; 8&gt; 371 S PL0171-10-16672  9:00:05   892.83 113.40  43.47   17.74   17.74  125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0 KWIATKOWSKI ANDRZEJ     1  &lt;11&gt;---- S PL0171-10-16536  9:01:03   892.45 113.71  43.32   17.73   17.73  12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1 RYCOMBEL ADAM           1  &lt; 9&gt; 373 - PL-0455-10-5789  9:00:11   892.19 114.01  43.16   17.72   17.72  125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2 KALITA TOMASZ           2  &lt;66&gt; 374 - PL-0455-10-1250  9:10:57   892.08 114.32  43.01   17.72   17.72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3 RYCOMBEL ADAM           1  &lt;10&gt; 521 - PL0171-10-16679  9:00:20   891.24 114.63  42.86   17.71   17.71  12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4 KALITA TOMASZ           2  &lt;67&gt; 381 - PL-0455-10-1050  9:11:09   890.90 114.94  42.70   17.70   17.7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5 ŚLUSARSKI LESZEK        2  &lt;13&gt; 393 S PL-0455-10-3315  9:13:52   887.52 115.24  42.55   17.70   17.70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6 SIERPIŃSKI ARTUR&amp;MARCI  1  &lt; 7&gt; 564 S PL0171-10-16865  9:01:08   887.39 115.55  42.40   17.69   17.69  125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7 STAWIARZ KRZYSZTOF      2  &lt;10&gt; 554 S PL-0176-10-8723  9:04:31   886.96 115.86  42.24   17.69   17.69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8 PIRÓG SZYMON            1  &lt;10&gt; 388 S PL0171-10-16611  9:05:25   885.46 116.16  42.09   17.68   17.68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9 DUDAJEK KRZYSZTOF       2  &lt;10&gt; 403 S PL-0455-10-0108  8:56:28   882.05 116.47  41.94   17.67   17.67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0 KANIA RYSZARD           2  &lt; 9&gt; 402 - PL-0455-10-1191  8:57:55   881.47 116.78  41.78   17.67   17.67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1 KALITA TOMASZ           2  &lt;68&gt; 399 S PL0171-10-19226  9:12:48   881.28 117.09  41.63   17.66   17.66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2 WIECZOREK JÓZEF         2  &lt; 5&gt; 389 S PL0171-10-18479  8:48:35   881.06 117.39  41.47   17.66   17.66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3 RZEPECKI MARIAN         1  &lt; 7&gt; 395 S PL0268-10-10295  9:03:37   880.96 117.70  41.32   17.65   17.65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4 GRUSZKA ANDRZEJ         2  &lt; 4&gt; 385 S PL0171-10-19328  8:50:56   879.38 118.01  41.17   17.64   17.64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5 GRUSZKA ANDRZEJ         2  &lt; 5&gt; 400 S PL0171-10-19348  8:50:59   879.04 118.32  41.01   17.64   17.64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6 ZYS MAREK &amp; MATEUSZ     2  &lt; 4&gt; 442 S PL0346-10-13806  8:57:35   879.03 118.62  40.86   17.63   17.63  120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87 PIŁAT ANDRZEJ &amp; MICHAŁ  2  &lt;10&gt; 420 S PL-0455-10-1115  8:54:57   878.99 118.93  40.71   17.62   17.62  11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8 PIRÓG SZYMON            1  &lt;11&gt; 398 S PL0171-10-16613  9:06:36   878.31 119.24  40.55   17.62   17.62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9 WIECZOREK JÓZEF         2  &lt; 6&gt; 502 S PL0171-10-18464  8:49:14   876.63 119.55  40.40   17.61   17.61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0 KUC SYLWESTER           2  &lt;19&gt; 397 S PL-0455-10-0018  8:57:38   874.43 119.85  40.25   17.61   17.61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1 ŚLUSARCZYK ALBERT       2  &lt; 9&gt; 426 S PL0171-10-18687  8:56:22   871.91 120.16  40.09   17.60   17.60  118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2 WĄŚ MARIAN &amp; GRZEGORZ   1  &lt; 7&gt; 409 S PL-0455-10-3630  9:04:14   869.56 120.47  39.94   17.59   17.59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3 ŚLUSARSKI LESZEK        2  &lt;14&gt;---- - PL0171-10-18703  9:17:08   869.07 120.77  39.78   17.59   17.59  13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4 SABAT JACEK             1  &lt;20&gt; 436 - PL-0455-10-0721  9:05:38   865.80 121.08  39.63   17.58   17.58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RZEPECKI MARIAN         1  &lt; 8&gt; 428 S PL0171-10-17404  9:06:50   861.66 121.39  39.48   17.58   17.58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6 LITWIN MAREK &amp; TOMASZ   1  &lt; 4&gt; 648 S PL0171-10-17919  9:05:20   860.99 121.70  39.32   17.57   17.57  12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7 KUC SYLWESTER           2  &lt;20&gt; 435 - PL-0455-10-0082  9:00:03   859.34 122.00  39.17   17.56   17.56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8 PIRÓG SZYMON            1  &lt;12&gt; 475 S PL0171-10-16594  9:09:54   858.97 122.31  39.02   17.56   17.56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9 KALITA TOMASZ           2  &lt;69&gt; 408 - PL-0455-10-2056  9:17:35   854.53 122.62  38.86   17.55   17.5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0 GRUSZKA ANDRZEJ         2  &lt; 6&gt; 401 S PL0171-10-19322  8:55:11   851.73 122.93  38.71   17.54   17.54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.08.2010.-WADLEW                             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1 GRUSZKA ANDRZEJ         2  &lt; 7&gt; 418 S PL0171-10-19321  8:55:13   851.52 123.23  38.56   17.54   17.54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2 KANIA RYSZARD           2  &lt;10&gt; 404 S PL-0455-10-3185  9:03:14   848.76 123.54  38.40   17.53   17.53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3 DUDAJEK KRZYSZTOF       2  &lt;11&gt; 430 S PL-0455-10-0157  9:01:57   847.97 123.85  38.25   17.53   17.53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4 KANIA RYSZARD           2  &lt;11&gt;---- - PL-0455-10-3197  9:03:45   845.70 124.15  38.10   17.52   17.52  121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5 FILIP WIESŁAW           1  &lt;29&gt; 421 - PL-0455-10-0497  9:07:54   845.10 124.46  37.94   17.51   17.51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6 BOREK RYSZARD           2  &lt; 2&gt; 407 - PL-0455-10-1870  9:17:24   843.65 124.77  37.79   17.51   17.51  132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7 BOREK RYSZARD           2  &lt; 3&gt; 411 S PL-0455-10-1853  9:17:28   843.29 125.08  37.63   17.50   17.50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8 KALITA TOMASZ           2  &lt;70&gt; 441 - PL-0455-10-1211  9:19:42   843.21 125.38  37.48   17.50   17.5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9 WĄŚ MARIAN &amp; GRZEGORZ   1  &lt; 8&gt; 454 S PL-0455-10-3604  9:08:46   843.07 125.69  37.33   17.49   17.49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0 DUDZIK TOMASZ           1  &lt;19&gt; 424 - PL0171-10-18072  9:09:10   842.88 126.00  37.17   17.48   17.48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1 BOREK RYSZARD           2  &lt; 4&gt; 412 S PL0171-10-19200  9:17:34   842.75 126.31  37.02   17.48   17.48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2 BOREK RYSZARD           2  &lt; 5&gt; 413 S PL-0455-10-1852  9:17:38   842.40 126.61  36.87   17.47   17.47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3 BOREK RYSZARD           2  &lt; 6&gt; 499 S PL0171-10-19180  9:17:44   841.86 126.92  36.71   17.46   17.46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4 BUDNY NARCIN            1  &lt; 3&gt; 474 S PL0171-10-16844  9:11:27   839.22 127.23  36.56   17.46   17.46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5 KOZIEŁ JAROSŁAW         1  23- 5- 5 S PL0171-10-17318  9:10:00   835.93 127.54  36.41   17.45   17.45  125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6 SZEWCZYK ARKADIUSZ      2  &lt; 3&gt; 431 - PL-0455-10-1515  9:02:56   831.23 127.84  36.25   17.45   17.45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7 CEDRO RAJMUND&amp;JAROSŁAW  1  &lt;14&gt; 439 - PL-0171-10-6304  9:12:24   824.21 128.15  36.10   17.44   17.44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8 GRUSZKA ANDRZEJ         2  &lt; 8&gt; 419 S PL0171-10-19349  9:00:11   821.35 128.46  35.94   17.43   17.43  115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9 GRUSZKA ANDRZEJ         2  &lt; 9&gt; 429 S PL0171-10-19357  9:00:14   821.06 128.76  35.79   17.43   17.43  115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20 PIŁAT ANDRZEJ &amp; MICHAŁ  2  &lt;11&gt; 447 S PL-0455-10-1150  9:06:00   812.47 129.07  35.64   17.42   17.42  1186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21 FILIP WIESŁAW           1  &lt;30&gt; 422 - PL-0455-10-0474  9:15:25   804.23 129.38  35.48   17.42   17.42  12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22 FILIP WIESŁAW           1  &lt;31&gt; 433 S PL-0455-10-0309  9:15:38   803.11 129.69  35.33   17.41   17.41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3 WIERZBICKI JACEK        2  59-10- 5 S PL0171-10-19150  9:03:14   794.72 129.99  35.18   17.40   17.40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4 DUDZIK TOMASZ           1  &lt;20&gt; 434 - PL0171-10-18073  9:18:28   793.42 130.30  35.02   17.40   17.40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5 STĘPIEŃ KRZYSZTOF       2  &lt; 6&gt; 635 S PL0171-10-20006  9:12:57   790.39 130.61  34.87   17.39   17.39  120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6 ŚLUSARCZYK ALBERT       2  &lt;10&gt; 427 S PL-0455-10-1987  9:10:45   788.72 130.92  34.72   17.38   17.38  118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7 ŚLUSARCZYK ALBERT       2  &lt;11&gt; 460 S PL-0455-10-1966  9:10:46   788.64 131.22  34.56   17.38   17.38  118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8 RZEPECKI MARIAN         1  &lt; 9&gt;---- S PL0171-10-17393  9:20:39   787.55 131.53  34.41   17.37   17.37  126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9 GRUSZKA ANDRZEJ         2  &lt;10&gt; 452 S PL0171-10-19356  9:06:52   783.98 131.84  34.25   17.37   17.37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0 DUDAJEK KRZYSZTOF       2  &lt;12&gt; 478 - PL-0455-10-0130  9:13:52   782.30 132.15  34.10   17.36   17.36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1 SZEWCZYK ARKADIUSZ      2  &lt; 4&gt; 461 - PL-0455-10-1532  9:12:00   781.65 132.45  33.95   17.35   17.35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2 JEŻYKOWSKI PAWEŁ        1  &lt; 8&gt; 498 S PL-0455-10-0618  9:20:47   780.12 132.76  33.79   17.35   17.35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3 FILIP WIESŁAW           1  &lt;32&gt; 463 - PL-0455-10-0342  9:20:26   779.08 133.07  33.64   17.34   17.34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4 DUDZIK TOMASZ           1  &lt;21&gt; 448 - PL-0455-10-3756  9:21:32   778.35 133.37  33.49   17.34   17.34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35 KUC SYLWESTER           2  &lt;21&gt; 444 S PL-0455-10-0025  9:15:14   775.28 133.68  33.33   17.33   17.33  120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36 SABAT JACEK             1  &lt;21&gt; 451 - PL-0455-10-0754  9:22:51   774.27 133.99  33.18   17.32   17.32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7 MACIEJSKI MARIUSZ 2     1  &lt;10&gt; 465 - PL-0455-10-4845  9:26:28   773.49 134.30  33.03   17.32   17.32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8 FURMANEK STANISŁAW      1  &lt; 4&gt; 443 S PL-0455-10-0222  9:22:38   772.90 134.60  32.87   17.31   17.31  1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9 CEDRO RAJMUND&amp;JAROSŁAW  1  &lt;15&gt; 446 - PL-0455-10-0559  9:22:45   771.80 134.91  32.72   17.30   17.30  12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0 FURMANEK KAROL          1  &lt; 7&gt; 455 S PL0171-10-17031  9:23:07   770.74 135.22  32.57   17.30   17.30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1 KALITA TOMASZ           2  &lt;71&gt; 450 S PL0171-10-19215  9:35:22   767.88 135.53  32.41   17.29   17.2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2 ZYS MAREK &amp; MATEUSZ     2  &lt; 5&gt; 496 S PL0346-10-13845  9:17:36   767.39 135.83  32.26   17.29   17.29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3 FURMANEK STANISŁAW      1  &lt; 5&gt; 547 S PL-0455-10-0221  9:23:52   767.09 136.14  32.10   17.28   17.28  1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4 KUC SYLWESTER           2  &lt;22&gt; 464 - PL-0455-10-0032  9:17:16   765.26 136.45  31.95   17.27   17.27  12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5 GRZYWA WALDEMAR         1  &lt; 2&gt; 489 S PL-0125-10-3302  9:27:22   761.92 136.75  31.80   17.27   17.27  12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6 CEDRO RAJMUND&amp;JAROSŁAW  1  &lt;16&gt; 453 S PL-0455-10-0540  9:25:33   758.74 137.06  31.64   17.26   17.26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7 PIŁAT ANDRZEJ &amp; MICHAŁ  2  &lt;12&gt;---- S PL-0455-10-1154  9:16:39   757.23 137.37  31.49   17.26   17.26  118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8 DUDZIK TOMASZ           1  &lt;22&gt; 449 - PL0171-10-18084  9:26:03   757.18 137.68  31.34   17.25   17.25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9 DUDZIK TOMASZ           1  &lt;23&gt; 494 - PL-0455-10-3776  9:26:06   756.95 137.98  31.18   17.24   17.24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0 KALITA TOMASZ           2  &lt;72&gt; 468 - PL-0455-10-1054  9:38:27   754.61 138.29  31.03   17.24   17.24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1 SABAT JACEK             1  &lt;22&gt; 458 S PL-0455-10-0789  9:27:40   752.03 138.60  30.88   17.23   17.23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2 GRUSZKA ANDRZEJ         2  &lt;11&gt; 462 S PL0171-10-19342  9:13:08   751.89 138.91  30.72   17.22   17.22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3 CEDRO RAJMUND&amp;JAROSŁAW  1  &lt;17&gt;---- S PL-0455-10-0536  9:27:09   751.48 139.21  30.57   17.22   17.22  125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4 WĄŚ MARIAN &amp; GRZEGORZ   1  &lt; 9&gt; 537 S PL-0455-10-3621 09:27:48  9:27:38 139.52  30.41   17.21   17.21  12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5 FURMANEK KAROL          1  &lt; 8&gt; 459 S PL0171-10-17001 09:28:19  9:27:45 139.83  30.26   17.21   17.21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6 MACIEJSKI ROBERT        1  &lt;16&gt; 466 - PL-0455-10-3843 09:32:23  9:28:51 140.14  30.11   17.20   17.20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7 PIŁAT PIOTR             2  &lt; 4&gt;---- S PL-0455-10-1031 09:22:25  9:28:54 140.44  29.95   17.19   17.19  120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8 SABAT JACEK             1  &lt;23&gt; 509 S PL-0455-10-0739 09:30:45  9:29:42 140.75  29.80   17.19   17.19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9 FURMANEK KAROL          1  &lt; 9&gt; 467 S PL0171-10-17014 09:30:34  9:30:00 141.06  29.65   17.18   17.18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0 ŚLUSARCZYK ALBERT       2  &lt;12&gt;---- - PL-0455-10-1980 09:21:35  9:30:07 141.36  29.49   17.18   17.18  118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1 SZEWCZYK ARKADIUSZ      2  &lt; 5&gt; 501 S PL0171-10-19661  9:21:47  9:30:26 141.67  29.34   17.17   17.17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2 GRUSZKA ANDRZEJ         2  &lt;12&gt;---- S PL0171-10-19345 09:17:10  9:30:43 141.98  29.19   17.16   17.16  115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3 FILIP WIESŁAW           1  &lt;33&gt; 473 - PL-0455-10-0489  9:31:06  9:31:31 142.29  29.03   17.16   17.16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4 KUC SYLWESTER           2  &lt;23&gt; 500 S PL-0455-10-0077 09:24:59  9:31:35 142.59  28.88   17.15   17.15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5 MACIEJSKI MARIUSZ 2     1  &lt;11&gt; 505 S PL-0455-10-4816 09:36:33  9:31:56 142.90  28.73   17.14   17.14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6 MACIEJSKI ROBERT        1  &lt;17&gt; 487 - PL-0455-10-3850 09:37:08  9:33:36 143.21  28.57   17.14   17.14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7 FURMANEK KAROL          1  &lt;10&gt; 535 S PL0171-10-17040 09:34:28  9:33:54 143.52  28.42   17.13   17.13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8 KALITA TOMASZ           2  &lt;73&gt; 469 S PL-0455-10-1093 09:46:46  9:34:17 143.82  28.26   17.13   17.13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9 KALITA TOMASZ           2  &lt;74&gt; 470 - PL0171-10-19223 09:46:49  9:34:20 144.13  28.11   17.12   17.12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0 KALITA TOMASZ           2  &lt;75&gt; 471 - PL-0455-10-1065 09:46:55  9:34:26 144.44  27.96   17.11   17.11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1 KALITA TOMASZ           2  &lt;76&gt; 472 S PL0171-10-19219 09:46:57  9:34:28 144.74  27.80   17.11   17.11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2 KALITA TOMASZ           2  &lt;77&gt; 482 S PL-0455-10-1276 09:47:25  9:34:56 145.05  27.65   17.10   17.10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3 FILIP WIESŁAW           1  &lt;34&gt; 522 S PL-0455-10-0317  9:34:33  9:34:58 145.36  27.50   17.10   17.10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4 BUDNY NARCIN            1  &lt; 4&gt; 519 S PL0171-10-16825 09:37:34  9:35:10 145.67  27.34   17.09   17.09  127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5 PIRÓG SZYMON            1  &lt;13&gt; 476 S PL-0455-10-4686 09:40:16  9:35:39 145.97  27.19   17.08   17.08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6 PIRÓG SZYMON            1  &lt;14&gt; 492 S PL0171-10-16620 09:40:24  9:35:47 146.28  27.04   17.08   17.08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7 WIERZBICKI JACEK        2  &lt; 2&gt; 479 S PL0171-10-19151 09:20:38  9:35:56 146.59  26.88   17.07   17.07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8 DUDAJEK KRZYSZTOF       2  &lt;13&gt; 488 S PL-0455-10-0113 09:29:32  9:36:06 146.90  26.73   17.06   17.06  120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9 WIERZBICKI JACEK        2  &lt; 3&gt; 485 S PL0171-10-19127 09:21:05  9:36:23 147.20  26.57   17.06   17.06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0 PASZKIEL BARTŁOMIEJ     2  &lt; 8&gt; 490 S PL-0164-10-0060 09:40:14  9:36:44 147.51  26.42   17.05   17.05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1 KOŁEK ARKADIUSZ         2  &lt; 6&gt; 597 S PL0171-10-19752 09:30:38  9:38:29 147.82  26.27   17.05   17.05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2 KALITA TOMASZ           2  &lt;78&gt; 483 S PL0171-10-19239 09:54:14  9:41:45 148.13  26.11   17.04   17.04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3 KALITA TOMASZ           2  &lt;79&gt; 484 - PL-0455-10-1234 09:54:16  9:41:47 148.43  25.96   17.03   17.03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4 KALITA TOMASZ           2  &lt;80&gt; 493 - PL-0455-10-1274 09:54:23  9:41:54 148.74  25.81   17.03   17.03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5 WIERZBICKI JACEK        2  &lt; 4&gt; 486 S PL0171-10-19137 09:26:44  9:42:02 149.05  25.65   17.02   17.02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6 WIERZBICKI JACEK        2  &lt; 5&gt; 523 S PL-0455-10-0826 09:27:05  9:42:23 149.35  25.50   17.02   17.02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7 MACIEJSKI ROBERT        1  &lt;18&gt; 497 S PL-0125-10-2344 09:46:57  9:43:25 149.66  25.35   17.01   17.01  127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8 DUDAJEK KRZYSZTOF       2  &lt;14&gt; 515 S PL-0178-10-0348 09:37:07  9:43:41 149.97  25.19   17.00   17.00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9 GRZYWA WALDEMAR         1  &lt; 3&gt; 589 S PL-0291-10-7674  9:46:56  9:43:58 150.28  25.04   17.00   17.00  12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0 PASZKIEL BARTŁOMIEJ     2  &lt; 9&gt; 491 S PL0171-10-19486 09:47:32  9:44:02 150.58  24.88   16.99   16.99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0 PASZKIEL BARTŁOMIEJ     2  &lt;10&gt; 516 - PL0171-10-19495 09:47:32  9:44:02 150.58  24.88   16.99   16.99  12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2 PIRÓG SZYMON            1  &lt;15&gt; 495 S PL0171-10-16590 09:49:08  9:44:31 151.20  24.58   16.98   16.98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3 KALITA TOMASZ           2  &lt;81&gt; 507 - PL-0455-10-1073 09:57:01  9:44:32 151.51  24.42   16.97   16.97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4 DUDZIK TOMASZ           1  &lt;24&gt; 520 - PL-0455-10-3784 09:45:51  9:45:17 151.81  24.27   16.97   16.97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5 PIRÓG SZYMON            1  &lt;16&gt; 504 S PL0171-10-16600 09:50:36  9:45:59 152.12  24.12   16.96   16.96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6 ZYS MAREK &amp; MATEUSZ     2  &lt; 6&gt; 525 S PL0346-10-13816 09:41:21  9:47:10 152.43  23.96   16.95   16.95  120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7 MACIEJSKI ROBERT        1  &lt;19&gt; 511 - PL-0455-10-3883 09:51:17  9:47:45 152.74  23.81   16.95   16.95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8 JEŻYKOWSKI PAWEŁ        1  &lt; 9&gt; 510 S PL-0455-10-0610  9:48:19  9:48:09 153.04  23.66   16.94   16.94  12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9 BOREK RYSZARD           2  &lt; 7&gt; 577 S PL0171-10-19193  9:59:47  9:49:48 153.35  23.50   16.94   16.94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0 KUC SYLWESTER           2  &lt;24&gt; 508 S PL-0455-10-0091 09:43:42  9:50:18 153.66  23.35   16.93   16.93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1 SZEWCZYK ARKADIUSZ      2  &lt; 6&gt; 533 S PL-0455-10-1541  9:44:14  9:52:53 153.96  23.20   16.92   16.92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2 WIECZOREK JÓZEF         2  &lt; 7&gt; 503 S PL0171-10-18458 09:37:34  9:53:35 154.27  23.04   16.92   16.92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3 WIECZOREK JÓZEF         2  &lt; 8&gt; 514 - PL-0455-10-3446 09:37:53  9:53:54 154.58  22.89   16.91   16.91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4 PIRÓG SZYMON            1  &lt;17&gt; 506 S PL-0455-10-4562 09:59:28  9:54:51 154.89  22.73   16.90   16.90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5 MACIEJSKI MARIUSZ 2     1  &lt;12&gt; 601 - PL-0455-10-4841 09:59:32  9:54:55 155.19  22.58   16.90   16.90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6 PIRÓG SZYMON            1  &lt;18&gt; 582 S PL0171-10-16593 10:01:08  9:56:31 155.50  22.43   16.89   16.89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7 KALITA TOMASZ           2  &lt;82&gt; 524 - PL-0455-10-2060 10:09:19  9:56:50 155.81  22.27   16.89   16.89  1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08 KUC SYLWESTER           2  &lt;25&gt; 518 S PL-0455-10-0002 09:50:21  9:56:57 156.12  22.12   16.88   16.88  120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09 SABAT JACEK             1  &lt;24&gt; 559 - PL-0455-10-0779 09:58:21  9:57:18 156.42  21.97   16.87   16.87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0 JEŻYKOWSKI PAWEŁ        1  &lt;10&gt;---- S PL-0455-10-0628  9:58:07  9:57:57 156.73  21.81   16.87   16.87  12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1 MACIEJSKI ROBERT        1  &lt;20&gt; 513 - PL-0455-10-3832 10:01:36  9:58:04 157.04  21.66   16.86   16.86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2 GRZĘDA WIESŁAW          1  &lt; 2&gt; 529 S PL0171-10-17847 09:57:27  9:58:09 157.34  21.51   16.86   16.86  124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3 MACIEJSKI ROBERT        1  &lt;21&gt; 532 - PL-0455-10-3895 10:01:42  9:58:10 157.65  21.35   16.85   16.85  127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4 WIECZOREK JÓZEF         2  &lt; 9&gt; 551 S PL0171-10-18448 09:42:24  9:58:25 157.96  21.20   16.84   16.84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5 DUDAJEK KRZYSZTOF       2  &lt;15&gt; 528 - PL-0455-10-0107 09:51:53  9:58:27 158.27  21.04   16.84   16.84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6 PASZKIEL BARTŁOMIEJ     2  &lt;11&gt; 517 - PL-0455-10-1715 10:02:38  9:59:08 158.57  20.89   16.83   16.83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7 PASZKIEL BARTŁOMIEJ     2  &lt;12&gt;---- S PL0171-10-18114 10:02:41  9:59:11 158.88  20.74   16.82   16.82  127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8 KUC SYLWESTER           2  &lt;26&gt; 526 S PL-0455-10-0083 09:53:42 10:00:18 159.19  20.58   16.82   16.82  12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9 BUDNY NARCIN            1  &lt; 5&gt; 541 S PL0171-10-16826 10:02:51 10:00:27 159.50  20.43   16.81   16.81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0 DUDZIK TOMASZ           1  &lt;25&gt; 548 S PL-0455-10-3746 10:02:09 10:01:35 159.80  20.28   16.81   16.81  12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21 RYCOMBEL ADAM           1  &lt;11&gt; 634 S PL0171-10-16191 10:01:37 10:01:55 160.11  20.12   16.80   16.80  125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22 FILIP WIESŁAW           1  &lt;35&gt; 540 S PL-0455-10-0310 10:02:03 10:02:28 160.42  19.97   16.79   16.79  12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3 WIERZBICKI JACEK        2  &lt; 6&gt; 530 S PL0171-10-19142 09:47:31 10:02:49 160.73  19.82   16.79   16.79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4 KALITA TOMASZ           2  &lt;83&gt; 539 - PL-0455-10-1205 10:16:12 10:03:43 161.03  19.66   16.78   16.7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5 ZYS MAREK &amp; MATEUSZ     2  &lt; 7&gt; 572 S PL0346-10-13825 09:58:20 10:04:09 161.34  19.51   16.78   16.78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6 KUC SYLWESTER           2  &lt;27&gt; 543 S PL-0455-10-0005 09:58:17 10:04:53 161.65  19.35   16.77   16.77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7 KOZIEŁ JAROSŁAW         1  &lt; 2&gt; 538 S PL0171-10-17319 10:05:43 10:05:36 161.95  19.20   16.76   16.76  125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8 DUDAJEK KRZYSZTOF       2  &lt;16&gt; 531 S PL-0455-10-0165 10:00:52 10:07:26 162.26  19.05   16.76   16.76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9 GRZĘDA WIESŁAW          1  &lt; 3&gt; 585 S PL0171-10-17856 10:07:35 10:08:17 162.57  18.89   16.75   16.75  124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0 WIERZBICKI JACEK        2  &lt; 7&gt; 563 S PL0171-10-19160 09:53:02 10:08:20 162.88  18.74   16.74   16.74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1 DUDAJEK KRZYSZTOF       2  &lt;17&gt; 534 S PL-0178-10-0283 10:02:02 10:08:36 163.18  18.59   16.74   16.74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2 MACIEJSKI ROBERT        1  &lt;22&gt; 544 S PL-0125-10-1365 10:12:31 10:08:59 163.49  18.43   16.73   16.73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3 SZEWCZYK ARKADIUSZ      2  &lt; 7&gt; 631 - PL-0455-10-1551 10:00:56 10:09:35 163.80  18.28   16.73   16.73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4 DUDAJEK KRZYSZTOF       2  &lt;18&gt; 536 S PL-0178-10-0394 10:03:55 10:10:29 164.11  18.13   16.72   16.72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5 FURMANEK KAROL          1  &lt;11&gt; 618 S PL0171-10-17025 10:12:12 10:11:38 164.41  17.97   16.71   16.71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6 DUDAJEK KRZYSZTOF       2  &lt;19&gt; 549 - PL-0455-10-0136 10:08:54 10:15:28 164.72  17.82   16.71   16.71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7 WĄŚ MARIAN &amp; GRZEGORZ   1  &lt;10&gt; 568 - PL-0455-10-3640 10:16:00 10:15:50 165.03  17.67   16.70   16.70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8 KOZIEŁ JAROSŁAW         1  &lt; 3&gt; 565 S PL0171-10-17309 10:16:08 10:16:01 165.33  17.51   16.70   16.70  125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9 KALITA TOMASZ           2  &lt;84&gt; 555 S PL-0455-10-1251 10:28:56 10:16:27 165.64  17.36   16.69   16.6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0 FILIP WIESŁAW           1  &lt;36&gt; 542 S PL-0455-10-0437 10:16:37 10:17:02 165.95  17.20   16.68   16.68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1 BUDNY NARCIN            1  &lt; 6&gt; 630 S PL-0455-10-4471 10:21:57 10:19:33 166.26  17.05   16.68   16.68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2 FILIP WIESŁAW           1  &lt;37&gt; 550 - PL-0455-10-0484 10:20:19 10:20:44 166.56  16.90   16.67   16.67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3 KUC SYLWESTER           2  &lt;28&gt; 545 S PL-0455-10-0078 10:15:37 10:22:13 166.87  16.74   16.66   16.66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4 MACIEJSKI ROBERT        1  &lt;23&gt; 552 - PL0171-10-18065 10:25:52 10:22:20 167.18  16.59   16.66   16.66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5 KUC SYLWESTER           2  &lt;29&gt; 546 S PL-0455-10-0084 10:17:54 10:24:30 167.49  16.44   16.65   16.65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6 KUC SYLWESTER           2  &lt;30&gt; 557 - PL-0455-10-0061 10:19:08 10:25:44 167.79  16.28   16.65   16.65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7 FURMANEK STANISŁAW      1  &lt; 6&gt; 624 S PL-0455-10-0261 10:27:09 10:26:37 168.10  16.13   16.64   16.64  1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8 DUDZIK TOMASZ           1  &lt;26&gt; 556 - PL-0455-10-3790 10:32:21 10:31:47 168.41  15.98   16.63   16.63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9 DUDAJEK KRZYSZTOF       2  &lt;20&gt; 553 S PL-0455-10-0155 10:26:16 10:32:50 168.72  15.82   16.63   16.63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0 FILIP WIESŁAW           1  &lt;38&gt; 574 S PL0171-10-16115 10:32:46 10:33:11 169.02  15.67   16.62   16.62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1 WIECZOREK JÓZEF         2  &lt;10&gt; 575 S PL0171-10-18453 10:17:22 10:33:23 169.33  15.51   16.62   16.62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2 MACIEJSKI ROBERT        1  &lt;24&gt; 566 - PL-0455-10-3877 10:36:58 10:33:26 169.64  15.36   16.61   16.61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3 DUDAJEK KRZYSZTOF       2  &lt;21&gt; 558 - PL-0455-10-0133 10:26:58 10:33:32 169.94  15.21   16.60   16.60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4 STAWIARZ KRZYSZTOF      2  &lt;11&gt; 579 - PL-0265-10-6681 10:39:20 10:35:30 170.25  15.05   16.60   16.60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5 KALITA TOMASZ           2  &lt;85&gt; 561 - PL-0455-10-1061 10:48:44 10:36:15 170.56  14.90   16.59   16.59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6 DUDZIK TOMASZ           1  &lt;27&gt; 560 S PL-0125-10-1377 10:37:12 10:36:38 170.87  14.75   16.58   16.58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7 KUC SYLWESTER           2  &lt;31&gt; 571 S PL-0455-10-0094 10:30:13 10:36:49 171.17  14.59   16.58   16.58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8 DUDAJEK KRZYSZTOF       2  &lt;22&gt; 592 - PL0171-10-18574 10:32:24 10:38:58 171.48  14.44   16.57   16.57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9 SABAT JACEK             1  &lt;25&gt; 569 S PL-0455-10-0729 10:42:45 10:41:42 171.79  14.29   16.57   16.57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0 DUDZIK TOMASZ           1  &lt;28&gt; 573 S PL-0125-10-1381 10:44:16 10:43:42 172.10  14.13   16.56   16.56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1 KALITA TOMASZ           2  &lt;86&gt; 562 S PL-0455-10-1085 10:57:29 10:45:00 172.40  13.98   16.55   16.5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2 KALITA TOMASZ           2  &lt;87&gt; 567 - PL-0455-10-2061 10:57:32 10:45:03 172.71  13.82   16.55   16.55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3 WIERZBICKI JACEK        2  &lt; 8&gt; 588 S PL0171-10-19135 10:30:07 10:45:25 173.02  13.67   16.54   16.54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4 SIERPIŃSKI ARTUR&amp;MARCI  1  &lt; 8&gt; 594 S PL-0238-10-0582 10:45:27 10:45:32 173.33  13.52   16.54   16.54  12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5 KOZIEŁ JAROSŁAW         1  &lt; 4&gt; 593 S PL0171-10-17325 10:48:03 10:47:56 173.63  13.36   16.53   16.53  125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6 MACIEJSKI ROBERT        1  &lt;25&gt; 580 - PL-0455-10-3836 10:51:38 10:48:06 173.94  13.21   16.52   16.52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7 KALITA TOMASZ           2  &lt;88&gt; 606 S PL-0455-10-1080 11:00:37 10:48:08 174.25  13.06   16.52   16.52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8 WĄŚ MARIAN &amp; GRZEGORZ   1  &lt;11&gt; 578 S PL-0455-10-3620 10:48:56 10:48:46 174.55  12.90   16.51   16.51  12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69 SABAT JACEK             1  &lt;26&gt; 570 S PL-0455-10-0728 10:50:29 10:49:26 174.86  12.75   16.50   16.50  126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0 SABAT JACEK             1  &lt;27&gt; 603 S PL-0455-10-0772 10:50:31 10:49:28 175.17  12.60   16.50   16.50  12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1 KUC SYLWESTER           2  &lt;32&gt; 581 - PL-0455-10-0040 10:46:37 10:53:13 175.48  12.44   16.49   16.49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2 ZYS MAREK &amp; MATEUSZ     2  &lt; 8&gt; 629 S PL0346-10-13829 10:47:44 10:53:33 175.78  12.29   16.49   16.49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3 DUDZIK TOMASZ           1  &lt;29&gt; 587 - PL-0455-10-3768 10:54:43 10:54:09 176.09  12.14   16.48   16.48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4 FILIP WIESŁAW           1  &lt;39&gt; 576 - PL-0455-10-0440 10:54:01 10:54:26 176.40  11.98   16.47   16.47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5 WIECZOREK JÓZEF         2  &lt;11&gt; 583 - PL-0455-10-3463 10:39:08 10:55:09 176.71  11.83   16.47   16.47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6 FILIP WIESŁAW           1  &lt;40&gt; 605 - PL-0229-10-4409 10:54:52 10:55:17 177.01  11.67   16.46   16.46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7 BOREK RYSZARD           2  &lt; 8&gt; 584 S PL0171-10-19184 11:06:47 10:56:48 177.32  11.52   16.46   16.46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8 WĄŚ MARIAN &amp; GRZEGORZ   1  &lt;12&gt; 650 S PL-0455-10-3601 10:56:59 10:56:49 177.63  11.37   16.45   16.45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9 STAWIARZ KRZYSZTOF      2  &lt;12&gt;---- - PL0171-10-18310 11:00:58 10:57:08 177.93  11.21   16.44   16.44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0 MACIEJSKI ROBERT        1  &lt;26&gt; 616 S PL-0455-10-3827 11:02:28 10:58:56 178.24  11.06   16.44   16.44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1 KUC SYLWESTER           2  &lt;33&gt; 595 S PL-0455-10-0023 10:52:33 10:59:09 178.55  10.91   16.43   16.43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1 PIRÓG SZYMON            1  &lt;19&gt;---- S PL0171-10-16598 11:03:46 10:59:09 178.55  10.91   16.43   16.43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3 WIECZOREK JÓZEF         2  &lt;12&gt; 586 S PL0171-10-18450 10:44:01 11:00:02 179.16  10.60   16.42   16.42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4 BOREK RYSZARD           2  &lt; 9&gt; 590 S PL-0455-10-1866 11:10:35 11:00:36 179.47  10.45   16.41   16.41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5 GRZĘDA WIESŁAW          1  &lt; 4&gt; 611 S PL0171-10-17840 11:00:02 11:00:44 179.78  10.29   16.41   16.41  124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6 WIECZOREK JÓZEF         2  &lt;13&gt; 609 S PL-0455-10-3436 10:48:18 11:04:19 180.09  10.14   16.40   16.40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7 DUDZIK TOMASZ           1  &lt;30&gt; 591 S PL-0455-10-3760 11:07:06 11:06:32 180.39   9.98   16.39   16.39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8 WIERZBICKI JACEK        2  &lt; 9&gt; 614 S PL0171-10-19136 10:53:32 11:08:50 180.70   9.83   16.39   16.39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9 GRZYWA WALDEMAR         1  &lt; 4&gt; 599 S PL-0291-10-8952 11:12:14 11:09:16 181.01   9.68   16.38   16.38  12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0 BOREK RYSZARD           2  &lt;10&gt; 596 - PL-0455-10-1872 11:23:01 11:13:02 181.32   9.52   16.38   16.38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1 DUDZIK TOMASZ           1  &lt;31&gt; 600 S PL0171-10-18074 11:15:27 11:14:53 181.62   9.37   16.37   16.37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2 DUDAJEK KRZYSZTOF       2  &lt;23&gt; 649 - PL0171-10-18578 11:09:14 11:15:48 181.93   9.22   16.36   16.36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3 KOZIEŁ JAROSŁAW         1  &lt; 5&gt;---- S PL0171-10-17327 11:16:26 11:16:19 182.24   9.06   16.36   16.36  125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4 SIERPIŃSKI ARTUR&amp;MARCI  1  &lt; 9&gt; 602 S PL-0455-10-4306 11:18:27 11:18:32 182.54   8.91   16.35   16.35  12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5 KUC SYLWESTER           2  &lt;34&gt; 607 - PL-0455-10-0426 11:13:09 11:19:45 182.85   8.76   16.34   16.34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6 BOREK RYSZARD           2  &lt;11&gt; 604 S PL0171-10-19161 11:30:09 11:20:10 183.16   8.60   16.34   16.34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7 KOŁEK ARKADIUSZ         2  &lt; 7&gt; 598 S PL0171-10-18918 11:12:28 11:20:19 183.47   8.45   16.33   16.33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8 KOŁEK ARKADIUSZ         2  &lt; 8&gt; 641 S PL0171-10-19751 11:14:03 11:21:54 183.77   8.29   16.33   16.33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9 GRZYWA WALDEMAR         1  &lt; 5&gt; 608 S PL0171-10-17606 11:25:00 11:22:02 184.08   8.14   16.32   16.32  12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0 DUDZIK TOMASZ           1  &lt;32&gt; 615 S PL-0455-10-3757 11:22:37 11:22:03 184.39   7.99   16.31   16.31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.08.2010.-WADLEW                             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1 MACIEJSKI MARIUSZ 2     1  &lt;13&gt;---- - PL-0455-10-4849 11:27:13 11:22:36 184.70   7.83   16.31   16.31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2 SIERPIŃSKI ARTUR&amp;MARCI  1  &lt;10&gt;---- S PL-0238-10-0570 11:22:45 11:22:50 185.00   7.68   16.30   16.30  12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3 SABAT JACEK             1  &lt;28&gt; 627 - PL-0455-10-0735 11:25:35 11:24:32 185.31   7.53   16.30   16.30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4 BOREK RYSZARD           2  &lt;12&gt; 619 S PL-0455-10-1865 11:36:17 11:26:18 185.62   7.37   16.29   16.29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5 FILIP WIESŁAW           1  &lt;41&gt; 628 - PL-0455-10-0425 11:29:46 11:30:11 185.93   7.22   16.28   16.28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6 KALITA TOMASZ           2  &lt;89&gt;---- - PL-0455-10-1263 11:43:21 11:30:52 186.23   7.07   16.28   16.28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7 KUC SYLWESTER           2  &lt;35&gt; 613 S PL-0455-10-0010 11:24:41 11:31:17 186.54   6.91   16.27   16.27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8 GRZYWA WALDEMAR         1  &lt; 6&gt; 625 S PL-0170-10-9212 11:35:35 11:32:37 186.85   6.76   16.26   16.26  12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9 WIECZOREK JÓZEF         2  &lt;14&gt; 610 S PL0171-10-18447 11:17:11 11:33:12 187.15   6.61   16.26   16.26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0 WIECZOREK JÓZEF         2  &lt;15&gt; 612 S PL0171-10-18477 11:17:38 11:33:39 187.46   6.45   16.25   16.25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1 GRZĘDA WIESŁAW          1  &lt; 5&gt; 621 S PL0171-10-17835 11:35:18 11:36:00 187.77   6.30   16.25   16.25  124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2 WIECZOREK JÓZEF         2  &lt;16&gt; 638 S PL0171-10-18463 11:27:54 11:43:55 188.08   6.14   16.24   16.24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3 KUC SYLWESTER           2  &lt;36&gt; 640 - PL-0455-10-0055 11:37:46 11:44:22 188.38   5.99   16.23   16.23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4 WIERZBICKI JACEK        2  &lt;10&gt;---- S PL0171-10-19158 11:29:10 11:44:28 188.69   5.84   16.23   16.23  11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5 DUDZIK TOMASZ           1  &lt;33&gt; 617 S PL-0455-10-3785 11:45:56 11:45:22 189.00   5.68   16.22   16.22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6 MACIEJSKI ROBERT        1  &lt;27&gt; 623 - PL-0455-10-3831 11:48:56 11:45:24 189.31   5.53   16.22   16.22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7 DUDZIK TOMASZ           1  &lt;34&gt; 620 S PL0171-10-18080 11:49:35 11:49:01 189.61   5.38   16.21   16.21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8 FURMANEK KAROL          1  &lt;12&gt; 622 S PL0171-10-17010 11:53:23 11:52:49 189.92   5.22   16.20   16.20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9 BOREK RYSZARD           2  &lt;13&gt; 626 S PL0171-10-19187 12:03:01 11:53:02 190.23   5.07   16.20   16.20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0 DUDZIK TOMASZ           1  &lt;35&gt;---- S PL-0455-10-3896 11:54:36 11:54:02 190.53   4.92   16.19   16.19  12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1 GRZĘDA WIESŁAW          1  &lt; 6&gt; 636 S PL0171-10-17846 11:53:41 11:54:23 190.84   4.76   16.18   16.18  124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2 FURMANEK KAROL          1  &lt;13&gt; 643 S PL0171-10-17008 11:56:00 11:55:26 191.15   4.61   16.18   16.18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3 MACIEJSKI ROBERT        1  &lt;28&gt;---- S PL-0125-10-1029 12:03:38 12:00:06 191.46   4.45   16.17   16.17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4 FURMANEK STANISŁAW      1  &lt; 7&gt;---- S PL-0455-10-0238 12:01:55 12:01:23 191.76   4.30   16.17   16.17  1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5 GRZYWA WALDEMAR         1  &lt; 7&gt;---- S PL-0291-10-7037 12:05:24 12:02:26 192.07   4.15   16.16   16.16  12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6 BOREK RYSZARD           2  &lt;14&gt; 642 S PL-0455-10-1867 12:12:44 12:02:45 192.38   3.99   16.15   16.15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7 SABAT JACEK             1  &lt;29&gt; 637 S PL-0455-10-0785 12:04:40 12:03:37 192.69   3.84   16.15   16.15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8 FILIP WIESŁAW           1  &lt;42&gt;---- - PL-0455-10-0319 12:03:28 12:03:53 192.99   3.69   16.14   16.14  12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9 ZYS MAREK &amp; MATEUSZ     2  &lt; 9&gt; 633 S PL0171-10-19706 11:58:42 12:04:31 193.30   3.53   16.14   16.14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0 BUDNY NARCIN            1  &lt; 7&gt; 645 S PL0171-10-16836 12:10:33 12:08:09 193.61   3.38   16.13   16.13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1 SZEWCZYK ARKADIUSZ      2  &lt; 8&gt; 632 S PL-0455-10-1534 11:59:33 12:08:12 193.92   3.23   16.12   16.12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2 SZEWCZYK ARKADIUSZ      2  &lt; 9&gt;---- S PL0171-10-19641 11:59:43 12:08:22 194.22   3.07   16.12   16.12  118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3 ZYS MAREK &amp; MATEUSZ     2  &lt;10&gt; 639 S PL0346-10-13801 12:04:16 12:10:05 194.53   2.92   16.11   16.11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4 RYCOMBEL ADAM           1  &lt;12&gt;---- S PL0171-10-16210 12:16:16 12:16:34 194.84   2.76   16.10   16.10  125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5 STĘPIEŃ KRZYSZTOF       2  &lt; 7&gt;---- S PL0171-10-20031 12:14:34 12:20:27 195.14   2.61   16.10   16.10  120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6 GRZĘDA WIESŁAW          1  &lt; 7&gt; 646 S PL0171-10-16216 12:19:53 12:20:35 195.45   2.46   16.09   16.09  124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7 SABAT JACEK             1  &lt;30&gt; 647 - PL-0455-10-0766 12:22:07 12:21:04 195.76   2.30   16.09   16.09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8 WIECZOREK JÓZEF         2  &lt;17&gt;---- S PL0171-10-18443 12:05:08 12:21:09 196.07   2.15   16.08   16.08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9 ZYS MAREK &amp; MATEUSZ     2  &lt;11&gt;---- S PL0171-10-19701 12:16:45 12:22:34 196.37   2.00   16.07   16.07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0 KUC SYLWESTER           2  &lt;37&gt;---- S PL-0455-10-0008 12:18:23 12:24:59 196.68   1.84   16.07   16.07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1 KOŁEK ARKADIUSZ         2  &lt; 9&gt;---- S PL0171-10-19757 12:17:53 12:25:44 196.99   1.69   16.06   16.06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2 BOREK RYSZARD           2  &lt;15&gt; 644 S PL0171-10-19177 12:37:04 12:27:05 197.30   1.54   16.06   16.06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3 FURMANEK KAROL          1  &lt;14&gt;---- S PL0171-10-17023 12:28:39 12:28:05 197.60   1.38   16.05   16.05  12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4 BOREK RYSZARD           2  &lt;16&gt;---- S PL0171-10-19166 12:38:14 12:28:15 197.91   1.23   16.04   16.04  132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5 BUDNY NARCIN            1  &lt; 8&gt;---- S PL0171-10-16851 12:34:00 12:31:36 198.22   1.08   16.04   16.04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6 GRZĘDA WIESŁAW          1  &lt; 8&gt;---- S PL0171-10-17859 12:38:25 12:39:07 198.52   0.92   16.03   16.03  124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7 SABAT JACEK             1  &lt;31&gt;---- - PL-0455-10-0726 12:41:30 12:40:27 198.83   0.77   16.02   16.02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8 LITWIN MAREK &amp; TOMASZ   1  &lt; 5&gt;---- - PL-0455-10-4981 12:41:04 12:41:18 199.14   0.61   16.02   16.02  12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9 DUDAJEK KRZYSZTOF       2  &lt;24&gt;---- S PL-0455-10-0114 12:36:43 12:43:17 199.45   0.46   16.01   16.01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0 WĄŚ MARIAN &amp; GRZEGORZ   1  &lt;13&gt; 651 S PL0171-10-16307 12:43:48 12:43:38 199.75   0.31   16.01   16.01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1 WĄŚ MARIAN &amp; GRZEGORZ   1  &lt;14&gt;---- S PL-0455-10-3608 12:43:50 12:43:40 200.06   0.15   16.00   16.00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2 ZYS MAREK &amp; MATEUSZ     2  &lt;12&gt;---- S PL0346-10-13837 12:38:52 12:44:41                                120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3 KOŁEK ARKADIUSZ         2  &lt;10&gt;---- S PL0171-10-19740 12:38:41 12:46:32                                1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4 BUDNY NARCIN            1  &lt; 9&gt;---- S PL-0455-10-4472 12:49:37 12:47:13                              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5 KUC SYLWESTER           2  &lt;38&gt;---- - PL-0455-10-0069 12:49:44 12:56:20                              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6 PIŁAT PIOTR             2  &lt; 5&gt;---- S PL-0455-10-1009 12:50:13 12:56:42                                120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7 MACIEJSKI MARIUSZ 2     1  &lt;14&gt;---- - PL-0455-10-4842 13:01:26 12:56:49                                128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7 WĄŚ MARIAN &amp; GRZEGORZ   1  &lt;15&gt;---- S PL-0455-10-3618 12:56:59 12:56:49                                12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9 PIŁAT PIOTR             2  &lt; 6&gt;---- S PL-0455-10-1023 12:50:24 12:56:53                                120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0 PIŁAT PIOTR             2  &lt; 7&gt;---- S PL-0455-10-1039 12:50:31 12:57:00                                120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1 STAWIARZ KRZYSZTOF      2  &lt;13&gt;---- - PL0171-10-18288 13:04:10 13:00:20                                128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2 MACIEJSKI ROBERT        1  &lt;29&gt;---- S PL-0455-10-3803 13:05:39 13:02:07                                127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3 KALITA TOMASZ           2  &lt;90&gt;---- S PL0171-10-19236 13:15:41 13:03:12                                1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4 ŁUKAWSKI &amp; TOMASZEWSKI  1  &lt; 7&gt;---- S PL-0455-10-4005 13:06:54 13:08:39                                123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5 DUDAJEK KRZYSZTOF       2  &lt;25&gt;---- S PL-0455-10-0118 13:04:39 13:11:13                                120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6 KUC SYLWESTER           2  &lt;39&gt;---- S PL-0455-10-0087 13:06:04 13:12:40                                12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7 BUDNY NARCIN            1  &lt;10&gt;---- S PL0171-10-16828 13:17:25 13:15:01                                127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8 WIECZOREK JÓZEF         2  &lt;18&gt;---- S PL0171-10-18473 13:11:48 13:27:49                                11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9 SABAT JACEK             1  &lt;32&gt;---- S PL-0455-10-0706 14:32:18 14:31:15                                126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9 JEŻYKOWSKI PAWEŁ        1  &lt;11&gt;---- S PL-0455-10-0601 99:59:50  -1253.0                                125430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- 6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KALITA TOMASZ           134660 187    1    2  5    99.56 2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FILIP WIESŁAW           124990 105   21   30  5    98.93 1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 KUC SYLWESTER           120350  62   55   56  5    97.77 2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 SABAT JACEK             126090  64   51   52  5    97.60 1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 JAWORSKI WOJCIECH       128720  69   53   54  5    97.53 2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 GOLA WALDEMAR           118990  41   38   83  5    97.25 2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 PIŁAT ANDRZEJ &amp; MICHAŁ  118620  36   44   45  5    96.40 2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8 JEŻYKOWSKI PAWEŁ        125430  23   75   93  5    95.88 1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9 PIRÓG SZYMON            128760  35  127  128  5    95.37 1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0 DUDZIK TOMASZ           125730  55  109  130  5    95.12 1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1 FURMANEK KAROL          125720  24   82  169  5    94.81 1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2 STAWIARZ KRZYSZTOF      128180  86  107  152  5    94.80 23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3 ŚLUSARSKI LESZEK        136560 109   48   50  5    94.79 2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4 MACIEJSKI ROBERT        127950  53   46   57  5    94.66 1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5 KOŁEK ARKADIUSZ         119410  31   99  165  5    94.42 2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6 KWIATKOWSKI ANDRZEJ     125880  38   85  188  5    94.22 1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7 DUDAJEK KRZYSZTOF       120370  61   98  101  5    93.70 2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8 WĄŚ MARIAN &amp; GRZEGORZ   125420  53  110  115  5    93.44 1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9 KANIA RYSZARD           121570  61  215  223  5    92.76 2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 RZEPECKI MARIAN         126520  24   90  228  5    92.54 1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 ŚLUSARCZYK ALBERT       118900  55   43   49  5    92.34 2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2 MACIEJSKI MARIUSZ 2     128760  44   81  114  5    92.24 1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3 RYCOMBEL ADAM           125070  73   27   29  5    92.02 1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4 CEDRO RAJMUND&amp;JAROSŁAW  125610  67  139  218  5    92.00 1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5 SIERPIŃSKI ARTUR&amp;MARCI  125240  21   91  125  5    91.27 1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6 PASZKIEL BARTŁOMIEJ     127920  62  168  185  5    91.18 2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7 WIECZOREK JÓZEF         113290  64  245  247  5    90.97 2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8 FURMANEK STANISŁAW      125700  13  156  172  5    90.81 1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9 ZYS MAREK &amp; MATEUSZ     120940  44  236  241  5    90.02 2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0 GRUSZKA ANDRZEJ         115140  51  307  310  5    89.59 2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1 BUDNY NARCIN            127100  53  248  257  5    88.26 1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2 STĘPIEŃ KRZYSZTOF       120890  63  119  233  5    88.00 2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3 BOREK RYSZARD           132790  55  120  406  5    86.85 2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4 WIERZBICKI JACEK        113830  59  423  477  5    85.57 2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5 GRZYWA WALDEMAR         127520  20  243  445  5    85.48 1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6 SZEWCZYK ARKADIUSZ      118810  35  285  357  5    84.58 2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7 GRZĘDA WIESŁAW          124780  28  332  512  5    84.23 1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8 KOZIEŁ JAROSŁAW         125390  23  415  527  5    83.80 1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9 PIŁAT PIOTR             120440  34   78   97  4    75.23 2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0 ŁUKAWSKI &amp; TOMASZEWSKI  123990  50  149  264  4    73.41 1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1 LITWIN MAREK &amp; TOMASZ   125130  18  164  333  4    72.48 1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GRUDZIŃSKI JAROSŁAW     129140  36            0          2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LCZYŃSKI JERZY        136940  22            0          2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EWIÓRA STEFAN         130590  60            0          2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OJCIECHOWSKI MIROSŁAW  124700  28            0          2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UŁAGA PIOTR            130860  66            0          2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IJAS MAREK             134720  42            0          24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OBAK ZDZISŁAW          125790  29            0          2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KRZYPEK ŁUKASZ         132020  34            0          2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TARNAWSKI ADAM         118160  59            0          2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WOWARSKI RYSZARD      131420  54            0          2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YGADŁO PAWEŁ           113950  22            0          2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AWŁOWSKI GRZEGORZ      134370  33            0          2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OTROWSKI PAWEŁ        127480  43            0          1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USIAŁ GRZEGORZ         132740  25            0          1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ROŃSKI HENRYK         125800  40            0          1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IERPIŃSKI TOMASZ       125110  37            0          1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ZEPECKI JÓZEF          126470  17            0          1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RÓG STANISŁAW         128700  72            0          1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LINOWSKI MARIAN       125240  27            0          1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CEDRO MARIAN            125590  53            0          1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YSIAK JAROSŁAW         119620  22            0          1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PELA JÓZEF            123170  26            0          1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TARŁOWSKI KRZYSZTOF     125630  25            0          1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CHMIELEWSKI ADAM        136610  60            0          2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WALSKI JERZY          113000  48            0          2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LWAT JAN              116930  32            0          2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DANOWSKI KRZYSZTOF     126280  41            0          1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OŁOWIEC ZDZISŁAW       127660   6            0          1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EBRZOWSKI JÓZEF        125630  46            0          1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RUGA PUNKTACJA        - 7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1 KALITA TOMASZ           2  7   7   139.87   139.8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2 FILIP WIESŁAW           1  7   7   138.58   138.5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3 KUC SYLWESTER           2  7   7   136.55   136.5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4 JAWORSKI WOJCIECH       2  7   7   136.29   136.2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5 RYCOMBEL ADAM           1  7   7   135.99   135.9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6 SABAT JACEK             1  7   7   135.86   135.8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7 ŚLUSARSKI LESZEK        2  7   7   135.64   135.6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8 GOLA WALDEMAR           2  7   7   135.07   135.0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9 MACIEJSKI ROBERT        1  7   7   135.06   135.0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0 PIŁAT ANDRZEJ &amp; MICHAŁ  2  7   7   133.76   133.7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1 JEŻYKOWSKI PAWEŁ        1  7   7   133.47   133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2 DUDZIK TOMASZ           1  7   7   133.38   133.3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3 STAWIARZ KRZYSZTOF      2  7   7   132.23   132.2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4 MACIEJSKI MARIUSZ 2     1  7   7   132.21   132.2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5 PIRÓG SZYMON            1  7   7   132.14   132.1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6 ŚLUSARCZYK ALBERT       2  7   7   131.78   131.7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7 SIERPIŃSKI ARTUR&amp;MARCI  1  7   7   131.75   131.7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8 DUDAJEK KRZYSZTOF       2  7   7   130.99   130.9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9 KWIATKOWSKI ANDRZEJ     1  7   7   130.76   130.7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0 WĄŚ MARIAN &amp; GRZEGORZ   1  7   7   130.33   130.3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1 FURMANEK KAROL          1  7   7   130.00   130.0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2 PASZKIEL BARTŁOMIEJ     2  7   7   129.69   129.6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3 CEDRO RAJMUND&amp;JAROSŁAW  1  7   7   129.10   129.1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4 KANIA RYSZARD           2  7   7   128.61   128.6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5 RZEPECKI MARIAN         1  7   7   128.32   128.3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6 KOŁEK ARKADIUSZ         2  7   7   127.80   127.8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7 WIECZOREK JÓZEF         2  7   7   125.50   125.5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8 STĘPIEŃ KRZYSZTOF       2  7   7   125.12   125.1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9 GRUSZKA ANDRZEJ         2  7   7   124.67   124.6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0 ZYS MAREK &amp; MATEUSZ     2  7   7   123.75   123.7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1 BOREK RYSZARD           2  7   7   123.63   123.6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2 FURMANEK STANISŁAW      1  7   7   123.62   123.6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3 SZEWCZYK ARKADIUSZ      2  7   7   121.68   121.6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4 BUDNY NARCIN            1  7   7   121.07   121.0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5 WIERZBICKI JACEK        2  7   7   119.10   119.1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6 GRZYWA WALDEMAR         1  7   7   117.90   117.9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7 GRZĘDA WIESŁAW          1  7   7   116.50   116.5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8 ŁUKAWSKI &amp; TOMASZEWSKI  1  6   6   110.33   110.3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9 LITWIN MAREK &amp; TOMASZ   1  5   5    88.50    88.5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0 KOZIEŁ JAROSŁAW         1  5   5    83.80    83.8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1 PIŁAT PIOTR             2  4   4    75.23    75.2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8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 KALITA TOMASZ           2 PL-0455-10-1099   1     20.00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2 KALITA TOMASZ           2 PL0171-10-19237   1     19.99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07   1     19.99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4 KALITA TOMASZ           2 PL-0455-10-1052   1     19.98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52   1     19.98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 KALITA TOMASZ           2 PL0171-10-19201   1     19.97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7 KALITA TOMASZ           2 PL-0455-10-1266   1     19.96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25   1     19.96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9 KALITA TOMASZ           2 PL-0455-10-1298   1     19.95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0 KALITA TOMASZ           2 PL0171-10-19205   1     19.94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18   1     19.94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2 KALITA TOMASZ           2 PL-0455-10-1217   1     19.93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69   1     19.93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4 KALITA TOMASZ           2 PL-0455-10-2065   1     19.92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5 KALITA TOMASZ           2 PL0171-10-19218   1     19.91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21   1     19.91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7 KALITA TOMASZ           2 PL0171-10-19208   1     19.90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61   1     19.90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9 KALITA TOMASZ           2 PL-0455-10-1082   1     19.89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0 KALITA TOMASZ           2 PL-0455-10-1058   1     19.88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1 FILIP WIESŁAW           1 PL-0455-10-0394   1     19.88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2 KALITA TOMASZ           2 PL-0455-10-1292   1     19.87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3 KALITA TOMASZ           2 PL-0455-10-1083   1     19.86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056   1     19.86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5 KALITA TOMASZ           2 PL-0455-10-2058   1     19.85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75   1     19.85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7 RYCOMBEL ADAM           1 PL0171-10-16684   1     19.84   125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8 KALITA TOMASZ           2 PL-0455-10-1090   1     19.83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9 RYCOMBEL ADAM           1 PL0171-10-16680   1     19.83   125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0 KALITA TOMASZ           2 PL-0455-10-1283   1     19.82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1 FILIP WIESŁAW           1 PL-0455-10-0462   1     19.82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2 KALITA TOMASZ           2 PL-0455-10-1210   1     19.81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3 KALITA TOMASZ           2 PL-0455-10-1255   1     19.80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2686   1     19.80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5 FILIP WIESŁAW           1 PL-0455-10-0375   1     19.79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6 FILIP WIESŁAW           1 PL-0455-10-0318   1     19.78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FILIP WIESŁAW           1 PL-0455-10-0424   1     19.78   124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38 FILIP WIESŁAW           1 PL-0455-10-0446   1     19.77   124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39 GOLA WALDEMAR           2 PL0171-10-18913   1     19.77   118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0 FILIP WIESŁAW           1 PL-0455-10-5116   1     19.76   124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1 FILIP WIESŁAW           1 PL0171-10-16106   1     19.75   124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FILIP WIESŁAW           1 PL-0455-10-0311   1     19.75   124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3 ŚLUSARCZYK ALBERT       2 PL-0455-10-1992   1     19.74   118.9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4 PIŁAT ANDRZEJ &amp; MICHAŁ  2 PL0171-10-19524   1     19.74   118.6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5 PIŁAT ANDRZEJ &amp; MICHAŁ  2 PL-0455-10-1143   1     19.73   118.6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6 MACIEJSKI ROBERT        1 PL-0455-10-3917   1     19.72   127.9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7 FILIP WIESŁAW           1 PL-0455-10-0403   1     19.72   124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8 ŚLUSARSKI LESZEK        2 PL0171-10-18947   1     19.71   136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9 ŚLUSARSKI LESZEK        2 PL-0455-10-3327   1     19.70   136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50 ŚLUSARCZYK ALBERT       2 PL-0455-10-1554   1     19.70   118.9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51 SABAT JACEK             1 PL-0455-10-0709   1     19.69   126.0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SABAT JACEK             1 PL-0455-10-0774   1     19.69   126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3 JAWORSKI WOJCIECH       2 PL-0455-10-0178   1     19.68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4 JAWORSKI WOJCIECH       2 PL0171-10-19274   1     19.67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5 KUC SYLWESTER           2 PL-0455-10-0096   1     19.67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6 MACIEJSKI ROBERT        1 PL-0125-10-1044   1     19.66   127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7 KUC SYLWESTER           2 PL-0455-10-0048   1     19.66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8 KALITA TOMASZ           2 PL-0455-10-1244   1     19.65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9 KALITA TOMASZ           2 PL-0455-10-1267   1     19.64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2718   1     19.64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1 KALITA TOMASZ           2 PL-0455-10-1076   1     19.63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2 KALITA TOMASZ           2 PL-0455-10-1075   1     19.62   134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3 KUC SYLWESTER           2 PL-0455-10-0034   1     19.62   120.3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4 RYCOMBEL ADAM           1 PL0171-10-16199   1     19.61   125.0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5 KUC SYLWESTER           2 PL-0455-10-0053   1     19.61   120.3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6 SABAT JACEK             1 PL-0455-10-0759   1     19.60   126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7 KALITA TOMASZ           2 PL-0455-10-1212   1     19.59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8 KUC SYLWESTER           2 PL-0455-10-0088   1     19.59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9 KALITA TOMASZ           2 PL-0455-10-1268   1     19.58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27   1     19.58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1 KALITA TOMASZ           2 PL-0455-10-2055   1     19.57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2 KALITA TOMASZ           2 PL-0455-10-1051   1     19.56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3 FILIP WIESŁAW           1 PL-0455-10-0480   1     19.56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4 KALITA TOMASZ           2 PL-0455-10-1069   1     19.55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5 JEŻYKOWSKI PAWEŁ        1 PL-0440-10-0756   1     19.54   125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6 FILIP WIESŁAW           1 PL-0455-10-0412   1     19.54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7 FILIP WIESŁAW           1 PL-0455-10-0482   1     19.53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8 PIŁAT PIOTR             2 PL-0455-10-1011   1     19.53   120.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9 FILIP WIESŁAW           1 PL-0455-10-0454   1     19.52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0 MACIEJSKI MARIUSZ 2     1 PL-0455-10-4852   1     19.51   128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81 FILIP WIESŁAW           1 PL-0455-10-0388   1     19.51   124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82 FURMANEK KAROL          1 PL0171-10-17011   1     19.50   125.7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83 GOLA WALDEMAR           2 PL0171-10-20058   1     19.50   118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4 PIŁAT ANDRZEJ &amp; MICHAŁ  2 PL0171-10-19508   1     19.49   118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5 KALITA TOMASZ           2 PL-0455-10-1208   1     19.48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6 KWIATKOWSKI ANDRZEJ     1 PL-0143-10-8230   1     19.48   125.8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7 KALITA TOMASZ           2 PL-0455-10-1260   1     19.47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8 JAWORSKI WOJCIECH       2 PL-0148-10-6675   1     19.46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9 GOLA WALDEMAR           2 PL0171-10-20063   1     19.46   118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0 RZEPECKI MARIAN         1 PL0268-10-10153   1     19.45   126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1 SIERPIŃSKI ARTUR&amp;MARCI  1 PL-0455-10-4332   1     19.45   125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2 JAWORSKI WOJCIECH       2 PL-0455-10-0174   1     19.44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3 SABAT JACEK             1 PL-0455-10-0707   1     19.43   126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4 JEŻYKOWSKI PAWEŁ        1 PL-0455-10-0615   1     19.43   125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5 RYCOMBEL ADAM           1 PL0171-10-16695   1     19.42   125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RYCOMBEL ADAM           1 PL0171-10-18656   1     19.42   125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7 PIŁAT PIOTR             2 PL-0455-10-1040   1     19.41   120.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8 DUDAJEK KRZYSZTOF       2 PL0171-10-18552   1     19.40   120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9 KOŁEK ARKADIUSZ         2 PL0171-10-19745   1     19.40   119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0 ŚLUSARSKI LESZEK        2 PL-0455-10-3326   1     19.39   136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1 DUDAJEK KRZYSZTOF       2 PL-0455-10-0121   1     19.38   120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DUDAJEK KRZYSZTOF       2 PL-0178-10-2467   1     19.38   120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3 JAWORSKI WOJCIECH       2 PL-0455-10-0172   1     19.37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4 MACIEJSKI ROBERT        1 PL-0455-10-3842   1     19.37   127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5 MACIEJSKI ROBERT        1 PL-0125-10-1400   1     19.36   127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6 JAWORSKI WOJCIECH       2 PL-0455-10-0179   1     19.35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7 STAWIARZ KRZYSZTOF      2 PL-0176-10-8731   1     19.35   128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8 MACIEJSKI ROBERT        1 PL-0455-10-3837   1     19.34   127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9 DUDZIK TOMASZ           1 PL-0125-10-1382   1     19.34   125.7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0 WĄŚ MARIAN &amp; GRZEGORZ   1 PL-0455-10-0691   1     19.33   12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1 KALITA TOMASZ           2 PL-0455-10-1091   1     19.32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2 JAWORSKI WOJCIECH       2 PL0171-10-19272   1     19.32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3 ŚLUSARSKI LESZEK        2 PL0171-10-18732   1     19.31   136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4 MACIEJSKI MARIUSZ 2     1 PL-0455-10-4871   1     19.30   128.7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5 WĄŚ MARIAN &amp; GRZEGORZ   1 PL-0455-10-3671   1     19.30   12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6 ŚLUSARSKI LESZEK        2 PL0171-10-18722   1     19.29   136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17 GOLA WALDEMAR           2 PL-020-10-00755   1     19.29   118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18 FILIP WIESŁAW           1 PL-0455-10-0380   1     19.28   124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9 BOREK RYSZARD           2 PL-0455-10-1869   1     19.27   132.7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0 STĘPIEŃ KRZYSZTOF       2 PL-0455-10-0924   1     19.27   120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1 KALITA TOMASZ           2 PL-0455-10-2051   1     19.26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2 JAWORSKI WOJCIECH       2 PL-0455-10-0191   1     19.26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3 KALITA TOMASZ           2 PL-0455-10-1042   1     19.25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4 SIERPIŃSKI ARTUR&amp;MARCI  1 SK02404-10-1607   1     19.24   125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25 KUC SYLWESTER           2 PL-0455-10-0089   1     19.24   120.3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26 GOLA WALDEMAR           2 PL0171-10-18906   1     19.23   118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27 PIRÓG SZYMON            1 PL0171-10-16583   1     19.22   128.76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PIRÓG SZYMON            1 PL0171-10-16601   1     19.22   128.76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29 PIRÓG SZYMON            1 PL0171-10-16602   1     19.21   128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0 DUDZIK TOMASZ           1 PL-0455-10-3773   1     19.21   125.7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1 KALITA TOMASZ           2 PL0171-10-19233   1     19.20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2 PIRÓG SZYMON            1 PL0171-10-16603   1     19.19   128.7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3 SABAT JACEK             1 PL-0455-10-0718   1     19.19   126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4 SIERPIŃSKI ARTUR&amp;MARCI  1 PL-0238-10-0583   1     19.18   125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SIERPIŃSKI ARTUR&amp;MARCI  1 PL0238-10-10479   1     19.18   125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6 KALITA TOMASZ           2 PL-0455-10-1074   1     19.17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7 ŚLUSARSKI LESZEK        2 PL0171-10-18710   1     19.16   136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8 KUC SYLWESTER           2 PL-0171-10-9720   1     19.16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9 CEDRO RAJMUND&amp;JAROSŁAW  1 PL-0455-10-0502   1     19.15   125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0 SABAT JACEK             1 PL-0455-10-0767   1     19.14   126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1 FILIP WIESŁAW           1 PL-0455-10-0422   1     19.14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2 JAWORSKI WOJCIECH       2 PL-0455-10-0195   1     19.13   128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43 RYCOMBEL ADAM           1 PL0171-10-16195   1     19.13   125.0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44 SABAT JACEK             1 PL-0455-10-0740   1     19.12   126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5 JAWORSKI WOJCIECH       2 PL0171-10-19262   1     19.11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JAWORSKI WOJCIECH       2 PL0171-10-19273   1     19.11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7 JEŻYKOWSKI PAWEŁ        1 PL-0455-10-0643   1     19.10   125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8 PIŁAT PIOTR             2 PL-0178-10-0346   1     19.10   120.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9 ŁUKAWSKI &amp; TOMASZEWSKI  1 PL-0455-10-4008   1     19.09   123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0 ŚLUSARSKI LESZEK        2 PL-0455-10-3307   1     19.08   136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1 KUC SYLWESTER           2 PL-0455-10-0074   1     19.08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2 STAWIARZ KRZYSZTOF      2 PL0171-10-18292   1     19.07   128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3 STAWIARZ KRZYSZTOF      2 PL-0176-10-8644   1     19.06   128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4 SABAT JACEK             1 PL-0455-10-0749   1     19.06   126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5 SABAT JACEK             1 PL-0455-10-0731   1     19.05   126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6 FURMANEK STANISŁAW      1 PL-0455-10-0216   1     19.05   125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7 DUDZIK TOMASZ           1 PL-0455-10-3751   1     19.04   125.7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8 KUC SYLWESTER           2 PL-0455-10-0024   1     19.03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UC SYLWESTER           2 PL-0455-10-0075   1     19.03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0 DUDZIK TOMASZ           1 PL-0455-10-3745   1     19.02   125.7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1 KUC SYLWESTER           2 PL-0455-10-0099   1     19.02   12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2 DUDZIK TOMASZ           1 PL-0125-10-1371   1     19.01   125.7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3 DUDZIK TOMASZ           1 PL0171-10-18076   1     19.00   125.7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4 LITWIN MAREK &amp; TOMASZ   1 PL0171-10-16768   1     19.00   125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5 KOŁEK ARKADIUSZ         2 PL0171-10-19736   1     18.99   119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6 KOŁEK ARKADIUSZ         2 PL-0455-10-2610   1     18.98   119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OŁEK ARKADIUSZ         2 PL0171-10-19615   1     18.98   119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8 PASZKIEL BARTŁOMIEJ     2 PL-0265-10-6707   1     18.97   127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9 FURMANEK KAROL          1 PL0171-10-17029   1     18.97   125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0 STAWIARZ KRZYSZTOF      2 PL-0176-10-8642   1     18.96   128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1 FURMANEK KAROL          1 PL0171-10-17022   1     18.95   125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2 FURMANEK STANISŁAW      1 PL-0455-10-0219   1     18.95   125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73 SABAT JACEK             1 PL-0455-10-0737   1     18.94   126.0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74 GOLA WALDEMAR           2 PL0171-10-18255   1     18.94   118.99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75 ŚLUSARCZYK ALBERT       2 PL-0455-10-1960   1     18.93   118.9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76 FURMANEK KAROL          1 PL0171-10-17007   1     18.92   125.7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77 JEŻYKOWSKI PAWEŁ        1 PL-0455-10-0642   1     18.92   125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8 MACIEJSKI MARIUSZ 2     1 PL-0455-10-4813   1     18.91   128.7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9 MACIEJSKI MARIUSZ 2     1 PL-0455-10-4815   1     18.90   128.7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0 ŚLUSARCZYK ALBERT       2 PL0171-10-18682   1     18.90   118.9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1 JEŻYKOWSKI PAWEŁ        1 PL-0440-10-0752   1     18.89   125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2 DUDAJEK KRZYSZTOF       2 PL-0455-10-0120   1     18.89   120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3 GOLA WALDEMAR           2 PL0171-10-20066   1     18.88   118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4 JAWORSKI WOJCIECH       2 PL0171-10-19253   1     18.87   128.7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5 PASZKIEL BARTŁOMIEJ     2 PL-0455-10-1729   1     18.87   127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6 PASZKIEL BARTŁOMIEJ     2 PL-0455-10-1738   1     18.86   127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7 JEŻYKOWSKI PAWEŁ        1 PL-0455-10-0641   1     18.86   125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8 KWIATKOWSKI ANDRZEJ     1 PL-0143-10-8219   1     18.85   125.8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9 KALITA TOMASZ           2 PL-0455-10-2067   1     18.84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1277   1     18.84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1 KALITA TOMASZ           2 PL-0455-10-2717   1     18.83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2 MACIEJSKI ROBERT        1 PL-0455-10-3900   1     18.82   127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3 SABAT JACEK             1 PL-0455-10-0750   1     18.82   126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4 KALITA TOMASZ           2 PL-0455-10-1228   1     18.81   134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5 FILIP WIESŁAW           1 PL-0455-10-0441   1     18.81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6 KWIATKOWSKI ANDRZEJ     1 PL0171-10-16518   1     18.80   125.8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7 MACIEJSKI ROBERT        1 PL-0125-10-1397   1     18.79   127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8 FILIP WIESŁAW           1 PL-0229-10-4428   1     18.79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9 KWIATKOWSKI ANDRZEJ     1 PL-0143-10-8229   1     18.78   125.8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0 FILIP WIESŁAW           1 PL-0455-10-0356   1     18.78   124.9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NAJLEPSZA PIĄTKA HODOWCÓW Z LOTU :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-----------------------------------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ALITA TOMASZ            sek  2   -  5 konk.    99.56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FILIP WIESŁAW            sek  1   -  5 konk.    98.93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UC SYLWESTER            sek  2   -  5 konk.    97.77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SABAT JACEK              sek  1   -  5 konk.    97.60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JAWORSKI WOJCIECH        sek  2   -  5 konk.    97.53 pkt.</w:t>
      </w:r>
      <w:r>
        <w:br w:type="page"/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01:00Z</dcterms:created>
  <dc:creator>user</dc:creator>
  <dc:description/>
  <dc:language>en-US</dc:language>
  <cp:lastModifiedBy>user</cp:lastModifiedBy>
  <dcterms:modified xsi:type="dcterms:W3CDTF">2018-09-27T17:01:00Z</dcterms:modified>
  <cp:revision>2</cp:revision>
  <dc:subject/>
  <dc:title/>
</cp:coreProperties>
</file>