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7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7|Pop.|RAZ.| Lot 07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GALIŃSKI KAMIL          2   5   28   33    276.38   845.21  1121.5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DUDAJEK KRZYSZTOF       2   5   25   30    284.68   832.71  1117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JEŻYKOWSKIPAWEŁ&amp;RAFAŁ   1   5   26   31    285.01   815.24  1100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SABAT JACEK             1   5   28   33    262.29   811.94  107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WALAS BEATA             3   5   24   29    285.26   760.58  104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SKRZYPEK ŁUKASZ         2   3   27   30    166.25   828.02   994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KUC SYLWESTER           2   3   26   29    153.39   818.41   97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STĘPIEŃ TOMASZ          3   5   22   27    262.37   675.85   938.2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SIERPIŃSKI MARCIN       1   4   20   24    216.47   681.49   89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CZAJA BOGDAN            3   2   24   26    113.51   735.79   84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FURMANEK STANISŁAW      1   2   22   24    108.82   701.12   809.9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SZCZEPAŃCZYK EUGENIUSZ  3   4   16   20    231.59   566.74   798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PIŁAT MICHAŁ            2   2   22   24    112.49   649.97   76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MALICKI JAROSŁAW        2   2   20   22    112.48   614.53   72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BASĄG JAN               2   3   19   22    158.95   559.01   717.9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OGRODNIK MARIUSZ        3   2   20   22    104.75   608.53   71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KWIECIEŃ TOMASZ         2   3   18   21    157.54   554.31   711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FURMANEK KAROL          1   1   23   24     54.23   652.99   70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PIWOWARSKI ŁUKASZ       2   2   17   19     99.41   598.10   697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GRUSZKA ANDRZEJ         2   2   16   18    113.93   565.91   679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PASZKIEL &amp; STAWIARZ     2   1   20   21     52.27   597.31   649.5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DANEK &amp; KACZMARCZYK     3   2   20   22    112.61   535.43   648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GRZYWA WALDEMAR &amp;KAMIL  1   2   20   22    108.64   534.82   64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SIWOŃ JAN               3   5   12   17    257.59   381.69   63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MACIEJSKI MARIUSZ I     1   3   12   15    164.16   463.88   628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PIŁAT PIOTR             2   1   21   22     49.07   565.19   614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KWIECIEŃ MATEUSZ        2   2   16   18    106.55   488.74   595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PIWOWARSKI MICHAŁ       2   3   15   18    165.94   419.69   585.6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MACIEJSKI MARIUSZ 2     1   3   14   17    147.08   409.58   55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BOREK MIECZYSŁAW        2   1   16   17     55.05   495.25   55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RUBAK MICHAŁ            3   2   14   16    112.83   408.84   521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DUDZIK TOMASZ           1   1   12   13     56.07   441.54   497.6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MAJKOWSKI SYLWESTER     1   1   13   14     48.73   434.76   483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KUPISZ STEFAN           3   1   17   18     54.41   424.96   479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WOJCIECHOWSKI MIROSŁAW  2   2   11   13    108.21   365.11   473.3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KWIATKOWSKI ANDRZEJ     1       17   17             457.27   457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BOREK RYSZARD           2   1   13   14     52.44   397.97   45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ZALIŃSKI ROBERT         3   1   13   14     56.93   393.00   449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KOZIEŁ JAROSŁAW         1       11   11             436.60   436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BUDNY MARCIN            1       13   13             436.39   436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RYCOMBEL ADAM           1   1   13   14     51.59   382.90   43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STĘPIEŃ SYLWESTER       3   1   15   16     58.89   374.64   433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STĘPIEŃ KRZYSZTOF       2   3    6    9    153.35   274.76   428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WIECZOREK ZDZISŁAW      2   1   12   13     50.95   371.18   422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KRAJ WIESŁAW            3       14   14             358.78   35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CHMIEL NORBERT          2       11   11             332.56   33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WZOREK RAFAŁ            3       12   12             327.20   32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SIERPIŃSKI ANDRZEJ      1   1    9   10     55.69   265.76   321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ZIĘCIK TOMASZ           1       14   14             311.76   31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STRZĄBAŁA PAWEŁ         1       11   11             307.14   30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LECH &amp; RYCOMBEL         3   1    8    9     59.53   224.38   283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KALWAT JAN              2   1    9   10     57.86   216.21   274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WĄŚ GRZEGORZ            1        7    7             266.51   266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ZARZYCKI JAROSŁAW       1   2    5    7    109.02    89.78   19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 DUDEK ANDRZEJ           1   1    4    5     48.94   141.90   19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LITWIN TOMASZ           1        7    7             167.50   16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OZGA SYLWESTER          3        6    6             146.43   146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KLIMEK ZBIGNIEW         1        5    5             141.89   14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MICHALSKI SYLWESTER     3   2    1    3    102.49    34.32   136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SIERPIŃSKI TOMASZ       1        6    6             120.52   12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7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7|Pop.|RAZ.| Lot 07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 PIWOWARSKI RYSZARD      2        6    6             104.50   10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 PATRZAŁEK KRYSTIAN      3        4    4              70.81    7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 BERA MICHAŁ             3        4    4              69.39    6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4 STANIAK GRZEGORZ        2        3    3              52.92    5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5 GODEK KRZYSZTOF         1        1    1              35.78    35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6 DYCHAŁA MARCIN          3        1    1              35.26    3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7 ZYS MAREK               2        1    1              19.64    1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8 BURDASZ MIECZYŁAW       3        1    1              19.50    1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9 WIECZOREK JÓZEF         2        1    1              18.76    18.76</w:t>
      </w:r>
    </w:p>
    <w:sectPr>
      <w:type w:val="nextPage"/>
      <w:pgSz w:w="11906" w:h="16838"/>
      <w:pgMar w:left="993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0:37:00Z</dcterms:created>
  <dc:creator>user</dc:creator>
  <dc:description/>
  <dc:language>en-US</dc:language>
  <cp:lastModifiedBy>user</cp:lastModifiedBy>
  <dcterms:modified xsi:type="dcterms:W3CDTF">2019-06-09T20:37:00Z</dcterms:modified>
  <cp:revision>2</cp:revision>
  <dc:subject/>
  <dc:title/>
</cp:coreProperties>
</file>