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REJONOWA LISTA KONKURSOWA  3/202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REJON NR I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WITTINGEN-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odbytego lotu                               - 04.06.2020 rok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dległość do punktu średniego rejonu             - 741981 [m]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ołrzędne geograficzne miejsca wypuszczenia    - 10°42'43.4"-52°43'41.7"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wypuszczenia gołębi do lotu              - 6:00: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hodowców biorących udział w locie          - 12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gołębi wypuszczonych do lotu               - 186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(baza 1:5)                       - 37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(baza 1:4)                       - 46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                                 - 46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przylotu pierwszego gołębia w konkursie  - 14:48:0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a prędkość pierwszego gołębia w konkursie  - 1363.670 [m/min.]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przylotu ostatniego gołębia w konkursie  - 16:23:5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LIMIT PRĘDKOŚCI - ___1176.120 [m/min.]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 czas trwania konkursu                     - 1h.26m.45s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zas przetwarzania lotu : 2020-07-09 / 19:23:4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ESTAWIENIE ODDZIAŁÓW Z LOTU WITTINGEN-1</w:t>
      </w:r>
    </w:p>
    <w:p>
      <w:pPr>
        <w:pStyle w:val="Zwykyteks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+----------------+-----+-------+-------+-------+--------+--------+</w:t>
      </w:r>
    </w:p>
    <w:p>
      <w:pPr>
        <w:pStyle w:val="Zwykyteks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.|    ODDZIAŁ     |IlHod|Wł.goł.|Konkurs|% Nagr.|v 1 Gol.|v ost.G.|</w:t>
      </w:r>
    </w:p>
    <w:p>
      <w:pPr>
        <w:pStyle w:val="Zwykyteks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+----------------+-----+-------+-------+-------+--------+--------+</w:t>
      </w:r>
    </w:p>
    <w:p>
      <w:pPr>
        <w:pStyle w:val="Zwykyteks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  DAL-MOR           44     600     161   26.83  1360.690 1176.120</w:t>
      </w:r>
    </w:p>
    <w:p>
      <w:pPr>
        <w:pStyle w:val="Zwykyteks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  OSTROWIEC SW.     48     809     197   24.35  1349.340 1180.430</w:t>
      </w:r>
    </w:p>
    <w:p>
      <w:pPr>
        <w:pStyle w:val="Zwykyteks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  SUCHEDNIOW        33     458     109   23.80  1363.670 1176.69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R A Z E M   :   125    1867     46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                                        ___________</w:t>
      </w:r>
      <w:r>
        <w:br w:type="page"/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1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PAJĄK EWA+KAROL        182 SUCHEDNIOW      35-11- 6 0 14:48:09 1363.670   80.00    0.54  72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 FURMANEK STANISŁAW     455 DAL-MOR         20- 4- 2 1 14:55:18 1360.690   79.97    1.07  728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 ŚLUSARCZYK WOJCIECH    182 SUCHEDNIOW      12- 4- 3 0 14:49:11 1360.610   79.93    1.61  720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 SURMANSCY DOR.-ANDRZEJ 175 OSTROWIEC SW.   34-16- 5 0 15:37:49 1349.340   79.90    2.14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 DUDAJEK KRZYSZTOF      455 DAL-MOR         51-24- 6 1 14:53:49 1346.010   79.86    2.68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 ZDZIECHOWICZ JERZY + A 182 SUCHEDNIOW      20- 8- 5 0 15:00:54 1343.630   79.83    3.21  726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 RUTKOWSKI EMIL         175 OSTROWIEC SW.   46-20- 8 1 15:42:10 1341.020   79.79    3.75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 DUDAJEK KRZYSZTOF      455 DAL-MOR        &lt; 2&gt;   15 1 14:56:40 1338.860   79.76    4.28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 RUTKOWSKI EMIL         175 OSTROWIEC SW.  &lt; 2&gt;   41 1 15:43:09 1338.760   79.73    4.82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 GRZYWA KAMIL           455 DAL-MOR         20- 5- 4 0 15:04:56 1338.730   79.69    5.36  729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 WASIK PAWEL            175 OSTROWIEC SW.   19- 4- 0 0 15:41:30 1337.490   79.66    5.89  777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 SOJA ZBIGNIEW          175 OSTROWIEC SW.   22-12- 7 1 15:45:29 1336.080   79.62    6.43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 SIWOŃ JAN              455 DAL-MOR         13- 3- 3 0 15:20:22 1330.150   79.59    6.96  745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 ŁUBEK MARIUSZ          182 SUCHEDNIOW      11- 1- 1 1 15:08:24 1327.640   79.55    7.50  728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 DUDAJEK KRZYSZTOF      455 DAL-MOR        &lt; 3&gt;   21 0 15:02:04 1325.520   79.52    8.03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 DANEK &amp; KACZMARCZYK    455 DAL-MOR         15- 6- 5 0 15:25:41 1325.460   79.48    8.57  749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 PARDOŁA JAN            182 SUCHEDNIOW      31-12- 8 0 15:03:15 1324.530   79.45    9.11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 PAJĄK GRZEGORZ+MONIKA  182 SUCHEDNIOW      33-10- 3 0 15:04:08 1324.000   79.42    9.64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 PAJĄK EWA+KAROL        182 SUCHEDNIOW     &lt; 2&gt;   33 0 15:04:09 1323.570   79.38   10.18  7202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20 MASTERNAK MARIUSZ      175 OSTROWIEC SW.   </w:t>
      </w:r>
      <w:r>
        <w:rPr>
          <w:rFonts w:cs="Courier New" w:ascii="Courier New" w:hAnsi="Courier New"/>
          <w:sz w:val="18"/>
          <w:szCs w:val="18"/>
          <w:lang w:val="en-US"/>
        </w:rPr>
        <w:t>33- 3- 0 0 15:43:59 1321.850   79.35   10.71  7719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21 DUDAJEK KRZYSZTOF      455 DAL-MOR        &lt; 4&gt;   39 0 15:03:56 1320.970   79.31   11.25  7185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22 PIŁAT MICHAŁ           455 DAL-MOR         19-10- 6 0 15:01:39 1320.870   79.28   11.78  7154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23 PARDOŁA JAN            182 SUCHEDNIOW     &lt; 2&gt;   58 1 15:05:06 1320.030   79.24   12.32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 ORANIEC JAN            175 OSTROWIEC SW.    8- 3- 3 0 15:52:46 1318.430   79.21   12.85  781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 STANIAK GRZEGORZ       455 DAL-MOR         11- 1- 1 1 14:59:40 1317.960   79.18   13.39  711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 PAJĄK GRZEGORZ+MONIKA  182 SUCHEDNIOW     &lt; 2&gt;   51 0 15:06:50 1317.460   79.14   13.93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 TARGOWSKA JOLANTA      175 OSTROWIEC SW.    3- 2- 2 0 15:53:46 1316.440   79.11   14.46  781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 STRZEPSKI JAROSLAW     175 OSTROWIEC SW.   29- 8- 6 1 15:47:49 1316.110   79.07   15.00  77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 STĘPIEŃ SYLWESTER      455 DAL-MOR          7- 2- 2 0 15:18:44 1313.180   79.04   15.53  7337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 PAJĄK KONRAD+KRYSTIAN  182 SUCHEDNIOW      16- 9- 6 0 15:08:46 1312.710   79.00   16.07  72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 MALKOWSKI ARKADIUSZ    175 OSTROWIEC SW.   31- 6- 3 0 15:50:02 1312.300   78.97   16.60  77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 SKWIROWSKI KAZIMIERZ   175 OSTROWIEC SW.   10- 3- 3 0 15:41:17 1310.720   78.94   17.14  76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 PAJĄK EWA+KAROL        182 SUCHEDNIOW     &lt; 3&gt;   49 1 15:09:34 1310.520   78.90   17.68  72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 MAZUR ANDRZEJ          175 OSTROWIEC SW.   50-19- 6 0 15:56:47 1310.460   78.87   18.21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 ZDZIECHOWICZ JERZY + A 182 SUCHEDNIOW     &lt; 2&gt;   38 0 15:14:50 1309.890   78.83   18.75  726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 DANEK &amp; KACZMARCZYK    455 DAL-MOR        &lt; 2&gt;  144 1 15:33:40 1307.010   78.80   19.28  749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 MAZUR ANDRZEJ          175 OSTROWIEC SW.  &lt; 2&gt;   74 0 15:58:48 1306.050   78.76   19.82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 ZDZIECHOWICZ JERZY + A 182 SUCHEDNIOW     &lt; 3&gt;  207 1 15:16:35 1305.770   78.73   20.35  726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 DUDAJEK KRZYSZTOF      455 DAL-MOR        &lt; 5&gt;   71 0 15:10:23 1305.490   78.70   20.89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 KWIECIEŃ TOMASZ        455 DAL-MOR         15- 9- 6 0 15:17:13 1305.310   78.66   21.42  72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 RUTKOWSKI EMIL         175 OSTROWIEC SW.  &lt; 3&gt;   43 1 15:58:09 1305.190   78.63   21.96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 KOSNO GRZEGORZ         175 OSTROWIEC SW.   25- 9- 8 0 15:42:42 1304.910   78.59   22.50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 RUTKOWSKI EMIL         175 OSTROWIEC SW.  &lt; 4&gt;   68 1 15:58:28 1304.500   78.56   23.03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 GRUBA JERZY            182 SUCHEDNIOW      17- 3- 1 0 15:11:52 1303.990   78.52   23.57  719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 SOJA ZBIGNIEW          175 OSTROWIEC SW.  &lt; 2&gt;   84 0 16:00:30 1302.660   78.49   24.10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 NADZIALEK MIROSLAW     175 OSTROWIEC SW.   15- 1- 1 0 15:52:55 1302.650   78.45   24.64  772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 LEDWÓJCIK DARIUSZ      182 SUCHEDNIOW      45-15- 6 1 15:16:42 1301.690   78.42   25.17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 POMOCNIK WALDEMAR      182 SUCHEDNIOW       5- 2- 2 1 15:13:19 1301.150   78.39   25.71  719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 PAJĄK EWA+KAROL        182 SUCHEDNIOW     &lt; 4&gt;   87 0 15:13:33 1301.090   78.35   26.25  72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 POŁEĆ JANUSZ           182 SUCHEDNIOW      11- 1- 1 1 15:14:56 1300.640   78.32   26.78  72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 PAJĄK GRZEGORZ+MONIKA  182 SUCHEDNIOW     &lt; 3&gt;   62 1 15:14:08 1300.100   78.28   27.32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2 SURMANSCY DOR.-ANDRZEJ 175 OSTROWIEC SW.  &lt; 2&gt;   60 1 15:59:43 1300.060   78.25   27.85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3 PERSONA BEATA-STANISL. 175 OSTROWIEC SW.   26- 4- 2 0 15:58:38 1299.760   78.21   28.39  778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4 KS. GAWEL STANISLAW    175 OSTROWIEC SW.   49- 8- 5 0 16:10:21 1297.850   78.18   28.92  792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5 BIŃKOWSKI GRZEGORZ     182 SUCHEDNIOW       9- 2- 2 0 15:16:52 1297.710   78.15   29.46  722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6 OKRUTNY ANDRZEJ        175 OSTROWIEC SW.   21-11- 6 0 15:44:06 1296.780   78.11   29.99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7 ZIMOLAG SLAWOMIR       175 OSTROWIEC SW.   35-13- 9 0 15:57:09 1296.420   78.08   30.53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8 PARDOŁA JAN            182 SUCHEDNIOW     &lt; 3&gt;   94 0 15:15:08 1296.180   78.04   31.07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9 GRZYWA KAMIL           455 DAL-MOR        &lt; 2&gt;  231 1 15:22:50 1296.160   78.01   31.60  729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0 SURMANSCY DOR.-ANDRZEJ 175 OSTROWIEC SW.  &lt; 3&gt;   66 0 16:02:07 1294.880   77.97   32.14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1 MALICKI JAROSŁAW       455 DAL-MOR         14- 6- 5 0 15:14:55 1294.480   77.94   32.67  718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2 PAJĄK GRZEGORZ+MONIKA  182 SUCHEDNIOW     &lt; 4&gt;   82 0 15:16:36 1294.340   77.91   33.21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3 BRYCZKIEWICZ TOMASZ    182 SUCHEDNIOW      22- 9- 4 0 15:16:47 1294.270   77.87   33.74  72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4 ZIMOLAG SLAWOMIR       175 OSTROWIEC SW.  &lt; 2&gt;   88 0 15:58:09 1294.260   77.84   34.28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5 GRUBA JERZY            182 SUCHEDNIOW     &lt; 2&gt;  157 0 15:16:04 1294.140   77.80   34.82  719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6 SURMANSCY DOR.-ANDRZEJ 175 OSTROWIEC SW.  &lt; 4&gt;   77 1 16:02:37 1293.810   77.77   35.35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7 PIŁAT PIOTR            455 DAL-MOR         23- 7- 1 0 15:15:29 1293.700   77.73   35.89  718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8 RUTKOWSKI EMIL         175 OSTROWIEC SW.  &lt; 5&gt;   80 0 16:03:33 1293.510   77.70   36.42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9 LEDWÓJCIK DARIUSZ      182 SUCHEDNIOW     &lt; 2&gt;   83 1 15:20:27 1292.980   77.67   36.96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0 PASZKIEL &amp; STAWIARZ    455 DAL-MOR         21- 5- 1 0 15:19:39 1292.720   77.63   37.49  723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1 DUDAJEK KRZYSZTOF      455 DAL-MOR        &lt; 6&gt;   75 0 15:15:52 1292.610   77.60   38.03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2 RYNKOWSKI GRZEGORZ     182 SUCHEDNIOW      26- 5- 3 1 15:19:54 1292.410   77.56   38.56  72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3 ROMANOWSKI - NAWOJSKI  175 OSTROWIEC SW.   22- 6- 4 0 16:04:04 1292.370   77.53   39.10  780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4 MAZUR ANDRZEJ          175 OSTROWIEC SW.  &lt; 3&gt;   92 0 16:05:18 1292.020   77.49   39.64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5 DUDAJEK KRZYSZTOF      455 DAL-MOR        &lt; 7&gt;   79 1 15:16:23 1291.410   77.46   40.17  71852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2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6 GORYCKI MIECZYSLAW     175 OSTROWIEC SW.   25- 8- 3 0 15:50:27 1289.760   77.42   40.71  761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7 SURMANSCY DOR.-ANDRZEJ 175 OSTROWIEC SW.  &lt; 5&gt;  102 0 16:04:33 1289.670   77.39   41.24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8 ABRAMCZYK ANDRZEJ-ZBIG 175 OSTROWIEC SW.   26- 5- 2 1 16:02:05 1289.390   77.36   41.78  776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9 DUDAJEK KRZYSZTOF      455 DAL-MOR        &lt; 8&gt;  110 1 15:17:23 1289.090   77.32   42.31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0 RUTKOWSKI EMIL         175 OSTROWIEC SW.  &lt; 6&gt;   99 0 16:05:38 1289.060   77.29   42.85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1 TOMASZ &amp; BEATA WALAS   455 DAL-MOR         21- 4- 3 1 15:18:33 1288.620   77.25   43.39  719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2 PAJĄK GRZEGORZ+MONIKA  182 SUCHEDNIOW     &lt; 5&gt;  155 0 15:19:13 1288.280   77.22   43.92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3 LEDWÓJCIK DARIUSZ      182 SUCHEDNIOW     &lt; 3&gt;   93 1 15:22:30 1288.270   77.18   44.46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4 SOJA ZBIGNIEW          175 OSTROWIEC SW.  &lt; 3&gt;  176 0 16:07:14 1288.220   77.15   44.99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5 PERSONA BEATA-STANISL. 175 OSTROWIEC SW.  &lt; 2&gt;  132 1 16:04:16 1287.640   77.12   45.53  778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6 WASIK PAWEL            175 OSTROWIEC SW.  &lt; 2&gt;  137 0 16:04:09 1287.350   77.08   46.06  777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7 PAJĄK EWA+KAROL        182 SUCHEDNIOW     &lt; 5&gt;  142 0 15:20:14 1285.570   77.05   46.60  72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8 ZIMOLAG SLAWOMIR       175 OSTROWIEC SW.  &lt; 3&gt;  184 1 16:02:36 1284.700   77.01   47.13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9 SKWIROWSKI KAZIMIERZ   175 OSTROWIEC SW.  &lt; 2&gt;  389 0 15:53:12 1284.390   76.98   47.67  76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0 MALICKI JAROSŁAW       455 DAL-MOR        &lt; 2&gt;  169 0 15:19:25 1284.070   76.94   48.21  718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1 TOMASZ &amp; BEATA WALAS   455 DAL-MOR        &lt; 2&gt;  291 1 15:20:43 1283.640   76.91   48.74  719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2 MAZUR ANDRZEJ          175 OSTROWIEC SW.  &lt; 4&gt;  105 0 16:09:16 1283.610   76.88   49.28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3 LEDWÓJCIK DARIUSZ      182 SUCHEDNIOW     &lt; 4&gt;  163 1 15:24:40 1283.320   76.84   49.81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4 PARDOŁA JAN            182 SUCHEDNIOW     &lt; 4&gt;  156 1 15:21:00 1282.620   76.81   50.35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5 BOREK MIECZYSŁAW       455 DAL-MOR         20- 3- 1 1 15:30:04 1282.110   76.77   50.88  730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6 SIERPIŃSKI MARCIN      455 DAL-MOR         12- 2- 2 0 15:26:58 1281.940   76.74   51.42  726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7 KUPISZ STEFAN          455 DAL-MOR          5- 2- 2 1 15:35:58 1281.430   76.70   51.96  738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8 BOROWIEC TOMASZ        182 SUCHEDNIOW      10- 3- 3 1 15:19:53 1280.910   76.67   52.49  717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9 RUTKOWSKI EMIL         175 OSTROWIEC SW.  &lt; 7&gt;  122 0 16:09:40 1280.540   76.64   53.03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0 PIŁAT MICHAŁ           455 DAL-MOR        &lt; 2&gt;  153 0 15:18:55 1280.070   76.60   53.56  71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1 CZAJA BOGDAN           455 DAL-MOR         18- 6- 5 0 15:30:45 1279.650   76.57   54.10  730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2 SURMANSCY DOR.-ANDRZEJ 175 OSTROWIEC SW.  &lt; 6&gt;  114 1 16:09:23 1279.440   76.53   54.63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3 PAJĄK KONRAD+KRYSTIAN  182 SUCHEDNIOW     &lt; 2&gt;  195 1 15:23:07 1279.260   76.50   55.17  72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4 CHRZANOWSKI ANDRZEJ    175 OSTROWIEC SW.   23- 7- 3 0 16:10:15 1279.250   76.46   55.70  78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5 MAZUR ANDRZEJ          175 OSTROWIEC SW.  &lt; 5&gt;  189 0 16:11:37 1278.680   76.43   56.24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6 MAJKOWSKI SYLWESTER    455 DAL-MOR         40-14- 6 0 15:30:53 1277.720   76.39   56.78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7 BRYCZKIEWICZ TOMASZ    182 SUCHEDNIOW     &lt; 2&gt;  131 1 15:24:28 1276.660   76.36   57.31  72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8 MALKOWSKI ARKADIUSZ    175 OSTROWIEC SW.  &lt; 2&gt;  125 0 16:06:31 1276.630   76.33   57.85  77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9 KWIECIEŃ TOMASZ        455 DAL-MOR        &lt; 2&gt;  129 0 15:29:49 1276.450   76.29   58.38  72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0 DUDAJEK KRZYSZTOF      455 DAL-MOR        &lt; 9&gt;  120 0 15:23:00 1276.230   76.26   58.92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1 GORYCKI MIECZYSLAW     175 OSTROWIEC SW.  &lt; 2&gt;  257 1 15:56:44 1276.180   76.22   59.45  761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2 MACHULSKI JACEK        455 DAL-MOR         16- 2- 1 0 15:23:06 1275.900   76.19   59.99  718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3 FURMANEK STANISŁAW     455 DAL-MOR        &lt; 2&gt;  235 1 15:31:35 1274.320   76.15   60.52  728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4 SURMANSCY DOR.-ANDRZEJ 175 OSTROWIEC SW.  &lt; 7&gt;  127 0 16:12:07 1273.730   76.12   61.06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5 CHRZANOWSKI ANDRZEJ    175 OSTROWIEC SW.  &lt; 2&gt;  119 1 16:13:08 1273.230   76.09   61.60  78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6 KUC SYLWESTER          455 DAL-MOR         21- 7- 4 0 15:24:48 1272.240   76.05   62.13  718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7 OKRUTNY ANDRZEJ        175 OSTROWIEC SW.  &lt; 2&gt;  186 0 15:55:30 1271.960   76.02   62.67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8 KS. GAWEL STANISLAW    175 OSTROWIEC SW.  &lt; 2&gt;  209 0 16:22:57 1271.590   75.98   63.20  792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9 CHRZANOWSKI ANDRZEJ    175 OSTROWIEC SW.  &lt; 3&gt;  123 1 16:13:57 1271.540   75.95   63.74  78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0 DUDAJEK KRZYSZTOF      455 DAL-MOR        &lt;10&gt;  121 0 15:25:10 1271.340   75.91   64.27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1 DUDAJEK KRZYSZTOF      455 DAL-MOR        &lt;11&gt;  141 0 15:25:25 1270.780   75.88   64.81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2 RUTKOWSKI EMIL         175 OSTROWIEC SW.  &lt; 8&gt;  126 0 16:14:34 1270.330   75.85   65.35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3 CHRZANOWSKI ANDRZEJ    175 OSTROWIEC SW.  &lt; 4&gt;  337 1 16:14:35 1270.230   75.81   65.88  78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4 ŁUKAWSKI HENRYK        455 DAL-MOR         10- 2- 0 1 15:32:08 1269.670   75.78   66.42  726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5 MALKOWSKI ARKADIUSZ    175 OSTROWIEC SW.  &lt; 3&gt;  168 0 16:09:55 1269.520   75.74   66.95  77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6 RUTKOWSKI EMIL         175 OSTROWIEC SW.  &lt; 9&gt;  140 1 16:15:17 1268.850   75.71   67.49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7 SURMANSCY DOR.-ANDRZEJ 175 OSTROWIEC SW.  &lt; 8&gt;  130 1 16:14:29 1268.820   75.67   68.02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8 CHRZĘSZCZYK JERZY      182 SUCHEDNIOW       7- 3- 3 1 15:25:09 1268.740   75.64   68.56  717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9 KWIECIEŃ TOMASZ        455 DAL-MOR        &lt; 3&gt;  171 0 15:33:35 1268.060   75.61   69.09  72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0 SURMANSCY DOR.-ANDRZEJ 175 OSTROWIEC SW.  &lt; 9&gt;  145 0 16:15:00 1267.760   75.57   69.63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1 BRYCZKIEWICZ TOMASZ    182 SUCHEDNIOW     &lt; 3&gt;  227 0 15:28:33 1267.490   75.54   70.17  72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2 PERSONA BEATA-STANISL. 175 OSTROWIEC SW.  &lt; 3&gt;  453 1 16:14:01 1267.200   75.50   70.70  778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3 KOSNO GRZEGORZ         175 OSTROWIEC SW.  &lt; 2&gt;  191 0 16:00:06 1267.070   75.47   71.24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4 ABRAMCZYK ANDRZEJ-ZBIG 175 OSTROWIEC SW.  &lt; 2&gt;  192 1 16:13:06 1266.220   75.43   71.77  776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5 ŚLUSARCZYK WOJCIECH    182 SUCHEDNIOW     &lt; 2&gt;  139 1 15:28:42 1266.060   75.40   72.31  720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6 FURMANEK KAROL         455 DAL-MOR         15- 6- 6 0 15:35:34 1265.800   75.36   72.84  728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7 WASIK PAWEL            175 OSTROWIEC SW.  &lt; 3&gt;  256 0 16:14:29 1265.700   75.33   73.38  777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8 TARGOWSKA JOLANTA      175 OSTROWIEC SW.  &lt; 2&gt; ---- 0 16:17:55 1264.990   75.30   73.92  781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9 ŚLUSARCZYK WOJCIECH    182 SUCHEDNIOW     &lt; 3&gt;  460 1 15:29:12 1264.950   75.26   74.45  720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0 RUTKOWSKI EMIL         175 OSTROWIEC SW.  &lt;10&gt;  149 0 16:17:11 1264.940   75.23   74.99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1 DUDAJEK KRZYSZTOF      455 DAL-MOR        &lt;12&gt;  146 0 15:28:11 1264.590   75.19   75.52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2 PAJĄK EWA+KAROL        182 SUCHEDNIOW     &lt; 6&gt;  148 1 15:29:54 1263.770   75.16   76.06  72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3 OLSZEWSKI MAREK        182 SUCHEDNIOW       7- 1- 1 0 15:29:15 1263.750   75.12   76.59  719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4 DANEK &amp; KACZMARCZYK    455 DAL-MOR        &lt; 3&gt;  213 1 15:53:19 1263.730   75.09   77.13  749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5 SURMANSCY DOR.-ANDRZEJ 175 OSTROWIEC SW.  &lt;10&gt;  182 0 16:16:58 1263.710   75.06   77.66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6 DUDAJEK KRZYSZTOF      455 DAL-MOR        &lt;13&gt;  151 1 15:28:39 1263.550   75.02   78.20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7 GRAD ALEKSANDER        175 OSTROWIEC SW.   22- 3- 1 1 16:02:46 1263.490   74.99   78.74  761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8 PAJĄK EWA+KAROL        182 SUCHEDNIOW     &lt; 7&gt;  165 0 15:30:10 1263.170   74.95   79.27  72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9 RUTKOWSKI EMIL         175 OSTROWIEC SW.  &lt;11&gt;  150 1 16:18:14 1262.790   74.92   79.81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0 RUTKOWSKI EMIL         175 OSTROWIEC SW.  &lt;12&gt;  164 1 16:18:36 1262.040   74.88   80.34  78070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3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1 DUDAJEK KRZYSZTOF      455 DAL-MOR        &lt;14&gt;  166 1 15:29:25 1261.850   74.85   80.88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2 GOLABEK KRZYSZTOF      175 OSTROWIEC SW.   12- 1- 1 0 16:12:34 1261.610   74.82   81.41  772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3 PIŁAT MICHAŁ           455 DAL-MOR        &lt; 3&gt;  258 1 15:27:11 1261.410   74.78   81.95  71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4 MACIEJSKI MARIUSZ 2    455 DAL-MOR         13- 4- 3 1 15:38:36 1261.040   74.75   82.49  729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5 PAJĄK GRZEGORZ+MONIKA  182 SUCHEDNIOW     &lt; 6&gt;  160 0 15:31:19 1261.000   74.71   83.02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6 PARDOŁA JAN            182 SUCHEDNIOW     &lt; 5&gt;  172 0 15:30:40 1260.890   74.68   83.56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7 GRUBA JERZY            182 SUCHEDNIOW     &lt; 3&gt; ---- 0 15:30:46 1260.810   74.64   84.09  719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8 PAJĄK SŁAWOMIR+J+M     182 SUCHEDNIOW      18- 4- 3 0 15:31:41 1260.350   74.61   84.63  72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9 FURMANEK KAROL         455 DAL-MOR        &lt; 2&gt;  185 1 15:38:11 1260.070   74.58   85.16  728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0 PAJĄK GRZEGORZ+MONIKA  182 SUCHEDNIOW     &lt; 7&gt;  267 0 15:31:46 1260.010   74.54   85.70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1 MAJKOWSKI SYLWESTER    455 DAL-MOR        &lt; 2&gt;  179 0 15:38:58 1259.880   74.51   86.23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2 PASZKIEL &amp; STAWIARZ    455 DAL-MOR        &lt; 2&gt;  250 0 15:34:22 1259.600   74.47   86.77  723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3 LEDWÓJCIK DARIUSZ      182 SUCHEDNIOW     &lt; 5&gt;  180 0 15:35:24 1259.380   74.44   87.31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4 RUTKOWSKI EMIL         175 OSTROWIEC SW.  &lt;13&gt;  175 1 16:19:58 1259.260   74.40   87.84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5 PAJĄK EWA+KAROL        182 SUCHEDNIOW     &lt; 8&gt;  167 1 15:31:58 1259.200   74.37   88.38  72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5 DUDAJEK KRZYSZTOF      455 DAL-MOR        &lt;15&gt;  170 1 15:30:37 1259.200   74.37   88.38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7 PAJĄK EWA+KAROL        182 SUCHEDNIOW     &lt; 9&gt;  408 0 15:32:03 1259.020   74.30   89.45  72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8 MALKOWSKI ARKADIUSZ    175 OSTROWIEC SW.  &lt; 4&gt;  297 0 16:15:17 1258.440   74.27   89.98  77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9 MALICKI JAROSŁAW       455 DAL-MOR        &lt; 3&gt;  224 1 15:30:52 1258.310   74.23   90.52  718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0 DUDAJEK KRZYSZTOF      455 DAL-MOR        &lt;16&gt;  190 1 15:31:11 1257.950   74.20   91.06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1 KWIECIEŃ TOMASZ        455 DAL-MOR        &lt; 4&gt;  178 0 15:38:31 1257.250   74.16   91.59  72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2 PARDOŁA JAN            182 SUCHEDNIOW     &lt; 6&gt;  188 1 15:32:24 1257.080   74.13   92.13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3 MASTERNAK MIROSLAW     175 OSTROWIEC SW.   16- 1- 1 0 16:14:41 1256.680   74.09   92.66  772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4 SABAT JACEK            455 DAL-MOR         10- 1- 1 0 15:40:21 1256.400   74.06   93.20  7291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5 RUTKOWSKI EMIL         175 OSTROWIEC SW.  &lt;14&gt;  198 1 16:21:32 1256.090   74.03   93.73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6 SOJA ZBIGNIEW          175 OSTROWIEC SW.  &lt; 4&gt;  201 0 16:22:52 1255.890   73.99   94.27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7 KUC SYLWESTER          455 DAL-MOR        &lt; 2&gt;  205 0 15:32:15 1255.670   73.96   94.80  718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8 KWIECIEŃ TOMASZ        455 DAL-MOR        &lt; 5&gt;  183 0 15:39:23 1255.370   73.92   95.34  72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9 MAJKOWSKI SYLWESTER    455 DAL-MOR        &lt; 3&gt;  204 0 15:41:33 1254.290   73.89   95.88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0 LEDWÓJCIK DARIUSZ      182 SUCHEDNIOW     &lt; 6&gt;  211 0 15:37:51 1254.050   73.85   96.41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1 WIECZOREK ZDZISŁAW     455 DAL-MOR          8- 2- 2 1 15:33:11 1254.010   73.82   96.95  718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2 SURMANSCY DOR.-ANDRZEJ 175 OSTROWIEC SW.  &lt;11&gt;  187 1 16:22:27 1252.580   73.79   97.48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3 KWIECIEŃ TOMASZ        455 DAL-MOR        &lt; 6&gt;  323 0 15:40:57 1251.980   73.75   98.02  72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4 ZIMOLAG SLAWOMIR       175 OSTROWIEC SW.  &lt; 4&gt;  202 1 16:18:28 1251.740   73.72   98.55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5 FURMANEK KAROL         455 DAL-MOR        &lt; 3&gt;  359 1 15:42:05 1251.620   73.68   99.09  728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6 OKRUTNY ANDRZEJ        175 OSTROWIEC SW.  &lt; 3&gt;  278 0 16:05:14 1251.500   73.65   99.63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7 SURMANSCY DOR.-ANDRZEJ 175 OSTROWIEC SW.  &lt;12&gt;  253 0 16:23:03 1251.380   73.61  100.16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8 PARDOŁA JAN            182 SUCHEDNIOW     &lt; 7&gt;  259 0 15:35:03 1251.280   73.58  100.70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9 MAZUR ANDRZEJ          175 OSTROWIEC SW.  &lt; 6&gt;  197 0 16:25:05 1251.130   73.55  101.23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0 DUDAJEK KRZYSZTOF      455 DAL-MOR        &lt;17&gt;  193 0 15:34:25 1250.870   73.51  101.77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1 KOSNO GRZEGORZ         175 OSTROWIEC SW.  &lt; 3&gt;  252 1 16:07:53 1250.850   73.48  102.30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2 ABRAMCZYK ANDRZEJ-ZBIG 175 OSTROWIEC SW.  &lt; 3&gt;  280 0 16:20:45 1250.620   73.44  102.84  776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3 DUDAJEK KRZYSZTOF      455 DAL-MOR        &lt;18&gt;  215 0 15:34:38 1250.400   73.41  103.37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4 ROMANOWSKI - NAWOJSKI  175 OSTROWIEC SW.  &lt; 2&gt;  225 0 16:24:36 1249.890   73.37  103.91  780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5 PAJĄK KONRAD+KRYSTIAN  182 SUCHEDNIOW     &lt; 3&gt;  239 0 15:36:53 1248.730   73.34  104.45  72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6 SADO JANUSZ            175 OSTROWIEC SW.   13- 2- 2 1 16:10:23 1248.690   73.30  104.98  762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7 MAZUR ANDRZEJ          175 OSTROWIEC SW.  &lt; 7&gt;  212 0 16:26:19 1248.670   73.27  105.52  7820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98 RUTKOWSKI EMIL        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15&gt;  228 0 16:25:33 1248.020   73.24  106.05  7807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199 BASĄG JAN              455 DAL-MOR          8- 1- 0 1 15:35:11 1247.810   73.20  106.59  7177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00 GRUSZKA ANDRZEJ        455 DAL-MOR         11- 3- 3 1 15:30:13 1247.470   73.17  107.12  711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1 SOJA ZBIGNIEW          175 OSTROWIEC SW.  &lt; 5&gt;  226 0 16:27:09 1247.310   73.13  107.66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2 ZIMOLAG SLAWOMIR       175 OSTROWIEC SW.  &lt; 5&gt;  222 0 16:20:57 1246.730   73.10  108.19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3 ORANIEC JAN            175 OSTROWIEC SW.  &lt; 2&gt;  230 0 16:26:53 1246.680   73.06  108.73  781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4 MAJKOWSKI SYLWESTER    455 DAL-MOR        &lt; 4&gt;  255 0 15:45:07 1246.640   73.03  109.27  7294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05 KUC SYLWESTER          455 DAL-MOR        &lt; 3&gt;  310 1 15:36:28 1246.490   73.00  109.80  7185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06 STĘPIEŃ TOMASZ         455 DAL-MOR         11- 2- 2 0 15:48:34 1246.420   72.96  110.34  733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7 ZDZIECHOWICZ JERZY + A 182 SUCHEDNIOW     &lt; 4&gt;  302 0 15:43:06 1246.390   72.93  110.87  726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8 BANAS ALEKSY           175 OSTROWIEC SW.   10- 2- 2 1 16:19:58 1246.230   72.89  111.41  77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9 KS. GAWEL STANISLAW    175 OSTROWIEC SW.  &lt; 3&gt;  242 0 16:35:38 1246.220   72.86  111.94  792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0 FORMA JANUSZ           175 OSTROWIEC SW.    5- 1- 1 1 16:09:54 1245.970   72.82  112.48  759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1 LEDWÓJCIK DARIUSZ      182 SUCHEDNIOW     &lt; 7&gt;  218 1 15:41:46 1245.600   72.79  113.02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2 MAZUR ANDRZEJ          175 OSTROWIEC SW.  &lt; 8&gt;  233 0 16:27:59 1245.350   72.76  113.55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3 DANEK &amp; KACZMARCZYK    455 DAL-MOR        &lt; 4&gt;  232 0 16:02:07 1245.260   72.72  114.09  749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4 STĘPIEŃ TOMASZ         455 DAL-MOR        &lt; 2&gt; ---- 1 15:49:08 1245.220   72.69  114.62  733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5 DUDAJEK KRZYSZTOF      455 DAL-MOR        &lt;19&gt;  275 1 15:37:17 1244.660   72.65  115.16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6 KRAJ KAZIMIERZ         455 DAL-MOR         20- 3- 0 0 15:43:27 1244.630   72.62  115.69  726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7 PIWOWARSKI ŁUKASZ      455 DAL-MOR         14- 5- 5 0 15:37:49 1244.550   72.58  116.23  71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8 LEDWÓJCIK DARIUSZ      182 SUCHEDNIOW     &lt; 8&gt;  244 1 15:42:34 1243.890   72.55  116.76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9 BOROWIEC TOMASZ        182 SUCHEDNIOW     &lt; 2&gt;  449 1 15:36:43 1243.520   72.52  117.30  717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0 RYNKOWSKI GRZEGORZ     182 SUCHEDNIOW     &lt; 2&gt;  324 1 15:42:02 1243.260   72.48  117.84  72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1 STRZEPSKI JAROSLAW     175 OSTROWIEC SW.  &lt; 2&gt;  248 1 16:22:20 1243.110   72.45  118.37  77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2 ZIMOLAG SLAWOMIR       175 OSTROWIEC SW.  &lt; 6&gt;  241 1 16:23:00 1242.630   72.41  118.91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3 TARGOWSKI ANDRZEJ      175 OSTROWIEC SW.   10- 3- 3 0 16:29:23 1242.450   72.38  119.44  78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4 MALICKI JAROSŁAW       455 DAL-MOR        &lt; 4&gt;  368 0 15:38:13 1242.320   72.34  119.98  718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5 ROMANOWSKI - NAWOJSKI  175 OSTROWIEC SW.  &lt; 3&gt;  313 1 16:28:30 1242.130   72.31  120.51  78068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4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6 SOJA ZBIGNIEW          175 OSTROWIEC SW.  &lt; 6&gt;  236 0 16:30:09 1241.370   72.27  121.05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7 BRYCZKIEWICZ TOMASZ    182 SUCHEDNIOW     &lt; 4&gt;  270 0 15:40:34 1241.250   72.24  121.59  72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8 RUTKOWSKI EMIL         175 OSTROWIEC SW.  &lt;16&gt;  290 0 16:29:23 1240.420   72.21  122.12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9 PAJĄK SŁAWOMIR+J+M     182 SUCHEDNIOW     &lt; 2&gt;  266 1 15:40:53 1240.390   72.17  122.66  72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0 ORANIEC JAN            175 OSTROWIEC SW.  &lt; 3&gt; ---- 1 16:30:11 1240.150   72.14  123.19  781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1 GRZYWA KAMIL           455 DAL-MOR        &lt; 3&gt;  340 0 15:48:17 1240.080   72.10  123.73  729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2 DANEK &amp; KACZMARCZYK    455 DAL-MOR        &lt; 5&gt;  377 1 16:05:02 1239.250   72.07  124.26  749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3 MAZUR ANDRZEJ          175 OSTROWIEC SW.  &lt; 9&gt;  246 0 16:31:12 1239.010   72.03  124.80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4 BANAS ALEKSY           175 OSTROWIEC SW.  &lt; 2&gt; ---- 0 16:23:40 1238.830   72.00  125.33  77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5 FURMANEK STANISŁAW     455 DAL-MOR        &lt; 3&gt;  276 0 15:48:19 1238.070   71.97  125.87  728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6 SOJA ZBIGNIEW          175 OSTROWIEC SW.  &lt; 7&gt;  301 0 16:31:54 1237.930   71.93  126.41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7 PERESZLUCHA MAREK      175 OSTROWIEC SW.   15- 1- 0 0 16:07:26 1237.800   71.90  126.94  751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8 PIWOWARSKI ŁUKASZ      455 DAL-MOR        &lt; 2&gt;  272 0 15:41:06 1237.520   71.86  127.48  71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9 PAJĄK KONRAD+KRYSTIAN  182 SUCHEDNIOW     &lt; 4&gt;  331 0 15:42:08 1237.470   71.83  128.01  72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0 JAWORSKI TOMASZ        175 OSTROWIEC SW.   10- 4- 4 1 16:21:57 1237.240   71.79  128.55  769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1 ZIMOLAG SLAWOMIR       175 OSTROWIEC SW.  &lt; 7&gt;  286 1 16:25:50 1237.010   71.76  129.08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2 KS. GAWEL STANISLAW    175 OSTROWIEC SW.  &lt; 4&gt;  281 0 16:40:31 1236.720   71.73  129.62  792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3 CZAJA BOGDAN           455 DAL-MOR        &lt; 2&gt;  282 0 15:51:13 1235.350   71.69  130.16  730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4 LEDWÓJCIK DARIUSZ      182 SUCHEDNIOW     &lt; 9&gt;  401 1 15:46:43 1235.090   71.66  130.69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5 PAWŁOWSKI GRZEGORZ     455 DAL-MOR         14- 1- 0 1 15:52:56 1234.070   71.62  131.23  7317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6 MAZUR ANDRZEJ          175 OSTROWIEC SW.  &lt;10&gt;  247 0 16:33:44 1234.050   71.59  131.76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7 MAZUR ANDRZEJ          175 OSTROWIEC SW.  &lt;11&gt;  269 1 16:33:49 1233.890   71.55  132.30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8 STRZEPSKI JAROSLAW     175 OSTROWIEC SW.  &lt; 3&gt;  249 1 16:27:05 1233.700   71.52  132.83  77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9 STRZEPSKI JAROSLAW     175 OSTROWIEC SW.  &lt; 4&gt;  271 1 16:27:26 1233.010   71.48  133.37  77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0 PASZKIEL &amp; STAWIARZ    455 DAL-MOR        &lt; 3&gt;  341 0 15:46:50 1232.840   71.45  133.90  723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1 PIŁAT PIOTR            455 DAL-MOR        &lt; 2&gt;  362 0 15:43:01 1232.610   71.42  134.44  718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2 KOSNO GRZEGORZ         175 OSTROWIEC SW.  &lt; 4&gt;  311 0 16:16:55 1232.530   71.38  134.98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3 SURMANSCY DOR.-ANDRZEJ 175 OSTROWIEC SW.  &lt;13&gt;  254 0 16:33:21 1231.030   71.35  135.51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4 SURMANSCY DOR.-ANDRZEJ 175 OSTROWIEC SW.  &lt;14&gt;  321 0 16:33:22 1230.990   71.31  136.05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5 MAJKOWSKI SYLWESTER    455 DAL-MOR        &lt; 5&gt;  260 0 15:52:36 1230.900   71.28  136.58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6 WASIK PAWEL            175 OSTROWIEC SW.  &lt; 4&gt; ---- 1 16:31:57 1230.710   71.24  137.12  777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7 GORYCKI MIECZYSLAW     175 OSTROWIEC SW.  &lt; 3&gt;  289 0 16:18:49 1230.640   71.21  137.65  761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8 PIŁAT MICHAŁ           455 DAL-MOR        &lt; 4&gt;  284 0 15:41:24 1230.560   71.18  138.19  71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9 PARDOŁA JAN            182 SUCHEDNIOW     &lt; 8&gt;  307 1 15:44:59 1230.040   71.14  138.73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0 MAJKOWSKI SYLWESTER    455 DAL-MOR        &lt; 6&gt;  261 0 15:53:14 1229.580   71.11  139.26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1 MAJKOWSKI SYLWESTER    455 DAL-MOR        &lt; 7&gt;  262 0 15:53:19 1229.410   71.07  139.80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2 MAJKOWSKI SYLWESTER    455 DAL-MOR        &lt; 8&gt;  263 0 15:53:20 1229.380   71.04  140.33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3 MAJKOWSKI SYLWESTER    455 DAL-MOR        &lt; 9&gt;  264 0 15:53:23 1229.270   71.00  140.87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4 MAJKOWSKI SYLWESTER    455 DAL-MOR        &lt;10&gt;  268 0 15:53:24 1229.240   70.97  141.40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5 PAJDO EWA              182 SUCHEDNIOW      12- 2- 2 0 15:41:20 1229.040   70.94  141.94  714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6 PAJĄK SŁAWOMIR+J+M     182 SUCHEDNIOW     &lt; 3&gt;  442 1 15:46:18 1228.930   70.90  142.47  72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7 PAJĄK GRZEGORZ+MONIKA  182 SUCHEDNIOW     &lt; 8&gt;  385 1 15:46:16 1228.840   70.87  143.01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8 MAJKOWSKI SYLWESTER    455 DAL-MOR        &lt;11&gt;  299 0 15:53:37 1228.790   70.83  143.55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9 MAZUR ANDRZEJ          175 OSTROWIEC SW.  &lt;12&gt;  279 0 16:36:29 1228.720   70.80  144.08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0 BRYCZKIEWICZ TOMASZ    182 SUCHEDNIOW     &lt; 5&gt;  287 0 15:46:57 1227.750   70.76  144.62  72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1 STRZEPSKI JAROSLAW     175 OSTROWIEC SW.  &lt; 5&gt;  395 0 16:30:08 1227.720   70.73  145.15  77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2 PIWOWARSKI ŁUKASZ      455 DAL-MOR        &lt; 3&gt;  374 0 15:46:03 1227.060   70.70  145.69  71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3 MIK MICHAŁ             182 SUCHEDNIOW      14- 2- 1 1 15:45:37 1226.760   70.66  146.22  718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4 KWIATKOWSKI ANDRZEJ    455 DAL-MOR         12- 1- 1 1 15:54:00 1226.450   70.63  146.76  728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5 DUDAJEK KRZYSZTOF      455 DAL-MOR        &lt;20&gt;  354 0 15:46:05 1225.970   70.59  147.30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6 FURMANEK STANISŁAW     455 DAL-MOR        &lt; 4&gt; ---- 1 15:54:22 1225.470   70.56  147.83  728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7 MIREK M + SKLENARSKI T 182 SUCHEDNIOW       2- 1- 0 1 15:47:30 1225.060   70.52  148.37  7197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8 OKRUTNY ANDRZEJ        175 OSTROWIEC SW.  &lt; 4&gt;  283 1 16:18:31 1224.620   70.49  148.90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9 MAZUR ANDRZEJ          175 OSTROWIEC SW.  &lt;13&gt;  294 0 16:38:53 1224.100   70.45  149.44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0 ABRAMCZYK ANDRZEJ-ZBIG 175 OSTROWIEC SW.  &lt; 4&gt;  330 1 16:34:13 1224.060   70.42  149.97  776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1 KS. GAWEL STANISLAW    175 OSTROWIEC SW.  &lt; 5&gt;  285 0 16:47:12 1223.950   70.39  150.51  792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2 CZAJA BOGDAN           455 DAL-MOR        &lt; 3&gt;  344 1 15:56:56 1223.520   70.35  151.04  7303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83 OKRUTNY ANDRZEJ       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 5&gt;  322 0 16:19:25 1222.840   70.32  151.58  7574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84 PIŁAT MICHAŁ           455 DAL-MOR        &lt; 5&gt;  312 1 15:45:10 1222.640   70.28  152.12  71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285 KS. </w:t>
      </w:r>
      <w:r>
        <w:rPr>
          <w:rFonts w:cs="Courier New" w:ascii="Courier New" w:hAnsi="Courier New"/>
          <w:sz w:val="18"/>
          <w:szCs w:val="18"/>
        </w:rPr>
        <w:t>GAWEL STANISLAW    175 OSTROWIEC SW.  &lt; 6&gt;  305 0 16:48:10 1222.120   70.25  152.65  792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6 ZIMOLAG SLAWOMIR       175 OSTROWIEC SW.  &lt; 8&gt;  293 0 16:33:28 1222.100   70.21  153.19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7 BRYCZKIEWICZ TOMASZ    182 SUCHEDNIOW     &lt; 6&gt;  320 0 15:49:41 1222.060   70.18  153.72  72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8 DOBEK RYSZARD          175 OSTROWIEC SW.   12- 2- 2 0 16:32:46 1221.950   70.15  154.26  773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9 GORYCKI MIECZYSLAW     175 OSTROWIEC SW.  &lt; 4&gt;  365 0 16:23:14 1221.920   70.11  154.79  761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0 RUTKOWSKI EMIL         175 OSTROWIEC SW.  &lt;17&gt;  328 1 16:38:56 1221.880   70.08  155.33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1 TOMASZ &amp; BEATA WALAS   455 DAL-MOR        &lt; 3&gt;  334 0 15:49:09 1221.690   70.04  155.87  719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2 MACIEJSKI MARIUSZ 2    455 DAL-MOR        &lt; 2&gt;  326 0 15:57:16 1221.630   70.01  156.40  729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3 ZIMOLAG SLAWOMIR       175 OSTROWIEC SW.  &lt; 9&gt;  308 0 16:33:48 1221.460   69.97  156.94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4 MAZUR ANDRZEJ          175 OSTROWIEC SW.  &lt;14&gt;  295 0 16:40:17 1221.430   69.94  157.47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5 MAZUR ANDRZEJ          175 OSTROWIEC SW.  &lt;15&gt;  347 1 16:40:22 1221.270   69.91  158.01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6 SIERPIŃSKI ANDRZEJ     455 DAL-MOR          7- 1- 1 1 15:55:11 1221.170   69.87  158.54  726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7 MALKOWSKI ARKADIUSZ    175 OSTROWIEC SW.  &lt; 5&gt;  434 1 16:34:15 1220.810   69.84  159.08  77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8 SIWOŃ JAN              455 DAL-MOR        &lt; 2&gt;  418 0 16:10:34 1220.780   69.80  159.61  745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9 MAJKOWSKI SYLWESTER    455 DAL-MOR        &lt;12&gt;  346 1 15:57:34 1220.670   69.77  160.15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0 TARGOWSKI ANDRZEJ      175 OSTROWIEC SW.  &lt; 2&gt;  325 0 16:40:45 1220.410   69.73  160.69  78198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5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1 SOJA ZBIGNIEW          175 OSTROWIEC SW.  &lt; 8&gt;  333 1 16:40:59 1220.390   69.70  161.22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2 ZDZIECHOWICZ JERZY + A 182 SUCHEDNIOW     &lt; 5&gt;  315 0 15:55:32 1220.370   69.67  161.76  726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3 DOBEK RYSZARD          175 OSTROWIEC SW.  &lt; 2&gt; ---- 1 16:33:39 1220.250   69.63  162.29  773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4 GRAD ALEKSANDER        175 OSTROWIEC SW.  &lt; 2&gt;  415 0 16:24:18 1219.910   69.60  162.83  761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5 KS. GAWEL STANISLAW    175 OSTROWIEC SW.  &lt; 7&gt;  400 0 16:49:21 1219.900   69.56  163.36  792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6 PAJDO EWA              182 SUCHEDNIOW     &lt; 2&gt; ---- 1 15:46:01 1219.210   69.53  163.90  714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7 PARDOŁA JAN            182 SUCHEDNIOW     &lt; 9&gt;  309 1 15:50:20 1218.890   69.49  164.43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8 ZIMOLAG SLAWOMIR       175 OSTROWIEC SW.  &lt;10&gt;  314 1 16:35:11 1218.800   69.46  164.97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9 PARDOŁA JAN            182 SUCHEDNIOW     &lt;10&gt;  351 0 15:50:24 1218.750   69.42  165.51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0 KUC SYLWESTER          455 DAL-MOR        &lt; 4&gt;  329 0 15:49:51 1218.210   69.39  166.04  718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1 KOSNO GRZEGORZ         175 OSTROWIEC SW.  &lt; 5&gt;  335 0 16:24:17 1217.990   69.36  166.58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2 PIŁAT MICHAŁ           455 DAL-MOR        &lt; 6&gt;  413 1 15:47:26 1217.930   69.32  167.11  71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3 ROMANOWSKI - NAWOJSKI  175 OSTROWIEC SW.  &lt; 4&gt;  356 0 16:41:06 1217.720   69.29  167.65  780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4 ZIMOLAG SLAWOMIR       175 OSTROWIEC SW.  &lt;11&gt;  353 1 16:35:47 1217.650   69.25  168.18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5 ZDZIECHOWICZ JERZY + A 182 SUCHEDNIOW     &lt; 6&gt;  317 0 15:56:58 1217.440   69.22  168.72  726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6 KAPELA JÓZEF           455 DAL-MOR          4- 1- 0 0 15:56:13 1217.230   69.18  169.26  725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7 ZDZIECHOWICZ JERZY + A 182 SUCHEDNIOW     &lt; 7&gt;  364 1 15:57:11 1217.000   69.15  169.79  726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8 MACHULSKI JACEK        455 DAL-MOR        &lt; 2&gt; ---- 0 15:50:28 1216.770   69.12  170.33  718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9 CHRZĘSZCZYK JERZY      182 SUCHEDNIOW     &lt; 2&gt;  392 0 15:49:20 1216.680   69.08  170.86  717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0 BRYCZKIEWICZ TOMASZ    182 SUCHEDNIOW     &lt; 7&gt;  412 1 15:52:27 1216.360   69.05  171.40  72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1 SURMANSCY DOR.-ANDRZEJ 175 OSTROWIEC SW.  &lt;15&gt;  405 1 16:41:02 1216.270   69.01  171.93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2 OKRUTNY ANDRZEJ        175 OSTROWIEC SW.  &lt; 6&gt;  366 1 16:22:49 1216.170   68.98  172.47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3 KWIECIEŃ TOMASZ        455 DAL-MOR        &lt; 7&gt;  342 0 15:58:18 1215.680   68.94  173.00  72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4 RYNKOWSKI GRZEGORZ     182 SUCHEDNIOW     &lt; 3&gt;  373 1 15:55:19 1215.520   68.91  173.54  72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5 TARGOWSKI ANDRZEJ      175 OSTROWIEC SW.  &lt; 3&gt; ---- 0 16:43:23 1215.420   68.88  174.08  78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6 MACIEJSKI MARIUSZ 2    455 DAL-MOR        &lt; 3&gt;  355 0 16:00:37 1214.820   68.84  174.61  729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7 KOLTON MARCIN          175 OSTROWIEC SW.   10- 1- 1 0 16:25:42 1214.750   68.81  175.15  76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8 RUTKOWSKI EMIL         175 OSTROWIEC SW.  &lt;18&gt;  361 0 16:42:45 1214.620   68.77  175.68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9 KUC SYLWESTER          455 DAL-MOR        &lt; 5&gt;  352 1 15:51:39 1214.500   68.74  176.22  718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0 ABRAMCZYK ANDRZEJ-ZBIG 175 OSTROWIEC SW.  &lt; 5&gt; ---- 1 16:39:21 1214.230   68.70  176.75  776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1 PAJĄK KONRAD+KRYSTIAN  182 SUCHEDNIOW     &lt; 5&gt;  447 1 15:53:29 1213.800   68.67  177.29  72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2 BOREK RYSZARD          455 DAL-MOR         15- 2- 2 0 16:02:11 1213.600   68.64  177.83  730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3 SOJA ZBIGNIEW          175 OSTROWIEC SW.  &lt; 9&gt;  357 1 16:44:52 1213.040   68.60  178.36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3 TOMASZ &amp; BEATA WALAS   455 DAL-MOR        &lt; 4&gt; ---- 1 15:53:21 1213.040   68.60  178.36  719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5 KOSNO GRZEGORZ         175 OSTROWIEC SW.  &lt; 6&gt;  398 0 16:26:51 1213.000   68.53  179.43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6 ŁUKAWSKI HENRYK        455 DAL-MOR        &lt; 2&gt; ---- 0 15:59:17 1212.150   68.50  179.97  726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7 CHRZANOWSKI ANDRZEJ    175 OSTROWIEC SW.  &lt; 5&gt;  411 1 16:44:04 1212.080   68.46  180.50  78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8 JAWORSKI TOMASZ        175 OSTROWIEC SW.  &lt; 2&gt;  360 1 16:35:00 1211.810   68.43  181.04  769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9 MASTERNAK MARIUSZ      175 OSTROWIEC SW.  &lt; 2&gt;  370 1 16:37:03 1211.740   68.39  181.57  7719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0 GRZYWA KAMIL           455 DAL-MOR        &lt; 4&gt;  383 0 16:02:33 1210.720   68.36  182.11  729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1 PASZKIEL &amp; STAWIARZ    455 DAL-MOR        &lt; 4&gt;  446 0 15:57:37 1210.590   68.33  182.65  723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2 KWIECIEŃ TOMASZ        455 DAL-MOR        &lt; 8&gt;  386 0 16:01:02 1210.150   68.29  183.18  72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3 ZEBRZOWSKI JÓZEF       455 DAL-MOR          8- 1- 0 0 16:01:44 1210.100   68.26  183.72  728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4 CZAJA BOGDAN           455 DAL-MOR        &lt; 4&gt;  376 0 16:03:53 1209.440   68.22  184.25  730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5 KUPISZ STEFAN          455 DAL-MOR        &lt; 2&gt; ---- 1 16:10:25 1209.110   68.19  184.79  738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6 MAJKOWSKI SYLWESTER    455 DAL-MOR        &lt;13&gt;  399 1 16:03:24 1208.870   68.15  185.32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7 MAZUR ANDRZEJ          175 OSTROWIEC SW.  &lt;16&gt;  394 1 16:46:58 1208.810   68.12  185.86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8 MASTERNAK JAROSLAW     175 OSTROWIEC SW.   11- 1- 1 0 16:36:49 1208.790   68.09  186.40  769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9 BOREK MIECZYSŁAW       455 DAL-MOR        &lt; 2&gt;  387 0 16:04:46 1208.550   68.05  186.93  730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0 KRAJ KAZIMIERZ         455 DAL-MOR        &lt; 2&gt;  391 1 16:00:53 1208.520   68.02  187.47  726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1 PARDOŁA JAN            182 SUCHEDNIOW     &lt;11&gt;  409 0 15:55:25 1208.480   67.98  188.00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2 KUC SYLWESTER          455 DAL-MOR        &lt; 6&gt;  379 1 15:55:00 1207.660   67.95  188.54  718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3 ZIMOLAG SLAWOMIR       175 OSTROWIEC SW.  &lt;12&gt;  429 0 16:41:09 1207.460   67.91  189.07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3 DUDAJEK KRZYSZTOF      455 DAL-MOR        &lt;21&gt;  369 0 15:55:04 1207.460   67.91  189.07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5 MACIEJSKI MARIUSZ 2    455 DAL-MOR        &lt; 4&gt; ---- 1 16:04:17 1207.450   67.85  190.14  729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6 ROMANOWSKI - NAWOJSKI  175 OSTROWIEC SW.  &lt; 5&gt;  378 1 16:46:35 1207.390   67.81  190.68  780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7 SOJA ZBIGNIEW          175 OSTROWIEC SW.  &lt;10&gt;  424 0 16:47:56 1207.300   67.78  191.22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8 SADO JANUSZ            175 OSTROWIEC SW.  &lt; 2&gt; ---- 1 16:31:26 1207.060   67.74  191.75  762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9 FURMANEK KAROL         455 DAL-MOR        &lt; 4&gt;  363 1 16:03:47 1206.640   67.71  192.29  728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0 JAWORSKI TOMASZ        175 OSTROWIEC SW.  &lt; 3&gt;  444 0 16:37:46 1206.550   67.67  192.82  7695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61 RUTKOWSKI EMIL        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19&gt;  431 0 16:47:04 1206.520   67.64  193.36  7807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62 PIŁAT PIOTR            455 DAL-MOR        &lt; 3&gt;  372 0 15:55:39 1206.460   67.61  193.89  718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63 FURMANEK KAROL         455 DAL-MOR        &lt; 5&gt;  466 0 16:03:57 1206.310   67.57  194.43  728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4 ZDZIECHOWICZ JERZY + A 182 SUCHEDNIOW     &lt; 8&gt; ---- 1 16:02:30 1206.260   67.54  194.97  726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5 GORYCKI MIECZYSLAW     175 OSTROWIEC SW.  &lt; 5&gt;  384 1 16:31:22 1206.180   67.50  195.50  761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6 OKRUTNY ANDRZEJ        175 OSTROWIEC SW.  &lt; 7&gt;  367 1 16:28:03 1206.030   67.47  196.04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7 OKRUTNY ANDRZEJ        175 OSTROWIEC SW.  &lt; 8&gt;  404 1 16:28:04 1206.000   67.43  196.57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8 MALICKI JAROSŁAW       455 DAL-MOR        &lt; 5&gt;  423 1 15:55:46 1205.720   67.40  197.11  718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9 DUDAJEK KRZYSZTOF      455 DAL-MOR        &lt;22&gt;  396 0 15:56:05 1205.400   67.36  197.64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0 MASTERNAK MARIUSZ      175 OSTROWIEC SW.  &lt; 3&gt; ---- 0 16:40:26 1205.340   67.33  198.18  7719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1 ZOLCIAK SZCZEPAN       175 OSTROWIEC SW.   10- 1- 1 1 16:41:00 1205.230   67.30  198.71  772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2 PIŁAT PIOTR            455 DAL-MOR        &lt; 4&gt;  375 0 15:56:17 1205.180   67.26  199.25  718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3 RYNKOWSKI GRZEGORZ     182 SUCHEDNIOW     &lt; 4&gt;  380 1 16:00:31 1205.000   67.23  199.79  72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4 PIWOWARSKI ŁUKASZ      455 DAL-MOR        &lt; 4&gt;  463 0 15:56:56 1204.690   67.19  200.32  71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5 PIŁAT PIOTR            455 DAL-MOR        &lt; 5&gt;  388 1 15:56:37 1204.510   67.16          71863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6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6 CZAJA BOGDAN           455 DAL-MOR        &lt; 5&gt;  438 1 16:06:31 1204.190   67.12          730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7 DANEK &amp; KACZMARCZYK    455 DAL-MOR        &lt; 6&gt; ---- 1 16:22:47 1203.930   67.09          749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8 ROMANOWSKI - NAWOJSKI  175 OSTROWIEC SW.  &lt; 6&gt; ---- 0 16:48:27 1203.920   67.06          780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9 KUC SYLWESTER          455 DAL-MOR        &lt; 7&gt; ---- 0 15:56:59 1203.650   67.02          718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0 RYNKOWSKI GRZEGORZ     182 SUCHEDNIOW     &lt; 5&gt; ---- 0 16:01:15 1203.530   66.99          72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1 MIK MICHAŁ             182 SUCHEDNIOW     &lt; 2&gt; ---- 1 15:56:57 1203.470   66.95          718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2 STĄPÓR DOMINIK         455 DAL-MOR         12- 1- 0 0 16:00:54 1203.340   66.92          723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3 GRZYWA KAMIL           455 DAL-MOR        &lt; 5&gt; ---- 1 16:06:17 1203.270   66.88          729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4 GORYCKI MIECZYSLAW     175 OSTROWIEC SW.  &lt; 6&gt;  433 1 16:32:59 1203.100   66.85          761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5 PAJĄK GRZEGORZ+MONIKA  182 SUCHEDNIOW     &lt; 9&gt;  445 1 15:59:24 1201.920   66.82        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6 KWIECIEŃ TOMASZ        455 DAL-MOR        &lt; 9&gt; ---- 1 16:05:19 1201.590   66.78          72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7 BOREK MIECZYSŁAW       455 DAL-MOR        &lt; 3&gt; ---- 1 16:08:24 1201.330   66.75          730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8 PIŁAT PIOTR            455 DAL-MOR        &lt; 6&gt;  390 0 15:58:16 1201.190   66.71          718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9 SKWIROWSKI KAZIMIERZ   175 OSTROWIEC SW.  &lt; 3&gt; ---- 0 16:34:29 1200.820   66.68          761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0 PIŁAT PIOTR            455 DAL-MOR        &lt; 7&gt; ---- 1 15:58:39 1200.420   66.64          718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1 KRAJ KAZIMIERZ         455 DAL-MOR        &lt; 3&gt; ---- 0 16:04:59 1200.330   66.61          726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2 CHRZĘSZCZYK JERZY      182 SUCHEDNIOW     &lt; 3&gt; ---- 0 15:57:24 1200.250   66.58          717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3 URBANIK MARIUSZ        175 OSTROWIEC SW.   18- 2- 2 1 16:39:37 1199.690   66.54          76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4 MAZUR ANDRZEJ          175 OSTROWIEC SW.  &lt;17&gt;  416 1 16:51:59 1199.510   66.51        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5 STRZEPSKI JAROSLAW     175 OSTROWIEC SW.  &lt; 6&gt;  422 1 16:45:10 1199.120   66.47          77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6 DUDAJEK KRZYSZTOF      455 DAL-MOR        &lt;23&gt;  410 0 15:59:22 1198.800   66.44        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7 BUGAJSKI TOMASZ        175 OSTROWIEC SW.    5- 1- 1 1 16:32:13 1198.310   66.40          757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8 KOSNO GRZEGORZ         175 OSTROWIEC SW.  &lt; 7&gt;  406 1 16:34:37 1198.160   66.37        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9 MAJKOWSKI SYLWESTER    455 DAL-MOR        &lt;14&gt; ---- 0 16:08:50 1198.080   66.33        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0 KS. GAWEL STANISLAW    175 OSTROWIEC SW.  &lt; 8&gt; ---- 0 17:01:12 1198.030   66.30          792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1 LEDWÓJCIK DARIUSZ      182 SUCHEDNIOW     &lt;10&gt;  403 1 16:04:54 1197.970   66.27        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2 DUDEK ANDRZEJ          455 DAL-MOR          4- 1- 1 0 16:08:22 1197.020   66.23          728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3 LEDWÓJCIK DARIUSZ      182 SUCHEDNIOW     &lt;11&gt;  430 1 16:05:30 1196.780   66.20        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4 OKRUTNY ANDRZEJ        175 OSTROWIEC SW.  &lt; 9&gt;  427 1 16:32:58 1196.670   66.16        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5 SURMANSCY DOR.-ANDRZEJ 175 OSTROWIEC SW.  &lt;16&gt; ---- 0 16:51:41 1196.390   66.13        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6 KOSNO GRZEGORZ         175 OSTROWIEC SW.  &lt; 8&gt;  439 1 16:35:34 1196.370   66.09        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7 WIECZOREK ZDZISŁAW     455 DAL-MOR        &lt; 2&gt; ---- 1 16:00:58 1196.040   66.06          718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8 PAJĄK EWA+KAROL        182 SUCHEDNIOW     &lt;10&gt;  414 1 16:02:25 1195.550   66.03          72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9 PARDOŁA JAN            182 SUCHEDNIOW     &lt;12&gt; ---- 1 16:01:54 1195.460   65.99        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0 DUDAJEK KRZYSZTOF      455 DAL-MOR        &lt;24&gt; ---- 0 16:01:21 1194.840   65.96        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1 CHRZANOWSKI ANDRZEJ    175 OSTROWIEC SW.  &lt; 6&gt;  421 0 16:53:22 1194.830   65.92          78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2 BRYCZKIEWICZ TOMASZ    182 SUCHEDNIOW     &lt; 8&gt;  456 0 16:03:10 1194.740   65.89          720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13 PIŁAT MICHAŁ           455 DAL-MOR        &lt; 7&gt;  417 0 15:58:57 1194.510   65.85          7154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14 PAJĄK EWA+KAROL        182 SUCHEDNIOW     &lt;11&gt; ---- 0 16:03:01 1194.360   65.82          72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5 GRAD ALEKSANDER        175 OSTROWIEC SW.  &lt; 3&gt; ---- 0 16:37:50 1194.030   65.79          7615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16 MAZUR ANDRZEJ         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18&gt;  420 1 16:55:17 1193.470   65.75          7820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17 PIŁAT MICHAŁ           455 DAL-MOR        &lt; 8&gt;  443 0 15:59:48 1192.810   65.72          7154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18 SIWOŃ JAN              455 DAL-MOR        &lt; 3&gt; ---- 0 16:25:32 1191.580   65.68          745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9 SIERPIŃSKI MARCIN      455 DAL-MOR        &lt; 2&gt; ---- 0 16:10:02 1191.440   65.65          726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0 MAZUR ANDRZEJ          175 OSTROWIEC SW.  &lt;19&gt; ---- 0 16:56:38 1191.010   65.61        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1 CHRZANOWSKI ANDRZEJ    175 OSTROWIEC SW.  &lt; 7&gt; ---- 1 16:55:31 1190.910   65.58          78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2 STRZEPSKI JAROSLAW     175 OSTROWIEC SW.  &lt; 7&gt;  450 1 16:50:01 1190.170   65.55          77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3 MALICKI JAROSŁAW       455 DAL-MOR        &lt; 6&gt; ---- 1 16:03:35 1190.110   65.51          718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4 SOJA ZBIGNIEW          175 OSTROWIEC SW.  &lt;11&gt;  428 1 16:57:26 1189.850   65.48        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5 BOREK RYSZARD          455 DAL-MOR        &lt; 2&gt; ---- 0 16:14:14 1189.790   65.44          730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6 PILARZ ZDZISLAW        175 OSTROWIEC SW.    8- 1- 1 0 16:39:17 1189.720   65.41          7605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7 OKRUTNY ANDRZEJ        175 OSTROWIEC SW.  &lt;10&gt;  451 0 16:36:47 1189.490   65.37        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8 SOJA ZBIGNIEW          175 OSTROWIEC SW.  &lt;12&gt; ---- 0 16:57:39 1189.460   65.34          78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9 ZIMOLAG SLAWOMIR       175 OSTROWIEC SW.  &lt;13&gt; ---- 0 16:50:53 1189.400   65.30        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0 LEDWÓJCIK DARIUSZ      182 SUCHEDNIOW     &lt;12&gt;  432 1 16:09:40 1188.600   65.27        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1 RUTKOWSKI EMIL         175 OSTROWIEC SW.  &lt;20&gt; ---- 1 16:56:56 1188.400   65.24        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2 LEDWÓJCIK DARIUSZ      182 SUCHEDNIOW     &lt;13&gt;  455 0 16:09:48 1188.340   65.20        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3 GORYCKI MIECZYSLAW     175 OSTROWIEC SW.  &lt; 7&gt;  435 0 16:40:55 1188.200   65.17          761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4 MALKOWSKI ARKADIUSZ    175 OSTROWIEC SW.  &lt; 6&gt; ---- 0 16:51:47 1187.970   65.13          77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5 GORYCKI MIECZYSLAW     175 OSTROWIEC SW.  &lt; 8&gt; ---- 0 16:41:05 1187.900   65.10          761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6 POMOCNIK WALDEMAR      182 SUCHEDNIOW     &lt; 2&gt; ---- 0 16:06:06 1187.840   65.06          719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7 URBANIK MARIUSZ        175 OSTROWIEC SW.  &lt; 2&gt; ---- 1 16:46:00 1187.830   65.03          767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8 CZAJA BOGDAN           455 DAL-MOR        &lt; 6&gt; ---- 1 16:15:13 1187.160   65.00          730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9 KOSNO GRZEGORZ         175 OSTROWIEC SW.  &lt; 9&gt; ---- 0 16:41:09 1185.950   64.96        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0 ZYWCZYK ROBERT         175 OSTROWIEC SW.    5- 1- 1 0 16:50:52 1185.930   64.93          771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1 WRONA GRZEGORZ         175 OSTROWIEC SW.    6- 1- 1 1 16:50:27 1185.700   64.89          771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2 PAJĄK SŁAWOMIR+J+M     182 SUCHEDNIOW     &lt; 4&gt; ---- 0 16:07:47 1185.490   64.86          72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3 PIŁAT MICHAŁ           455 DAL-MOR        &lt; 9&gt;  462 0 16:03:35 1185.340   64.82          71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4 JAWORSKI TOMASZ        175 OSTROWIEC SW.  &lt; 4&gt; ---- 0 16:49:33 1184.670   64.79          769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5 PAJĄK GRZEGORZ+MONIKA  182 SUCHEDNIOW     &lt;10&gt; ---- 0 16:08:18 1184.330   64.76        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6 PASZKIEL &amp; STAWIARZ    455 DAL-MOR        &lt; 5&gt; ---- 0 16:11:12 1183.690   64.72          723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7 PAJĄK KONRAD+KRYSTIAN  182 SUCHEDNIOW     &lt; 6&gt;  454 0 16:08:48 1183.260   64.69          72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8 ZARĘBA WIESŁAW+BARBARA 182 SUCHEDNIOW      12- 1- 0 0 16:14:34 1182.740   64.65          72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9 BOROWIEC TOMASZ        182 SUCHEDNIOW     &lt; 3&gt; ---- 0 16:06:41 1182.100   64.62          717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0 STRZEPSKI JAROSLAW     175 OSTROWIEC SW.  &lt; 8&gt; ---- 0 16:54:44 1181.600   64.58          77363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7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1 OKRUTNY ANDRZEJ        175 OSTROWIEC SW.  &lt;11&gt; ---- 0 16:41:04 1181.550   64.55        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2 RZEPECKI MARIAN        455 DAL-MOR          2- 1- 0 0 16:17:14 1180.880   64.52          728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3 PERSONA BEATA-STANISL. 175 OSTROWIEC SW.  &lt; 4&gt; ---- 0 16:59:09 1180.430   64.48          778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4 PAJĄK KONRAD+KRYSTIAN  182 SUCHEDNIOW     &lt; 7&gt;  459 0 16:10:34 1179.840   64.45          72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5 LEDWÓJCIK DARIUSZ      182 SUCHEDNIOW     &lt;14&gt;  464 0 16:14:16 1179.700   64.41        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6 BRYCZKIEWICZ TOMASZ    182 SUCHEDNIOW     &lt; 9&gt; ---- 1 16:11:10 1179.110   64.38          72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7 GRUSZKA ANDRZEJ        455 DAL-MOR        &lt; 2&gt;  458 0 16:03:28 1178.740   64.34          711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8 GRUSZKA ANDRZEJ        455 DAL-MOR        &lt; 3&gt; ---- 0 16:03:29 1178.710   64.31          711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9 PAJĄK KONRAD+KRYSTIAN  182 SUCHEDNIOW     &lt; 8&gt;  465 0 16:11:16 1178.490   64.27          72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0 ŚLUSARCZYK WOJCIECH    182 SUCHEDNIOW     &lt; 4&gt; ---- 1 16:10:59 1178.440   64.24          720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1 BIŃKOWSKI GRZEGORZ     182 SUCHEDNIOW     &lt; 2&gt; ---- 0 16:13:15 1178.390   64.21          722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2 PIŁAT MICHAŁ           455 DAL-MOR        &lt;10&gt; ---- 0 16:07:18 1178.080   64.17          71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3 PIWOWARSKI ŁUKASZ      455 DAL-MOR        &lt; 5&gt; ---- 0 16:10:31 1177.890   64.14          71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4 LEDWÓJCIK DARIUSZ      182 SUCHEDNIOW     &lt;15&gt; ---- 1 16:15:29 1177.370   64.10        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5 PAJĄK KONRAD+KRYSTIAN  182 SUCHEDNIOW     &lt; 9&gt; ---- 1 16:12:12 1176.690   64.07          72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6 FURMANEK KAROL         455 DAL-MOR        &lt; 6&gt; ---- 0 16:19:27 1176.120   64.03          728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6 STĘPIEŃ SYLWESTER      455 DAL-MOR        &lt; 2&gt; ---- 0 16:23:51 1176.120   64.03          7337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OSNO GRZEGORZ         175 OSTROWIEC SW.            1 16:46:34 1176.010                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GRZYWA KAMIL           455 DAL-MOR                  1 16:20:47 1175.160                  729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JKOWSKI SYLWESTER    455 DAL-MOR                  0 16:20:43 1175.140                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STERNAK MARIUSZ      175 OSTROWIEC SW.            0 16:56:55 1175.100                  7719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BOREK RYSZARD          455 DAL-MOR                  1 16:22:03 1174.840                  730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OKRUTNY ANDRZEJ        175 OSTROWIEC SW.            0 16:44:45 1174.800                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LEDWÓJCIK DARIUSZ      182 SUCHEDNIOW               0 16:16:58 1174.540                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UDAJEK KRZYSZTOF      455 DAL-MOR                  1 16:12:00 1174.050                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RAJ KAZIMIERZ         455 DAL-MOR                  1 16:18:34 1173.970                  726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UC SYLWESTER          455 DAL-MOR                  1 16:12:06 1173.930                  718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IŁAT PIOTR            455 DAL-MOR                  1 16:12:22 1173.530                  718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SZKIEL &amp; STAWIARZ    455 DAL-MOR                  0 16:16:33 1173.420                  723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URMANEK KAROL         455 DAL-MOR                  0 16:20:59 1173.220                  728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ZUR ANDRZEJ          175 OSTROWIEC SW.            1 17:06:47 1172.880                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ZUR ANDRZEJ          175 OSTROWIEC SW.            1 17:06:48 1172.860                  782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BOREK RYSZARD          455 DAL-MOR                  0 16:23:13 1172.640                  7308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FURMANEK STANISŁAW     455 DAL-MOR                  1 16:21:18 1172.350                  7283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BOREK RYSZARD          455 DAL-MOR                  0 16:23:28 1172.170                  7308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PARDOŁA JAN            182 SUCHEDNIOW               1 16:14:17 1171.370                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OKRUTNY ANDRZEJ        175 OSTROWIEC SW.            0 16:46:45 1171.160                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ZIMOLAG SLAWOMIR       175 OSTROWIEC SW.            0 17:01:21 1170.580                  774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BRYCZKIEWICZ TOMASZ    182 SUCHEDNIOW               0 16:15:44 1170.360                  72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IWOWARSKI ŁUKASZ      455 DAL-MOR                  1 16:14:34 1170.130                  71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UDAJEK KRZYSZTOF      455 DAL-MOR                  0 16:14:06 1170.040                  718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S. GAWEL STANISLAW    175 OSTROWIEC SW.            0 17:17:09 1169.810                  792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ŁUKAWSKI HENRYK        455 DAL-MOR                  0 16:21:09 1169.480                  726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URMANEK STANISŁAW     455 DAL-MOR                  1 16:22:51 1169.430                  728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OSNO GRZEGORZ         175 OSTROWIEC SW.            0 16:50:16 1169.320                  76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UC SYLWESTER          455 DAL-MOR                  0 16:15:00 1168.390                  718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URMANSCY DOR.-ANDRZEJ 175 OSTROWIEC SW.            0 17:07:32 1167.990                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BOREK MIECZYSŁAW       455 DAL-MOR                  0 16:25:50 1167.870                  730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IŁAT PIOTR            455 DAL-MOR                  0 16:15:24 1167.740                  718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ZOLCIAK SZCZEPAN       175 OSTROWIEC SW.            1 17:02:09 1166.730                  772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ROMANOWSKI - NAWOJSKI  175 OSTROWIEC SW.            1 17:09:31 1166.040                  780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UC SYLWESTER          455 DAL-MOR                  0 16:16:25 1165.710                  718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GRZEGORZ+MONIKA  182 SUCHEDNIOW               0 16:18:05 1165.590                  72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STERNAK JAROSLAW     175 OSTROWIEC SW.            0 17:00:27 1165.540                  769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JKOWSKI SYLWESTER    455 DAL-MOR                  1 16:25:52 1165.470                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ĄFARA STEFAN          182 SUCHEDNIOW               0 16:18:55 1164.950                  721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BOREK MIECZYSŁAW       455 DAL-MOR                  0 16:27:25 1164.920                  730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URMANEK STANISŁAW     455 DAL-MOR                  1 16:25:27 1164.570                  728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OKRUTNY ANDRZEJ        175 OSTROWIEC SW.            1 16:50:26 1164.530                  757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RDOŁA JAN            182 SUCHEDNIOW               0 16:18:12 1163.940                  719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URMANSCY DOR.-ANDRZEJ 175 OSTROWIEC SW.            1 17:10:01 1163.660                  779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RADOSŁAW         182 SUCHEDNIOW               1 16:19:33 1162.970                  72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UC SYLWESTER          455 DAL-MOR                  0 16:18:11 1162.370                  718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LEDWÓJCIK DARIUSZ      182 SUCHEDNIOW               0 16:23:27 1162.320                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URMANEK STANISŁAW     455 DAL-MOR                  1 16:26:41 1162.280                  728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JKOWSKI SYLWESTER    455 DAL-MOR                  0 16:27:44 1162.010                  729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WRONA GRZEGORZ         175 OSTROWIEC SW.            0 17:03:50 1161.800                  771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ANEK &amp; KACZMARCZYK    455 DAL-MOR                  1 16:45:37 1161.350                  749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KONRAD+KRYSTIAN  182 SUCHEDNIOW               0 16:20:18 1161.330                  720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CHRZANOWSKI ANDRZEJ    175 OSTROWIEC SW.            0 17:13:01 1159.940                  78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SŁAWOMIR+J+M     182 SUCHEDNIOW               0 16:21:27 1159.420                  72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RUTKOWSKI EMIL         175 OSTROWIEC SW.            0 17:13:22 1159.400                  780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LEDWÓJCIK DARIUSZ      182 SUCHEDNIOW               1 16:25:22 1158.760                  724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LICKI JAROSŁAW       455 DAL-MOR                  0 16:19:55 1158.750                  718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BOREK RYSZARD          455 DAL-MOR                  1 16:31:05 1158.020                  73081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bCs/>
          <w:sz w:val="24"/>
          <w:szCs w:val="24"/>
        </w:rPr>
        <w:t>WYNIKI INDYWIDUALNE O MISTRZOSTWO - REJON NR I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za rok 202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-------+-----------+----------------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Kol|NAZWISKO, IMIĘ HODOWCY|   ODDZIAŁ    | KONKURSY  |         PUNKTY        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|                      |              |S.| 1| 2| 3| stałe |za konk|  RAZEM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-----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</w:rPr>
        <w:t>MISTRZOWIE :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I DUDAJEK KRZYSZTOF      DAL-MOR        15  5  5  5  1000.0  -12.63   987.3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II RUTKOWSKI EMIL         OSTROWIEC SW.  15  5  5  5  1000.0  -21.47   978.5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III PAJĄK GRZEGORZ+MONIKA  SUCHEDNIOW     15  5  5  5  1000.0  -26.82   973.1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</w:rPr>
        <w:t>PRZODOWNICY :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1 LEDWÓJCIK DARIUSZ      SUCHEDNIOW     15  5  5  5  1000.0  -37.61   962.3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2 PARDOŁA JAN            SUCHEDNIOW     15  5  5  5  1000.0  -39.29   960.7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3 SURMANSCY DOR.-ANDRZEJ OSTROWIEC SW.  15  5  5  5  1000.0  -39.57   960.4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4 MAZUR ANDRZEJ          OSTROWIEC SW.  15  5  5  5  1000.0  -41.81   958.1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5 MAJKOWSKI SYLWESTER    DAL-MOR        15  5  5  5  1000.0  -43.66   956.3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6 KWIECIEŃ TOMASZ        DAL-MOR        15  5  5  5  1000.0  -43.75   956.2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7 PAJĄK KONRAD+KRYSTIAN  SUCHEDNIOW     15  5  5  5  1000.0  -45.12   954.8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8 ZIMOLAG SLAWOMIR       OSTROWIEC SW.  15  5  5  5  1000.0  -48.32   951.6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9 KUC SYLWESTER          DAL-MOR        15  5  5  5  1000.0  -49.79   950.2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0 PAJĄK EWA+KAROL        SUCHEDNIOW     15  5  5  5  1000.0  -50.38   949.6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</w:rPr>
        <w:t>POZOSTALI HODOWCY :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1 PIŁAT MICHAŁ           DAL-MOR        15  5  5  5  1000.0  -52.55   947.4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2 DANEK &amp; KACZMARCZYK    DAL-MOR        15  5  5  5  1000.0  -55.50   944.5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3 GRZYWA KAMIL           DAL-MOR        15  5  5  5  1000.0  -62.77   937.2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4 PASZKIEL &amp; STAWIARZ    DAL-MOR        15  5  5  5  1000.0  -64.25   935.7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5 ROMANOWSKI - NAWOJSKI  OSTROWIEC SW.  15  5  5  5  1000.0  -68.76   931.2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6 BRYCZKIEWICZ TOMASZ    SUCHEDNIOW     15  5  5  5  1000.0  -69.46   930.5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7 OKRUTNY ANDRZEJ        OSTROWIEC SW.  15  5  5  5  1000.0  -70.58   929.4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8 SOJA ZBIGNIEW          OSTROWIEC SW.  15  5  5  5  1000.0  -70.74   929.2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9 FURMANEK KAROL         DAL-MOR        15  5  5  5  1000.0  -75.30   924.7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0 MALKOWSKI ARKADIUSZ    OSTROWIEC SW.  15  5  5  5  1000.0  -75.58   924.4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1 CZAJA BOGDAN           DAL-MOR        15  5  5  5  1000.0  -76.67   923.3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2 STRZEPSKI JAROSLAW     OSTROWIEC SW.  15  5  5  5  1000.0  -76.82   923.1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3 KOSNO GRZEGORZ         OSTROWIEC SW.  15  5  5  5  1000.0  -76.86   923.1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4 KS. GAWEL STANISLAW    OSTROWIEC SW.  15  5  5  5  1000.0  -77.84   922.1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5 ABRAMCZYK ANDRZEJ-ZBIG OSTROWIEC SW.  15  5  5  5  1000.0  -81.33   918.6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6 PIŁAT PIOTR            DAL-MOR        15  5  5  5  1000.0  -85.75   914.2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7 CHRZANOWSKI ANDRZEJ    OSTROWIEC SW.  15  5  5  5  1000.0  -90.61   909.3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8 RYNKOWSKI GRZEGORZ     SUCHEDNIOW     15  5  5  5  1000.0  -99.68   900.3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9 ZDZIECHOWICZ JERZY + A SUCHEDNIOW     14  5  4  5   940.0  -46.97   893.0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0 GORYCKI MIECZYSLAW     OSTROWIEC SW.  15  5  5  5  1000.0 -110.22   889.7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1 MALICKI JAROSŁAW       DAL-MOR        14  5  4  5   940.0  -60.20   879.8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2 FURMANEK STANISŁAW     DAL-MOR        14  5  5  4   920.0  -66.67   853.3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3 PIWOWARSKI ŁUKASZ      DAL-MOR        14  5  4  5   940.0  -98.18   841.8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4 ŚLUSARCZYK WOJCIECH    SUCHEDNIOW     14  5  5  4   920.0  -91.26   828.7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5 TOMASZ &amp; BEATA WALAS   DAL-MOR        13  5  5  3   840.0  -37.23   802.7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6 PERSONA BEATA-STANISL. OSTROWIEC SW.  13  5  5  3   840.0  -40.79   799.2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7 GRUBA JERZY            SUCHEDNIOW     13  5  5  3   840.0  -41.55   798.4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8 MASTERNAK MARIUSZ      OSTROWIEC SW.  13  5  5  3   840.0  -49.08   790.9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9 MACIEJSKI MARIUSZ 2    DAL-MOR        13  4  5  4   860.0  -76.30   783.7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0 BOREK MIECZYSŁAW       DAL-MOR        13  5  5  3   840.0  -71.16   768.8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1 GRUSZKA ANDRZEJ        DAL-MOR        13  5  5  3   840.0  -76.79   763.2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2 MACHULSKI JACEK        DAL-MOR        12  5  5  2   760.0  -28.17   731.8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3 BOREK RYSZARD          DAL-MOR        12  5  5  2   760.0  -94.06   665.9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4 PAJĄK SŁAWOMIR+J+M     SUCHEDNIOW     11  5  3  3   720.0  -61.19   658.8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35 SKWIROWSKI KAZIMIERZ   OSTROWIEC SW.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1  5  3  3   720.0  -67.87   652.1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36 SIERPIŃSKI MARCIN      DAL-MOR        11  5  4  2   700.0  -66.86   633.1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37 SABAT JACEK            DAL-MOR        11  5  5  1   680.0  -48.79   631.2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8 MASTERNAK MIROSLAW     OSTROWIEC SW.  11  5  5  1   680.0  -66.40   613.6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9 SIWOŃ JAN              DAL-MOR        10  5  2  3   660.0  -49.31   610.6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0 STĘPIEŃ TOMASZ         DAL-MOR        10  4  4  2   640.0  -42.33   597.6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1 PAJDO EWA              SUCHEDNIOW     10  5  3  2   640.0  -49.46   590.5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2 BOROWIEC TOMASZ        SUCHEDNIOW     10  5  2  3   660.0  -75.71   584.2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3 PAJĄK RADOSŁAW         SUCHEDNIOW     10  5  5  0   600.0  -18.98   581.0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4 KRAJ KAZIMIERZ         DAL-MOR        10  5  2  3   660.0  -79.15   580.8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5 KWIATKOWSKI ANDRZEJ    DAL-MOR        10  5  4  1   620.0  -41.59   578.4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6 ŁUKAWSKI HENRYK        DAL-MOR        10  3  5  2   640.0  -64.38   575.6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7 FĄFARA STEFAN          SUCHEDNIOW     10  5  5  0   600.0  -52.12   547.8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8 STĘPIEŃ SYLWESTER      DAL-MOR         9  3  4  2   580.0  -38.46   541.5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9 ZOLCIAK SZCZEPAN       OSTROWIEC SW.  10  4  5  1   620.0  -84.38   535.6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0 JAWORSKI TOMASZ        OSTROWIEC SW.   9  2  3  4   620.0  -84.94   535.06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+---+----------------------+--------------+-----------+----------------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|Kol|NAZWISKO, IMIĘ HODOWCY|   ODDZIAŁ    | KONKURSY  |         PUNKTY         |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|   |                      |              |S.| 1| 2| 3| stałe |za konk|  RAZEM |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+---+----------------------+------------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1 PAWŁOWSKI GRZEGORZ     DAL-MOR         9  3  5  1   560.0  -42.74   517.2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2 WIECZOREK ZDZISŁAW     DAL-MOR         9  4  3  2   580.0  -64.82   515.1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53 BASĄG JAN              DAL-MOR         9  5  3  1   560.0  -45.06   514.9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54 JEŻYKOWSKIPAWEŁ&amp;RAFAŁ  DAL-MOR         9  5  4  0   540.0  -35.40   504.6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5 BIŃKOWSKI GRZEGORZ     SUCHEDNIOW      9  5  2  2   580.0  -80.03   499.9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6 PERESZLUCHA MAREK      OSTROWIEC SW.   9  4  4  1   560.0  -60.88   499.1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7 SZYSZKA MATEUSZ        SUCHEDNIOW      9  5  4  0   540.0  -55.94   484.0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8 FIRMANTY MICHAL        OSTROWIEC SW.   9  5  4  0   540.0  -64.32   475.6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9 ZARĘBA WIESŁAW+BARBARA SUCHEDNIOW      8  3  4  1   500.0  -44.54   455.4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0 SADO JANUSZ            OSTROWIEC SW.   8  5  1  2   520.0  -68.34   451.6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1 DOBEK RYSZARD          OSTROWIEC SW.   8  2  4  2   520.0  -68.66   451.3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2 URBANIK MARIUSZ        OSTROWIEC SW.   8  2  4  2   520.0  -72.97   447.0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3 STRZĄBAŁA PAWEŁ        DAL-MOR         8  5  3  0   480.0  -39.92   440.0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4 TARGOWSKI ANDRZEJ      OSTROWIEC SW.   7  2  2  3   480.0  -50.10   429.9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5 CHRZĘSZCZYK JERZY      SUCHEDNIOW      7  2  2  3   480.0  -54.87   425.1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6 CZYZ STANISLAW         OSTROWIEC SW.   8  5  3  0   480.0  -59.78   420.2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7 ZARZYCKI JAROSŁAW      DAL-MOR         8  5  3  0   480.0  -60.26   419.7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8 PIWOWARSKI MICHAŁ      DAL-MOR         7  3  4  0   420.0  -15.89   404.1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9 SMIESZEK KRZYSZTOF     OSTROWIEC SW.   7  5  2  0   420.0  -43.99   376.0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0 STANIAK GRZEGORZ       DAL-MOR         6  3  2  1   380.0  -22.75   357.2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1 KUPISZ STEFAN          DAL-MOR         6  3  1  2   400.0  -47.85   352.1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2 MIK MICHAŁ             SUCHEDNIOW      6  2  3  1   380.0  -32.06   347.9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73 FORMA JANUSZ           OSTROWIEC SW. 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6  3  2  1   380.0  -44.25   335.7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74 KALWAT JAN             DAL-MOR         6  3  3  0   360.0  -27.36   332.6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75 POMOCNIK WALDEMAR      SUCHEDNIOW      5  1  2  2   340.0  -49.56   290.4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6 KAPELA JÓZEF           DAL-MOR         5  2  2  1   320.0  -32.45   287.5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7 RZEPECKI MARIAN        DAL-MOR         5  3  1  1   320.0  -36.07   283.9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8 ŁUBEK MARIUSZ          SUCHEDNIOW      5  3  1  1   320.0  -39.49   280.5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9 OLSZEWSKI MAREK        SUCHEDNIOW      5  1  3  1   320.0  -40.18   279.8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0 MACIEJSKI MARIUSZ I    DAL-MOR         5  3  2  0   300.0  -24.56   275.4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1 ORANIEC JAN            OSTROWIEC SW.   4  0  1  3   300.0  -25.99   274.0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2 WASIK PAWEL            OSTROWIEC SW.   5  2  3  0   300.0  -30.89   269.1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3 OGRODNIK MARIUSZ       DAL-MOR         5  4  1  0   300.0  -33.57   266.4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4 BIESAGA ANDRZEJ        SUCHEDNIOW      5  4  1  0   300.0  -34.51   265.4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85 JURASZ RAFAŁ           DAL-MOR         5  3  2  0   300.0  -35.00   265.0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86 ŻAK ARTUR              SUCHEDNIOW      5  4  1  0   300.0  -35.53   264.4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87 CHMIEL NORBERT         DAL-MOR         5  4  1  0   300.0  -36.55   263.4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8 PIWOWARCZYK MARIUSZ    SUCHEDNIOW      5  5  0  0   300.0  -39.64   260.3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9 BECZEK HENRYK          OSTROWIEC SW.   5  1  4  0   300.0  -42.77   257.2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0 TARGOWSKA JOLANTA      OSTROWIEC SW.   4  1  1  2   280.0  -28.25   251.7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1 BANAS ALEKSY           OSTROWIEC SW.   4  1  1  2   280.0  -30.05   249.9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2 NADZIALEK MIROSLAW     OSTROWIEC SW.   4  3  0  1   260.0  -25.45   234.5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3 KOLTON MARCIN          OSTROWIEC SW.   4  2  1  1   260.0  -33.29   226.7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4 WRONA GRZEGORZ         OSTROWIEC SW.   4  2  1  1   260.0  -34.13   225.8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5 SZCZEPAŃCZYK EUGENIUSZ DAL-MOR         4  4  0  0   240.0  -19.78   220.2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96 RYCOMBEL ADAM          DAL-MOR         4  3  1  0   240.0  -20.03   219.9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97 CHMIELEWSKI ADAM       DAL-MOR         4  2  2  0   240.0  -26.77   213.2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98 TIC M. - MAJOS K.      </w:t>
      </w:r>
      <w:r>
        <w:rPr>
          <w:rFonts w:cs="Courier New" w:ascii="Courier New" w:hAnsi="Courier New"/>
          <w:b/>
          <w:bCs/>
          <w:sz w:val="24"/>
          <w:szCs w:val="24"/>
        </w:rPr>
        <w:t>OSTROWIEC SW.   4  3  1  0   240.0  -29.21   210.7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9 GRAD ALEKSANDER        OSTROWIEC SW.   3  0  0  3   240.0  -29.63   210.3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0 POŁEĆ JANUSZ           SUCHEDNIOW      3  0  2  1   200.0  -16.12   183.8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1 ZEBRZOWSKI JÓZEF       DAL-MOR         3  1  1  1   200.0  -18.23   181.7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2 SIERPIŃSKI ANDRZEJ     DAL-MOR         3  1  1  1   200.0  -21.54   178.4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3 GRUSZKA LESZEK         DAL-MOR         3  3  0  0   180.0   -7.12   172.8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4 BUGAJSKI TOMASZ        OSTROWIEC SW.   3  1  1  1   200.0  -27.51   172.4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5 DUDEK ANDRZEJ          DAL-MOR         3  0  2  1   200.0  -28.28   171.7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6 KLIMEK ZBIGNIEW        DAL-MOR         3  2  1  0   180.0  -10.04   169.9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7 WĄŚ GRZEGORZ           DAL-MOR         3  2  1  0   180.0  -16.65   163.3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8 KILIJANSKI STANISLAW   OSTROWIEC SW.   3  3  0  0   180.0  -19.26   160.7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9 MIREK M + SKLENARSKI T SUCHEDNIOW      3  2  1  0   180.0  -21.46   158.5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0 SIEWIERSKI TADEUSZ     SUCHEDNIOW      3  3  0  0   180.0  -29.57   150.43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+---+----------------------+--------------+-----------+----------------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|Kol|NAZWISKO, IMIĘ HODOWCY|   ODDZIAŁ    | KONKURSY  |         PUNKTY         |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|   |                      |              |S.| 1| 2| 3| stałe |za konk|  RAZEM |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+---+----------------------+------------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1 KANIA OKTAWIAN         OSTROWIEC SW.   3  1  2  0   180.0  -30.41   149.5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2 GOLABEK KRZYSZTOF      OSTROWIEC SW.   2  1  0  1   140.0  -14.43   125.5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3 ZYWCZYK ROBERT         OSTROWIEC SW.   2  0  1  1   140.0  -23.11   116.8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4 MASTERNAK JAROSLAW     OSTROWIEC SW.   2  1  0  1   140.0  -23.75   116.2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5 BUDNY MARCIN           DAL-MOR         2  2  0  0   120.0  -11.42   108.5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6 ŚLUSARSKI LESZEK       DAL-MOR         2  1  1  0   120.0  -12.55   107.4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7 KWIATKOWSKI ZBIGNIEW   OSTROWIEC SW.   2  0  2  0   120.0  -13.91   106.0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8 ZALEWSKI MAREK         OSTROWIEC SW.   2  2  0  0   120.0  -14.52   105.4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9 MIKOŁAJCZYK MARIUSZ    SUCHEDNIOW      2  1  1  0   120.0  -15.19   104.8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0 TUŚNIO ADAM+JAGODA     SUCHEDNIOW      2  2  0  0   120.0  -15.82   104.1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1 HARABIN IREK+ANDRZEJ   SUCHEDNIOW      2  1  1  0   120.0  -16.01   103.9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2 STĄPÓR DOMINIK         DAL-MOR         1  0  0  1    80.0  -13.08    66.9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3 PILARZ ZDZISLAW        OSTROWIEC SW.   1  0  0  1    80.0  -14.59    65.4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4 BĘBEN JAROSŁAW         DAL-MOR         1  1  0  0    60.0   -3.85    56.1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5 ADAMCZYK ANDRZEJ       OSTROWIEC SW.   1  1  0  0    60.0   -4.77    55.2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6 GODEK KRZYSZTOF        DAL-MOR         1  1  0  0    60.0   -5.01    54.9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7 RZEPKA MIROSLAW        OSTROWIEC SW.   1  0  1  0    60.0   -7.44    52.5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28 MORTKA PIOTR           OSTROWIEC SW. 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  1  0  0    60.0   -7.92    52.0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29 GOLA WALDEMAR          DAL-MOR         1  1  0  0    60.0   -8.62    51.3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130 MICHTA K.+J.           </w:t>
      </w:r>
      <w:r>
        <w:rPr>
          <w:rFonts w:cs="Courier New" w:ascii="Courier New" w:hAnsi="Courier New"/>
          <w:b/>
          <w:bCs/>
          <w:sz w:val="24"/>
          <w:szCs w:val="24"/>
        </w:rPr>
        <w:t>SUCHEDNIOW      1  1  0  0    60.0   -9.30    50.7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1 NOWAK KRZYSZTOF        OSTROWIEC SW.   1  1  0  0    60.0   -9.41    50.5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2 STĘPIEŃ KRZYSZTOF      DAL-MOR         1  1  0  0    60.0   -9.64    50.3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3 NOWAK ANDRZEJ          SUCHEDNIOW      1  1  0  0    60.0  -10.72    49.2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bCs/>
          <w:sz w:val="24"/>
          <w:szCs w:val="24"/>
        </w:rPr>
        <w:t>GENERALNA PUNKTACJA GOŁĘBI - REJON NR I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za rok 202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1 PAJĄK KONRAD+KRYSTIAN  SUCHEDNIOW     PL0182-16-17081 0  3   197.9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2 DANEK &amp; KACZMARCZYK    DAL-MOR        PL0455-16-11822 0  3   195.6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3 PARDOŁA JAN            SUCHEDNIOW     PL-0182-16-1572 0  3   195.2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4 PIŁAT MICHAŁ           DAL-MOR        PL-0455-14-4076 0  3   194.7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5 TOMASZ &amp; BEATA WALAS   DAL-MOR        PL0455-16-10549 1  3   193.4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6 DUDAJEK KRZYSZTOF      DAL-MOR        PL-0455-14-0777 0  3   193.1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7 LEDWÓJCIK DARIUSZ      SUCHEDNIOW     PL-0182-14-7742 1  3   192.6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8 GRZYWA KAMIL           DAL-MOR        PL-0455-17-7113 0  3   192.4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9 MAZUR ANDRZEJ          OSTROWIEC SW.  PL-0175-16-1164 0  3   192.0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0 STANIAK GRZEGORZ       DAL-MOR        PL-0455-15-9619 1  3   191.7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1 ZIMOLAG SLAWOMIR       OSTROWIEC SW.  PL-0175-16-6055 0  3   191.6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2 GRUBA JERZY            SUCHEDNIOW     PL-0182-13-6117 0  3   190.7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3 PERSONA BEATA-STANISL. OSTROWIEC SW.  PL-0175-14-5280 1  3   190.7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4 ZIMOLAG SLAWOMIR       OSTROWIEC SW.  PL-0175-17-7071 1  3   190.7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5 RUTKOWSKI EMIL         OSTROWIEC SW.  PL-0175-18-4280 0  3   190.3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6 RUTKOWSKI EMIL         OSTROWIEC SW.  PL-0175-15-3085 0  3   190.2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7 DUDAJEK KRZYSZTOF      DAL-MOR        PL-0455-15-6043 0  3   190.1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8 KWIECIEŃ TOMASZ        DAL-MOR        PL0455-17-11892 0  3   189.3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19 ROMANOWSKI - NAWOJSKI  OSTROWIEC SW.  PL-0175-17-4360 0  3   189.1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20 PIŁAT PIOTR            DAL-MOR        DV-0125-16-0988 0  3   189.0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21 KUC SYLWESTER          DAL-MOR        PL-0455-16-0562 1  3   187.6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22 FURMANEK STANISŁAW     DAL-MOR        PL-0455-16-5053 0  3   187.4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23 PARDOŁA JAN            SUCHEDNIOW     PL-0182-14-3614 1  3   187.3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24 PARDOŁA JAN            SUCHEDNIOW     PL-0182-15-8019 0  3   187.2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25 MAJKOWSKI SYLWESTER    DAL-MOR        PL-0455-17-4467 0  3   187.2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6 RUTKOWSKI EMIL         OSTROWIEC SW.  PL-0175-15-3066 0  3   187.0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27 FURMANEK KAROL         DAL-MOR        PL-0455-16-8836 1  3   186.8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28 DUDAJEK KRZYSZTOF      DAL-MOR        PL-0455-16-0900 1  3   186.5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29 KUC SYLWESTER          DAL-MOR        PL0455-15-10999 0  3   186.1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0 SURMANSCY DOR.-ANDRZEJ OSTROWIEC SW.  PL-0175-14-5145 1  3   186.0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1 DANEK &amp; KACZMARCZYK    DAL-MOR        PL-0455-17-0749 1  3   185.9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2 RUTKOWSKI EMIL         OSTROWIEC SW.  PL-0175-18-7205 0  3   185.9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3 ABRAMCZYK ANDRZEJ-ZBIG OSTROWIEC SW.  PL-0175-16-3298 1  3   185.8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4 MAJKOWSKI SYLWESTER    DAL-MOR        PL-0455-17-4446 0  3   185.7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5 PAJĄK EWA+KAROL        SUCHEDNIOW     PL-0182-16-1388 0  3   185.4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6 MAZUR ANDRZEJ          OSTROWIEC SW.  PL-0175-16-1103 0  3   185.2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7 PERSONA BEATA-STANISL. OSTROWIEC SW.  PL-0175-15-2770 0  3   185.1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8 MACIEJSKI MARIUSZ 2    DAL-MOR        PL-0455-16-6670 1  3   185.0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39 MIK MICHAŁ             SUCHEDNIOW     PL-0182-18--678 1  3   184.8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0 DUDAJEK KRZYSZTOF      DAL-MOR        PL0455-17-14008 1  3   183.8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1 DANEK &amp; KACZMARCZYK    DAL-MOR        PL-0455-15-5971 1  3   183.6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2 KS. GAWEL STANISLAW    OSTROWIEC SW.  PL-0175-17-7721 0  3   183.6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3 FORMA JANUSZ           OSTROWIEC SW.  PL-0175-16-4740 1  3   183.5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4 MAZUR ANDRZEJ          OSTROWIEC SW.  PL-0175-16-1195 0  3   183.4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5 ZIMOLAG SLAWOMIR       OSTROWIEC SW.  PL-0175-16-6062 0  3   183.3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6 GRZYWA KAMIL           DAL-MOR        PL0455-18-11756 1  3   183.2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7 PAJĄK EWA+KAROL        SUCHEDNIOW     PL-0182-16-1378 1  3   182.8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8 KWIECIEŃ TOMASZ        DAL-MOR        PL0455-17-12735 1  3   182.5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49 SURMANSCY DOR.-ANDRZEJ OSTROWIEC SW.  PL-0175-14-5147 0  3   182.4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0 STRZEPSKI JAROSLAW     OSTROWIEC SW.  PL-0175-14---55 0  3   182.3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1 DANEK &amp; KACZMARCZYK    DAL-MOR        PL0455-16-11865 1  3   182.1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2 MAZUR ANDRZEJ          OSTROWIEC SW.  PL-0175-16-1123 1  3   182.0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3 ZDZIECHOWICZ JERZY + A SUCHEDNIOW     PL-0182-17-6045 1  3   182.0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54 SABAT JACEK            DAL-MOR        PL-0455-16-9732 0  3   181.9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5 BOREK MIECZYSŁAW       DAL-MOR        PL0167-17-20751 1  3   181.8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56 FURMANEK KAROL         DAL-MOR        PL-0455-16-8827 1  3   181.7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7 DUDAJEK KRZYSZTOF      DAL-MOR        PL0455-17-14062 0  3   180.9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8 KS. GAWEL STANISLAW    OSTROWIEC SW.  PL-0175-17-7716 0  3   180.8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59 STRZEPSKI JAROSLAW     OSTROWIEC SW.  PL-0175-16--867 1  3   180.8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0 CZAJA BOGDAN           DAL-MOR        PL-0455-15-1380 1  3   180.34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1 ZIMOLAG SLAWOMIR       OSTROWIEC SW.  PL-0175-17-7016 0  3   180.2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2 TOMASZ &amp; BEATA WALAS   DAL-MOR        PL-0455-17-0093 1  3   180.0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3 SOJA ZBIGNIEW          OSTROWIEC SW.  PL-0175-15--721 0  3   179.8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4 SOJA ZBIGNIEW          OSTROWIEC SW.  PL-0175-15--739 0  3   179.8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65 RUTKOWSKI EMIL         OSTROWIEC SW.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PL-0175-17--503 1  3   179.8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66 STĘPIEŃ SYLWESTER      DAL-MOR        PL-0455-17-0146 0  3   179.6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7 PASZKIEL &amp; STAWIARZ    DAL-MOR        PL-0455-18-0534 0  3   179.2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68 PAJĄK KONRAD+KRYSTIAN  SUCHEDNIOW     PL-0485-17-3403 0  3   178.9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69 PIŁAT PIOTR            DAL-MOR        PL0455-17-11052 1  3   178.8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0 GRUSZKA ANDRZEJ        DAL-MOR        PL-0455-17-4799 0  3   178.6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1 RUTKOWSKI EMIL         OSTROWIEC SW.  PL-0175-16--366 1  3   178.6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2 STRZEPSKI JAROSLAW     OSTROWIEC SW.  PL-0175-17-8657 1  3   178.6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3 MIK MICHAŁ             SUCHEDNIOW     PL-0182-14-1130 1  3   177.6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4 OKRUTNY ANDRZEJ        OSTROWIEC SW.  PL-0175-13-2062 1  3   177.6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5 ŁUKAWSKI HENRYK        DAL-MOR        PL-0455-15-1010 1  3   177.4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6 ZIMOLAG SLAWOMIR       OSTROWIEC SW.  PL-0175-18-8065 1  3   177.4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7 ROMANOWSKI - NAWOJSKI  OSTROWIEC SW.  PL-0175-15-2059 1  3   177.3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78 PIŁAT MICHAŁ           DAL-MOR        PL-0455-14-4084 1  3   177.1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79 GORYCKI MIECZYSLAW     OSTROWIEC SW.  PL-041-13-10358 1  3   177.1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0 LEDWÓJCIK DARIUSZ      SUCHEDNIOW     PL-0182-14-7716 1  3   177.0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1 MAJKOWSKI SYLWESTER    DAL-MOR        PL-0455-16-8367 1  3   176.8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2 LEDWÓJCIK DARIUSZ      SUCHEDNIOW     PL-0182-15-4118 1  3   176.0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3 ABRAMCZYK ANDRZEJ-ZBIG OSTROWIEC SW.  PL-0175-17-6210 1  3   175.9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84 MALKOWSKI ARKADIUSZ    OSTROWIEC SW.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PL-0175-16-6218 0  3   175.5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85 PARDOŁA JAN            SUCHEDNIOW     PL-0485-17-2636 0  3   175.4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86 PIŁAT PIOTR            DAL-MOR        PL-0380-13-0296 0  3   175.3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7 CZAJA BOGDAN           DAL-MOR        PL-0455-17-0234 0  3   175.2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8 SOJA ZBIGNIEW          OSTROWIEC SW.  PL-0175-17-8250 1  3   174.4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89 SURMANSCY DOR.-ANDRZEJ OSTROWIEC SW.  PL-0175-16--281 0  3   174.3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0 RUTKOWSKI EMIL         OSTROWIEC SW.  PL-0175-17--420 1  3   174.2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1 RUTKOWSKI EMIL         OSTROWIEC SW.  PL-0175-16--330 1  3   174.0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2 ŚLUSARCZYK WOJCIECH    SUCHEDNIOW     PL-0485-17-2198 1  3   173.7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3 LEDWÓJCIK DARIUSZ      SUCHEDNIOW     PL-0461-16-2519 0  3   173.7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4 ZIMOLAG SLAWOMIR       OSTROWIEC SW.  PL-0175-16-6066 1  3   173.5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5 KRAJ KAZIMIERZ         DAL-MOR        PL-0455-17-6989 0  3   173.1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6 PAJĄK KONRAD+KRYSTIAN  SUCHEDNIOW     PL-0485-17-3418 1  3   172.7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>97 MASTERNAK MARIUSZ      OSTROWIEC SW.  PL-0175-14--473 1  3   172.6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98 FURMANEK STANISŁAW     DAL-MOR        PL-0455-15-0899 1  3   172.5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99 PIŁAT MICHAŁ           DAL-MOR        PL-0455-13-7646 0  3   172.4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0 SKWIROWSKI KAZIMIERZ   OSTROWIEC SW.  PL-0175-17-1729 0  3   172.3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1 SIERPIŃSKI MARCIN      DAL-MOR        PL-0455-17-4612 0  3   171.9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2 RUTKOWSKI EMIL         OSTROWIEC SW.  PL-0175-15-2945 0  3   171.0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3 ROMANOWSKI - NAWOJSKI  OSTROWIEC SW.  PL-0175-17-4317 0  3   170.5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4 ZIMOLAG SLAWOMIR       OSTROWIEC SW.  PL-0175-14-3057 0  3   169.9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5 MAZUR ANDRZEJ          OSTROWIEC SW.  PL-0175-17-9930 0  3   168.6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6 PARDOŁA JAN            SUCHEDNIOW     PL-0182-11-9804 1  3   167.5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7 LEDWÓJCIK DARIUSZ      SUCHEDNIOW     PL-0485-17-4755 0  3   166.5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8 BRYCZKIEWICZ TOMASZ    SUCHEDNIOW     PL-0182-16--159 0  3   164.5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09 DUDAJEK KRZYSZTOF      DAL-MOR        PL0455-17-14045 0  2   139.2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0 ZDZIECHOWICZ JERZY + A SUCHEDNIOW     PL-0492-18-1127 0  2   138.6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1 ZDZIECHOWICZ JERZY + A SUCHEDNIOW     PL-0492-18-1147 0  2   138.3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2 STRZEPSKI JAROSLAW     OSTROWIEC SW.  PL-0175-16--806 1  2   138.2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13 STĘPIEŃ SYLWESTER      DAL-MOR        PL-0455-17-0139 0  2   137.5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4 MASTERNAK MARIUSZ      OSTROWIEC SW.  PL-0289-17--965 0  2   137.1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5 RUTKOWSKI EMIL         OSTROWIEC SW.  PL-0175-17--526 1  2   136.9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6 BRYCZKIEWICZ TOMASZ    SUCHEDNIOW     PL0182-15-10131 0  2   136.4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7 PAJĄK GRZEGORZ+MONIKA  SUCHEDNIOW     PL-0182-14--754 0  2   136.4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8 FURMANEK STANISŁAW     DAL-MOR        PL-0455-18-7029 1  2   136.2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19 ZIMOLAG SLAWOMIR       OSTROWIEC SW.  PL-0175-15-4425 0  2   136.2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0 PAJĄK GRZEGORZ+MONIKA  SUCHEDNIOW     PL-0485-17--692 0  2   136.08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1 PAJĄK EWA+KAROL        SUCHEDNIOW     PL-0182-18---62 1  2   135.8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2 PAJĄK EWA+KAROL        SUCHEDNIOW     PL-0182-14--509 0  2   135.8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23 SURMANSCY DOR.-ANDRZEJ OSTROWIEC SW.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PL-0175-15--944 0  2   135.7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24 PIŁAT MICHAŁ           DAL-MOR        PL-0455-18-3023 0  2   135.4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5 SURMANSCY DOR.-ANDRZEJ OSTROWIEC SW.  PL-0175-15--809 0  2   135.1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6 GRZYWA KAMIL           DAL-MOR        PL-0455-13-4874 1  2   134.9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7 MACHULSKI JACEK        DAL-MOR        PL-0455-18-3537 0  2   134.95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8 RUTKOWSKI EMIL         OSTROWIEC SW.  PL-0175-16-5863 1  2   134.7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29 WASIK PAWEL            OSTROWIEC SW.  PL-0175-16-7956 0  2   134.4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0 PASZKIEL &amp; STAWIARZ    DAL-MOR        PL0455-17-10946 0  2   134.3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1 SURMANSCY DOR.-ANDRZEJ OSTROWIEC SW.  PL-0175-17-4037 0  2   134.3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2 PAJĄK GRZEGORZ+MONIKA  SUCHEDNIOW     PL-0182-18--738 0  2   134.3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3 CHRZĘSZCZYK JERZY      SUCHEDNIOW     PL-0182-18-1848 1  2   134.1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4 SURMANSCY DOR.-ANDRZEJ OSTROWIEC SW.  PL-0175-17-4070 0  2   134.0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5 BOREK MIECZYSŁAW       DAL-MOR        PL-0455-16-1368 1  2   133.7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6 PAJĄK GRZEGORZ+MONIKA  SUCHEDNIOW     PL-0182-16-1166 0  2   133.72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7 SURMANSCY DOR.-ANDRZEJ OSTROWIEC SW.  PL0280-15-15033 1  2   133.6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8 PAJĄK GRZEGORZ+MONIKA  SUCHEDNIOW     PL-0182-12--560 1  2   133.50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39 KWIECIEŃ TOMASZ        DAL-MOR        PL-0455-15-7445 0  2   133.47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40 KUC SYLWESTER          DAL-MOR        PL-0455-14-0832 0  2   133.44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41 DUDAJEK KRZYSZTOF      DAL-MOR        PL-0455-15-6010 0  2   133.1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42 FURMANEK KAROL         DAL-MOR        PL-0455-14-0308 0  2   133.1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43 PARDOŁA JAN            SUCHEDNIOW     PL-0182-12-2548 0  2   133.1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44 DUDAJEK KRZYSZTOF      DAL-MOR        PL-0455-16-0857 1  2   133.1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45 PAJĄK EWA+KAROL        SUCHEDNIOW     PL-0182-18---57 0  2   132.6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46 RUTKOWSKI EMIL         OSTROWIEC SW.  PL-0175-14-4837 1  2   132.68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47 MAJKOWSKI SYLWESTER    DAL-MOR        PL-0455-19-0707 0  2   132.53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48 PAJĄK EWA+KAROL        SUCHEDNIOW     PL-0182-16--725 0  2   132.39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49 MALICKI JAROSŁAW       DAL-MOR        PL-0455-15-8594 0  2   132.31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50 DUDAJEK KRZYSZTOF      DAL-MOR        PL0455-17-14053 0  2   132.26</w:t>
      </w:r>
    </w:p>
    <w:p>
      <w:pPr>
        <w:pStyle w:val="Zwykyteks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9:00Z</dcterms:created>
  <dc:creator>Radek</dc:creator>
  <dc:description/>
  <cp:keywords/>
  <dc:language>en-US</dc:language>
  <cp:lastModifiedBy>Wieslaw</cp:lastModifiedBy>
  <dcterms:modified xsi:type="dcterms:W3CDTF">2020-07-10T05:29:00Z</dcterms:modified>
  <cp:revision>2</cp:revision>
  <dc:subject/>
  <dc:title/>
</cp:coreProperties>
</file>