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4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5.09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74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0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19: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69.1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33: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92.5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0m.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9-05 / 18:57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8|  525|   97| 18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2|  319|   52| 16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7|  431|  106| 24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7| 1275|  25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.-WIECHUCICE-2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ASZKIEL &amp; STAWIARZ    2 51-23- 7 -   224029  9:19:46 1169.16   0.78 40.00 40.0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IJAS MAREK            2 44-10- 3 S   249058  9:25:23 1169.12   1.57 39.97 39.97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ASZKIEL &amp; STAWIARZ    2 &lt; 2&gt;   4 S   224076  9:19:47 1169.02   2.35 39.94 39.9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2 &lt; 3&gt;   6 -   224087  9:19:48 1168.88   3.14 39.91 39.9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IJAS MAREK            2 &lt; 2&gt;  33 -   249022  9:25:25 1168.85   3.92 39.87 39.87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ZKIEL &amp; STAWIARZ    2 &lt; 4&gt;   7 -   224050  9:19:49 1168.74   4.71 39.84 39.8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2 &lt; 5&gt;   8 -   224081  9:20:05 1166.52   5.49 39.81 39.8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ZKIEL &amp; STAWIARZ    2 &lt; 6&gt;  29 S   224005  9:21:01 1158.80   6.27 39.78 39.7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RMANEK KAROL         1 43-18- 8 -   114041  9:22:05 1157.07   7.06 39.75 39.7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URMANEK KAROL         1 &lt; 2&gt;  11 S   114062  9:22:07 1156.80   7.84 39.72 39.72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FURMANEK KAROL         1 &lt; 3&gt;  12 -   114069  9:22:08 1156.66   8.63 39.69 39.6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URMANEK KAROL         1 &lt; 4&gt;  14 S   114052  9:23:11 1148.18   9.41 39.65 39.6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BERA MICHAŁ            3 47-23- 7 -   337084  9:33:04 1147.93  10.20 39.62 39.62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FURMANEK KAROL         1 &lt; 5&gt;  17 S   114061  9:23:13 1147.91  10.98 39.59 39.5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RZYWA KAMIL           1 30-12- 8 S   140001  9:24:29 1147.74  11.76 39.56 39.5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BERA MICHAŁ            3 &lt; 2&gt;  19 S   337004  9:33:07 1147.56  12.55 39.53 39.53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FURMANEK KAROL         1 &lt; 6&gt;  55 -   114099  9:23:16 1147.51  13.33 39.50 39.5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TOMASZ &amp; BEATA WALAS   3 61-37- 8 -   310001  9:16:06 1147.47  14.12 39.46 39.4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BERA MICHAŁ            3 &lt; 3&gt;  20 -   337090  9:33:09 1147.31  14.90 39.43 39.43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BERA MICHAŁ            3 &lt; 4&gt;  21 -   337058  9:33:10 1147.18  15.69 39.40 39.40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ERA MICHAŁ            3 &lt; 5&gt;  23 -   337061  9:33:13 1146.81  16.47 39.37 39.37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ZIĘCIK TOMASZ          1 25-15- 8 S   150064  9:42:16 1146.57  17.25 39.34 39.34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3 BERA MICHAŁ            3 &lt; 6&gt;  24 S   337049  9:33:15 1146.56  18.04 39.31 39.31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3 BERA MICHAŁ            3 &lt; 7&gt;  65 -   337001  9:33:15 1146.56  18.04 39.31 39.31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5 TOMASZ &amp; BEATA WALAS   3 &lt; 2&gt;  27 -   310031  9:16:14 1146.34  19.61 39.24 39.2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ZIĘCIK TOMASZ          1 &lt; 2&gt;  32 S   150013  9:42:20 1146.10  20.39 39.21 39.21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TOMASZ &amp; BEATA WALAS   3 &lt; 3&gt;  28 -   310099  9:16:16 1146.06  21.18 39.18 39.1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TOMASZ &amp; BEATA WALAS   3 &lt; 4&gt;  38 -   310002  9:16:16 1146.06  21.18 39.18 39.1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ASZKIEL &amp; STAWIARZ    2 &lt; 7&gt;  30 S   224086  9:22:36 1145.93  22.75 39.12 39.1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ASZKIEL &amp; STAWIARZ    2 &lt; 8&gt;  31 -   224074  9:22:36 1145.93  22.75 39.12 39.1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PASZKIEL &amp; STAWIARZ    2 &lt; 9&gt;  36 -   224007  9:22:39 1145.53  24.31 39.06 39.0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ZIĘCIK TOMASZ          1 &lt; 3&gt;  35 -   150033  9:42:27 1145.28  25.10 39.02 39.02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IJAS MAREK            2 &lt; 3&gt;  34 S   249018  9:28:25 1145.22  25.88 38.99 38.99 16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IJAS MAREK            2 &lt; 4&gt;  90 -   249061  9:28:26 1145.09  26.67 38.96 38.9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ZIĘCIK TOMASZ          1 &lt; 4&gt;  42 S   150003  9:42:30 1144.92  27.45 38.93 38.9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ASZKIEL &amp; STAWIARZ    2 &lt;10&gt; 105 -   224062  9:22:45 1144.73  28.24 38.90 38.90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ABAT JACEK            1 52-19- 5 S   130071  9:24:03 1144.60  29.02 38.87 38.8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TOMASZ &amp; BEATA WALAS   3 &lt; 5&gt;  39 S   310101  9:16:27 1144.52  29.80 38.83 38.83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TOMASZ &amp; BEATA WALAS   3 &lt; 6&gt;  40 S   310092  9:16:28 1144.38  30.59 38.80 38.8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TOMASZ &amp; BEATA WALAS   3 &lt; 7&gt;  41 -   310049  9:16:29 1144.24  31.37 38.77 38.7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TOMASZ &amp; BEATA WALAS   3 &lt; 8&gt;  45 -   310083  9:16:30 1144.10  32.16 38.74 38.7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ZIĘCIK TOMASZ          1 &lt; 5&gt;  43 S   150041  9:42:37 1144.10  32.16 38.74 38.74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ZIĘCIK TOMASZ          1 &lt; 6&gt;  44 S   150043  9:42:39 1143.87  33.73 38.68 38.68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ZIĘCIK TOMASZ          1 &lt; 7&gt;  70 S   150007  9:42:40 1143.75  34.51 38.65 38.65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TOMASZ &amp; BEATA WALAS   3 &lt; 9&gt;  46 -   310021  9:16:36 1143.27  35.29 38.61 38.6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TOMASZ &amp; BEATA WALAS   3 &lt;10&gt;  47 -   310087  9:16:36 1143.27  35.29 38.61 38.6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TOMASZ &amp; BEATA WALAS   3 &lt;11&gt;  48 S   310103  9:16:38 1142.99  36.86 38.55 38.5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TOMASZ &amp; BEATA WALAS   3 &lt;12&gt;  50 -   310040  9:16:38 1142.99  36.86 38.55 38.5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ABAT JACEK            1 &lt; 2&gt;  68 S   130002  9:24:16 1142.88  38.43 38.49 38.49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TOMASZ &amp; BEATA WALAS   3 &lt;13&gt;  51 S   310096  9:16:39 1142.85  39.22 38.46 38.4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TOMASZ &amp; BEATA WALAS   3 &lt;14&gt;  53 S   310077  9:16:39 1142.85  39.22 38.46 38.4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OZGA SYLWESTER         3 12- 2- 2 S   314029  9:24:54 1142.79  40.78 38.39 38.39 16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TOMASZ &amp; BEATA WALAS   3 &lt;15&gt;  56 -   310078  9:16:41 1142.57  41.57 38.36 38.3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ZYWA KAMIL           1 &lt; 2&gt;  57 S   140036  9:25:10 1142.34  42.35 38.33 38.3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FURMANEK KAROL         1 &lt; 7&gt;  59 -   114081  9:23:56 1142.20  43.14 38.30 38.3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TOMASZ &amp; BEATA WALAS   3 &lt;16&gt;  60 S   310063  9:16:45 1142.01  43.92 38.27 38.2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GRZYWA KAMIL           1 &lt; 3&gt; 102 S   140039  9:25:13 1141.95  44.71 38.24 38.24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JKOWSKI SYLWESTER    1 64- 7- 6 S   156114  9:25:41 1141.59  45.49 38.20 38.20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FURMANEK KAROL         1 &lt; 8&gt;  61 S   114051  9:24:01 1141.53  46.27 38.17 38.17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TOMASZ &amp; BEATA WALAS   3 &lt;17&gt;  69 -   310113  9:16:50 1141.32  47.06 38.14 38.14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.-WIECHUCICE-2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FURMANEK KAROL         1 &lt; 9&gt;  88 S   114013  9:24:03 1141.27  47.84 38.11 38.1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PATRZAŁEK KRYSTIAN     3 19- 7- 6 -   331039  9:38:06 1141.11  48.63 38.08 38.08 180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RUK JERZY             1 32- 5- 3 -   133022  9:23:10 1140.91  49.41 38.05 38.05 16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PATRZAŁEK KRYSTIAN     3 &lt; 2&gt; 153 S   331011  9:38:09 1140.75  50.20 38.02 38.02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BERA MICHAŁ            3 &lt; 8&gt;  66 S   337010  9:34:06 1140.23  50.98 37.98 37.98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BERA MICHAŁ            3 &lt; 9&gt;  95 S   337064  9:34:07 1140.11  51.76 37.95 37.95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DANEK &amp; KACZMARCZYK    3 21- 8- 6 S   304011  9:42:37 1139.86  52.55 37.92 37.92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ABAT JACEK            1 &lt; 3&gt;  76 -   130048  9:24:39 1139.85  53.33 37.89 37.89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TOMASZ &amp; BEATA WALAS   3 &lt;18&gt;  72 -   310059  9:17:01 1139.79  54.12 37.86 37.8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ZIĘCIK TOMASZ          1 &lt; 8&gt;  71 S   150057  9:43:14 1139.78  54.90 37.83 37.8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ZIĘCIK TOMASZ          1 &lt; 9&gt; 107 S   150005  9:43:14 1139.78  54.90 37.83 37.8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TOMASZ &amp; BEATA WALAS   3 &lt;19&gt;  73 S   310027  9:17:02 1139.65  56.47 37.76 37.7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TOMASZ &amp; BEATA WALAS   3 &lt;20&gt;  75 S   310004  9:17:04 1139.37  57.25 37.73 37.73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UPISZ STEFAN          3 27- 4- 2 S   311049  9:32:06 1139.12  58.04 37.70 37.70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TOMASZ &amp; BEATA WALAS   3 &lt;21&gt;  77 -   310038  9:17:06 1139.10  58.82 37.67 37.6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SABAT JACEK            1 &lt; 4&gt;  79 S   130056  9:24:45 1139.07  59.61 37.64 37.6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TOMASZ &amp; BEATA WALAS   3 &lt;22&gt;  78 -   310123  9:17:07 1138.96  60.39 37.61 37.6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TOMASZ &amp; BEATA WALAS   3 &lt;23&gt;  83 -   310033  9:17:08 1138.82  61.18 37.57 37.5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ABAT JACEK            1 &lt; 5&gt;  80 -   130031  9:24:48 1138.67  61.96 37.54 37.5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SABAT JACEK            1 &lt; 6&gt; 129 -   130045  9:24:48 1138.67  61.96 37.54 37.5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KUPISZ STEFAN          3 &lt; 2&gt;  82 S   311020  9:32:10 1138.62  63.53 37.48 37.48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UPISZ STEFAN          3 &lt; 3&gt;  85 -   311048  9:32:13 1138.25  64.31 37.45 37.45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TOMASZ &amp; BEATA WALAS   3 &lt;24&gt;  84 -   310066  9:17:14 1137.99  65.10 37.42 37.4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TOMASZ &amp; BEATA WALAS   3 &lt;25&gt; 109 -   310085  9:17:15 1137.85  65.88 37.39 37.3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UPISZ STEFAN          3 &lt; 4&gt;---- -   311075  9:32:18 1137.62  66.67 37.35 37.35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JURASZ RAFAŁ           3 19- 4- 3 S   307040  9:37:46 1137.57  67.45 37.32 37.32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PIWOWARSKI MICHAŁ      2 16- 3- 3 S   225023  9:19:52 1135.51  68.24 37.29 37.29 158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FURMANEK KAROL         1 &lt;10&gt;  97 S   114053  9:24:47 1135.49  69.02 37.26 37.26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DUDEK ANDRZEJ          1 20- 2- 2 S   154004  9:27:56 1134.36  69.80 37.23 37.23 167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KIJAS MAREK            2 &lt; 5&gt; 170 -   249019  9:29:51 1134.27  70.59 37.20 37.20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JKOWSKI SYLWESTER    1 &lt; 2&gt; 101 -   156057  9:26:38 1134.19  71.37 37.17 37.17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STĘPIEŃ TOMASZ         3 37- 7- 5 S   324099  9:28:44 1134.11  72.16 37.13 37.13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KIJAS ARKADIUSZ        2 34- 8- 3 S   234039  9:29:54 1133.89  72.94 37.10 37.10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STĘPIEŃ TOMASZ         3 &lt; 2&gt;  96 S   324071  9:28:46 1133.86  73.73 37.07 37.07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BERA MICHAŁ            3 &lt;10&gt; 100 -   337068  9:35:01 1133.49  74.51 37.04 37.04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TĘPIEŃ TOMASZ         3 &lt; 3&gt; 122 S   324089  9:28:49 1133.48  75.29 37.01 37.01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FURMANEK KAROL         1 &lt;11&gt; 121 -   114040  9:25:04 1133.27  76.08 36.98 36.98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KRUK JERZY             1 &lt; 2&gt; 117 -   133005  9:24:12 1132.73  76.86 36.94 36.94 16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SIERPIŃSKI MARCIN      1 25- 5- 4 S   132020  9:24:14 1132.40  77.65 36.91 36.91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BERA MICHAŁ            3 &lt;11&gt; 106 S   337070  9:35:16 1131.67  78.43 36.88 36.88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KOWSKI SYLWESTER    1 &lt; 3&gt; 163 S   156092  9:27:01 1131.23  79.22 36.85 36.8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GRZYWA KAMIL           1 &lt; 4&gt; 103 S   140014  9:26:36 1131.17  80.00 36.82 36.8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GRZYWA KAMIL           1 &lt; 5&gt; 104 S   140024  9:26:38 1130.92  80.78 36.79 36.79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GRZYWA KAMIL           1 &lt; 6&gt; 111 S   140030  9:26:39 1130.79  81.57 36.76 36.7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PASZKIEL &amp; STAWIARZ    2 &lt;11&gt; 143 S   224006  9:24:31 1130.73  82.35 36.72 36.72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BERA MICHAŁ            3 &lt;12&gt; 152 -   337011  9:35:26 1130.45  83.14 36.69 36.69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ZIĘCIK TOMASZ          1 &lt;10&gt; 108 S   150040  9:44:36 1130.32  83.92 36.66 36.66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ZIĘCIK TOMASZ          1 &lt;11&gt; 125 S   150047  9:44:38 1130.09  84.71 36.63 36.6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TOMASZ &amp; BEATA WALAS   3 &lt;26&gt; 110 -   310030  9:18:23 1128.53  85.49 36.60 36.6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TOMASZ &amp; BEATA WALAS   3 &lt;27&gt; 114 -   310044  9:18:23 1128.53  85.49 36.60 36.6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GRZYWA KAMIL           1 &lt; 7&gt; 120 -   140033  9:26:57 1128.48  87.06 36.54 36.54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2 RYCOMBEL ADAM          1 33- 3- 2 S   129008  9:24:25 1128.33  87.84 36.50 36.50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3 RYCOMBEL ADAM          1 &lt; 2&gt; 116 -   129018  9:24:27 1128.07  88.63 36.47 36.47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4 TOMASZ &amp; BEATA WALAS   3 &lt;28&gt; 139 -   310102  9:18:28 1127.85  89.41 36.44 36.4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DANEK &amp; KACZMARCZYK    3 &lt; 2&gt; 178 -   304014  9:44:21 1127.84  90.20 36.41 36.4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RYCOMBEL ADAM          1 &lt; 3&gt;---- S   129064  9:24:30 1127.68  90.98 36.38 36.3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KRUK JERZY             1 &lt; 3&gt; 119 S   133024  9:24:52 1127.52  91.76 36.35 36.35 16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IERPIŃSKI MARCIN      1 &lt; 2&gt; 208 -   132057  9:25:01 1126.28  92.55 36.31 36.31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RUK JERZY             1 &lt; 4&gt; 140 S   133040  9:25:03 1126.09  93.33 36.28 36.28 1633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GRZYWA KAMIL           1 &lt; 8&gt; 128 -   140031  9:27:19 1125.67  94.12 36.25 36.2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.-WIECHUCICE-2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FURMANEK KAROL         1 &lt;12&gt; 127 S   114098  9:26:03 1125.64  94.90 36.22 36.2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TĘPIEŃ TOMASZ         3 &lt; 4&gt; 141 S   324023  9:29:54 1125.28  95.69 36.19 36.1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ZARZYCKI JAROSŁAW      1 34- 9- 5 S   137067  9:22:10 1123.26  96.47 36.16 36.1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ZARZYCKI JAROSŁAW      1 &lt; 2&gt; 126 -   137015  9:22:12 1123.00  97.25 36.13 36.13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ZIĘCIK TOMASZ          1 &lt;12&gt; 146 S   150056  9:45:41 1122.93  98.04 36.09 36.09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ZARZYCKI JAROSŁAW      1 &lt; 3&gt; 130 S   137084  9:22:14 1122.73  98.82 36.06 36.06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FURMANEK KAROL         1 &lt;13&gt; 136 -   114001  9:26:28 1122.44  99.61 36.03 36.03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GRZYWA KAMIL           1 &lt; 9&gt; 131 S   140009  9:27:47 1122.12 100.39 36.00 36.0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ABAT JACEK            1 &lt; 7&gt; 148 -   130007  9:27:05 1121.00 101.18 35.97 35.9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ZARZYCKI JAROSŁAW      1 &lt; 4&gt; 132 S   137025  9:22:28 1120.89 101.96 35.94 35.94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GRZYWA KAMIL           1 &lt;10&gt; 190 S   140002  9:27:58 1120.73 102.75 35.91 35.91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ZARZYCKI JAROSŁAW      1 &lt; 5&gt; 135 S   137085  9:22:30 1120.63 103.53 35.87 35.87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JURASZ RAFAŁ           3 &lt; 2&gt; 220 S   307022  9:40:11 1120.40 104.31 35.84 35.84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BĘBEN JAROSŁAW         2 37- 1- 0 -   205016  9:31:01 1120.34 105.10 35.81 35.81 169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ZARZYCKI JAROSŁAW      1 &lt; 6&gt; 185 -   137058  9:22:35 1119.98 105.88 35.78 35.78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FURMANEK KAROL         1 &lt;14&gt; 137 S   114033  9:26:50 1119.64 106.67 35.75 35.7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FURMANEK KAROL         1 &lt;15&gt; 155 S   114012  9:26:52 1119.38 107.45 35.72 35.7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OZGA SYLWESTER         3 &lt; 2&gt;---- S   314006  9:28:03 1118.47 108.24 35.69 35.69 16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TOMASZ &amp; BEATA WALAS   3 &lt;29&gt; 149 -   310082  9:19:38 1118.43 109.02 35.65 35.6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RUK JERZY             1 &lt; 5&gt;---- S   133066  9:26:07 1117.87 109.80 35.62 35.62 163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STĘPIEŃ TOMASZ         3 &lt; 5&gt; 195 S   324086  9:30:57 1117.46 110.59 35.59 35.5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LITWIN TOMASZ          1 20- 1- 1 S   116030  9:37:27 1117.05 111.37 35.56 35.56 17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PASZKIEL &amp; STAWIARZ    2 &lt;12&gt; 144 -   224036  9:26:19 1116.82 112.16 35.53 35.5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PASZKIEL &amp; STAWIARZ    2 &lt;13&gt; 145 -   224017  9:26:19 1116.82 112.16 35.53 35.5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ASZKIEL &amp; STAWIARZ    2 &lt;14&gt; 207 -   224011  9:26:24 1116.19 113.73 35.46 35.46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ZIĘCIK TOMASZ          1 &lt;13&gt; 147 -   150042  9:46:43 1115.97 114.51 35.43 35.4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ZIĘCIK TOMASZ          1 &lt;14&gt; 213 S   150014  9:46:45 1115.74 115.29 35.40 35.40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SABAT JACEK            1 &lt; 8&gt; 156 -   130021  9:27:47 1115.69 116.08 35.37 35.37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TOMASZ &amp; BEATA WALAS   3 &lt;30&gt; 171 -   310032  9:20:02 1115.23 116.86 35.34 35.3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CZAJA BOGDAN           3 38- 5- 0 -   303036  9:28:18 1114.83 117.65 35.31 35.31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KIJAS ARKADIUSZ        2 &lt; 2&gt; 158 S   234041  9:32:29 1114.68 118.43 35.28 35.28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BERA MICHAŁ            3 &lt;13&gt; 159 -   337031  9:37:38 1114.68 118.43 35.28 35.28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PATRZAŁEK KRYSTIAN     3 &lt; 3&gt; 154 S   331019  9:41:54 1114.33 120.00 35.21 35.21 180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PATRZAŁEK KRYSTIAN     3 &lt; 4&gt; 157 S   331029  9:41:55 1114.22 120.78 35.18 35.18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FURMANEK KAROL         1 &lt;16&gt; 160 S   114050  9:27:33 1114.20 121.57 35.15 35.15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ABAT JACEK            1 &lt; 9&gt; 165 -   130076  9:27:59 1114.18 122.35 35.12 35.1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PATRZAŁEK KRYSTIAN     3 &lt; 5&gt; 161 S   331041  9:41:56 1114.10 123.14 35.09 35.09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IJAS ARKADIUSZ        2 &lt; 3&gt; 228 -   234047  9:32:34 1114.07 123.92 35.06 35.0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BERA MICHAŁ            3 &lt;14&gt; 162 -   337018  9:37:44 1113.97 124.71 35.02 35.02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FURMANEK KAROL         1 &lt;17&gt; 192 -   114076  9:27:35 1113.95 125.49 34.99 34.9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PATRZAŁEK KRYSTIAN     3 &lt; 6&gt; 164 S   331005  9:41:58 1113.87 126.27 34.96 34.96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BERA MICHAŁ            3 &lt;15&gt; 188 -   337053  9:37:46 1113.73 127.06 34.93 34.93 175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JKOWSKI SYLWESTER    1 &lt; 4&gt; 209 S   156079  9:29:20 1113.68 127.84 34.90 34.90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PATRZAŁEK KRYSTIAN     3 &lt; 7&gt;---- S   331002  9:42:00 1113.64 128.63 34.87 34.87 180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5 SABAT JACEK            1 &lt;10&gt; 166 -   130054  9:28:04 1113.55 129.41 34.83 34.83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5 SABAT JACEK            1 &lt;11&gt; 168 S   130033  9:28:04 1113.55 129.41 34.83 34.8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7 SZCZEPAŃCZYK EUGENIUSZ 3 19- 3- 2 -   326047  9:24:48 1113.33 130.98 34.77 34.77 1612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SABAT JACEK            1 &lt;12&gt; 169 -   130019  9:28:06 1113.30 131.76 34.74 34.7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SABAT JACEK            1 &lt;13&gt; 182 S   130025  9:28:07 1113.18 132.55 34.71 34.71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IJAS MAREK            2 &lt; 6&gt; 198 -   249060  9:32:47 1112.49 133.33 34.68 34.68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TOMASZ &amp; BEATA WALAS   3 &lt;31&gt; 176 -   310050  9:20:25 1112.19 134.12 34.65 34.6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WIECIEŃ TOMASZ        2 38- 6- 5 S   253062  9:30:19 1112.19 134.12 34.65 34.6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CZAJA BOGDAN           3 &lt; 2&gt; 181 -   303044  9:28:41 1111.96 135.69 34.58 34.58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WIECIEŃ TOMASZ        2 &lt; 2&gt; 184 -   253052  9:30:26 1111.32 136.47 34.55 34.5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PIWOWARSKI MICHAŁ      2 &lt; 2&gt; 183 S   225021  9:22:57 1111.02 137.25 34.52 34.52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TOMASZ &amp; BEATA WALAS   3 &lt;32&gt; 177 -   310023  9:20:35 1110.87 138.04 34.49 34.4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TOMASZ &amp; BEATA WALAS   3 &lt;33&gt; 204 -   310018  9:20:36 1110.74 138.82 34.46 34.4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DANEK &amp; KACZMARCZYK    3 &lt; 3&gt; 179 S   304029  9:46:54 1110.61 139.61 34.43 34.4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DANEK &amp; KACZMARCZYK    3 &lt; 4&gt; 180 S   304041  9:46:54 1110.61 139.61 34.43 34.4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ANEK &amp; KACZMARCZYK    3 &lt; 5&gt; 226 S   304005  9:46:56 1110.38 141.18 34.36 34.36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.-WIECHUCICE-2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CZAJA BOGDAN           3 &lt; 3&gt; 224 -   303020  9:28:54 1110.34 141.96 34.33 34.33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SABAT JACEK            1 &lt;14&gt; 187 -   130041  9:28:30 1110.30 142.75 34.30 34.3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IWOWARSKI MICHAŁ      2 &lt; 3&gt;---- S   225033  9:23:04 1110.11 143.53 34.27 34.27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WIECIEŃ TOMASZ        2 &lt; 3&gt; 186 S   253025  9:30:37 1109.97 144.31 34.24 34.24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ZARZYCKI JAROSŁAW      1 &lt; 7&gt; 197 -   137017  9:23:54 1109.73 145.10 34.20 34.20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KWIECIEŃ TOMASZ        2 &lt; 4&gt; 214 S   253061  9:30:45 1108.99 145.88 34.17 34.17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ABAT JACEK            1 &lt;15&gt; 191 -   130035  9:28:41 1108.93 146.67 34.14 34.1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BERA MICHAŁ            3 &lt;16&gt; 189 -   337008  9:38:28 1108.81 147.45 34.11 34.11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BERA MICHAŁ            3 &lt;17&gt; 193 S   337038  9:38:31 1108.46 148.24 34.08 34.08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GRZYWA KAMIL           1 &lt;11&gt; 233 S   140004  9:29:43 1107.63 149.02 34.05 34.0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ABAT JACEK            1 &lt;16&gt; 202 -   130083  9:28:53 1107.44 149.80 34.02 34.0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FURMANEK KAROL         1 &lt;18&gt;---- S   114007  9:28:27 1107.44 149.80 34.02 34.0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BERA MICHAŁ            3 &lt;18&gt; 194 -   337078  9:38:42 1107.18 151.37 33.95 33.95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ERA MICHAŁ            3 &lt;19&gt; 196 -   337059  9:38:44 1106.95 152.16 33.92 33.92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TĘPIEŃ TOMASZ         3 &lt; 6&gt; 200 -   324026  9:32:24 1106.82 152.94 33.89 33.8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BERA MICHAŁ            3 &lt;20&gt; 221 -   337016  9:38:46 1106.72 153.73 33.86 33.86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ZARZYCKI JAROSŁAW      1 &lt; 8&gt; 245 S   137063  9:24:19 1106.53 154.51 33.83 33.83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KIJAS MAREK            2 &lt; 7&gt; 216 -   249042  9:33:37 1106.46 155.29 33.80 33.80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DYCHAŁA MARCIN         3 18- 1- 1 S   336069  9:43:04 1106.36 156.08 33.76 33.76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STĘPIEŃ TOMASZ         3 &lt; 7&gt;---- -   324072  9:32:29 1106.22 156.86 33.73 33.73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PIOTROWSKI DAMIAN      3 40- 4- 3 S   316010  9:30:50 1105.92 157.65 33.70 33.70 166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ABAT JACEK            1 &lt;17&gt; 236 -   130040  9:29:07 1105.71 158.43 33.67 33.6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PIOTROWSKI DAMIAN      3 &lt; 2&gt; 212 S   316005  9:30:55 1105.31 159.22 33.64 33.64 166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TOMASZ &amp; BEATA WALAS   3 &lt;34&gt; 205 -   310118  9:21:20 1104.98 160.00 33.61 33.6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TOMASZ &amp; BEATA WALAS   3 &lt;35&gt; 211 -   310108  9:21:22 1104.72 160.78 33.57 33.5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ŚLUSARSKI LESZEK       2 14- 1- 1 S   236045  9:36:06 1103.52 161.57 33.54 33.54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PASZKIEL &amp; STAWIARZ    2 &lt;15&gt; 225 S   224080  9:28:06 1103.38 162.35 33.51 33.5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SIERPIŃSKI MARCIN      1 &lt; 3&gt; 210 S   132021  9:28:03 1103.21 163.14 33.48 33.48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MAJKOWSKI SYLWESTER    1 &lt; 5&gt; 243 S   156047  9:30:48 1102.85 163.92 33.45 33.4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IERPIŃSKI MARCIN      1 &lt; 4&gt; 218 S   132011  9:28:06 1102.84 164.71 33.42 33.42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TOMASZ &amp; BEATA WALAS   3 &lt;36&gt; 248 -   310110  9:21:37 1102.77 165.49 33.39 33.39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PIOTROWSKI DAMIAN      3 &lt; 3&gt; 219 -   316020  9:31:16 1102.75 166.27 33.35 33.35 166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ZIĘCIK TOMASZ          1 &lt;15&gt;---- -   150021  9:48:45 1102.52 167.06 33.32 33.32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KWIECIEŃ TOMASZ        2 &lt; 5&gt; 255 S   253041  9:31:39 1102.41 167.84 33.29 33.2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SZCZEPAŃCZYK EUGENIUSZ 3 &lt; 2&gt; 217 S   326025  9:26:17 1102.04 168.63 33.26 33.26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IJAS MAREK            2 &lt; 8&gt; 240 -   249005  9:34:14 1102.03 169.41 33.23 33.23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SZCZEPAŃCZYK EUGENIUSZ 3 &lt; 3&gt;---- S   326007  9:26:20 1101.66 170.20 33.20 33.20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SIERPIŃSKI MARCIN      1 &lt; 5&gt;---- S   132041  9:28:18 1101.35 170.98 33.17 33.17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IOTROWSKI DAMIAN      3 &lt; 4&gt;---- S   316024  9:31:35 1100.45 171.76 33.13 33.13 166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JURASZ RAFAŁ           3 &lt; 3&gt; 222 S   307002  9:43:09 1100.03 172.55 33.10 33.10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BERA MICHAŁ            3 &lt;21&gt; 223 S   337033  9:39:45 1099.91 173.33 33.07 33.07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JURASZ RAFAŁ           3 &lt; 4&gt;---- -   307047  9:43:11 1099.81 174.12 33.04 33.04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BERA MICHAŁ            3 &lt;22&gt; 250 -   337096  9:39:47 1099.68 174.90 33.01 33.01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CZAJA BOGDAN           3 &lt; 4&gt; 227 -   303027  9:30:21 1099.63 175.69 32.98 32.98 165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PASZKIEL &amp; STAWIARZ    2 &lt;16&gt; 229 -   224056  9:28:37 1099.54 176.47 32.94 32.9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DANEK &amp; KACZMARCZYK    3 &lt; 6&gt; 232 -   304038  9:48:35 1099.52 177.25 32.91 32.9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CZAJA BOGDAN           3 &lt; 5&gt;---- -   303028  9:30:22 1099.51 178.04 32.88 32.88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KIJAS ARKADIUSZ        2 &lt; 4&gt; 239 -   234037  9:34:36 1099.42 178.82 32.85 32.85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ASZKIEL &amp; STAWIARZ    2 &lt;17&gt; 230 -   224037  9:28:38 1099.42 178.82 32.85 32.85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PASZKIEL &amp; STAWIARZ    2 &lt;18&gt; 231 S   224057  9:28:39 1099.29 180.39 32.79 32.7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PASZKIEL &amp; STAWIARZ    2 &lt;19&gt; 234 -   224010  9:28:41 1099.05 181.18 32.76 32.7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DANEK &amp; KACZMARCZYK    3 &lt; 7&gt; 237 S   304031  9:48:40 1098.97 181.96 32.72 32.7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RZYWA KAMIL           1 &lt;12&gt;---- -   140016  9:30:55 1098.82 182.75 32.69 32.69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ASZKIEL &amp; STAWIARZ    2 &lt;20&gt; 246 S   224018  9:28:43 1098.80 183.53 32.66 32.6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MACIEJSKI MARIUSZ 2    1 20- 1- 1 S   119062  9:31:37 1098.69 184.31 32.63 32.63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ABAT JACEK            1 &lt;18&gt; 247 -   130070  9:30:07 1098.35 185.10 32.60 32.6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DANEK &amp; KACZMARCZYK    3 &lt; 8&gt;---- S   304045  9:48:49 1098.00 185.88 32.57 32.57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SIWOŃ JAN              3 20- 1- 1 S   319009  9:44:05 1097.98 186.67 32.54 32.54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KIJAS ARKADIUSZ        2 &lt; 5&gt; 241 -   234032  9:34:51 1097.64 187.45 32.50 32.50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KIJAS MAREK            2 &lt; 9&gt; 252 -   249034  9:34:52 1097.52 188.24 32.47 32.47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5.09.2020.-WIECHUCICE-2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MP-A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KIJAS ARKADIUSZ        2 &lt; 6&gt; 242 -   234036  9:34:53 1097.41 189.02 32.44 32.44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IJAS ARKADIUSZ        2 &lt; 7&gt; 253 S   234012  9:34:58 1096.82 189.80 32.41 32.41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MAJKOWSKI SYLWESTER    1 &lt; 6&gt; 244 S   156042  9:31:38 1096.79 190.59 32.38 32.3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MAJKOWSKI SYLWESTER    1 &lt; 7&gt;---- S   156012  9:31:39 1096.67 191.37 32.35 32.3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ZARZYCKI JAROSŁAW      1 &lt; 9&gt;---- -   137057  9:25:37 1096.65 192.16 32.31 32.31 159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PASZKIEL &amp; STAWIARZ    2 &lt;21&gt; 249 -   224022  9:29:01 1096.59 192.94 32.28 32.28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SABAT JACEK            1 &lt;19&gt;---- -   130006  9:30:22 1096.52 193.73 32.25 32.2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TOMASZ &amp; BEATA WALAS   3 &lt;37&gt;---- -   310017  9:22:26 1096.44 194.51 32.22 32.2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PASZKIEL &amp; STAWIARZ    2 &lt;22&gt; 254 -   224013  9:29:03 1096.34 195.29 32.19 32.1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BERA MICHAŁ            3 &lt;23&gt;---- -   337091  9:40:17 1096.25 196.08 32.16 32.16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DUDEK ANDRZEJ          1 &lt; 2&gt;---- S   154073  9:33:06 1096.08 196.86 32.13 32.13 1678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KIJAS MAREK            2 &lt;10&gt;---- S   249063  9:35:10 1095.40 197.65 32.09 32.09 16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KIJAS ARKADIUSZ        2 &lt; 8&gt;---- -   234043  9:35:14 1094.93 198.43 32.06 32.06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PASZKIEL &amp; STAWIARZ    2 &lt;23&gt;---- -   224082  9:29:32 1092.80 199.22 32.03 32.0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KWIECIEŃ TOMASZ        2 &lt; 6&gt;---- S   253031  9:33:01 1092.56 200.00 32.00 32.00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TOMASZ &amp; BEATA WALAS   3 &lt;38&gt;---- -   310042  9:23:00 1092.10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TOMASZ &amp; BEATA WALAS   3 &lt;39&gt;---- -   310013  9:23:02 1091.84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BERA MICHAŁ            3 &lt;24&gt;---- -   337086  9:40:56 1091.82                   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ZARZYCKI JAROSŁAW      1 &lt;10&gt;---- -   137046  9:26:18 1091.52                    159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TOMASZ &amp; BEATA WALAS   3 &lt;40&gt;---- -   310029  9:23:07 1091.21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JURASZ RAFAŁ           3 &lt; 5&gt;---- S   307021  9:44:34 1090.56                    179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FURMANEK KAROL         1 &lt;19&gt;---- -   114079  9:30:46 1090.43                   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FURMANEK KAROL         1 &lt;20&gt;---- S   114042  9:30:47 1090.31                   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TOMASZ &amp; BEATA WALAS   3 &lt;41&gt;---- -   310095  9:23:15 1090.19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TOMASZ &amp; BEATA WALAS   3 &lt;42&gt;---- -   310035  9:23:15 1090.19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RYCOMBEL ADAM          1 &lt; 4&gt;---- -   129042  9:29:33 1089.60                   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RYCOMBEL ADAM          1 &lt; 5&gt;---- S   129011  9:29:34 1089.48                   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PASZKIEL &amp; STAWIARZ    2 &lt;24&gt;---- S   224084  9:30:02 1089.16                   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69 RYCOMBEL ADAM          1 &lt; 6&gt;---- -   129026  9:29:37 1089.12                   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0 RYCOMBEL ADAM          1 &lt; 7&gt;---- S   129055  9:29:40 1088.75                   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71 RYCOMBEL ADAM          1 &lt; 8&gt;---- -   129034  9:29:41 1088.63                   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KIJAS MAREK            2 &lt;11&gt;---- S   249030  9:36:13 1088.04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KIJAS MAREK            2 &lt;12&gt;---- S   249039  9:36:14 1087.92                    169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KIJAS MAREK            2 &lt;13&gt;---- -   249031  9:36:14 1087.92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KUPISZ STEFAN          3 &lt; 5&gt;---- S   311017  9:39:17 1087.75                   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RZEPECKI MARIAN        1 21- 0- 0 S   128002  9:31:41 1087.66                    164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DYCHAŁA MARCIN         3 &lt; 2&gt;---- S   336016  9:45:56 1087.24                   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KIJAS ARKADIUSZ        2 &lt; 9&gt;---- S   234060  9:36:25 1086.65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DANEK &amp; KACZMARCZYK    3 &lt; 9&gt;---- S   304026  9:50:39 1086.20                   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UPISZ STEFAN          3 &lt; 6&gt;---- -   311037  9:39:33 1085.93                   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DANEK &amp; KACZMARCZYK    3 &lt;10&gt;---- S   304037  9:50:44 1085.67                   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BĘBEN JAROSŁAW         2 &lt; 2&gt;---- -   205055  9:35:51 1085.60                    169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BERA MICHAŁ            3 &lt;25&gt;---- -   337019  9:41:55 1085.19                   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BERA MICHAŁ            3 &lt;26&gt;---- -   337029  9:41:58 1084.85                   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KIJAS ARKADIUSZ        2 &lt;10&gt;---- -   234006  9:36:45 1084.34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KIJAS ARKADIUSZ        2 &lt;11&gt;---- S   234003  9:36:47 1084.11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SZCZEPAŃCZYK EUGENIUSZ 3 &lt; 4&gt;---- S   326017  9:28:45 1083.76                   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KIJAS ARKADIUSZ        2 &lt;12&gt;---- -   234027  9:36:53 1083.42                    169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TOMASZ &amp; BEATA WALAS   3 &lt;43&gt;---- -   310014  9:24:10 1083.26      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STĘPIEŃ TOMASZ         3 &lt; 8&gt;---- -   324090  9:35:47 1082.79                   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STĘPIEŃ TOMASZ         3 &lt; 9&gt;---- S   324050  9:35:50 1082.44                   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ZIĘCIK TOMASZ          1 &lt;16&gt;---- S   150006  9:51:56 1082.11                   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SIERPIŃSKI ANDRZEJ     1 21- 0- 0 S   148045  9:30:57 1082.01                   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STĘPIEŃ TOMASZ         3 &lt;10&gt;---- -   324045  9:35:55 1081.86                   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CZAJA BOGDAN           3 &lt; 6&gt;---- -   303025  9:32:50 1081.77                   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SIERPIŃSKI ANDRZEJ     1 &lt; 2&gt;---- S   148005  9:31:02 1081.42                   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SIERPIŃSKI MARCIN      1 &lt; 6&gt;---- -   132031  9:31:05 1081.06                   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KWIECIEŃ TOMASZ        2 &lt; 7&gt;---- -   253059  9:34:43 1080.56                   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BĘBEN JAROSŁAW         2 &lt; 3&gt;---- S   205033  9:36:35 1080.51                    1691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LITWIN TOMASZ          1 &lt; 2&gt;---- S   116055  9:42:47 1080.45                    17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ZIĘCIK TOMASZ           186050  25   22   26  6  7  8  8  29  309.21  1081.44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GRZYWA KAMIL            165830  30   15   54  6  8  7  8  29  298.41  1077.33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FURMANEK KAROL          164400  43    9   10  7  6  5  8  26  304.47   971.75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BERA MICHAŁ             175710  47   13   16  7  4  8  7  26  258.80   962.50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PATRZAŁEK KRYSTIAN      180410  19   62   64  5  3  8  6  22  213.33   794.21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TOMASZ &amp; BEATA WALAS    156170  61   18   25  6  6  1  8  21  306.86   792.78 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SABAT JACEK             164880  52   37   49  5  8  3  5  21  184.54   759.36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SIERPIŃSKI MARCIN       163330  25   99  118  7  6  4  4  21  136.98   743.70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JURASZ RAFAŁ            179470  19   86  133  4  6  5  3  18  106.26   673.10 3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SZPAK RAFAŁ             185630                7  8  2  -  17           655.41 1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PASZKIEL &amp; STAWIARZ     163410  51    1    3  4  4  3  7  18  254.52   652.14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DANEK &amp; KACZMARCZYK     185360  21   67  115  4  3  5  6  18  206.43   649.41 3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MAJKOWSKI SYLWESTER     166310  64   58   91  6  2  4  6  18  208.13   643.45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KWIECIEŃ TOMASZ         167180  38  172  174  5  6  2  5  18  168.35   616.25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DUDEK ANDRZEJ           167810  20   89  251  5  7  2  2  16   69.36   572.39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ZARZYCKI JAROSŁAW       159690  34  123  124  4  3  4  5  16  177.86   567.41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KIJAS MAREK             169970  44    2    5  4  3  5  3  15  111.05   543.83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KRUK JERZY              163340  32   63   98  3  5  4  3  15  108.25   528.37 1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OZGA SYLWESTER          165590  12   52  138  3  7  2  2  14   74.08   490.20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FURMANEK STANISŁAW      164310                4  5  4  -  13           472.20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RYCOMBEL ADAM           162950  33  112  113  3  8  0  2  13   72.88   463.77 1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OGRODNIK MARIUSZ        159360                2  5  6  -  13           457.66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PIOTROWSKI DAMIAN       166810  40  201  203  3  6  1  3  13  100.47   456.05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BĘBEN JAROSŁAW          169190  37  134  282  3  5  4  0  12           417.98 20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KIJAS ARKADIUSZ         169970  34   93  151  3  3  2  3  11  104.79   406.69 2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TRZĄBAŁA PAWEŁ         164230                6  3  2  -  11           398.94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STĘPIEŃ TOMASZ          168680  37   92   94  0  -  5  5  10  182.99   367.16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ZCZEPAŃCZYK EUGENIUSZ  161210  19  167  215  1  1  5  2   9   66.46   317.05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LITWIN TOMASZ           175880  20  142  300  2  1  4  1   8   35.56   293.38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KUPISZ STEFAN           173260  27   74   81  -  1  4  2   7   75.18   257.44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PIŁAT PIOTR             156900  14  418  544  4  1  2  0   7           250.55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PIWOWARSKI MICHAŁ       158820  16   87  175  3  1  0  3   7  106.08   250.13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KRAJ WIESŁAW            162700  22  473  551  4  2  0  0   6           224.58 3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KRAJ KAZIMIERZ          161730  40  329  330  2  2  2  0   6           219.06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MACIEJSKI MARIUSZ 2     166580  20  235  439  1  3  0  1   5   32.63   178.90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RZEPECKI MARIAN         164980  21  276  535  1  2  2  0   5           175.99 1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ŚLUSARSKI LESZEK        172260  14  206  320  0  1  3  1   5   33.54   173.16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SIERPIŃSKI ANDRZEJ      163330  21  293  296  4  1  0  0   5           172.47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KLIMEK ZBIGNIEW         168930   7  592  607  0  2  2  0   4           144.51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PIWOWARSKI ŁUKASZ       159030   1  453       2  1  1  0   4           138.57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MALICKI JAROSŁAW        156320                3  -  -  -   3           109.13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WZOREK RAFAŁ            161020                3  -  -  -   3           104.87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KWIECIEŃ MATEUSZ        147540                3  0  0  -   3           104.18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SUCHENIA GRZEGORZ       164870  11  506  539  0  1  2  0   3           103.42 1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SIERPIŃSKI ARTUR        161000                0  3  -  -   3           102.59 1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SIWOŃ JAN               180160  20  238  367  -  1  1  1   3   32.54   102.32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PIRÓG GRZEGORZ          164870  23  485  562  3  0  0  0   3           102.24 1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BOREK MIECZYSŁAW        169420                2  -  -  -   2            68.68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STĘPIEŃ KRZYSZTOF       155410  12  627  628  1  0  1  0   2            65.89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CZAJA BOGDAN            165330  38  150  173  2  -  -  0   2            65.38 3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MICHALSKI SYLWESTER     167100                2  -  -  -   2            65.30 31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JAMRŻOEK DARIUSZ        178420  19  315  588  0  1  -  0   1            38.33 3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BURDASZ MIECZYŁAW       174360   5  435  613  0  0  1  0   1            33.81 3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DYCHAŁA MARCIN          180410  18  199  277  0  0  -  1   1   33.76    33.76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KALWAT JAN              154160                1  0  -  -   1            32.79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GODEK KRZYSZTOF         164080  11  339  542  0  1  -  0   1            32.43 15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RUBAK MICHAŁ            165850                -  1  -  -   1            32.26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ASĄG JAN               158920  25  321  412  -  0  0  0                     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KUC SYLWESTER           156820  33            0  0  0  0                     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b/>
          <w:sz w:val="24"/>
          <w:szCs w:val="24"/>
        </w:rPr>
        <w:t>DRUGA PUNKTACJA        - 8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HODOWCY        |  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1 BERA MICHAŁ             3  7  7  7  7  28   275.97  1100.1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2 TOMASZ &amp; BEATA WALAS    3  7  7  7  7  28   273.46  1084.2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3 ZIĘCIK TOMASZ           1  7  7  7  7  28   272.57  1074.26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4 FURMANEK KAROL          1  7  7  7  7  28   276.20  1069.0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5 GRZYWA KAMIL            1  7  7  7  7  28   263.04  1062.8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6 PASZKIEL &amp; STAWIARZ     2  7  7  7  7  28   278.40  1055.0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7 KIJAS MAREK             2  7  7  7  7  28   263.47  1051.2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8 MAJKOWSKI SYLWESTER     1  7  7  7  7  28   245.30  1047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9 ZARZYCKI JAROSŁAW       1  7  7  7  7  28   250.14  1008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0 KWIECIEŃ TOMASZ         2  7  7  7  6  27   202.90   979.9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1 DANEK &amp; KACZMARCZYK     3  7  5  7  7  26   243.18   963.9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2 SIERPIŃSKI MARCIN       1  7  7  7  5  26   173.29   936.5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3 KRUK JERZY              1  7  7  7  5  26   183.24   927.30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4 SABAT JACEK             1  7  7  3  7  24   263.94   916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5 KIJAS ARKADIUSZ         2  7  6  5  7  25   237.64   915.1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6 PIOTROWSKI DAMIAN       3  7  7  7  4  25   133.82   890.9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7 PATRZAŁEK KRYSTIAN      3  5  5  7  7  24   251.41   872.2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8 JURASZ RAFAŁ            3  5  7  7  4  23   139.30   864.0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19 FURMANEK STANISŁAW      1  7  7  7  -  21            773.1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0 OGRODNIK MARIUSZ        3  7  7  7  -  21            753.6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1 BĘBEN JAROSŁAW          2  7  7  6  1  21    35.81   742.3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2 RYCOMBEL ADAM           1  7  7  0  3  17   109.35   657.4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3 KRAJ KAZIMIERZ          1  7  4  7  0  18            657.2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4 DUDEK ANDRZEJ           1  7  7  2  2  18    69.36   644.2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5 LITWIN TOMASZ           1  7  5  4  1  17    35.56   622.9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6 SZPAK RAFAŁ             1  7  7  2  -  16            619.4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7 STRZĄBAŁA PAWEŁ         1  6  6  3  -  15            547.8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8 SZCZEPAŃCZYK EUGENIUSZ  3  4  1  7  3  15   101.23   526.5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29 STĘPIEŃ TOMASZ          3  0  -  7  7  14   250.61   509.2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0 OZGA SYLWESTER          3  3  7  2  2  14    74.08   490.2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1 RZEPECKI MARIAN         1  6  4  3  0  13            461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2 MACIEJSKI MARIUSZ 2     1  7  3  0  1  11    32.63   395.5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3 PIWOWARSKI MICHAŁ       2  7  1  0  3  11   106.08   395.4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4 CZAJA BOGDAN            3  5  -  -  5  10   170.08   338.3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5 KUPISZ STEFAN           3  -  1  4  4   9   149.98   332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6 KRAJ WIESŁAW            3  5  4  0  0   9            327.2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7 SIERPIŃSKI ANDRZEJ      1  7  2  0  0   9            320.6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8 PIRÓG GRZEGORZ          1  7  1  0  0   8            289.8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39 ŚLUSARSKI LESZEK        2  3  1  3  1   8    33.54   276.4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0 WZOREK RAFAŁ            3  7  -  -  -   7            262.53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1 PIŁAT PIOTR             2  4  1  2  0   7            250.5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2 KLIMEK ZBIGNIEW         3  2  2  2  0   6            221.1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3 SIERPIŃSKI ARTUR        1  3  3  -  -   6            202.8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4 JAMRŻOEK DARIUSZ        3  3  2  -  0   5            178.2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5 SIWOŃ JAN               3  -  2  2  1   5    32.54   174.3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6 SUCHENIA GRZEGORZ       1  2  1  2  0   5            174.2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7 PIWOWARSKI ŁUKASZ       2  3  1  1  0   5            171.9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8 GODEK KRZYSZTOF         1  4  1  -  0   5            169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49 MALICKI JAROSŁAW        2  4  -  -  -   4            146.2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0 STĘPIEŃ KRZYSZTOF       2  2  1  1  0   4            133.15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1 MICHALSKI SYLWESTER     3  4  -  -  -   4            132.3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2 KALWAT JAN              2  3  0  -  -   3            104.32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3 KWIECIEŃ MATEUSZ        2  3  0  0  -   3            104.1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4 BASĄG JAN               2  -  1  1  0   2             70.57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5 BOREK MIECZYSŁAW        2  2  -  -  -   2             68.68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6 DYCHAŁA MARCIN          3  1  0  -  1   2    33.76    67.94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7 CHMIEL NORBERT          2  1  -  -  -   1             37.19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8 BURDASZ MIECZYŁAW       3  0  0  1  0   1             33.81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 xml:space="preserve">59 RUBAK MICHAŁ            3  -  1  -  -   1             32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BERA MICHAŁ             3 PL-0455-   4    155.04   67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TOMASZ &amp; BEATA WALAS    3 PL-0455-   4    152.98   60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FURMANEK KAROL          1 PL0455-2   4    149.37   63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KIJAS ARKADIUSZ         2 PL-0455-   4    148.87   65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BERA MICHAŁ             3 PL-0455-   4    146.91   678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TOMASZ &amp; BEATA WALAS    3 PL-047-2   4    144.89   60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PASZKIEL &amp; STAWIARZ     2 PL-0455-   4    143.33   6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WIECIEŃ TOMASZ         2 PL-0455-   4    142.25   64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ASZKIEL &amp; STAWIARZ     2 PL-0455-   4    141.58   630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IJAS MAREK             2 PL-0455-   4    140.59   65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IJAS MAREK             2 PL-02-20   4    137.82   65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FURMANEK KAROL          1 PL0455-2   3    118.54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ZPAK RAFAŁ             1 PL0455-2   3    118.15   53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BERA MICHAŁ             3 PL-0347-   3    117.93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BERA MICHAŁ             3 PL-0347-   3    117.59   50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ANEK &amp; KACZMARCZYK     3 PL-0455-   3    117.56   5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AJKOWSKI SYLWESTER     1 PL0455-2   3    117.22   474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PASZKIEL &amp; STAWIARZ     2 PL-0455-   3    116.93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TOMASZ &amp; BEATA WALAS    3 PL-0455-   3    116.53   4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ZIĘCIK TOMASZ           1 PL0455-2   3    115.43   5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ZIĘCIK TOMASZ           1 PL0455-2   3    115.34   534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GRZYWA KAMIL            1 PL0455-2   3    115.26   47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ANEK &amp; KACZMARCZYK     3 PL-0455-   3    115.00   5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ZIĘCIK TOMASZ           1 PL0455-2   3    114.61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BERA MICHAŁ             3 PL-0347-   3    114.60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PASZKIEL &amp; STAWIARZ     2 PL-0455-   3    114.29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TOMASZ &amp; BEATA WALAS    3 PL-03-20   3    113.98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BERA MICHAŁ             3 PL-0455-   3    113.63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ZIĘCIK TOMASZ           1 PL0455-2   3    113.43   52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BERA MICHAŁ             3 PL-0455-   3    113.38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ABAT JACEK             1 PL0455-2   3    113.38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GRZYWA KAMIL            1 PL0455-2   3    113.28   473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FURMANEK KAROL          1 PL0455-2   3    112.94   46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ZIĘCIK TOMASZ           1 PL0455-2   3    112.93   5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TOMASZ &amp; BEATA WALAS    3 PL-0455-   3    112.67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GRZYWA KAMIL            1 PL0455-2   3    112.23   46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BERA MICHAŁ             3 PL-0455-   3    112.14   50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ZIĘCIK TOMASZ           1 PL0455-2   3    111.41   5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EK ANDRZEJ           1 PL-0176-   3    111.32   4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GRZYWA KAMIL            1 PL0455-2   3    111.20   50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JURASZ RAFAŁ            3 PL-0455-   3    111.06   51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TOMASZ &amp; BEATA WALAS    3 PL-03-20   3    111.00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ZIĘCIK TOMASZ           1 PL0455-2   3    110.56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ATRZAŁEK KRYSTIAN      3 PL-0455-   3    110.39   510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TOMASZ &amp; BEATA WALAS    3 PL-0455-   3    110.11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RUK JERZY              1 PL0455-2   3    109.98   46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FURMANEK KAROL          1 PL0455-2   3    109.94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BERA MICHAŁ             3 PL-0347-   3    109.91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TOMASZ &amp; BEATA WALAS    3 PL-047-2   3    109.70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BERA MICHAŁ             3 PL-0455-   3    109.67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ZIĘCIK TOMASZ           1 PL0455-2   3    109.63   564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TOMASZ &amp; BEATA WALAS    3 PL-0455-   3    109.43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TOMASZ &amp; BEATA WALAS    3 PL-0455-   3    109.40   4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MAJKOWSKI SYLWESTER     1 PL0455-2   3    109.33   47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FURMANEK KAROL          1 PL0455-2   3    109.03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BERA MICHAŁ             3 PL-0455-   3    108.96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RAJ KAZIMIERZ          1 PL-0455-   3    108.89   46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JKOWSKI SYLWESTER     1 PL0455-2   3    108.58   5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AJKOWSKI SYLWESTER     1 PL0455-2   3    108.47   474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MAJKOWSKI SYLWESTER     1 PL0455-2   3    108.42   474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PATRZAŁEK KRYSTIAN      3 PL-0455-   3    108.38   54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WIECIEŃ TOMASZ         2 PL-0455-   3    108.32   472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TOMASZ &amp; BEATA WALAS    3 PL-0455-   3    107.99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TOMASZ &amp; BEATA WALAS    3 PL-0455-   3    107.96   43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PASZKIEL &amp; STAWIARZ     2 PL-0455-   3    107.95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DANEK &amp; KACZMARCZYK     3 PL-0455-   3    107.81   56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KIJAS ARKADIUSZ         2 PL-0159-   3    107.67   48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ZIĘCIK TOMASZ           1 PL0455-2   3    107.62   5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ZARZYCKI JAROSŁAW       1 PL0455-2   3    107.51   44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OZGA SYLWESTER          3 PL-0455-   3    107.36   50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BERA MICHAŁ             3 PL-0455-   3    107.32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GRZYWA KAMIL            1 PL0455-2   3    107.32   473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SABAT JACEK             1 PL0455-2   3    107.26   4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LIMEK ZBIGNIEW         3 PL0455-2   3    107.16   482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TOMASZ &amp; BEATA WALAS    3 PL-0455-   3    106.79   44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ABAT JACEK             1 PL0455-2   3    106.77   4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GRZYWA KAMIL            1 PL0455-2   3    106.70   50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BERA MICHAŁ             3 PL-0347-   3    106.57   496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MAJKOWSKI SYLWESTER     1 PL-0455-   3    106.49   46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BERA MICHAŁ             3 PL-0455-   3    106.42   49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FURMANEK KAROL          1 PL0455-2   3    106.34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BERA MICHAŁ             3 PL-0455-   3    106.25   50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WIECIEŃ TOMASZ         2 PL-0455-   3    106.06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PIWOWARSKI MICHAŁ       2 PL-0455-   3    105.83   45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ĘBEN JAROSŁAW          2 PL-0455-   3    105.58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ASZKIEL &amp; STAWIARZ     2 PL-0455-   3    105.52   496.4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&amp; STAWIARZ     2 PL-0455-   3    105.49   46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ERA MICHAŁ             3 PL-0347-   3    105.38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ZARZYCKI JAROSŁAW       1 PL0455-2   3    105.16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ZIĘCIK TOMASZ           1 PL0455-2   3    105.10   5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FURMANEK KAROL          1 PL0455-2   3    105.10   49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TOMASZ &amp; BEATA WALAS    3 PL-0455-   3    105.06   47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BĘBEN JAROSŁAW          2 PL-0455-   3    104.88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KWIECIEŃ TOMASZ         2 PL-0455-   3    104.82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PATRZAŁEK KRYSTIAN      3 PL-0455-   3    104.60   51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BERA MICHAŁ             3 PL-0347-   3    104.13   53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IERPIŃSKI MARCIN       1 PL-0455-   3    104.03   4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ABAT JACEK             1 PL0455-2   3    103.83   50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WIECIEŃ TOMASZ         2 PL-0455-   3    103.25   4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ŚLUSARSKI LESZEK        2 PL-0455-   3    103.04   48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ABAT JACEK             1 PL0455-2   3    102.46   4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SIERPIŃSKI MARCIN       1 PL0455-2   3    102.30   4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ABAT JACEK             1 PL0455-2   3    102.13   46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BĘBEN JAROSŁAW          2 PL-0455-   3    101.33   48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JKOWSKI SYLWESTER     1 PL0455-2   3     98.50   50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KAROL          1 PL0455-2   2     79.59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GRZYWA KAMIL            1 PL0455-2   2     79.39   33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ZPAK RAFAŁ             1 PL0455-2   2     79.34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RYCOMBEL ADAM           1 PL0455-2   2     79.11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BERA MICHAŁ             3 PL-0455-   2     78.76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PASZKIEL &amp; STAWIARZ     2 PL-0455-   2     78.70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TOMASZ &amp; BEATA WALAS    3 PL-0455-   2     78.5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BERA MICHAŁ             3 PL-0455-   2     78.48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TOMASZ &amp; BEATA WALAS    3 PL-047-2   2     78.44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TOMASZ &amp; BEATA WALAS    3 PL-0455-   2     78.12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JURASZ RAFAŁ            3 PL-0455-   2     78.09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ERA MICHAŁ             3 PL-0455-   2     77.99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RYCOMBEL ADAM           1 PL0455-2   2     77.99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TOMASZ &amp; BEATA WALAS    3 PL-0455-   2     77.8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IJAS ARKADIUSZ         2 PL0159-2   2     77.79   31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SZPAK RAFAŁ             1 PL0455-2   2     77.74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SABAT JACEK             1 PL0455-2   2     77.55   3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ZPAK RAFAŁ             1 PL0455-2   2     77.49   347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RAJ KAZIMIERZ          1 PL-0455-   2     77.48   299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BERA MICHAŁ             3 PL-0455-   2     77.42   32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BERA MICHAŁ             3 PL-0455-   2     77.38   320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7 ZIĘCIK TOMASZ           1 PL-099-2   2     77.28   37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JURASZ RAFAŁ            3 PL-0455-   2     77.23   35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PATRZAŁEK KRYSTIAN      3 PL-0455-   2     77.09   36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LITWIN TOMASZ           1 PL0455-2   2     77.05   32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RYCOMBEL ADAM           1 PL0455-2   2     76.98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STRZĄBAŁA PAWEŁ         1 PL-0455-   2     76.92   30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IJAS MAREK             2 PL-02-20   2     76.86   33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PASZKIEL &amp; STAWIARZ     2 PL-0455-   2     76.84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KRUK JERZY              1 PL0455-2   2     76.73   3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PATRZAŁEK KRYSTIAN      3 PL-0455-   2     76.55   36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TRZĄBAŁA PAWEŁ         1 PL-0455-   2     76.44   3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ANEK &amp; KACZMARCZYK     3 PL-0455-   2     76.43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DANEK &amp; KACZMARCZYK     3 PL-0455-   2     76.40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PISZ STEFAN           3 PL-0171-   2     76.39   35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ZIĘCIK TOMASZ           1 PL0455-2   2     76.24   37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IJAS MAREK             2 PL-02-20   2     76.08   3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ABAT JACEK             1 PL0455-2   2     75.8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DUDEK ANDRZEJ           1 PL-0455-   2     75.87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IJAS MAREK             2 PL-0455-   2     75.83   3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ZARZYCKI JAROSŁAW       1 PL0455-2   2     75.80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SABAT JACEK             1 PL0455-2   2     75.67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TOMASZ &amp; BEATA WALAS    3 PL-0455-   2     75.66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TOMASZ &amp; BEATA WALAS    3 PL-0455-   2     75.62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BERA MICHAŁ             3 PL-0455-   2     75.53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JKOWSKI SYLWESTER     1 PL0455-2   2     75.48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TOMASZ &amp; BEATA WALAS    3 PL-0455-   2     75.15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PASZKIEL &amp; STAWIARZ     2 PL-0455-   2     75.14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RYCOMBEL ADAM           1 PL0455-2   2     75.11   33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LITWIN TOMASZ           1 PL-0272-   2     75.10   3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ZIĘCIK TOMASZ           1 PL0455-2   2     75.08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TOMASZ &amp; BEATA WALAS    3 PL-0455-   2     75.06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DANEK &amp; KACZMARCZYK     3 PL-0455-   2     75.04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SABAT JACEK             1 PL0455-2   2     74.89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RAJ WIESŁAW            3 PL-0455-   2     74.82   30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LIMEK ZBIGNIEW         3 PL0455-2   2     74.76   30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OGRODNIK MARIUSZ        3 PL-0455-   2     74.74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JURASZ RAFAŁ            3 PL-0455-   2     74.72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BERA MICHAŁ             3 PL-0455-   2     74.68   32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IERPIŃSKI MARCIN       1 PL-0455-   2     74.66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JKOWSKI SYLWESTER     1 PL-0455-   2     74.64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BERA MICHAŁ             3 PL-0455-   2     74.61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ZARZYCKI JAROSŁAW       1 PL0455-2   2     74.49   29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JURASZ RAFAŁ            3 PL-0455-   2     74.37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ATRZAŁEK KRYSTIAN      3 PL-0455-   2     74.22   33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LITWIN TOMASZ           1 PL0455-2   2     74.21   32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RAJ WIESŁAW            3 PL-0455-   2     74.12   30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SABAT JACEK             1 PL0455-2   2     74.11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ABAT JACEK             1 PL0455-2   2     74.09   3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TĘPIEŃ TOMASZ          3 PL-0455-   2     74.05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JKOWSKI SYLWESTER     1 PL0455-2   2     74.02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FURMANEK KAROL          1 PL-0455-   2     73.97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WIECIEŃ TOMASZ         2 PL-0455-   2     73.96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KWIECIEŃ TOMASZ         2 PL-0455-   2     73.88   3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STRZĄBAŁA PAWEŁ         1 PL-0455-   2     73.86   3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BĘBEN JAROSŁAW          2 PL-0455-   2     73.86   3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TOMASZ &amp; BEATA WALAS    3 PL-0455-   2     73.85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DANEK &amp; KACZMARCZYK     3 PL-0455-   2     73.82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RZYWA KAMIL            1 PL0455-2   2     73.81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BERA MICHAŁ             3 PL-0455-   2     73.79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ANEK &amp; KACZMARCZYK     3 PL-0455-   2     73.74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SZPAK RAFAŁ             1 PL0455-2   2     73.62   34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RYCOMBEL ADAM           1 PL0455-2   2     73.61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MACIEJSKI MARIUSZ 2     1 PL0455-2   2     73.60   3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FURMANEK KAROL          1 PL0455-2   2     73.54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FURMANEK STANISŁAW      1 PL-0455-   2     73.50   30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PIOTROWSKI DAMIAN       3 PL-0455-   2     73.36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ZARZYCKI JAROSŁAW       1 PL0455-2   2     73.33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ZIĘCIK TOMASZ           1 PL0455-2   2     73.29   37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ABAT JACEK             1 PL0455-2   2     73.27   3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TOMASZ &amp; BEATA WALAS    3 PL-0455-   2     73.25   312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7 BERA MICHAŁ             3 PL-0455-   2     73.22   32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8 SABAT JACEK             1 PL0455-2   2     73.21   305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9 KIJAS MAREK             2 PL-0455-   2     73.15   3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MAJKOWSKI SYLWESTER     1 PL0455-2   2     73.13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KRUK JERZY              1 PL0455-2   2     73.11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OZGA SYLWESTER          3 PL0455-2   2     73.08   33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BERA MICHAŁ             3 PL-0455-   2     73.00   32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ZIĘCIK TOMASZ           1 PL0455-2   2     72.96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RZYWA KAMIL            1 PL0455-2   2     72.91   33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TOMASZ &amp; BEATA WALAS    3 PL-0455-   2     72.86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BĘBEN JAROSŁAW          2 PL-0455-   2     72.80   31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JURASZ RAFAŁ            3 PL-0455-   2     72.70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IJAS MAREK             2 PL-0455-   2     72.65   31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ZCZEPAŃCZYK EUGENIUSZ  3 PL-0455-   2     72.65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ZIĘCIK TOMASZ           1 PL0455-2   2     72.59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RUK JERZY              1 PL0455-2   2     72.59   3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BERA MICHAŁ             3 PL-0455-   2     72.58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JURASZ RAFAŁ            3 PL-0455-   2     72.56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GRZYWA KAMIL            1 PL0455-2   2     72.55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URMANEK STANISŁAW      1 PL0455-2   2     72.55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JURASZ RAFAŁ            3 PL-0455-   2     72.47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ATRZAŁEK KRYSTIAN      3 PL-0455-   2     72.45   36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DUDEK ANDRZEJ           1 PL0455-2   2     72.45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ZARZYCKI JAROSŁAW       1 PL0455-2   2     72.43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JKOWSKI SYLWESTER     1 PL0455-2   2     72.42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TĘPIEŃ TOMASZ          3 PL-0455-   2     72.36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ASZKIEL &amp; STAWIARZ     2 PL-0455-   2     72.31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IERPIŃSKI MARCIN       1 PL0455-2   2     72.31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OGRODNIK MARIUSZ        3 PL-0455-   2     72.25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BERA MICHAŁ             3 PL-0455-   2     72.22   35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TOMASZ &amp; BEATA WALAS    3 PL-0455-   2     72.12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MAJKOWSKI SYLWESTER     1 PL-0455-   2     72.08   33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SIERPIŃSKI MARCIN       1 PL0455-2   2     72.06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OGRODNIK MARIUSZ        3 PL-0455-   2     71.96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CZAJA BOGDAN            3 PL-0455-   2     71.94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BERA MICHAŁ             3 PL-0455-   2     71.93   35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WIECIEŃ TOMASZ         2 PL-0455-   2     71.92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SZCZEPAŃCZYK EUGENIUSZ  3 PL-0455-   2     71.91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IERPIŃSKI MARCIN       1 PL-0455-   2     71.87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TĘPIEŃ TOMASZ          3 PL-0455-   2     71.82   3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ASZKIEL &amp; STAWIARZ     2 PL-0455-   2     71.79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RYCOMBEL ADAM           1 PL0455-2   2     71.69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ASZKIEL &amp; STAWIARZ     2 PL-0455-   2     71.52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SIERPIŃSKI MARCIN       1 PL0455-2   2     71.51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FURMANEK STANISŁAW      1 PL-0169-   2     71.49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TOMASZ &amp; BEATA WALAS    3 PL-047-2   2     71.43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FURMANEK STANISŁAW      1 PL-0455-   2     71.42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GRZYWA KAMIL            1 PL0455-2   2     71.39   3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GRZYWA KAMIL            1 PL0455-2   2     71.38   3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ABAT JACEK             1 PL0455-2   2     71.34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IWOWARSKI MICHAŁ       2 PL-0455-   2     71.28   2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BERA MICHAŁ             3 PL-0347-   2     71.23   35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OZGA SYLWESTER          3 PL-0455-   2     71.23   30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DUDEK ANDRZEJ           1 PL-0315-   2     71.19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JURASZ RAFAŁ            3 PL-0455-   2     71.10   33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SIERPIŃSKI ANDRZEJ      1 PL0455-2   2     71.10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TOMASZ &amp; BEATA WALAS    3 PL-03-20   2     71.08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TOMASZ &amp; BEATA WALAS    3 PL-0455-   2     71.06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IWOWARSKI MICHAŁ       2 PL-0455-   2     71.04   28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KWIECIEŃ TOMASZ         2 PL-0455-   2     70.99   31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TOMASZ &amp; BEATA WALAS    3 PL-0455-   2     70.99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DANEK &amp; KACZMARCZYK     3 PL-0455-   2     70.92   34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RUK JERZY              1 PL0455-2   2     70.92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MACIEJSKI MARIUSZ 2     1 PL0455-2   2     70.91   3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ABAT JACEK             1 PL0455-2   2     70.91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FURMANEK KAROL          1 PL0455-2   2     70.89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OGRODNIK MARIUSZ        3 PL-0455-   2     70.83   29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KWIECIEŃ TOMASZ         2 PL-0455-   2     70.81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GRZYWA KAMIL            1 PL0455-2   2     70.78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ZARZYCKI JAROSŁAW       1 PL0455-2   2     70.72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RÓG GRZEGORZ          1 PL0455-2   2     70.70   30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FURMANEK KAROL          1 PL0455-2   2     70.68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OGRODNIK MARIUSZ        3 PL-0455-   2     70.67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RYCOMBEL ADAM           1 PL0455-2   2     70.67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JURASZ RAFAŁ            3 PL-0455-   2     70.61   36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GRZYWA KAMIL            1 PL0455-2   2     70.59   33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ZARZYCKI JAROSŁAW       1 PL0455-2   2     70.57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TOMASZ &amp; BEATA WALAS    3 PL-0455-   2     70.56   3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MAJKOWSKI SYLWESTER     1 PL0455-2   2     70.43   30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FURMANEK KAROL          1 PL0455-2   2     70.42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BERA MICHAŁ             3 PL-0347-   2     70.42   32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ZARZYCKI JAROSŁAW       1 PL0455-2   2     70.35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BĘBEN JAROSŁAW          2 PL-0455-   2     70.26   34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IOTROWSKI DAMIAN       3 PL-0455-   2     70.26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OTROWSKI DAMIAN       3 PL-0455-   2     70.23   33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KIJAS MAREK             2 PL-0455-   2     70.21   3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FURMANEK STANISŁAW      1 PL-0455-   2     70.18   3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TOMASZ &amp; BEATA WALAS    3 PL-0455-   2     70.12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FURMANEK KAROL          1 PL0455-2   2     70.11   3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IJAS ARKADIUSZ         2 PL-0455-   2     70.08   33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IJAS ARKADIUSZ         2 PL-0111-   2     70.03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SIERPIŃSKI MARCIN       1 PL0283-2   2     69.96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FURMANEK STANISŁAW      1 PL-0273-   2     69.88   30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OZGA SYLWESTER          3 PL0455-2   2     69.84   337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91 JURASZ RAFAŁ            3 PL-0455-   2     69.79   365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92 SIWOŃ JAN               3 PL-0455-   2     69.78   366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93 SABAT JACEK             1 PL0455-2   2     69.74   3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RUK JERZY              1 PL0455-2   2     69.72   3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TOMASZ &amp; BEATA WALAS    3 PL-0455-   2     69.71   2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IJAS MAREK             2 PL-0455-   2     69.65   3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ASZKIEL &amp; STAWIARZ     2 PL-0455-   2     69.65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ZARZYCKI JAROSŁAW       1 PL0455-2   2     69.61   29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ZARZYCKI JAROSŁAW       1 PL0455-2   2     69.57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ATRZAŁEK KRYSTIAN      3 PL-0455-   2     69.42   36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SIERPIŃSKI MARCIN       1 PL0455-2   2     69.39   33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KRUK JERZY              1 PL0455-2   2     69.06   30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ABAT JACEK             1 PL0455-2   2     69.02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WIECIEŃ TOMASZ         2 PL-0455-   2     68.94   311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5 RYCOMBEL ADAM           1 PL0455-2   2     68.89   301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6 BERA MICHAŁ             3 PL-0347-   2     68.75   357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07 DUDEK ANDRZEJ           1 PL-0447-   2     68.75   31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ABAT JACEK             1 PL0455-2   2     68.70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IJAS MAREK             2 PL-0471-   2     68.62   33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DANEK &amp; KACZMARCZYK     3 PL-0455-   2     68.56   37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ABAT JACEK             1 PL0455-2   2     68.53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OGRODNIK MARIUSZ        3 PL-0455-   2     68.50   3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PASZKIEL &amp; STAWIARZ     2 PL-0455-   2     68.4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FURMANEK KAROL          1 PL0455-2   2     68.43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TOMASZ &amp; BEATA WALAS    3 PL-0444-   2     68.35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ABAT JACEK             1 PL0455-2   2     68.34   30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OGRODNIK MARIUSZ        3 PL-0455-   2     68.34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MAJKOWSKI SYLWESTER     1 PL-0455-   2     68.30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LITWIN TOMASZ           1 PL0455-2   2     68.29   35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AMRŻOEK DARIUSZ        3 PL-0195-   2     68.26   33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IJAS MAREK             2 PL-0471-   2     68.18   31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RYCOMBEL ADAM           1 PL0455-2   2     68.14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GRZYWA KAMIL            1 PL0455-2   2     68.1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IOTROWSKI DAMIAN       3 PL-0455-   2     67.99   30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JKOWSKI SYLWESTER     1 PL0455-2   2     67.71   30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ZARZYCKI JAROSŁAW       1 PL0455-2   2     67.65   3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ZARZYCKI JAROSŁAW       1 PL0455-2   2     67.59   3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OTROWSKI DAMIAN       3 PL-0455-   2     67.57   3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KWIECIEŃ TOMASZ         2 PL-0455-   2     67.39   34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TOMASZ &amp; BEATA WALAS    3 PL-0455-   2     67.35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PASZKIEL &amp; STAWIARZ     2 PL-0455-   2     67.34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IERPIŃSKI MARCIN       1 PL-0455-   2     67.23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PATRZAŁEK KRYSTIAN      3 PL-0455-   2     67.00   36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BĘBEN JAROSŁAW          2 PL-0455-   2     66.91   34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PASZKIEL &amp; STAWIARZ     2 PL-0455-   2     66.89   33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RZEPECKI MARIAN         1 PL-0455-   2     66.88   30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OZGA SYLWESTER          3 PL-0455-   2     66.84   30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RYCOMBEL ADAM           1 PL0455-2   2     66.83   30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ABAT JACEK             1 PL0455-2   2     66.78   33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OZGA SYLWESTER          3 PL0455-2   2     66.49   30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SIERPIŃSKI MARCIN       1 PL0455-2   2     66.39   30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PASZKIEL &amp; STAWIARZ     2 PL-0455-   2     66.12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PIWOWARSKI ŁUKASZ       2 PL-0455-   2     65.88   32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IJAS MAREK             2 PL-0455-   2     65.82   31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ZCZEPAŃCZYK EUGENIUSZ  3 PL-0455-   2     65.69   32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RUK JERZY              1 PL0455-2   2     65.43   29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MAJKOWSKI SYLWESTER     1 PL0455-2   1     40.00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RYCOMBEL ADAM           1 PL0455-2   1     40.00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GRZYWA KAMIL            1 PL0455-2   1     39.97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TOMASZ &amp; BEATA WALAS    3 PL-0455-   1     39.96   1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MAJKOWSKI SYLWESTER     1 PL0455-2   1     39.93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PASZKIEL &amp; STAWIARZ     2 PL-0455-   1     39.9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TOMASZ &amp; BEATA WALAS    3 PL-0455-   1     39.90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ABAT JACEK             1 PL0455-2   1     39.8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KIJAS MAREK             2 PL-0455-   1     39.87   169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6 SABAT JACEK             1 PL0455-2   1     39.85   171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7 RYCOMBEL ADAM           1 PL0455-2   1     39.85   132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8 DANEK &amp; KACZMARCZYK     3 PL-0455-   1     39.84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DANEK &amp; KACZMARCZYK     3 PL-0455-   1     39.82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ASZKIEL &amp; STAWIARZ     2 PL-0455-   1     39.8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FURMANEK KAROL          1 PL0455-2   1     39.7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BERA MICHAŁ             3 PL-0455-   1     39.77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IERPIŃSKI MARCIN       1 PL0455-2   1     39.76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FURMANEK KAROL          1 PL0455-2   1     39.7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KIJAS MAREK             2 PL-0471-   1     39.75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PIŁAT PIOTR             2 PL-0455-   1     39.72   1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DANEK &amp; KACZMARCZYK     3 PL-0455-   1     39.67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IJAS ARKADIUSZ         2 PL-0176-   1     39.61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BERA MICHAŁ             3 PL-0455-   1     39.60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SZPAK RAFAŁ             1 PL0455-2   1     39.59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JURASZ RAFAŁ            3 PL-0455-   1     39.57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SZPAK RAFAŁ             1 PL0455-2   1     39.56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ERA MICHAŁ             3 PL-0455-   1     39.54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RYCOMBEL ADAM           1 PL0455-2   1     39.54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KIJAS MAREK             2 PL-02-20   1     39.52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OGRODNIK MARIUSZ        3 PL-0455-   1     39.48   16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ZCZEPAŃCZYK EUGENIUSZ  3 PL-0455-   1     39.47   1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RZEPECKI MARIAN         1 PL-0455-   1     39.44   17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RAJ KAZIMIERZ          1 PL-0455-   1     39.40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IJAS ARKADIUSZ         2 PL-0455-   1     39.38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OTROWSKI DAMIAN       3 PL-0455-   1     39.37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GRZYWA KAMIL            1 PL0455-2   1     39.33   172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GRZYWA KAMIL            1 PL0455-2   1     39.3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GRZYWA KAMIL            1 PL0455-2   1     39.28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FURMANEK KAROL          1 PL0455-2   1     39.28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PASZKIEL &amp; STAWIARZ     2 PL-0455-   1     39.26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IERPIŃSKI ANDRZEJ      1 PL0455-2   1     39.2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KLIMEK ZBIGNIEW         3 PL0455-2   1     39.22   17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FURMANEK STANISŁAW      1 PL0455-2   1     39.20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RYCOMBEL ADAM           1 PL-017-2   1     39.18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TOMASZ &amp; BEATA WALAS    3 PL-0455-   1     39.1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PIOTROWSKI DAMIAN       3 PL0350-2   1     39.15   17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IJAS MAREK             2 PL-0455-   1     39.14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PASZKIEL &amp; STAWIARZ     2 PL-0455-   1     39.12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ANEK &amp; KACZMARCZYK     3 PL-0455-   1     39.10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ASZKIEL &amp; STAWIARZ     2 PL-0455-   1     39.0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TRZĄBAŁA PAWEŁ         1 PL-0455-   1     39.05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ZIĘCIK TOMASZ           1 PL0455-2   1     39.02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FURMANEK KAROL          1 PL0455-2   1     39.02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JURASZ RAFAŁ            3 PL-0455-   1     39.00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IJAS ARKADIUSZ         2 PL-0455-   1     38.99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455-   1     38.99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KWIECIEŃ TOMASZ         2 PL-0455-   1     38.98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FURMANEK KAROL          1 PL0455-2   1     38.96   17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RZEPECKI MARIAN         1 PL-0455-   1     38.9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RAJ KAZIMIERZ          1 PL-0455-   1     38.94   16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FURMANEK STANISŁAW      1 PL-0455-   1     38.9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STANISŁAW      1 PL-0455-   1     38.9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ZIĘCIK TOMASZ           1 PL0455-2   1     38.93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IJAS MAREK             2 PL-02-20   1     38.9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JURASZ RAFAŁ            3 PL-0455-   1     38.88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LITWIN TOMASZ           1 PL0455-2   1     38.88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SABAT JACEK             1 PL0455-2   1     38.87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MACIEJSKI MARIUSZ 2     1 PL0455-2   1     38.87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RAJ KAZIMIERZ          1 PL-0455-   1     38.85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ATRZAŁEK KRYSTIAN      3 PL-0455-   1     38.83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PIŁAT PIOTR             2 PL-0455-   1     38.82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WIECIEŃ TOMASZ         2 PL-0455-   1     38.8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WZOREK RAFAŁ            3 PL-0455-   1     38.80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SABAT JACEK             1 PL0455-2   1     38.79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PIŁAT PIOTR             2 PL-0455-   1     38.79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WZOREK RAFAŁ            3 PL-0455-   1     38.77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IJAS ARKADIUSZ         2 PL-0166-   1     38.76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WZOREK RAFAŁ            3 PL-0455-   1     38.75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ABAT JACEK             1 PL0455-2   1     38.74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KWIECIEŃ TOMASZ         2 PL-0455-   1     38.73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ZCZEPAŃCZYK EUGENIUSZ  3 PL-0455-   1     38.71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PASZKIEL &amp; STAWIARZ     2 PL-0455-   1     38.70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RAJ KAZIMIERZ          1 PL-0455-   1     38.7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LITWIN TOMASZ           1 PL-0272-   1     38.69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PIOTROWSKI DAMIAN       3 PL-0455-   1     38.66   17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PIRÓG GRZEGORZ          1 PL0455-2   1     38.64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MAJKOWSKI SYLWESTER     1 PL0455-2   1     38.60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SABAT JACEK             1 PL0455-2   1     38.5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LITWIN TOMASZ           1 PL0455-2   1     38.56   17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PIWOWARSKI MICHAŁ       2 PL-0455-   1     38.55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RZEPECKI MARIAN         1 PL-0455-   1     38.53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KRAJ WIESŁAW            3 PL-0455-   1     38.51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TOMASZ &amp; BEATA WALAS    3 PL-047-2   1     38.50   1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ABAT JACEK             1 PL0455-2   1     38.4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ERA MICHAŁ             3 PL-0455-   1     38.39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TOMASZ &amp; BEATA WALAS    3 PL-0444-   1     38.3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KRAJ KAZIMIERZ          1 PL-0455-   1     38.3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PASZKIEL &amp; STAWIARZ     2 PL-0455-   1     38.34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JAMRŻOEK DARIUSZ        3 PL-0444-   1     38.33   18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RYCOMBEL ADAM           1 PL0455-2   1     38.31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ASZKIEL &amp; STAWIARZ     2 PL-0455-   1     38.2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ŚLUSARSKI LESZEK        2 PL-0455-   1     38.22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ASZKIEL &amp; STAWIARZ     2 PL-0455-   1     38.1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FURMANEK STANISŁAW      1 PL-0455-   1     38.1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PASZKIEL &amp; STAWIARZ     2 PL-0455-   1     38.14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ASZKIEL &amp; STAWIARZ     2 PL-0455-   1     38.14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TOMASZ &amp; BEATA WALAS    3 PL-0455-   1     38.1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KIJAS MAREK             2 PL-0455-   1     38.1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SIERPIŃSKI MARCIN       1 PL0455-2   1     38.11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ZCZEPAŃCZYK EUGENIUSZ  3 PL-0455-   1     38.07   16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IERPIŃSKI ARTUR        1 PL0455-2   1     38.05   16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LITWIN TOMASZ           1 PL0455-2   1     38.03   1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ZPAK RAFAŁ             1 PL0455-2   1     38.01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ZPAK RAFAŁ             1 PL0455-2   1     38.01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SZPAK RAFAŁ             1 PL0455-2   1     37.96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WZOREK RAFAŁ            3 PL-0455-   1     37.93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UPISZ STEFAN           3 PL-0455-   1     37.9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SZPAK RAFAŁ             1 PL0455-2   1     37.88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KIJAS ARKADIUSZ         2 PL-0455-   1     37.88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KIJAS MAREK             2 PL-0455-   1     37.87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IJAS MAREK             2 PL-02-20   1     37.87   1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SIERPIŃSKI ANDRZEJ      1 PL0455-2   1     37.85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WIECIEŃ TOMASZ         2 PL-0455-   1     37.83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JURASZ RAFAŁ            3 PL-0455-   1     37.81   179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BĘBEN JAROSŁAW          2 PL-0455-   1     37.76   16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KWIECIEŃ TOMASZ         2 PL-0455-   1     37.75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DUDEK ANDRZEJ           1 PL0455-2   1     37.73   16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JURASZ RAFAŁ            3 PL-0455-   1     37.72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PASZKIEL &amp; STAWIARZ     2 PL-0455-   1     37.72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IJAS ARKADIUSZ         2 PL-0455-   1     37.70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BERA MICHAŁ             3 PL-0455-   1     37.70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UPISZ STEFAN           3 PL0455-2   1     37.70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ASZKIEL &amp; STAWIARZ     2 PL-0455-   1     37.6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ASZKIEL &amp; STAWIARZ     2 PL-0455-   1     37.65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STĘPIEŃ TOMASZ          3 PL-0455-   1     37.64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FURMANEK STANISŁAW      1 PL-0455-   1     37.60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BERA MICHAŁ             3 PL-0455-   1     37.58   17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ASZKIEL &amp; STAWIARZ     2 PL-0455-   1     37.57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TOMASZ &amp; BEATA WALAS    3 PL-0455-   1     37.5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PASZKIEL &amp; STAWIARZ     2 PL-0455-   1     37.55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MAJKOWSKI SYLWESTER     1 PL-0455-   1     37.5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SABAT JACEK             1 PL0455-2   1     37.54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MAJKOWSKI SYLWESTER     1 PL0455-2   1     37.5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PASZKIEL &amp; STAWIARZ     2 PL-0455-   1     37.53   169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RUK JERZY              1 PL0455-2   1     37.53   1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MAJKOWSKI SYLWESTER     1 PL0455-2   1     37.52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PIOTROWSKI DAMIAN       3 PL0350-2   1     37.50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KUPISZ STEFAN           3 PL-0455-   1     37.48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OTROWSKI DAMIAN       3 PL-0455-   1     37.47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TOMASZ &amp; BEATA WALAS    3 PL-0455-   1     37.4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KUPISZ STEFAN           3 PL0455-2   1     37.45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JAMRŻOEK DARIUSZ        3 PL0444-2   1     37.45   14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MAJKOWSKI SYLWESTER     1 PL0455-2   1     37.4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WIECIEŃ TOMASZ         2 PL-0455-   1     37.42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MACIEJSKI MARIUSZ 2     1 PL0455-2   1     37.3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WIECIEŃ MATEUSZ        2 PL-0455-   1     37.37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LITWIN TOMASZ           1 PL0455-2   1     37.36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KUPISZ STEFAN           3 PL0350-2   1     37.35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JURASZ RAFAŁ            3 PL-0455-   1     37.34   14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WIECIEŃ TOMASZ         2 PL-0455-   1     37.33   17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STĘPIEŃ TOMASZ          3 PL-0455-   1     37.32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TOMASZ &amp; BEATA WALAS    3 PL-0444-   1     37.31   16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KALWAT JAN              2 PL-0455-   1     37.31   1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WIECIEŃ TOMASZ         2 PL-0455-   1     37.29   17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OTROWSKI DAMIAN       3 PL-0455-   1     37.29   13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FURMANEK KAROL          1 PL0455-2   1     37.27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PIRÓG GRZEGORZ          1 PL0455-2   1     37.27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FURMANEK KAROL          1 PL0455-2   1     37.24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OGRODNIK MARIUSZ        3 PL-0455-   1     37.22   16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KIJAS MAREK             2 PL-0455-   1     37.22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STĘPIEŃ TOMASZ          3 PL-0455-   1     37.21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CHMIEL NORBERT          2 PL-0455-   1     37.19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ZPAK RAFAŁ             1 PL0455-2   1     37.18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LITWIN TOMASZ           1 PL0455-2   1     37.17   14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MALICKI JAROSŁAW        2 PL-0455-   1     37.16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FURMANEK KAROL          1 PL0455-2   1     37.15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RYCOMBEL ADAM           1 PL0455-2   1     37.13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FURMANEK STANISŁAW      1 PL-0455-   1     37.0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MALICKI JAROSŁAW        2 PL-0455-   1     37.08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TĘPIEŃ TOMASZ          3 PL-0455-   1     37.07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BERA MICHAŁ             3 PL-0455-   1     37.06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DUDEK ANDRZEJ           1 PL0455-2   1     37.05   17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IJAS MAREK             2 PL-0455-   1     37.04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ZPAK RAFAŁ             1 PL0455-2   1     37.03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WOWARSKI ŁUKASZ       2 PL-0455-   1     37.03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STĘPIEŃ TOMASZ          3 PL-0455-   1     37.01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FURMANEK KAROL          1 PL0455-2   1     36.98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MACIEJSKI MARIUSZ 2     1 PL0455-2   1     36.96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IWOWARSKI MICHAŁ       2 PL-0455-   1     36.96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TĘPIEŃ TOMASZ          3 PL-0455-   1     36.95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MAJKOWSKI SYLWESTER     1 PL0455-2   1     36.94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IJAS ARKADIUSZ         2 PL-0455-   1     36.92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SIERPIŃSKI MARCIN       1 PL-0455-   1     36.91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BĘBEN JAROSŁAW          2 PL-0455-   1     36.91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TRZĄBAŁA PAWEŁ         1 PL-0455-   1     36.9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IJAS ARKADIUSZ         2 PL-0455-   1     36.86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OTROWSKI DAMIAN       3 PL-0311-   1     36.86   16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SIERPIŃSKI MARCIN       1 PL-0455-   1     36.86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KRAJ WIESŁAW            3 PL-0455-   1     36.85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IJAS MAREK             2 PL-0455-   1     36.83   14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KRAJ WIESŁAW            3 PL-0455-   1     36.81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UCHENIA GRZEGORZ       1 PL-0455-   1     36.80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IJAS ARKADIUSZ         2 PL-0159-   1     36.79   17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ZARZYCKI JAROSŁAW       1 PL0455-2   1     36.7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SIERPIŃSKI MARCIN       1 PL0455-2   1     36.77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ZARZYCKI JAROSŁAW       1 PL0455-2   1     36.7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JURASZ RAFAŁ            3 PL-0455-   1     36.73   185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RUK JERZY              1 PL0455-2   1     36.73   1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KRAJ KAZIMIERZ          1 PL0455-2   1     36.72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SZPAK RAFAŁ             1 PL0455-2   1     36.71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SIWOŃ JAN               3 PL-0455-   1     36.68   18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RZEPECKI MARIAN         1 PL-0455-   1     36.68   1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ŚLUSARSKI LESZEK        2 PL-0455-   1     36.63   17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FURMANEK KAROL          1 PL0455-2   1     36.60   17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TOMASZ &amp; BEATA WALAS    3 PL-0455-   1     36.6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SIERPIŃSKI MARCIN       1 PL0455-2   1     36.60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MAJKOWSKI SYLWESTER     1 PL-0455-   1     36.5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GRZYWA KAMIL            1 PL0455-2   1     36.54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JKOWSKI SYLWESTER     1 PL0455-2   1     36.51   17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RZEPECKI MARIAN         1 PL-0455-   1     36.49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BERA MICHAŁ             3 PL-0455-   1     36.48   14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MAJKOWSKI SYLWESTER     1 PL0455-2   1     36.47   17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RYCOMBEL ADAM           1 PL0455-2   1     36.47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FURMANEK STANISŁAW      1 PL-0455-   1     36.46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SZPAK RAFAŁ             1 PL0455-2   1     36.44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SZPAK RAFAŁ             1 PL0455-2   1     36.42   15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DANEK &amp; KACZMARCZYK     3 PL-0455-   1     36.41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PIRÓG GRZEGORZ          1 PL0455-2   1     36.40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RYCOMBEL ADAM           1 PL0455-2   1     36.38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STĘPIEŃ TOMASZ          3 PL-0455-   1     36.37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PIRÓG GRZEGORZ          1 PL-0455-   1     36.37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ATRZAŁEK KRYSTIAN      3 PL-0455-   1     36.35   18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RUK JERZY              1 PL0455-2   1     36.35   1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MAJKOWSKI SYLWESTER     1 PL0455-2   1     36.3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ASZKIEL &amp; STAWIARZ     2 PL-0455-   1     36.34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TOMASZ &amp; BEATA WALAS    3 PL-0455-   1     36.32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MACIEJSKI MARIUSZ 2     1 PL0455-2   1     36.32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MACIEJSKI MARIUSZ 2     1 PL0455-2   1     36.30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STRZĄBAŁA PAWEŁ         1 PL-0455-   1     36.27   17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ASZKIEL &amp; STAWIARZ     2 PL-0455-   1     36.27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TĘPIEŃ TOMASZ          3 PL-0455-   1     36.26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KWIECIEŃ TOMASZ         2 PL-0455-   1     36.25   13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SIERPIŃSKI ANDRZEJ      1 PL0455-2   1     36.24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TRZĄBAŁA PAWEŁ         1 PL-0455-   1     36.23   17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WZOREK RAFAŁ            3 PL-0455-   1     36.22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KRAJ KAZIMIERZ          1 PL0455-2   1     36.21   16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PASZKIEL &amp; STAWIARZ     2 PL-0455-   1     36.21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STĘPIEŃ TOMASZ          3 PL-0455-   1     36.20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STRZĄBAŁA PAWEŁ         1 PL-0455-   1     36.17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BĘBEN JAROSŁAW          2 PL-0455-   1     36.14   13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PIRÓG GRZEGORZ          1 PL0455-2   1     36.12   13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TOMASZ &amp; BEATA WALAS    3 PL-0455-   1     36.11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JKOWSKI SYLWESTER     1 PL0455-2   1     36.09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RYCOMBEL ADAM           1 PL0455-2   1     36.08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8 konk.   309.2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8 konk.   306.8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8 konk.   304.4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RZYWA KAMIL             sek  1   -  8 konk.   298.4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ERA MICHAŁ              sek  3   -  7 konk.   258.8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&amp; STAWIARZ      sek  2   -  7 konk.   278.4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276.2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BERA MICHAŁ              sek  3   -  7 konk.   275.9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7 konk.   273.4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ZIĘCIK TOMASZ            sek  1   -  7 konk.   272.5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02:00Z</dcterms:created>
  <dc:creator>user</dc:creator>
  <dc:description/>
  <dc:language>en-US</dc:language>
  <cp:lastModifiedBy>user</cp:lastModifiedBy>
  <dcterms:modified xsi:type="dcterms:W3CDTF">2020-09-05T17:02:00Z</dcterms:modified>
  <cp:revision>2</cp:revision>
  <dc:subject/>
  <dc:title/>
</cp:coreProperties>
</file>