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+---------------+-------+-+--------+--------+--------+------+------+-------+-------+-------+-------+-------+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NAZWISKO i IMIĘ  |   OBRĄCZKA    |NrK Gol|P|OL.STAN.|SP.WY(1)|SP.WY(2)| SP.-A| SP.-B|SPORT-C|SPORT-D|SPORT-E|SPORT-G|SPORT-H|SPORT-I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------------------+---------------+-------+-+--------+--------+--------+------+------+-------+-------+-------+-------+-------+-------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HUDZIK DAWID      PL-0169-18-2945  102007 0  2732.79  2732.79                                                                 210.9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36501  102010 1  3021.76  3021.76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36539  102016 0  2408.80  2408.80                                                                 301.4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20-3220  102021 1  2623.84  2623.84                                                                 243.73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20-3227  102024 1  4596.65  4596.65  4596.65                        879.16                  307.62   49.73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20-3249  102027 1                                                                                    49.65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DZIOPA BOGUSŁAW    PL-0169-19-3866  105022 1  2598.17  2598.17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RĄCZKIEWICZ WŁODZ PL-0169-18-1118  106003 1  3748.40  3748.40                                                         489.97  220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19-4502  106010 0  2078.68  2078.68                                                                 214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39221  106015 0  2511.03  2511.03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39226  106016 0  3564.62  3564.62  3564.62                                                422.48  27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169-21-5518  106037 0                                                                   524.36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KAWALEREK RAFAŁ    PL-0169-18-2107  108005 1  2899.92  2899.92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PL-0169-18-2133  108008 0  2079.14  2079.14                                                                 367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18-2135  108009 0  2958.28  2958.28                                                                 195.25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19--265  108016 1  2597.22  2597.22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20-3190  108034 0  2401.79  2401.79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21---42  108040 0  2183.54  2183.54                                                 318.36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21---89  108062 0                                                                   292.07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21--110  108074 0                                                                   491.18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MAJCHRZYK PAWEŁ    PL-0227-19-6444  110005 0  2050.74  2050.74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69-20-1880  110035 0  2049.57  2049.57                                                                 362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169-20-3809  110038 0  2045.32  2045.32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KÓRA GRZEGORZ     PL-0169-18--632  113003 0  2184.03  2184.03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169-19--531  113007 0  2303.34  2303.34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19--542  113010 0  2121.22  2121.22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69-20-4130  113033 0  2916.57  2916.57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BASĄG JAN          PL-0455-15-8173  118001 0  2742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DE-19-465134  118006 0  2092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IWOWARSKI MICHAŁ  PL-0455-16-1944  119002 0  2872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0842  119003 0  2990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1077  119005 1  2926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532  119010 0  3550.37  2510.69  3550.37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318  119013 0  2495.2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4214  119016 0  2311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BOREK MIECZYSŁAW   PL0167-17-10111  203003 1  2820.4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8-1650  203010 0  3844.15           3844.1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1659  203012 0  3694.51  2507.43  3694.51                                                        244.14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1669  203013 0  2494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OREK RYSZARD      PL-0455-16-1719  204001 0  4998.50  2726.34  4998.50                561.39 1056.21                          457.8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6-1738  204002 0  3276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0455-17-12440  204009 1  4627.14  3039.48  4627.14                597.45                          557.20  328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8-1158  204014 1  3939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BĘBEN JAROSŁAW     PL-0455-20-3462  205018 0  2170.51  2170.51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HMIELEWSKI ADAM   PL0455-17-12258  207002 1  2645.9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5521  207005 0  2705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9-5533  207007 1  3944.71  2516.32                                                                 364.42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5542  207009 1  3902.4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5546  207011 0  5238.05  2021.95  5238.05        684.19          937.94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5547  207012 0  5515.76  2314.15  5515.76        408.37  433.93  828.79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5549  207013 1  3056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9-7871  207014 0  5020.59  2693.71  5020.59                                                583.72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65196  207018 0  5275.00  3319.87  5275.00                551.52  803.09                          238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516  207021 0  2834.4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3519  207022 0  2239.5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IWOWARSKI ŁUKASZ  PL-0455-18-1010  208007 0  2814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6810  208018 0  2831.14         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 xml:space="preserve">DUDAJEK KRZYSZTOF  PL-0455-15-6050  209002 1  2717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5-6077  209004 1  3493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5-6010  209005 0  3972.22           3972.22                       1188.86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6--854  209008 0  2583.20  2583.20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6--886  209010 1  3996.66  3996.66                                                         301.79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07  209013 0  4433.22           4433.22        707.68          931.73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45  209014 0  4023.19  2282.25  4023.19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62  209015 0  4598.05           4598.05                        959.98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78  209016 1  4018.0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83  209017 0  3951.07           3951.07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-409  209018 0  3412.29  3412.29                                                         552.97  324.82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-410  209019 0  2433.46  2433.46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-415  209020 0  3059.30  3059.30                                                         510.4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-443  209023 0  2213.91  2213.91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-483  209028 0  3287.00  3287.00                                                         650.95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64433  209030 1  3932.20  3932.20                                                         219.18  146.83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64460  209033 0  3753.25  3753.25  3753.25                                                360.16  190.3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DE-19-464481  209036 0  3184.59  3184.59                                                         478.74  171.46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7008  209042 0  2572.17  2445.13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4050  209052 0  2120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7040  209054 0  2031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---9  209062 0                                                                   371.28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PL-0455-21---10  209063 0  2782.57  2782.57                                                 138.55  490.79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--18  209068 0                                                                   512.46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--42  209079 0                                                                   456.06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GRUSZKA LESZEK     PL-0048-19-3117  210008 0  2446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4522  210023 0  2204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4554  210030 0  2179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GOLA WALDEMAR      PL-0455-18-2333  211002 0  2182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9-6537  211006 0  2798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9-6546  211007 0  3888.96           3888.96        500.73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4777  211012 0  3212.27  2181.04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MAJKOWSKI MAREK&amp;LE PL0455-17-12034  214003 1  2682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8-3803  214004 0  3580.57           3580.57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9-6833  214007 0  2218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7312  214012 1  3395.8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1666  214045 0  2285.55  2172.29                                                 394.54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AWŁOWSKI GRZEGORZ PL-0455-18-3409  215010 0  2354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8-3413  215012 1  3135.1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1583  215052 0  2017.32  2017.32                                                 196.76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CHULSKI JACEK    PL-0488-17-1923  217001 0  4025.58  2784.95  4025.58                                                640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234-18-4134  217005 0  6269.31  3043.88  6269.31        586.20  532.76  902.99                  461.2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3502  217007 0  3703.74  2140.27  3703.74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3513  217009 0  3377.52  2018.60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3514  217010 0  3149.29  2304.28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3537  217013 0  5474.72  3931.05  5474.72       1053.36  683.46 1283.10                  691.40  329.47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507  217014 0  4606.90  2866.94  4606.90                605.10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514  217017 1  2586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9-7516  217019 0  3290.24  3163.69                                                         382.75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525  217020 0  3132.50  2099.58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570  217022 0  2390.14  2263.59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PL-0455-19-7571  217023 0  4603.69  2133.85  4603.69                638.49          392.53                  282.24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4910  217029 0  2724.47  2213.72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4946  217034 0  2150.3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4962  217036 0  2292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KWIECIEŃ MATEUSZ   PL-0455-20-4188  220038 0  2356.67  2163.56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KUC SYLWESTER      PL-0455-16-0562  222001 1  6007.91           6007.91        865.63  575.17  754.69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0056  222002 1  3147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380-18-5533  222004 1  2532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709  222007 1  3130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717  222009 0  2863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719  222010 0  2932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724  222012 1  4100.92                                          809.56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729  222013 0  4750.69  2241.66  4750.69        360.70  377.57  675.46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0617  222017 1  3942.22                          548.89          751.87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0620  222019 0  2330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0621  222020 1  318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0627  222022 1  2543.0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ZKIEL B &amp; K     PL-0176-17-8725  224004 0  5670.37  3952.47  5670.37                796.85 1123.31                  700.56  360.54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76-17-8744  224005 0  4669.82  2640.79  4669.82        408.78          627.65                  352.1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0455-17-10919  224007 0  5300.19  3719.31  5300.19                612.77 1074.28  370.26          653.17  344.12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0946  224008 0  5472.20  2320.04  5472.20                342.65  931.17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0982  224009 0  3995.58           3995.58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18--560  224016 0  3387.01  3387.01                                                         387.56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3021  224022 0  3390.4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6674  224024 0  2438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7702  224028 0  2111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20-7754  224035 0  3909.00  2721.62  3909.00        409.92          544.98                  380.16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7792  224040 1  2929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SOJA SŁAWOMIR      PL-0027-21-4618  225037 0                                                                   670.78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PIŁAT MICHAŁ &amp; AND PL-0455-15-6311  226002 0  2688.5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6-3016  226005 1  3767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3039  226014 0  3724.73  2375.63  3724.73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4103  226020 0  2007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4140  226022 0  2135.1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4165  226026 0  2301.4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PIŁAT PIOTR        PL0455-17-11002  227008 1  5405.15  2612.96  5405.15                714.93 1314.59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1046  227009 1  255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1052  227010 1  4561.39           4561.39                       1299.14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-115  227011 0  2348.41  2348.41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001  227014 1  3135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016  227016 0  3675.30           3675.30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031  227020 0  3223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9-7043  227023 1  3701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4403  227024 0  2023.9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4418  227031 0  2348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SKRZYPEK ŁUKASZ    PL-DE-19-464230  229003 1  2584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6947  229005 1  2943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TĘPIEŃ KRZYSZTOF  PL-0455-19-6136  232014 0  2147.84  2147.84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 xml:space="preserve">KIJAS ARKADIUSZ    PL-0455-19-6679  234003 0  3730.67           3730.6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5359  234007 0  2435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5385  234013 1  4259.58                                          870.80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59-20-5448  234019 1  3062.32  2728.98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61-20-11074  234022 0  3051.3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4704  234024 1                                                                   275.84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ŚLUSARSKI LESZEK   PL-0455-20-3836  236015 0  2496.09  2160.33                                                                 463.59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1-4229  236027 0                                                                   680.54        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 xml:space="preserve">GRUSZKA ANDRZEJ    PL-0210-17-4799  246003 0  3406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3884  246005 0  3461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2017  246010 0  2426.57  2426.57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5473  246023 0  4621.65  2969.97  4621.65                683.50 1344.83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2507  246030 0                                                                   207.01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2529  246037 0                                                                   424.7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5432  246068 0  4380.79  2428.18  4380.79        501.50          921.93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KIJAS MAREK        PL-0455-19-6635  249002 0  5498.33  2683.93  5498.33                        851.32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19-6654  249003 1  4662.26  2741.90  4662.2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176-19-8161  249005 1  4235.37  3032.14                                                                 221.59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002-20--173  249009 0  3844.59  3844.59  3844.59                                                208.82  203.7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002-20--327  249013 0  2372.48  2372.48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20-5302  249016 0  3033.40  2700.06                                                                 360.4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55-20-5308  249017 0  5275.09  3738.52  5275.09                        726.10                  459.35  216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5326  249019 0  3515.45  2324.38  3515.45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L-0455-20-5330  249020 1  3501.0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PL-0455-20-5337  249021 0  3590.45  3257.11  3590.45                                                572.29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PL0002-21-22943  249028 1                                                                                   458.24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KWIECIEŃ TOMASZ    PL-0455-15-7445  253001 0  3868.22           3868.22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1886  253003 0  2854.3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2764  253004 0  3256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18-1320  253006 0  4598.21           4598.21        769.39         1261.81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4061  253014 0  4784.39  2318.17  4784.39                        561.76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302  253016 0  2156.95  2156.95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338  253020 1  2879.4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353  253021 0  2480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356  253023 0  2028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3371  253027 0  2899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1707  253032 1                                                                   459.01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1737  253041 0  2140.55                                                          276.37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1-1794  253066 0  2194.07  2069.46                                                 385.29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ZIOPAJA JAN        PL0455-17-14156  264005 0  3320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ALAS TOMASZ &amp; BEA PL-0233-18--931  265007 1  2786.36  2786.36                                                         673.38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DE-19-469167  265009 0  3678.17  2448.28  3678.17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-228  265012 0  2748.35  2748.35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047-20-20221  265018 1  3343.49  2513.26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55-20--238  265021 0  2172.27  2172.27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0047-20-20222  265023 0  3500.68  3374.78  3500.68                                                499.62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71-21--866  265024 1                                                                   575.32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71-21--867  265025 1                                                                   404.65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8-14911  265032 1  4608.46           4608.46                        969.24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>PL-0444-21-1117  265045 0  3591.08  3245.09  3591.08                                        233.11  449.66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21-14710  265060 0  2015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171-21--827  265065 0                                                                   181.97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-0444-21-1142  265068 0  2358.65                                                          525.57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CHMIEL NORBERT     PL-0455-15-8803  269001 1  3044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PL0455-17-13478  269006 1  2646.92         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MALICKI JAROSŁAW   PL-0455-19-6252  270015 1  3240.01</w:t>
      </w:r>
      <w:r>
        <w:rPr>
          <w:rFonts w:cs="Courier New" w:ascii="Courier New" w:hAnsi="Courier New"/>
        </w:rPr>
        <w:t xml:space="preserve">                                                                        </w:t>
      </w:r>
    </w:p>
    <w:sectPr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5:00Z</dcterms:created>
  <dc:creator>user</dc:creator>
  <dc:description/>
  <dc:language>en-US</dc:language>
  <cp:lastModifiedBy>user</cp:lastModifiedBy>
  <dcterms:modified xsi:type="dcterms:W3CDTF">2022-07-29T17:45:00Z</dcterms:modified>
  <cp:revision>2</cp:revision>
  <dc:subject/>
  <dc:title/>
</cp:coreProperties>
</file>