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>LISTA KONKURSOWA 03/20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młod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WIECHUCICE-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4.08.2019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6788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8°46'43.0"-51°32'49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3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7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4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9:07: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166.95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9:31: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984.25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26m.42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9-08-24 / 19:39:3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4|  837|  204| 24.4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 0|    0|    0|  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25|  962|  156| 16.2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49| 1799|  360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4.08.2019.-WIECHUCICE-1             - 2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 W- K- S|S|OBRĄCZKA RODO|T PRZYL.|V/Tskor.|COEFIC|MP-A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  <w:lang w:val="en-US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LECH &amp; RYCOMBEL        3 127-38- 4 - PL-DB-19-4697  9:07:30  1166.95   0.56 40.00 40.00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LECH &amp; RYCOMBEL        3  &lt; 2&gt;   3 - PL-DB-19-4696  9:07:31  1166.82   1.11 39.98 39.98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LECH &amp; RYCOMBEL        3  &lt; 3&gt;   5 - PL-DB-19-4697  9:07:34  1166.44   1.67 39.96 39.96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RYCOMBEL JUSTYNA       3  52-14- 5 S PL-0455-19-01  9:07:35  1166.31   2.22 39.93 39.93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LECH &amp; RYCOMBEL        3  &lt; 4&gt;   7 S PL-DB-19-4698  9:07:36  1166.19   2.78 39.91 39.91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6 RYCOMBEL JUSTYNA       3  &lt; 2&gt;  12 S PL-DB-19-4696  9:07:39  1165.80   3.34 39.89 39.89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7 LECH &amp; RYCOMBEL        3  &lt; 5&gt;   8 - PL-DB-19-4695  9:07:41  1165.55   3.89 39.87 39.87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7 LECH &amp; RYCOMBEL        3  &lt; 6&gt;   9 - PL-DB-19-4694  9:07:41  1165.55   3.89 39.87 39.87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9 LECH &amp; RYCOMBEL        3  &lt; 7&gt;  10 - PL-DB-19-4694  9:07:43  1165.30   5.00 39.82 39.82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0 LECH &amp; RYCOMBEL        3  &lt; 8&gt;  11 - PL-DB-19-4695  9:07:47  1164.79   5.56 39.80 39.80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1 LECH &amp; RYCOMBEL        3  &lt; 9&gt;  13 S PL-DB-19-4696  9:07:55  1163.77   6.11 39.78 39.78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2 RYCOMBEL JUSTYNA       3  &lt; 3&gt;  14 - PL-DB-19-4698  9:07:56  1163.64   6.67 39.75 39.75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3 LECH &amp; RYCOMBEL        3  &lt;10&gt;  15 S PL-DB-19-4694  9:08:05  1162.50   7.23 39.73 39.73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4 RYCOMBEL JUSTYNA       3  &lt; 4&gt;  19 - PL-DB-19-4697  9:08:06  1162.38   7.78 39.71 39.71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5 LECH &amp; RYCOMBEL        3  &lt;11&gt;  16 - PL-DB-19-4695  9:08:20  1160.61   8.34 39.69 39.69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6 LECH &amp; RYCOMBEL        3  &lt;12&gt;  17 - PL-DB-19-4695  9:08:25  1159.98   8.89 39.67 39.67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7 LECH &amp; RYCOMBEL        3  &lt;13&gt;  18 - PL-DB-19-4694  9:09:02  1155.33   9.45 39.64 39.64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8 LECH &amp; RYCOMBEL        3  &lt;14&gt;  20 - PL-DB-19-4697  9:10:11  1146.77  10.01 39.62 39.62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9 RYCOMBEL JUSTYNA       3  &lt; 5&gt;  34 - PL-DB-19-4697  9:10:24  1145.17  10.56 39.60 39.60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 LECH &amp; RYCOMBEL        3  &lt;15&gt;  21 - PL-0455-19-39  9:10:26  1144.93  11.12 39.58 39.58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1 LECH &amp; RYCOMBEL        3  &lt;16&gt;  22 - PL-DB-19-4694  9:10:39  1143.33  11.67 39.55 39.55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2 LECH &amp; RYCOMBEL        3  &lt;17&gt;  23 S PL-DB-19-4694  9:10:40  1143.21  12.23 39.53 39.53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3 LECH &amp; RYCOMBEL        3  &lt;18&gt;  24 - PL-DB-19-4695  9:10:41  1143.09  12.78 39.51 39.51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4 LECH &amp; RYCOMBEL        3  &lt;19&gt;  25 - PL-DB-19-4694  9:10:42  1142.97  13.34 39.49 39.49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4 LECH &amp; RYCOMBEL        3  &lt;20&gt;  26 - PL-DB-19-4694  9:10:42  1142.97  13.34 39.49 39.49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6 LECH &amp; RYCOMBEL        3  &lt;21&gt;  27 - PL-DB-19-4695  9:10:44  1142.72  14.45 39.44 39.44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6 LECH &amp; RYCOMBEL        3  &lt;22&gt;  28 - PL-DB-19-4694  9:10:44  1142.72  14.45 39.44 39.44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8 LECH &amp; RYCOMBEL        3  &lt;23&gt;  29 - PL-DB-19-4694  9:10:46  1142.48  15.56 39.40 39.40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9 LECH &amp; RYCOMBEL        3  &lt;24&gt;  30 - PL-DB-19-4694  9:10:47  1142.36  16.12 39.38 39.38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0 LECH &amp; RYCOMBEL        3  &lt;25&gt;  31 - PL-0455-19-39  9:10:58  1141.01  16.68 39.35 39.35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1 LECH &amp; RYCOMBEL        3  &lt;26&gt;  45 - PL-DB-19-4696  9:11:27  1137.49  17.23 39.33 39.33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2 BERA MICHAŁ            3  41- 7- 4 - PL-0459-19-10  9:10:11  1132.27  17.79 39.31 39.31 1757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3 SZPAK RAFAŁ            1  32-11- 3 - PL-DB-19-4663  9:19:02  1131.66  18.34 39.29 39.29 185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4 RYCOMBEL JUSTYNA       3  &lt; 6&gt;  53 - PL-DB-19-4696  9:12:35  1129.31  18.90 39.26 39.26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SIERPIŃSKI ARTUR       1  10- 2- 2 S PL-DB-19-8040  8:58:17  1123.65  19.46 39.24 39.24 161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 SZPAK RAFAŁ            1  &lt; 2&gt;  37 - PL-DB-19-4663  9:20:24  1122.31  20.01 39.22 39.22 185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SZPAK RAFAŁ            1  &lt; 3&gt;  73 S PL-DB-19-4663  9:20:46  1119.83  20.57 39.20 39.20 185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 STĘPIEŃ TOMASZ         3  50-18- 7 - PL-DB-19-4699  9:06:43  1111.81  21.12 39.18 39.18 168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 STĘPIEŃ TOMASZ         3  &lt; 2&gt;  85 S PL-DB-19-4699  9:06:45  1111.57  21.68 39.15 39.15 168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WALAS TOMASZ           3  14- 5- 5 S PL-DB-19-4692  8:55:33  1111.14  22.23 39.13 39.13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 WALAS BEATA            3  25-10- 7 S PL-DB-19-4674  8:55:34  1111.00  22.79 39.11 39.11 1561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WALAS BEATA            3  &lt; 2&gt;  43 S PL-DB-19-4692  8:55:43  1109.82  23.35 39.09 39.09 1561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 WALAS BEATA            3  &lt; 3&gt;  87 S PL-DB-19-4692  8:55:44  1109.69  23.90 39.06 39.06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4 KUPISZ STEFAN          3  56-12- 6 - PL-0455-19-36  9:11:15  1108.86  24.46 39.04 39.04 1732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5 LECH &amp; RYCOMBEL        3  &lt;27&gt;  58 - PL-DB-19-4696  9:15:37  1107.98  25.01 39.02 39.02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6 RYCOMBEL ADAM          1  40-11- 4 S PL-DB-19-4652  9:02:08  1107.50  25.57 39.00 39.00 16295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7 RYCOMBEL ADAM          1  &lt; 2&gt;  48 S PL-DB-19-4686  9:02:10  1107.25  26.13 38.97 38.97 16295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8 RYCOMBEL ADAM          1  &lt; 3&gt;  50 - PL-DB-19-4652  9:02:14  1106.75  26.68 38.95 38.95 16295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9 SIWOŃ JAN              3  43- 4- 1 - PL-DB-19-4661  9:17:59  1105.39  27.24 38.93 38.93 1801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0 RYCOMBEL ADAM          1  &lt; 4&gt; 152 S PL-0455-19-03  9:02:27  1105.12  27.79 38.91 38.91 16295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1 LITWIN TOMASZ          1  18- 8- 7 S PL0272-19-121  9:02:31  1104.76  28.35 38.89 38.89 1629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2 JURASZ RAFAŁ           3  67-10- 1 - PL-DB-19-4744  9:17:38  1103.53  28.90 38.86 38.86 1794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3 RYCOMBEL JUSTYNA       3  &lt; 7&gt; 122 - PL-DB-19-4697  9:16:19  1103.17  29.46 38.84 38.84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 JURASZ RAFAŁ           3  &lt; 2&gt;  59 - PL-0171-19-36  9:17:44  1102.85  30.02 38.82 38.82 179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 ZARZYCKI JAROSŁAW      1  56-19- 3 - PL-DB-19-4680  8:59:48  1102.83  30.57 38.80 38.80 159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MAJKOWSKI SYLWESTER    1  51-21- 5 - PL-DB-19-4655  9:05:49  1102.73  31.13 38.77 38.77 166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MAJKOWSKI SYLWESTER    1  &lt; 2&gt;  69 S PL-0455-19-68  9:05:50  1102.61  31.68 38.75 38.75 166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 LECH &amp; RYCOMBEL        3  &lt;28&gt;  92 - PL-DB-19-4694  9:16:24  1102.60  32.24 38.73 38.73 17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 JURASZ RAFAŁ           3  &lt; 3&gt; 177 - PL-DB-19-4741  9:17:50  1102.17  32.80 38.71 38.71 179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 ZARZYCKI JAROSŁAW      1  &lt; 2&gt;  61 - PL-DB-19-4680  8:59:58  1101.56  33.35 38.69 38.69 159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4.08.2019.-WIECHUCICE-1             - 3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ZARZYCKI JAROSŁAW      1  &lt; 3&gt;  79 - PL-DB-19-4680  9:00:09  1100.17  33.91 38.66 38.66 159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 FURMANEK KAROL         1  33-18- 8 S PL-DB-19-4659  9:04:27  1100.03  34.46 38.64 38.64 164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 FURMANEK KAROL         1  &lt; 2&gt;  80 S PL-DB-19-4659  9:04:34  1099.18  35.02 38.62 38.62 164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 KUPISZ STEFAN          3  &lt; 2&gt; 120 - PL-DB-19-4670  9:12:49  1097.86  35.58 38.60 38.60 173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STĘPIEŃ SYLWESTER      3  15- 1- 1 S PL-DB-19-4690  9:08:50  1097.68  36.13 38.57 38.57 168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 GRZYWA WALDEMAR &amp;KAMIL 1  56-32- 8 - PL-0455-19-32  9:06:08  1097.24  36.69 38.55 38.55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 GRZYWA WALDEMAR &amp;KAMIL 1  &lt; 2&gt;  68 - PL-0455-19-32  9:06:10  1097.00  37.24 38.53 38.53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 GRZYWA WALDEMAR &amp;KAMIL 1  &lt; 3&gt;  70 - PL-0455-19-12  9:06:12  1096.76  37.80 38.51 38.51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 MAJKOWSKI SYLWESTER    1  &lt; 3&gt;  82 S PL-0455-19-68  9:06:39  1096.67  38.35 38.48 38.48 166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 GRZYWA WALDEMAR &amp;KAMIL 1  &lt; 4&gt;  71 S PL-0455-19-12  9:06:15  1096.40  38.91 38.46 38.46 165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1 GRZYWA WALDEMAR &amp;KAMIL 1  &lt; 5&gt;  72 S PL-0455-19-32  9:06:17  1096.16  39.47 38.44 38.44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 GRZYWA WALDEMAR &amp;KAMIL 1  &lt; 6&gt;  74 - PL-0455-19-12  9:06:18  1096.03  40.02 38.42 38.42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 SZPAK RAFAŁ            1  &lt; 4&gt;  77 - PL-DB-19-4663  9:24:23  1095.92  40.58 38.40 38.40 185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 GRZYWA WALDEMAR &amp;KAMIL 1  &lt; 7&gt;  75 - PL-0455-19-12  9:06:20  1095.79  41.13 38.37 38.37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 GRZYWA WALDEMAR &amp;KAMIL 1  &lt; 8&gt;  76 - PL-0455-19-12  9:06:24  1095.31  41.69 38.35 38.35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 GRZYWA WALDEMAR &amp;KAMIL 1  &lt; 9&gt;  99 - PL-0455-19-12  9:06:26  1095.07  42.25 38.33 38.33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 SZPAK RAFAŁ            1  &lt; 5&gt;  81 - PL-DB-19-4663  9:24:31  1095.05  42.80 38.31 38.31 185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 SIERPIŃSKI MARCIN      1  35-19- 8 - PL-0455-19-33  9:04:16  1094.22  43.36 38.28 38.28 163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 ZARZYCKI JAROSŁAW      1  &lt; 4&gt;  84 - PL-DB-19-4680  9:01:04  1093.27  43.91 38.26 38.26 159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 FURMANEK KAROL         1  &lt; 3&gt;  83 S PL-0455-19-00  9:05:32  1092.12  44.47 38.24 38.24 164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 SZPAK RAFAŁ            1  &lt; 6&gt; 161 S PL-DB-19-4663  9:25:06  1091.30  45.03 38.22 38.22 185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 MAJKOWSKI SYLWESTER    1  &lt; 4&gt;  93 - PL-0455-19-07  9:07:38  1089.61  45.58 38.19 38.19 166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3 FURMANEK KAROL         1  &lt; 4&gt; 144 S PL-DB-19-4659  9:06:01  1088.62  46.14 38.17 38.17 164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4 ZARZYCKI JAROSŁAW      1  &lt; 5&gt;  86 S PL-DB-19-4680  9:01:51  1087.44  46.69 38.15 38.15 159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5 STĘPIEŃ TOMASZ         3  &lt; 3&gt;  91 - PL-DB-19-4699  9:10:10  1087.09  47.25 38.13 38.13 168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6 ZARZYCKI JAROSŁAW      1  &lt; 6&gt; 106 - PL-DB-19-4680  9:01:58  1086.57  47.80 38.11 38.11 159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7 WALAS BEATA            3  &lt; 4&gt; 140 S PL-DB-19-4189  8:58:50  1085.77  48.36 38.08 38.08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8 SIERPIŃSKI MARCIN      1  &lt; 2&gt;  89 - PL-DB-19-4681  9:05:34  1084.77  48.92 38.06 38.06 163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9 SIERPIŃSKI MARCIN      1  &lt; 3&gt; 103 - PL-0455-19-33  9:05:47  1083.21  49.47 38.04 38.04 163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0 OGRODNIK MARIUSZ       3  42- 8- 2 - PL-DB-19-4687  9:02:33  1080.04  50.03 38.02 38.02 159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STĘPIEŃ TOMASZ         3  &lt; 4&gt;  95 - PL-DB-19-4699  9:11:18  1079.21  50.58 37.99 37.99 168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LECH &amp; RYCOMBEL        3  &lt;29&gt; 130 - PL-DB-19-4696  9:19:54  1079.20  51.14 37.97 37.97 17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 MAJKOWSKI SYLWESTER    1  &lt; 5&gt; 112 S PL-DB-19-4655  9:09:07  1079.12  51.70 37.95 37.95 166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 FURMANEK STANISŁAW     1  39- 7- 5 S PL-0455-19-02  9:07:16  1079.09  52.25 37.93 37.93 164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 STĘPIEŃ TOMASZ         3  &lt; 5&gt;  96 S PL-DB-19-4699  9:11:19  1079.09  52.25 37.93 37.93 168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 STĘPIEŃ TOMASZ         3  &lt; 6&gt; 113 S PL-DB-19-4699  9:11:21  1078.86  53.36 37.88 37.88 168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DANEK &amp; KACZMARCZYK    3  42-10- 2 S PL-DB-19-4693  9:26:50  1078.72  53.92 37.86 37.86 18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8 FURMANEK STANISŁAW     1  &lt; 2&gt; 119 S PL-0455-19-02  9:07:21  1078.50  54.47 37.84 37.84 164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 GRZYWA WALDEMAR &amp;KAMIL 1  &lt;10&gt; 100 S PL-0455-19-12  9:08:49  1078.10  55.03 37.82 37.82 165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GRZYWA WALDEMAR &amp;KAMIL 1  &lt;11&gt; 102 - PL-0455-19-32  9:08:53  1077.63  55.59 37.79 37.79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 SABAT JACEK            1  68-15- 5 - PL-0455-19-03  9:08:01  1077.53  56.14 37.77 37.77 164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 GRZYWA WALDEMAR &amp;KAMIL 1  &lt;12&gt; 105 S PL-0455-19-12  9:08:54  1077.52  56.70 37.75 37.75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 SIERPIŃSKI MARCIN      1  &lt; 4&gt; 134 S PL-DB-19-4681  9:06:36  1077.37  57.25 37.73 37.73 163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 DANEK &amp; KACZMARCZYK    3  &lt; 2&gt; 118 S PL-DB-19-4693  9:27:08  1076.84  57.81 37.70 37.70 185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 GRZYWA WALDEMAR &amp;KAMIL 1  &lt;13&gt; 117 S PL-0455-19-12  9:09:02  1076.59  58.37 37.68 37.68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 ZARZYCKI JAROSŁAW      1  &lt; 7&gt; 109 - PL-DB-19-4680  9:03:20  1076.56  58.92 37.66 37.66 159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7 STRZĄBAŁA PAWEŁ        1  29- 8- 7 S PL-DB-19-4657  9:07:37  1076.10  59.48 37.64 37.64 164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 ZEBRZOWSKI JÓZEF       1  28- 2- 2 S PL-0455-19-05  9:07:38  1075.52  60.03 37.62 37.62 164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 ZARZYCKI JAROSŁAW      1  &lt; 8&gt; 110 - PL-DB-19-4680  9:03:30  1075.35  60.59 37.59 37.59 159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 ZARZYCKI JAROSŁAW      1  &lt; 9&gt; 111 - PL-DB-19-4680  9:03:31  1075.23  61.15 37.57 37.57 159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 ZARZYCKI JAROSŁAW      1  &lt;10&gt; 116 - PL-DB-19-4680  9:03:34  1074.87  61.70 37.55 37.55 159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 MAJKOWSKI SYLWESTER    1  &lt; 6&gt; 131 - PL-0455-19-07  9:09:48  1074.35  62.26 37.53 37.53 166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 STĘPIEŃ TOMASZ         3  &lt; 7&gt; 123 - PL-DB-19-4699  9:12:01  1074.28  62.81 37.50 37.50 168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14 SABAT JACEK            1  &lt; 2&gt; 159 S PL-DB-19-4655  9:08:29  1074.25  63.37 37.48 37.48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5 OGRODNIK MARIUSZ       3  &lt; 2&gt; 136 - PL-DB-19-4687  9:03:21  1074.22  63.92 37.46 37.46 159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 ZARZYCKI JAROSŁAW      1  &lt;11&gt; 179 - PL-DB-19-4680  9:03:43  1073.79  64.48 37.44 37.44 159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 GRZYWA WALDEMAR &amp;KAMIL 1  &lt;14&gt; 133 S PL-0455-19-12  9:09:29  1073.45  65.04 37.42 37.42 165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8 DANEK &amp; KACZMARCZYK    3  &lt; 3&gt; 165 - PL-DB-19-4693  9:27:49  1072.58  65.59 37.39 37.39 18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9 FURMANEK STANISŁAW     1  &lt; 3&gt; 185 S PL-DB-19-4659  9:08:22  1071.35  66.15 37.37 37.37 164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 KUPISZ STEFAN          3  &lt; 3&gt; 153 S PL-DB-19-4684  9:16:44  1071.27  66.70 37.35 37.35 173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4.08.2019.-WIECHUCICE-1             - 4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 SZCZEPAŃCZYK EUGENIUSZ 3  26- 2- 0 - PL-0455-19-37  9:05:36  1070.45  67.26 37.33 37.33 16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 RYCOMBEL JUSTYNA       3  &lt; 8&gt; 141 S PL-DB-19-4697  9:21:16  1070.33  67.82 37.30 37.30 17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 STĘPIEŃ TOMASZ         3  &lt; 8&gt; 124 - PL-DB-19-4699  9:13:00  1067.60  68.37 37.28 37.28 168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4 STĘPIEŃ TOMASZ         3  &lt; 9&gt; 127 S PL-DB-19-4699  9:13:04  1067.14  68.93 37.26 37.26 168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 SIERPIŃSKI ANDRZEJ     1  18- 1- 0 - PL-0455-19-33  9:08:06  1066.82  69.48 37.24 37.24 163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6 STRZĄBAŁA PAWEŁ        1  &lt; 2&gt; 128 S PL-DB-19-4657  9:08:59  1066.54  70.04 37.21 37.21 164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7 STĘPIEŃ TOMASZ         3  &lt;10&gt; 129 S PL-DB-19-4699  9:13:16  1065.80  70.59 37.19 37.19 168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 STRZĄBAŁA PAWEŁ        1  &lt; 3&gt; 188 S PL-DB-19-4657  9:09:06  1065.74  71.15 37.17 37.17 164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 STĘPIEŃ TOMASZ         3  &lt;11&gt; 145 S PL-DB-19-4699  9:13:18  1065.57  71.71 37.15 37.15 168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 LECH &amp; RYCOMBEL        3  &lt;30&gt; 147 - PL-DB-19-4696  9:22:07  1064.89  72.26 37.13 37.13 17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 MAJKOWSKI SYLWESTER    1  &lt; 7&gt; 157 - PL-0455-19-07  9:11:14  1064.50  72.82 37.10 37.10 166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 BRYŁA MARIUSZ          1  50- 2- 0 - PL-DB-19-4669  9:07:13  1064.34  73.37 37.08 37.08 1620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3 GRZYWA WALDEMAR &amp;KAMIL 1  &lt;15&gt; 143 - PL-0455-19-12  9:10:56  1063.47  73.93 37.06 37.06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 SIERPIŃSKI MARCIN      1  &lt; 5&gt; 155 - PL-DB-19-4683  9:08:46  1062.19  74.49 37.04 37.04 163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 PIOTROWSKI DAMIAN      3  33- 5- 5 S PL-0455-19-48  9:12:06  1061.81  75.04 37.01 37.01 166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6 OGRODNIK MARIUSZ       3  &lt; 3&gt; 139 S PL-DB-19-4687  9:05:15  1060.63  75.60 36.99 36.99 159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 SIWOŃ JAN              3  &lt; 2&gt; 233 - PL-DB-19-4684  9:24:53  1060.49  76.15 36.97 36.97 180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8 LITWIN TOMASZ          1  &lt; 2&gt; 142 S PL-0455-19-08  9:08:42  1060.31  76.71 36.95 36.95 162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 OGRODNIK MARIUSZ       3  &lt; 4&gt; 171 S PL-DB-19-4687  9:05:25  1059.46  77.27 36.92 36.92 159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 WALAS BEATA            3  &lt; 5&gt; 183 - PL-DB-19-4189  9:02:26  1059.26  77.82 36.90 36.90 1561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 RYCOMBEL JUSTYNA       3  &lt; 9&gt; 150 - PL-DB-19-4698  9:23:01  1059.18  78.38 36.88 36.88 17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 LITWIN TOMASZ          1  &lt; 3&gt; 170 S PL-0455-19-08  9:09:00  1058.25  78.93 36.86 36.86 162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3 GRZYWA WALDEMAR &amp;KAMIL 1  &lt;16&gt; 166 - PL-0455-19-12  9:11:47  1057.70  79.49 36.84 36.84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4 FURMANEK KAROL         1  &lt; 5&gt; 156 - PL-0455-19-00  9:10:28  1057.46  80.04 36.81 36.81 164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5 STĘPIEŃ TOMASZ         3  &lt;12&gt; 190 - PL-DB-19-4699  9:14:36  1056.89  80.60 36.79 36.79 168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 ZIĘCIK TOMASZ          1  31- 8- 4 S PL-DB-19-4652  9:31:05  1056.60  81.16 36.77 36.77 186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47 LECH &amp; RYCOMBEL        3  &lt;31&gt; 148 - PL-DB-19-4695  9:23:32  1055.93  81.71 36.75 36.75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48 LECH &amp; RYCOMBEL        3  &lt;32&gt; 151 - PL-DB-19-4694  9:23:42  1054.89  82.27 36.72 36.72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49 WALAS TOMASZ           3  &lt; 2&gt; 235 S PL-DB-19-4159  9:03:15  1053.42  82.82 36.70 36.70 1561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0 RYCOMBEL JUSTYNA       3  &lt;10&gt; 195 - PL-DB-19-4698  9:24:01  1052.91  83.38 36.68 36.68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1 LECH &amp; RYCOMBEL        3  &lt;33&gt; 239 - PL-DB-19-4696  9:24:02  1052.81  83.94 36.66 36.66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2 RYCOMBEL ADAM          1  &lt; 5&gt; 164 - PL-DB-19-4652  9:09:47  1052.76  84.49 36.64 36.64 162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3 KUPISZ STEFAN          3  &lt; 4&gt; 224 S PL-DB-19-4684  9:19:40  1052.19  85.05 36.61 36.61 173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4 ZEBRZOWSKI JÓZEF       1  &lt; 2&gt;---- S PL-0455-19-05  9:11:08  1051.41  85.60 36.59 36.59 164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5 SIERPIŃSKI MARCIN      1  &lt; 6&gt; 226 - PL-0455-19-33  9:10:28  1050.58  86.16 36.57 36.57 163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6 FURMANEK KAROL         1  &lt; 6&gt; 186 S PL-DB-19-4659  9:11:39  1049.47  86.71 36.55 36.55 164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7 MAJKOWSKI SYLWESTER    1  &lt; 8&gt; 158 - PL-0455-19-07  9:13:29  1049.39  87.27 36.52 36.52 166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8 MAJKOWSKI SYLWESTER    1  &lt; 9&gt; 207 - PL-0455-19-07  9:13:30  1049.27  87.83 36.50 36.50 166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9 SABAT JACEK            1  &lt; 3&gt; 180 - PL-0455-19-03  9:12:10  1049.08  88.38 36.48 36.48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0 BERA MICHAŁ            3  &lt; 2&gt; 234 S PL-DB-19-4661  9:22:35  1048.49  88.94 36.46 36.46 1757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1 SZPAK RAFAŁ            1  &lt; 7&gt; 162 - PL-DB-19-4663  9:32:18  1046.98  89.49 36.43 36.43 18563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2 SZPAK RAFAŁ            1  &lt; 8&gt; 163 - PL-DB-19-4663  9:32:19  1046.88  90.05 36.41 36.41 185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3 SZPAK RAFAŁ            1  &lt; 9&gt; 178 - PL-DB-19-4663  9:32:20  1046.79  90.61 36.39 36.39 185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4 RYCOMBEL ADAM          1  &lt; 6&gt; 167 S PL-DB-19-4686  9:10:41  1046.68  91.16 36.37 36.37 162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5 DANEK &amp; KACZMARCZYK    3  &lt; 4&gt; 168 - PL-DB-19-4693  9:32:10  1046.25  91.72 36.35 36.35 18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5 GRZYWA WALDEMAR &amp;KAMIL 1  &lt;17&gt; 172 - PL-0455-19-12  9:13:30  1046.25  91.72 36.35 36.35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7 RYCOMBEL ADAM          1  &lt; 7&gt; 181 - PL-0455-19-03  9:10:46  1046.12  92.83 36.30 36.30 162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8 DANEK &amp; KACZMARCZYK    3  &lt; 5&gt; 197 - PL-DB-19-4693  9:32:13  1045.95  93.39 36.28 36.28 18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9 KRAJ KAZIMIERZ         1  61- 4- 4 S PL-0455-19-22  9:09:38  1045.89  93.94 36.26 36.26 16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 LITWIN TOMASZ          1  &lt; 4&gt; 213 - PL-0455-19-08  9:10:53  1045.46  94.50 36.23 36.23 162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1 OGRODNIK MARIUSZ       3  &lt; 5&gt; 228 - PL-DB-19-4687  9:07:32  1044.76  95.05 36.21 36.21 159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2 GRZYWA WALDEMAR &amp;KAMIL 1  &lt;18&gt; 173 - PL-0455-19-12  9:13:46  1044.49  95.61 36.19 36.19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3 GRZYWA WALDEMAR &amp;KAMIL 1  &lt;19&gt; 175 - PL-0455-19-12  9:13:49  1044.16  96.16 36.17 36.17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4 KRAJ WIESŁAW           3  31- 2- 2 S PL-DB-19-4687  9:10:52  1043.84  96.72 36.14 36.14 162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5 GRZYWA WALDEMAR &amp;KAMIL 1  &lt;20&gt; 182 - PL-0455-19-12  9:13:52  1043.83  97.28 36.12 36.12 165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6 RZEPECKI MARIAN        1  44- 4- 2 S PL-0455-19-05  9:13:11  1042.97  97.83 36.10 36.10 16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7 JURASZ RAFAŁ           3  &lt; 4&gt; 189 - PL-DB-19-4741  9:27:05  1042.93  98.39 36.08 36.08 179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8 SZPAK RAFAŁ            1  &lt;10&gt; 321 S PL-DB-19-4663  9:33:00  1042.87  98.94 36.06 36.06 185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9 ZARZYCKI JAROSŁAW      1  &lt;12&gt; 184 - PL-DB-19-4680  9:08:08  1042.82  99.50 36.03 36.03 159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 SABAT JACEK            1  &lt; 4&gt; 221 - PL-0455-19-03  9:13:12  1042.23 100.06 36.01 36.01 164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4.08.2019.-WIECHUCICE-1             - 5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 W- K- S|S|OBRĄCZKA RODO|T PRZYL.|V/Tskor.|COEFIC|MP-A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1 RYCOMBEL ADAM          1  &lt; 8&gt; 202 - PL-DB-19-4652  9:11:30  1041.21 100.61 35.99 35.99 162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1 GRZYWA WALDEMAR &amp;KAMIL 1  &lt;21&gt; 187 - PL-0455-19-12  9:14:16  1041.21 100.61 35.99 35.99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3 WALAS BEATA            3  &lt; 6&gt; 203 - PL-DB-19-4692  9:05:00  1041.13 101.72 35.94 35.94 1561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4 ZARZYCKI JAROSŁAW      1  &lt;13&gt; 219 - PL-DB-19-4680  9:08:25  1040.89 102.28 35.92 35.92 159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5 FURMANEK STANISŁAW     1  &lt; 4&gt; 220 - PL-DB-19-4659  9:12:54  1040.60 102.83 35.90 35.90 164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6 FURMANEK KAROL         1  &lt; 7&gt; 215 S PL-DB-19-4659  9:13:02  1040.29 103.39 35.88 35.88 164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7 GRZYWA WALDEMAR &amp;KAMIL 1  &lt;22&gt; 206 - PL-0455-19-12  9:14:28  1039.90 103.95 35.86 35.86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8 STRZĄBAŁA PAWEŁ        1  &lt; 4&gt; 285 S PL-DB-19-4657  9:13:01  1039.32 104.50 35.83 35.83 164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9 JURASZ RAFAŁ           3  &lt; 5&gt; 191 - PL-DB-19-4741  9:27:42  1039.20 105.06 35.81 35.81 179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0 STĘPIEŃ TOMASZ         3  &lt;13&gt; 271 - PL-DB-19-4699  9:17:21  1038.99 105.61 35.79 35.79 168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1 JURASZ RAFAŁ           3  &lt; 6&gt; 192 - PL-DB-19-4741  9:27:50  1038.40 106.17 35.77 35.77 179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2 JURASZ RAFAŁ           3  &lt; 7&gt; 193 - PL-DB-19-4741  9:27:54  1038.00 106.73 35.74 35.74 179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3 JURASZ RAFAŁ           3  &lt; 8&gt; 214 S PL-0171-19-36  9:28:00  1037.40 107.28 35.72 35.72 179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4 RZEPECKI MARIAN        1  &lt; 2&gt; 254 - PL-0455-19-05  9:14:03  1037.28 107.84 35.70 35.70 16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5 RYCOMBEL JUSTYNA       3  &lt;11&gt; 289 - PL-DB-19-4697  9:26:41  1036.56 108.39 35.68 35.68 17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6 KRAJ KAZIMIERZ         1  &lt; 2&gt; 246 S PL-DB-19-4682  9:11:19  1034.63 108.95 35.65 35.65 16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7 DANEK &amp; KACZMARCZYK    3  &lt; 6&gt; 199 - PL-DB-19-4693  9:34:18  1033.80 109.51 35.63 35.63 18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8 KRAJ WIESŁAW           3  &lt; 2&gt;---- S PL-DB-19-4687  9:12:24  1033.67 110.06 35.61 35.61 162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 DANEK &amp; KACZMARCZYK    3  &lt; 7&gt; 208 - PL-DB-19-4693  9:34:32  1032.45 110.62 35.59 35.59 185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 MICHALSKI SYLWESTER    3  66- 3- 0 - PL-0455-19-36  9:16:52  1032.33 111.17 35.57 35.57 167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 SZCZEPAŃCZYK EUGENIUSZ 3  &lt; 2&gt;---- - PL-0455-19-37  9:11:12  1032.07 111.73 35.54 35.54 1612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2 RYCOMBEL ADAM          1  &lt; 9&gt; 204 - PL-DB-19-4652  9:13:02  1031.11 112.28 35.52 35.52 162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03 WALAS BEATA            3  &lt; 7&gt; 230 S PL-DB-19-4692  9:06:32  1030.60 112.84 35.50 35.50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4 RYCOMBEL ADAM          1  &lt;10&gt; 247 - PL-DB-19-4652  9:13:08  1030.46 113.40 35.48 35.48 162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5 ZIĘCIK TOMASZ          1  &lt; 2&gt; 241 - PL-DB-19-4652  9:35:47  1029.13 113.95 35.45 35.45 1860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6 GRZYWA WALDEMAR &amp;KAMIL 1  &lt;23&gt; 209 - PL-0455-19-32  9:16:23  1027.55 114.51 35.43 35.43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7 MAJKOWSKI SYLWESTER    1  &lt;10&gt; 210 - PL-0455-19-07  9:16:52  1027.45 115.06 35.41 35.41 166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8 DANEK &amp; KACZMARCZYK    3  &lt; 8&gt; 309 - PL-0492-19-79  9:35:26  1027.30 115.62 35.39 35.39 18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9 GRZYWA WALDEMAR &amp;KAMIL 1  &lt;24&gt; 211 S PL-0455-19-32  9:16:26  1027.24 116.18 35.36 35.36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 MAJKOWSKI SYLWESTER    1  &lt;11&gt; 225 - PL-0455-19-07  9:16:55  1027.13 116.73 35.34 35.34 166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1 GRZYWA WALDEMAR &amp;KAMIL 1  &lt;25&gt; 267 S PL-0455-19-12  9:16:28  1027.02 117.29 35.32 35.32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2 OZGA SYLWESTER         3  13- 2- 2 S PL-DB-19-4688  9:16:19  1026.49 117.84 35.30 35.30 165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3 LITWIN TOMASZ          1  &lt; 5&gt; 305 S PL-0455-19-08  9:13:47  1026.37 118.40 35.28 35.28 162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4 JURASZ RAFAŁ           3  &lt; 9&gt; 313 - PL-DB-19-4741  9:29:55  1026.03 118.95 35.25 35.25 179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5 FURMANEK KAROL         1  &lt; 8&gt; 216 S PL-DB-19-4659  9:15:30  1024.30 119.51 35.23 35.23 164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6 FURMANEK KAROL         1  &lt; 9&gt; 217 - PL-DB-19-4659  9:15:31  1024.19 120.07 35.21 35.21 164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6 FURMANEK KAROL         1  &lt;10&gt; 218 - PL0471-19-132  9:15:31  1024.19 120.07 35.21 35.21 164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8 FURMANEK KAROL         1  &lt;11&gt; 227 - PL-0455-19-00  9:15:33  1023.98 121.18 35.16 35.16 164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9 ZARZYCKI JAROSŁAW      1  &lt;14&gt; 282 - PL-DB-19-4680  9:10:59  1023.76 121.73 35.14 35.14 159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20 FURMANEK STANISŁAW     1  &lt; 5&gt; 232 S PL-0455-19-02  9:15:33  1023.42 122.29 35.12 35.12 164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21 SABAT JACEK            1  &lt; 5&gt; 222 - PL-0455-19-03  9:16:07  1023.36 122.85 35.10 35.10 1648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22 SABAT JACEK            1  &lt; 6&gt; 270 - PL-0455-19-03  9:16:10  1023.04 123.40 35.08 35.08 1648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23 PINDRAL BOGDAN         3  43- 3- 0 - PL-0455-19-41  9:16:38  1022.87 123.96 35.05 35.05 165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4 KUPISZ STEFAN          3  &lt; 5&gt; 231 - PL-0455-19-36  9:24:26  1022.59 124.51 35.03 35.03 173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5 MAJKOWSKI SYLWESTER    1  &lt;12&gt; 229 - PL-0455-19-07  9:17:42  1022.19 125.07 35.01 35.01 166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6 SIERPIŃSKI MARCIN      1  &lt; 7&gt; 252 - PL0468-19-146  9:14:50  1021.88 125.63 34.99 34.99 163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7 FURMANEK KAROL         1  &lt;12&gt; 262 - PL-0455-19-00  9:15:58  1021.33 126.18 34.96 34.96 164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8 OGRODNIK MARIUSZ       3  &lt; 6&gt; 325 - PL-DB-19-4687  9:11:13  1020.12 126.74 34.94 34.94 159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9 MAJKOWSKI SYLWESTER    1  &lt;13&gt; 236 - PL-0455-19-07  9:18:02  1020.10 127.29 34.92 34.92 166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30 WALAS BEATA            3  &lt; 8&gt; 269 S PL-DB-19-4692  9:08:11  1019.50 127.85 34.90 34.90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1 KUPISZ STEFAN          3  &lt; 6&gt; 242 S PL-DB-19-4684  9:25:05  1018.68 128.40 34.87 34.87 173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2 FURMANEK STANISŁAW     1  &lt; 6&gt; 259 - PL-DB-19-4659  9:16:27  1017.71 128.96 34.85 34.85 164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3 SIWOŃ JAN              3  &lt; 3&gt; 266 - PL-DB-19-4685  9:32:10  1016.90 129.52 34.83 34.83 180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4 BERA MICHAŁ            3  &lt; 3&gt; 268 - PL-0459-19-05  9:27:48  1016.84 130.07 34.81 34.81 175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5 WALAS TOMASZ           3  &lt; 3&gt; 243 S PL-DB-19-4733  9:08:41  1016.18 130.63 34.79 34.79 1561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6 MAJKOWSKI SYLWESTER    1  &lt;14&gt; 237 S PL-0455-19-07  9:18:57  1014.39 131.18 34.76 34.76 166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6 MAJKOWSKI SYLWESTER    1  &lt;15&gt; 238 - PL-0455-19-68  9:18:57  1014.39 131.18 34.76 34.76 166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8 MAJKOWSKI SYLWESTER    1  &lt;16&gt; 304 - PL-0455-19-07  9:18:58  1014.29 132.30 34.72 34.72 166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39 LECH &amp; RYCOMBEL        3  &lt;34&gt; 290 - PL0492-19-172  9:30:30  1014.02 132.85 34.70 34.70 177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40 DYCHAŁA MARCIN         3  43- 1- 0 - PL-0455-19-47  9:33:03  1013.26 133.41 34.67 34.67 1804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4.08.2019.-WIECHUCICE-1             - 6 -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Lp.|NAZWISKO HODOWCY      |s| 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1 ZIĘCIK TOMASZ          1  &lt; 3&gt; 249 S PL0171-19-115  9:38:50  1012.06 133.96 34.65 34.65 1860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2 KUPISZ STEFAN          3  &lt; 7&gt; 260 - PL-0171-19-18  9:26:12  1012.03 134.52 34.63 34.63 173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43 WALAS TOMASZ           3  &lt; 4&gt; 333 S PL-DB-19-4660  9:09:30  1010.81 135.08 34.61 34.61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44 PINDRAL BOGDAN         3  &lt; 2&gt; 354 - PL-0455-19-41  9:18:38  1010.37 135.63 34.58 34.58 165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5 SIERPIŃSKI TOMASZ      1  22- 6- 5 S PL-DB-19-4681  9:16:41  1010.06 136.19 34.56 34.56 163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6 KRAJ KAZIMIERZ         1  &lt; 3&gt; 250 S PL-0455-19-22  9:15:09  1009.87 136.74 34.54 34.54 16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7 RYCOMBEL ADAM          1  &lt;11&gt;---- - PL-DB-19-4652  9:16:22  1009.81 137.30 34.52 34.52 162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8 GODEK KRZYSZTOF        1  29- 2- 0 - PL-0455-19-19  9:17:31  1009.62 137.85 34.50 34.50 164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9 ZIĘCIK TOMASZ          1  &lt; 4&gt; 279 - PL-DB-19-4652  9:39:17  1009.59 138.41 34.47 34.47 1860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0 KRAJ KAZIMIERZ         1  &lt; 4&gt;---- S PL-0455-19-22  9:15:12  1009.55 138.97 34.45 34.45 161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1 MICHALSKI SYLWESTER    3  &lt; 2&gt; 332 - PL-0455-19-36  9:20:44  1008.25 139.52 34.43 34.43 167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2 SIERPIŃSKI MARCIN      1  &lt; 8&gt; 253 - PL-0455-19-33  9:17:04  1007.80 140.08 34.41 34.41 163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3 SIERPIŃSKI MARCIN      1  &lt; 9&gt; 256 - PL-0455-19-33  9:17:05  1007.69 140.63 34.38 34.38 163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4 RZEPECKI MARIAN        1  &lt; 3&gt; 263 S PL-0455-19-05  9:18:48  1007.20 141.19 34.36 34.36 16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5 OZGA SYLWESTER         3  &lt; 2&gt;---- S PL-DB-19-4688  9:19:25  1007.14 141.75 34.34 34.34 165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6 SIERPIŃSKI MARCIN      1  &lt;10&gt; 258 - PL-0455-19-33  9:17:14  1006.76 142.30 34.32 34.32 163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7 BRYŁA MARIUSZ          1  &lt; 2&gt;---- - PL-DB-19-4669  9:16:04  1005.86 142.86 34.30 34.30 1620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8 SIERPIŃSKI MARCIN      1  &lt;11&gt; 264 - PL-0455-19-33  9:17:23  1005.83 143.41 34.27 34.27 163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9 FURMANEK STANISŁAW     1  &lt; 7&gt;---- S PL-DB-19-4659  9:18:23  1005.67 143.97 34.25 34.25 164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9 KUPISZ STEFAN          3  &lt; 8&gt; 273 - PL-0150-19-11  9:27:17  1005.67 143.97 34.25 34.25 173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1 DUDEK ANDRZEJ          1  35- 2- 2 S PL-DB-19-4668  9:18:12  1005.39 145.08 34.21 34.21 164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2 FURMANEK KAROL         1  &lt;13&gt; 265 - PL-DB-19-4659  9:18:32  1005.30 145.64 34.18 34.18 164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3 RZEPECKI MARIAN        1  &lt; 4&gt;---- - PL-DB-19-4658  9:19:08  1005.16 146.19 34.16 34.16 16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4 SIERPIŃSKI MARCIN      1  &lt;12&gt; 284 - PL-DB-19-4671  9:17:30  1005.11 146.75 34.14 34.14 163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5 FURMANEK KAROL         1  &lt;14&gt; 276 - PL-DB-19-4659  9:18:36  1004.89 147.30 34.12 34.12 164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66 SIWOŃ JAN              3  &lt; 4&gt;---- S PL-DB-19-4684  9:34:24  1004.24 147.86 34.09 34.09 180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7 GRZYWA WALDEMAR &amp;KAMIL 1  &lt;26&gt; 278 S PL-0455-19-12  9:20:10  1004.02 148.42 34.07 34.07 165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68 BERA MICHAŁ            3  &lt; 4&gt; 295 - PL-0347-19-89  9:30:01  1003.96 148.97 34.05 34.05 175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69 WALAS BEATA            3  &lt; 9&gt; 291 S PL-DB-19-4660  9:10:38  1003.45 149.53 34.03 34.03 1561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70 SABAT JACEK            1  &lt; 7&gt; 274 S PL-DB-19-4675  9:19:19  1003.43 150.08 34.01 34.01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 STĘPIEŃ TOMASZ         3  &lt;14&gt; 292 - PL-DB-19-4699  9:23:07  1003.35 150.64 33.98 33.98 168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2 PIOTROWSKI DAMIAN      3  &lt; 2&gt; 293 S PL-0455-19-48  9:21:21  1002.77 151.20 33.96 33.96 166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3 KUPISZ STEFAN          3  &lt; 9&gt; 314 S PL-DB-19-4684  9:27:47  1002.76 151.75 33.94 33.94 173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74 SABAT JACEK            1  &lt; 8&gt; 275 S PL-DB-19-4655  9:19:26  1002.72 152.31 33.92 33.92 1648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75 SABAT JACEK            1  &lt; 9&gt; 280 - PL-DB-19-4675  9:19:27  1002.62 152.86 33.89 33.89 1648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76 FURMANEK KAROL         1  &lt;15&gt; 319 - PL0471-19-132  9:19:00  1002.44 153.42 33.87 33.87 164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77 BUDNY MARCIN           1  16- 2- 2 S PL-DB-19-4662  9:20:27  1002.30 153.97 33.85 33.85 16583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78 GRZYWA WALDEMAR &amp;KAMIL 1  &lt;27&gt; 316 - PL-0455-19-12  9:20:30  1001.99 154.53 33.83 33.83 165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9 ZIĘCIK TOMASZ          1  &lt; 5&gt; 298 S PL-DB-19-4652  9:40:41  1001.97 155.09 33.81 33.81 186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0 SABAT JACEK            1  &lt;10&gt; 286 - PL-0455-19-03  9:19:34  1001.90 155.64 33.78 33.78 164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1 SIERPIŃSKI ARTUR       1  &lt; 2&gt;---- S PL-0455-19-08  9:15:42  1001.87 156.20 33.76 33.76 161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2 ZARZYCKI JAROSŁAW      1  &lt;15&gt; 283 S PL-DB-19-4680  9:14:24  1001.82 156.75 33.74 33.74 159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3 ZARZYCKI JAROSŁAW      1  &lt;16&gt; 296 - PL-DB-19-4680  9:14:30  1001.19 157.31 33.72 33.72 159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4 SIERPIŃSKI MARCIN      1  &lt;13&gt; 310 S PL-0455-19-33  9:18:09  1001.10 157.87 33.69 33.69 163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5 STRZĄBAŁA PAWEŁ        1  &lt; 5&gt; 287 - PL-DB-19-4657  9:19:05  1000.89 158.42 33.67 33.67 164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6 SABAT JACEK            1  &lt;11&gt; 311 S PL-DB-19-4655  9:19:45  1000.79 158.98 33.65 33.65 164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7 STRZĄBAŁA PAWEŁ        1  &lt; 6&gt; 312 S PL-DB-19-4657  9:19:08  1000.59 159.53 33.63 33.63 164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8 KLIMEK ZBIGNIEW        3  15- 1- 1 S PL-0455-19-09  9:23:50  1000.57 160.09 33.60 33.60 168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9 RYCOMBEL JUSTYNA       3  &lt;12&gt; 337 - PL-DB-19-4698  9:33:05   999.31 160.64 33.58 33.58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0 LECH &amp; RYCOMBEL        3  &lt;35&gt; 335 - PL-DB-19-4694  9:33:07   999.12 161.20 33.56 33.56 17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1 WALAS BEATA            3  &lt;10&gt;---- - PL-DB-19-4692  9:11:21   998.85 161.76 33.54 33.54 1561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2 STĘPIEŃ TOMASZ         3  &lt;15&gt; 294 - PL-DB-19-4699  9:23:55   998.60 162.31 33.52 33.52 168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3 PIOTROWSKI DAMIAN      3  &lt; 3&gt; 334 S PL-0455-19-36  9:22:04   998.46 162.87 33.49 33.49 166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4 STĘPIEŃ TOMASZ         3  &lt;16&gt; 297 - PL-DB-19-4699  9:23:57   998.40 163.42 33.47 33.47 168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95 BERA MICHAŁ            3  &lt; 5&gt; 326 S PL-DB-19-4661  9:31:00   998.35 163.98 33.45 33.45 175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6 ZARZYCKI JAROSŁAW      1  &lt;17&gt; 308 S PL-DB-19-4680  9:14:58   998.27 164.54 33.43 33.43 159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7 STĘPIEŃ TOMASZ         3  &lt;17&gt; 299 S PL-DB-19-4699  9:24:02   997.91 165.09 33.40 33.40 168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8 ZIĘCIK TOMASZ          1  &lt; 6&gt; 306 S PL-DB-19-4652  9:41:33   997.32 165.65 33.38 33.38 1860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9 STĘPIEŃ TOMASZ         3  &lt;18&gt;---- - PL-DB-19-4699  9:24:10   997.12 166.20 33.36 33.36 168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0 SIERPIŃSKI TOMASZ      1  &lt; 2&gt; 301 S PL-DB-19-4681  9:18:47   997.11 166.76 33.34 33.34 163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4.08.2019.-WIECHUCICE-1             - 7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1 SIERPIŃSKI TOMASZ      1  &lt; 3&gt; 302 S PL-0455-19-19  9:18:51   996.70 167.32 33.31 33.31 163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2 SIERPIŃSKI TOMASZ      1  &lt; 4&gt; 303 S PL-0455-19-19  9:18:53   996.50 167.87 33.29 33.29 163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2 SIERPIŃSKI TOMASZ      1  &lt; 5&gt; 307 S PL-0455-19-19  9:18:53   996.50 167.87 33.29 33.29 163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4 MAJKOWSKI SYLWESTER    1  &lt;17&gt; 341 S PL-DB-19-4655  9:21:54   996.47 168.98 33.25 33.25 166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5 LITWIN TOMASZ          1  &lt; 6&gt; 318 S PL-0455-19-08  9:18:33   996.45 169.54 33.23 33.23 162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6 ZIĘCIK TOMASZ          1  &lt; 7&gt; 339 - PL-DB-19-4652  9:41:44   996.34 170.09 33.20 33.20 1860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7 SIERPIŃSKI TOMASZ      1  &lt; 6&gt;---- - PL-DB-19-4681  9:18:58   996.00 170.65 33.18 33.18 163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8 ZARZYCKI JAROSŁAW      1  &lt;18&gt; 355 - PL-DB-19-4680  9:15:20   995.99 171.21 33.16 33.16 159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9 DANEK &amp; KACZMARCZYK    3  &lt; 9&gt; 347 - PL-0492-19-79  9:41:09   995.76 171.76 33.14 33.14 18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0 SIERPIŃSKI MARCIN      1  &lt;14&gt; 320 S PL-DB-19-4671  9:19:02   995.71 172.32 33.11 33.11 163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1 SABAT JACEK            1  &lt;12&gt; 327 - PL-DB-19-4655  9:20:39   995.35 172.87 33.09 33.09 164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2 STRZĄBAŁA PAWEŁ        1  &lt; 7&gt; 315 S PL-DB-19-4657  9:20:03   995.03 173.43 33.07 33.07 164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3 JURASZ RAFAŁ           3  &lt;10&gt;---- - PL-DB-19-4744  9:35:23   994.94 173.99 33.05 33.05 179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4 KUPISZ STEFAN          3  &lt;10&gt; 336 - PL-0455-19-36  9:29:12   994.60 174.54 33.03 33.03 173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5 STRZĄBAŁA PAWEŁ        1  &lt; 8&gt;---- S PL-DB-19-4657  9:20:09   994.43 175.10 33.00 33.00 164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6 GRZYWA WALDEMAR &amp;KAMIL 1  &lt;28&gt; 317 - PL-0455-19-12  9:21:53   993.69 175.65 32.98 32.98 165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7 GRZYWA WALDEMAR &amp;KAMIL 1  &lt;29&gt; 324 - PL-0455-19-12  9:21:56   993.39 176.21 32.96 32.96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8 LITWIN TOMASZ          1  &lt; 7&gt; 357 S PL-0455-19-08  9:19:13   992.41 176.76 32.94 32.94 162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9 FURMANEK KAROL         1  &lt;16&gt; 338 S PL-DB-19-4659  9:20:40   992.35 177.32 32.91 32.91 164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0 SIERPIŃSKI MARCIN      1  &lt;15&gt; 322 S PL-DB-19-4672  9:19:38   992.08 177.88 32.89 32.89 163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1 SZPAK RAFAŁ            1  &lt;11&gt;---- - PL-DB-19-4663  9:42:09   991.88 178.43 32.87 32.87 185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2 SIERPIŃSKI MARCIN      1  &lt;16&gt; 323 S PL-0455-19-33  9:19:41   991.78 178.99 32.85 32.85 163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2 SIERPIŃSKI MARCIN      1  &lt;17&gt; 331 S PL-0455-19-33  9:19:41   991.78 178.99 32.85 32.85 163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4 GRZYWA WALDEMAR &amp;KAMIL 1  &lt;30&gt; 330 S PL-0455-19-12  9:22:14   991.61 180.10 32.80 32.80 165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5 OGRODNIK MARIUSZ       3  &lt; 7&gt; 329 - PL-DB-19-4687  9:15:48   991.05 180.66 32.78 32.78 159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6 BERA MICHAŁ            3  &lt; 6&gt; 328 S PL-DB-19-4661  9:32:18   991.03 181.21 32.76 32.76 175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27 SABAT JACEK            1  &lt;13&gt; 340 - PL-0455-19-03  9:21:24   990.87 181.77 32.74 32.74 1648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28 BERA MICHAŁ            3  &lt; 7&gt;---- S PL-DB-19-4661  9:32:21   990.75 182.32 32.71 32.71 175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9 OGRODNIK MARIUSZ       3  &lt; 8&gt;---- - PL-DB-19-4687  9:15:51   990.74 182.88 32.69 32.69 159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0 GRZYWA WALDEMAR &amp;KAMIL 1  &lt;31&gt; 359 - PL-0455-19-12  9:22:23   990.72 183.44 32.67 32.67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1 SIERPIŃSKI MARCIN      1  &lt;18&gt; 351 S PL-DB-19-4671  9:19:54   990.48 183.99 32.65 32.65 163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2 MICHALSKI SYLWESTER    3  &lt; 3&gt;---- - PL-0455-19-36  9:23:45   990.22 184.55 32.62 32.62 167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3 WALAS TOMASZ           3  &lt; 5&gt;---- S PL-DB-19-4734  9:12:47   989.78 185.10 32.60 32.60 1561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4 PIOTROWSKI DAMIAN      3  &lt; 4&gt; 352 S PL-0171-19-18  9:23:33   989.68 185.66 32.58 32.58 166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5 LECH &amp; RYCOMBEL        3  &lt;36&gt; 343 - PL-DB-19-4695  9:34:49   989.67 186.21 32.56 32.56 17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6 KUPISZ STEFAN          3  &lt;11&gt; 360 S PL-DB-19-4684  9:30:06   989.49 186.77 32.53 32.53 173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6 RYCOMBEL JUSTYNA       3  &lt;13&gt; 348 S PL-DB-19-4698  9:34:51   989.49 186.77 32.53 32.53 17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8 FURMANEK KAROL         1  &lt;17&gt; 358 - PL-DB-19-4659  9:21:18   988.58 187.88 32.49 32.49 164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9 ZIĘCIK TOMASZ          1  &lt; 8&gt;---- - PL-DB-19-4652  9:43:13   988.49 188.44 32.47 32.47 186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0 SABAT JACEK            1  &lt;14&gt; 342 S PL-0455-19-03  9:21:51   988.19 188.99 32.45 32.45 164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1 MAJKOWSKI SYLWESTER    1  &lt;18&gt; 346 - PL-DB-19-4655  9:23:18   988.18 189.55 32.42 32.42 166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42 SABAT JACEK            1  &lt;15&gt;---- - PL-0455-19-03  9:21:53   988.00 190.11 32.40 32.40 1648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43 LECH &amp; RYCOMBEL        3  &lt;37&gt; 353 - PL-DB-19-4694  9:35:10   987.75 190.66 32.38 32.38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4 BUDNY MARCIN           1  &lt; 2&gt;---- S PL-0455-19-29  9:22:56   987.48 191.22 32.36 32.36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5 GODEK KRZYSZTOF        1  &lt; 2&gt;---- - PL-0455-19-18  9:21:11   987.34 191.77 32.33 32.33 164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6 MAJKOWSKI SYLWESTER    1  &lt;19&gt; 349 - PL-0455-19-07  9:23:27   987.30 192.33 32.31 32.31 166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7 DANEK &amp; KACZMARCZYK    3  &lt;10&gt;---- - PL-DB-19-4693  9:42:47   987.10 192.88 32.29 32.29 185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48 RYCOMBEL JUSTYNA       3  &lt;14&gt;---- S PL-DB-19-4695  9:35:20   986.84 193.44 32.27 32.27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9 MAJKOWSKI SYLWESTER    1  &lt;20&gt; 350 - PL-DB-19-4655  9:23:33   986.71 194.00 32.25 32.25 166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0 MAJKOWSKI SYLWESTER    1  &lt;21&gt;---- - PL-0455-19-07  9:23:36   986.42 194.55 32.22 32.22 166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1 SIERPIŃSKI MARCIN      1  &lt;19&gt;---- S PL-DB-19-4681  9:20:36   986.29 195.11 32.20 32.20 163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2 PIOTROWSKI DAMIAN      3  &lt; 5&gt;---- S PL-0455-19-48  9:24:08   986.26 195.66 32.18 32.18 166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3 LECH &amp; RYCOMBEL        3  &lt;38&gt;---- - PL-0455-19-39  9:35:29   986.02 196.22 32.16 32.16 17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4 PINDRAL BOGDAN         3  &lt; 3&gt;---- - PL-0455-19-41  9:22:45   985.57 196.78 32.13 32.13 165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5 ZARZYCKI JAROSŁAW      1  &lt;19&gt;---- - PL-DB-19-4680  9:17:06   985.13 197.33 32.11 32.11 159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6 DUDEK ANDRZEJ          1  &lt; 2&gt;---- S PL-DB-19-4668  9:21:39   984.58 197.89 32.09 32.09 164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7 LITWIN TOMASZ          1  &lt; 8&gt;---- S PL-0455-19-08  9:20:33   984.42 198.44 32.07 32.07 162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8 FURMANEK KAROL         1  &lt;18&gt;---- S PL-DB-19-4659  9:22:01   984.33 199.00 32.04 32.04 164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9 GRZYWA WALDEMAR &amp;KAMIL 1  &lt;32&gt;---- - PL-0455-19-32  9:23:29   984.25 199.56 32.02 32.02 165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9 KUPISZ STEFAN          3  &lt;12&gt;---- S PL-DB-19-4684  9:31:02   984.25 199.56 32.02 32.02 173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- 8 -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+---+----------------------+-------+---+----+----+------------+----------------+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POZ|   NAZWISKO i IMIĘ    |ODLEGŁ.|WŁ.|POZ.|POZ.|  KONKURSY  |     PUNKTY     |Nr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PKT|       HODOWCY        |  [m]  |GOŁ| I  | II +--+--+--+---+-------+--------+HOD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HOD|                      |       |   |GOŁ.|GOŁ.| 1| 2| 3|RAZ| Lot 3 |  RAZEM |  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+---+----------------------+-------+---+----+----+--+--+--+---+-------+--------+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1 FURMANEK KAROL          164400  33   62   63  8  8  8  24  294.24   655.73 11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2 GRZYWA WALDEMAR &amp;KAMIL  165830  56   66   67  7  7  8  22  298.25   613.66 14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3 SIERPIŃSKI MARCIN       163330  35   78   88  2  7  8  17  267.97   541.56 13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4 LECH &amp; RYCOMBEL         177960 127    1    2  7  8  4  19  158.95   528.95 33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5 STRZĄBAŁA PAWEŁ         164230  29  107  126  5  6  7  18  247.55   503.42 14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6 WALAS BEATA             156170  25   41   42  5  5  7  17  259.77   502.60 33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7 MAJKOWSKI SYLWESTER     166310  51   56   57  3  7  5  15  183.19   473.97 15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8 ZIĘCIK TOMASZ           186050  31  146  205  4  8  4  16  138.61   471.60 15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9 STĘPIEŃ TOMASZ          168680  50   38   39  0  6  7  13  259.96   463.79 32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0 WALAS TOMASZ            156170  14   40  149  1  7  5  13  177.83   445.26 31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1 RYCOMBEL JUSTYNA        177960  52    4    6  3  6  5  14  181.92   433.58 33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2 KUPISZ STEFAN           173260  56   44   64  0  6  6  12  207.32   420.28 31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3 FURMANEK STANISŁAW      164310  39   94   98  8  4  5  17  182.51   394.61 11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4 DANEK &amp; KACZMARCZYK     185360  42   97  104  3  8  2  13   75.56   391.51 30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5 LITWIN TOMASZ           162970  18   51  138  0  4  7  11  246.22   387.49 11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6 SABAT JACEK             164880  68  101  114  5  4  5  14  171.51   362.70 13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7 RYCOMBEL ADAM           162950  40   46   47  3  5  4  12  153.25   362.52 12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8 KRAJ WIESŁAW            162700  31  174  198  3  6  2  11   71.75   304.01 32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9 DYCHAŁA MARCIN          180410  43  240  368  8  6  0  14           293.74 33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0 ZARZYCKI JAROSŁAW       159690  56   55   60  0  5  3   8  105.32   285.01 13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1 BERA MICHAŁ             175710  41   32  160  5  3  4  12  135.38   280.35 33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2 PIOTROWSKI DAMIAN       166810  33  135  272  0  3  5   8  169.22   267.23 31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3 DURLEJ MONIKA           173360                0  7  -   7           257.31 33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4 SZPAK RAFAŁ             185630  32   33   36  2  2  3   7  113.48   203.20 14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5 DUDEK ANDRZEJ           164080  35  261  356  0  4  2   6   66.30   201.35 15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6 SIERPIŃSKI TOMASZ       163310  22  245  300  2  0  5   7  167.79   185.41 13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7 KRAJ KAZIMIERZ          161730  61  169  196  0  1  4   5  140.90   176.62 15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8 SIERPIŃSKI ARTUR        161000  10   35  281  0  3  2   5   73.00   175.94 14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9 STĘPIEŃ SYLWESTER       168860  15   65  375  3  3  1   7   38.57   172.62 32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0 JURASZ RAFAŁ            179470  67   52   54  2  3  1   6   35.72   154.94 30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1 OZGA SYLWESTER          165590  13  212  255  4  1  2   7   69.64   135.87 31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2 SIERPIŃSKI ANDRZEJ      163330  18  125  363  2  3  0   5           122.40 14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3 RZEPECKI MARIAN         164980  44  176  194  1  1  2   4   70.46   116.96 12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4 ZEBRZOWSKI JÓZEF        164160  28  108  154  0  1  2   3   74.21   106.66 13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5 OGRODNIK MARIUSZ        159360  42   90  115  3  0  2   5   73.91    99.40 30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6 RUBAK MICHAŁ            165850  19  443  452  3  2  0   5            98.82 31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7 MACIEJSKI MARIUSZ I     166170                2  2  -   4            90.67 11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8 KLIMEK ZBIGNIEW         168930  15  288  617  2  1  1   4   33.60    86.14 30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9 PATRZAŁEK KRYSTIAN      180410  29  477  607  2  2  0   4            86.04 33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0 SIWOŃ JAN               180160  43   49  137  1  1  1   3   34.09    81.32 31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1 SZCZEPAŃCZYK EUGENIUSZ  161210  26  121  201  -  2  0   2            69.87 32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2 BUDNY MARCIN            165830  16  277  344  0  0  2   2   66.21    66.21 10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3 MACIEJSKI MARIUSZ 2     166580                3  1  -   4            61.43 11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4 CZAJA BOGDAN            165330  29  530  536  7  0  0   7            58.85 30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5 KOZIEŁ JAROSŁAW         164050  21  502  504  4  0  0   4            36.61 11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6 BRYŁA MARIUSZ           162010  50  132  257  -  1  0   1            34.84 10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SULEJ JULIAN            172440  20            0  0  0                      32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BURDASZ MIECZYŁAW       174360  21  761  770  0  0  0                      30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MICHALSKI SYLWESTER     167100  66  200  251  0  0  0                      31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PINDRAL BOGDAN          165330  43  223  244  0  0  0                      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GODEK KRZYSZTOF         164080  29  248  345  0  0  0                      15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KAPELA JÓZEF            161680  15  537  609  0  0  0                      11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DRUGA PUNKTACJA        - 9 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+---+----------------------+--+------------+---------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|Lp.|   NAZWISKO i IMIĘ    |S.|  KONKURSY  | PUNKTY - "nr 2"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|   |       HODOWCY        |  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|   |                      |  | 1| 2| 3|RAZ| Lot  3 |  RAZEM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+---+--------------------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1 LECH &amp; RYCOMBEL         3  7  7  7  21   279.41   628.2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2 MAJKOWSKI SYLWESTER     1  7  7  7  21   266.77   607.9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3 GRZYWA WALDEMAR &amp;KAMIL  1  7  7  7  21   269.28   601.3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4 FURMANEK KAROL          1  7  7  7  21   262.91   600.3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5 WALAS BEATA             3  6  7  7  20   263.68   595.2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6 RYCOMBEL JUSTYNA        3  4  7  7  18   276.98   594.6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7 SIERPIŃSKI MARCIN       1  7  7  7  21   260.71   590.9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8 RYCOMBEL ADAM           1  7  7  7  21   265.14   590.8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9 SABAT JACEK             1  7  7  7  21   251.93   578.8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10 STRZĄBAŁA PAWEŁ         1  7  7  7  21   248.22   575.1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11 ZIĘCIK TOMASZ           1  7  7  7  21   241.73   572.9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12 FURMANEK STANISŁAW      1  7  7  7  21   253.26   571.1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13 KUPISZ STEFAN           3  4  7  7  18   256.13   557.5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14 ZARZYCKI JAROSŁAW       1  2  7  7  16   268.33   551.6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15 DANEK &amp; KACZMARCZYK     3  3  7  7  17   256.80   545.9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16 BERA MICHAŁ             3  5  7  7  19   243.55   528.6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17 STĘPIEŃ TOMASZ          3  0  7  7  14   267.76   527.8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18 JURASZ RAFAŁ            3  2  7  7  16   259.79   525.6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19 WALAS TOMASZ            3  1  7  5  13   177.83   445.2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20 SZPAK RAFAŁ             1  7  3  7  17   269.07   439.5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21 SIWOŃ JAN               3  5  7  4  16   144.82   435.7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22 KRAJ KAZIMIERZ          1  6  7  4  17   140.90   432.4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23 OGRODNIK MARIUSZ        3  7  3  7  17   253.32   418.4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24 SIERPIŃSKI TOMASZ       1  6  4  6  16   200.97   392.8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25 LITWIN TOMASZ           1  0  4  7  11   250.38   391.6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26 KRAJ WIESŁAW            3  7  7  2  16    71.75   377.2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27 PIOTROWSKI DAMIAN       3  0  6  5  11   169.22   369.6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28 DYCHAŁA MARCIN          3  7  7  1  15    34.67   365.9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29 DURLEJ MONIKA           3  7  7  -  14            343.8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30 STĘPIEŃ SYLWESTER       3  7  6  1  14    38.57   312.65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31 RZEPECKI MARIAN         1  1  4  4   9   140.32   288.5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32 BRYŁA MARIUSZ           1  -  6  2   8    71.38   276.2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33 DUDEK ANDRZEJ           1  0  6  2   8    66.30   267.5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34 SIERPIŃSKI ANDRZEJ      1  2  5  1   8    37.24   228.14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35 MICHALSKI SYLWESTER     3  3  2  3   8   102.62   192.9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36 PATRZAŁEK KRYSTIAN      3  2  5  0   7            191.6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37 SIERPIŃSKI ARTUR        1  0  3  2   5    73.00   175.9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38 PINDRAL BOGDAN          3  0  2  3   5   101.76   172.2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39 KOZIEŁ JAROSŁAW         1  7  3  0  10            165.0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40 KLIMEK ZBIGNIEW         3  7  2  1  10    33.60   161.7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41 OZGA SYLWESTER          3  6  1  2   9    69.64   152.9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42 RUBAK MICHAŁ            3  5  3  0   8            149.2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43 MACIEJSKI MARIUSZ I     1  4  3  -   7            144.4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44 SZCZEPAŃCZYK EUGENIUSZ  3  -  2  2   4    72.87   142.7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45 GODEK KRZYSZTOF         1  0  2  2   4    66.83   137.9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46 ZEBRZOWSKI JÓZEF        1  0  1  2   3    74.21   106.6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47 WZOREK RAFAŁ            3  -  3  -   3            104.4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48 MACIEJSKI MARIUSZ 2     1  7  1  -   8            100.60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49 BUDNY MARCIN            1  0  0  2   2    66.21    66.2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50 CZAJA BOGDAN            3  7  0  0   7             59.9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 LECH &amp; RYCOMBEL         3 PL-DB-19-4698   3     89.46   412.1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 LECH &amp; RYCOMBEL         3 PL-DB-19-4694   3     89.26   412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3 WALAS BEATA             3 PL-DB-19-4692   3     88.12   346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4 LECH &amp; RYCOMBEL         3 PL-DB-19-4697   3     87.97   412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5 FURMANEK KAROL          1 PL-DB-19-4659   3     86.90   371.0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6 LECH &amp; RYCOMBEL         3 PL-DB-19-4694   3     86.70   412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7 GRZYWA WALDEMAR &amp;KAMIL  1 PL-0455-19-32   3     85.26   375.2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8 FURMANEK KAROL          1 PL-DB-19-4659   3     84.82   371.0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9 STRZĄBAŁA PAWEŁ         1 PL-DB-19-4657   3     84.56   370.5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0 FURMANEK KAROL          1 PL-DB-19-4659   3     84.34   371.0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1 WALAS BEATA             3 PL-DB-19-4692   3     84.29   346.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2 GRZYWA WALDEMAR &amp;KAMIL  1 PL-0455-19-32   3     83.22   375.2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13 ZIĘCIK TOMASZ           1 PL0171-19-115   3     83.06   435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ZARZYCKI JAROSŁAW       1 PL-DB-19-4680   3     82.78   356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GRZYWA WALDEMAR &amp;KAMIL  1 PL-0455-19-12   3     82.53   375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RYCOMBEL ADAM           1 PL-DB-19-4652   3     80.87   36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STRZĄBAŁA PAWEŁ         1 PL-DB-19-4657   3     80.74   37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STRZĄBAŁA PAWEŁ         1 PL-DB-19-4657   3     80.39   370.5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GRZYWA WALDEMAR &amp;KAMIL  1 PL-0455-19-12   3     79.78   375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FURMANEK STANISŁAW      1 PL-DB-19-4659   3     79.66   37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SIERPIŃSKI MARCIN       1 PL-0455-19-33   3     79.63   36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ZIĘCIK TOMASZ           1 PL-DB-19-4652   3     79.50   435.7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FURMANEK KAROL          1 PL-DB-19-4659   3     79.41   37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SIERPIŃSKI MARCIN       1 PL-DB-19-4681   3     79.41   36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SABAT JACEK             1 PL-DB-19-4655   3     78.90   37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SIERPIŃSKI MARCIN       1 PL-DB-19-4671   3     78.51   36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FURMANEK STANISŁAW      1 PL-DB-19-4659   3     78.13   37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FURMANEK KAROL          1 PL0471-19-132   3     77.74   37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FURMANEK KAROL          1 PL-DB-19-4659   3     77.62   37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FURMANEK STANISŁAW      1 PL-0455-19-02   3     77.57   37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ZIĘCIK TOMASZ           1 PL-DB-19-4652   3     77.43   435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SABAT JACEK             1 PL-0455-19-03   3     76.93   372.5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GRZYWA WALDEMAR &amp;KAMIL  1 PL-0455-19-12   3     76.74   375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STRZĄBAŁA PAWEŁ         1 PL-DB-19-4657   3     75.21   37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FURMANEK KAROL          1 PL-DB-19-4659   3     74.21   37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FURMANEK KAROL          1 PL-DB-19-4659   3     73.18   371.0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37 LECH &amp; RYCOMBEL         3 PL-DB-19-4694   2     79.70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8 RYCOMBEL JUSTYNA        3 PL-DB-19-4696   2     79.67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9 RYCOMBEL JUSTYNA        3 PL-DB-19-4697   2     79.52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0 LECH &amp; RYCOMBEL         3 PL-DB-19-4695   2     79.21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1 LECH &amp; RYCOMBEL         3 PL-DB-19-4695   2     78.90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2 LECH &amp; RYCOMBEL         3 PL-DB-19-4696   2     78.83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3 WALAS BEATA             3 PL-DB-19-4692   2     78.76   282.0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4 WALAS BEATA             3 PL-DB-19-4674   2     78.74   282.0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5 LECH &amp; RYCOMBEL         3 PL-DB-19-4697   2     78.49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6 RYCOMBEL ADAM           1 PL-DB-19-4686   2     77.96   295.6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7 LECH &amp; RYCOMBEL         3 PL-DB-19-4694   2     77.41   325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48 RYCOMBEL JUSTYNA        3 PL-DB-19-4697   2     77.30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FURMANEK STANISŁAW      1 PL-0455-19-02   2     77.10   29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RYCOMBEL ADAM           1 PL-DB-19-4652   2     77.00   29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MAJKOWSKI SYLWESTER     1 PL-0455-19-68   2     76.97   302.4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KUPISZ STEFAN           3 PL-DB-19-4684   2     76.95   3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LECH &amp; RYCOMBEL         3 PL-DB-19-4696   2     76.94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GRZYWA WALDEMAR &amp;KAMIL  1 PL-0455-19-12   2     76.94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ZARZYCKI JAROSŁAW       1 PL-DB-19-4680   2     76.94   289.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56 LECH &amp; RYCOMBEL         3 PL-DB-19-4694   2     76.92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7 WALAS TOMASZ            3 PL-DB-19-4692   2     76.85   282.0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8 LECH &amp; RYCOMBEL         3 PL-DB-19-4697   2     76.83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9 LECH &amp; RYCOMBEL         3 PL-DB-19-4695   2     76.76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0 LECH &amp; RYCOMBEL         3 PL-0455-19-39   2     76.74   325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ZARZYCKI JAROSŁAW       1 PL-DB-19-4680   2     76.74   289.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LECH &amp; RYCOMBEL         3 PL-DB-19-4695   2     76.62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LECH &amp; RYCOMBEL         3 PL-DB-19-4696   2     76.17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MAJKOWSKI SYLWESTER     1 PL-0455-19-07   2     76.09   30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WALAS TOMASZ            3 PL-DB-19-4159   2     76.03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STĘPIEŃ TOMASZ          3 PL-DB-19-4699   2     75.97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GRZYWA WALDEMAR &amp;KAMIL  1 PL-0455-19-12   2     75.82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WALAS BEATA             3 PL-DB-19-4189   2     75.61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STĘPIEŃ TOMASZ          3 PL-DB-19-4699   2     75.58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LECH &amp; RYCOMBEL         3 PL-DB-19-4696   2     75.56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LITWIN TOMASZ           1 PL0272-19-121   2     75.54   29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BERA MICHAŁ             3 PL-0459-19-10   2     75.43   320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FURMANEK KAROL          1 PL-0455-19-00   2     75.35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LECH &amp; RYCOMBEL         3 PL-DB-19-4694   2     75.27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ZARZYCKI JAROSŁAW       1 PL-DB-19-4680   2     75.18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LECH &amp; RYCOMBEL         3 PL-DB-19-4696   2     74.54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WALAS TOMASZ            3 PL-DB-19-4660   2     74.26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LITWIN TOMASZ           1 PL-0455-19-08   2     74.24   29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STRZĄBAŁA PAWEŁ         1 PL-DB-19-4657   2     74.10   298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LECH &amp; RYCOMBEL         3 PL-DB-19-4695   2     74.09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OGRODNIK MARIUSZ        3 PL-DB-19-4687   2     74.08   28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SIERPIŃSKI MARCIN       1 PL-0455-19-33   2     73.89   2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SZPAK RAFAŁ             1 PL-DB-19-4663   2     73.62   34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ZARZYCKI JAROSŁAW       1 PL-DB-19-4680   2     73.43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DANEK &amp; KACZMARCZYK     3 PL-DB-19-4693   2     73.29   34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MAJKOWSKI SYLWESTER     1 PL-0455-19-07   2     72.83   30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STĘPIEŃ TOMASZ          3 PL-DB-19-4699   2     72.73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STĘPIEŃ TOMASZ          3 PL-DB-19-4699   2     72.60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MAJKOWSKI SYLWESTER     1 PL-0455-19-68   2     72.53   30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SIERPIŃSKI ARTUR        1 PL-DB-19-8040   2     72.51   29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STĘPIEŃ TOMASZ          3 PL-DB-19-4699   2     72.34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GRZYWA WALDEMAR &amp;KAMIL  1 PL-0455-19-12   2     72.29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RYCOMBEL ADAM           1 PL-DB-19-4652   2     72.28   29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FURMANEK KAROL          1 PL-0455-19-00   2     72.20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KUPISZ STEFAN           3 PL-DB-19-4684   2     72.14   3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ZIĘCIK TOMASZ           1 PL-DB-19-4652   2     72.11   34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ZARZYCKI JAROSŁAW       1 PL-DB-19-4680   2     72.10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STĘPIEŃ TOMASZ          3 PL-DB-19-4699   2     72.03   306.7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99 SABAT JACEK             1 PL-DB-19-4675   2     71.81   299.3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0 LECH &amp; RYCOMBEL         3 PL-DB-19-4694   2     71.61   325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01 SABAT JACEK             1 PL-0455-19-03   2     71.52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STĘPIEŃ TOMASZ          3 PL-DB-19-4699   2     71.42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RYCOMBEL ADAM           1 PL-DB-19-4652   2     71.19   29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SIERPIŃSKI MARCIN       1 PL-DB-19-4681   2     71.09   2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LECH &amp; RYCOMBEL         3 PL-0455-19-39   2     71.01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STĘPIEŃ TOMASZ          3 PL-DB-19-4699   2     71.00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KUPISZ STEFAN           3 PL-0455-19-36   2     70.88   3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SIERPIŃSKI MARCIN       1 PL-DB-19-4672   2     70.85   296.3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09 JURASZ RAFAŁ            3 PL-0171-19-36   2     70.72   328.1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0 LECH &amp; RYCOMBEL         3 PL-DB-19-4695   2     70.64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1 LECH &amp; RYCOMBEL         3 PL-DB-19-4694   2     70.63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2 LECH &amp; RYCOMBEL         3 PL-DB-19-4696   2     70.55   325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13 RYCOMBEL ADAM           1 PL-DB-19-4652   2     70.06   29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SIERPIŃSKI MARCIN       1 PL-DB-19-4671   2     69.97   2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WALAS TOMASZ            3 PL-DB-19-4733   2     69.90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KUPISZ STEFAN           3 PL-0150-19-11   2     69.87   3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SIERPIŃSKI MARCIN       1 PL-0455-19-33   2     69.83   2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DANEK &amp; KACZMARCZYK     3 PL-DB-19-4693   2     69.59   34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STRZĄBAŁA PAWEŁ         1 PL-DB-19-4657   2     69.56   298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GRZYWA WALDEMAR &amp;KAMIL  1 PL-0455-19-32   2     69.47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SABAT JACEK             1 PL-0455-19-03   2     69.28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KRAJ KAZIMIERZ          1 PL-0455-19-22   2     68.85   29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GRZYWA WALDEMAR &amp;KAMIL  1 PL-0455-19-12   2     68.74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SIERPIŃSKI TOMASZ       1 PL-0455-19-19   2     68.68   29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SIERPIŃSKI TOMASZ       1 PL-0455-19-19   2     68.67   29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SABAT JACEK             1 PL-DB-19-4655   2     68.58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DYCHAŁA MARCIN          3 PL-0455-19-47   2     68.27   33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ZARZYCKI JAROSŁAW       1 PL-DB-19-4680   2     67.77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OGRODNIK MARIUSZ        3 PL-DB-19-4687   2     67.70   28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STĘPIEŃ TOMASZ          3 PL-DB-19-4699   2     67.44   306.7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31 BERA MICHAŁ             3 PL-DB-19-4661   2     67.36   320.7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2 LECH &amp; RYCOMBEL         3 PL-DB-19-4694   2     67.25   325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33 SIERPIŃSKI MARCIN       1 PL-0455-19-33   2     67.06   2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FURMANEK KAROL          1 PL-DB-19-4659   2     66.81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GRZYWA WALDEMAR &amp;KAMIL  1 PL-0455-19-12   2     66.33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SABAT JACEK             1 PL-DB-19-4675   2     66.06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STĘPIEŃ TOMASZ          3 PL-DB-19-4699   2     65.68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FURMANEK KAROL          1 PL-DB-19-4659   2     65.66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GRZYWA WALDEMAR &amp;KAMIL  1 PL-0455-19-12   2     65.50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SABAT JACEK             1 PL-0455-19-03   2     65.24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LITWIN TOMASZ           1 PL-0455-19-08   2     64.50   29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RYCOMBEL JUSTYNA        3 PL-0455-19-01   2     49.92   264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LECH &amp; RYCOMBEL         3 PL-DB-19-4694   2     49.47   264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FURMANEK KAROL          1 PL-DB-19-4659   2     49.46   20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LECH &amp; RYCOMBEL         3 PL-DB-19-4695   2     49.35   264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DURLEJ MONIKA           3 PL-DE-19-4545   2     49.35   224.9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47 LECH &amp; RYCOMBEL         3 PL-DB-19-4696   2     49.07   234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8 DURLEJ MONIKA           3 PL-DE-19-4545   2     49.04   224.9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9 LECH &amp; RYCOMBEL         3 PL-DB-19-4695   2     48.94   234.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50 DURLEJ MONIKA           3 PL-DE-19-4545   2     48.91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DURLEJ MONIKA           3 PL-DE-19-4545   2     48.74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DURLEJ MONIKA           3 PL0171-19-119   2     48.65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MAJKOWSKI SYLWESTER     1 PL-0455-19-07   2     48.48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MAJKOWSKI SYLWESTER     1 PL-DB-19-4655   2     48.37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MAJKOWSKI SYLWESTER     1 PL-0455-19-07   2     48.32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MAJKOWSKI SYLWESTER     1 PL-0455-19-07   2     48.28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DANEK &amp; KACZMARCZYK     3 PL-0492-19-79   2     48.12   24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FURMANEK STANISŁAW      1 PL-0455-19-02   2     48.08   20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SABAT JACEK             1 PL-DB-19-4655   2     47.97   20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GRZYWA WALDEMAR &amp;KAMIL  1 PL-0455-19-12   2     47.90   23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DYCHAŁA MARCIN          3 PL-0313-19-32   2     47.82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ZIĘCIK TOMASZ           1 PL-DB-19-4652   2     47.69   249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SIWOŃ JAN               3 PL-DB-19-4661   2     47.69   23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MAJKOWSKI SYLWESTER     1 PL-DB-19-4655   2     47.65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SIWOŃ JAN               3 PL-DB-19-4661   2     47.64   26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FURMANEK STANISŁAW      1 PL-0455-19-02   2     47.59   236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GRZYWA WALDEMAR &amp;KAMIL  1 PL-0455-19-12   2     47.55   23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DURLEJ MONIKA           3 PL-DE-19-4545   2     47.51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GRZYWA WALDEMAR &amp;KAMIL  1 PL-0455-19-12   2     47.50   20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MAJKOWSKI SYLWESTER     1 PL-0455-19-07   2     47.44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FURMANEK KAROL          1 PL-DB-19-4659   2     47.43   20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DURLEJ MONIKA           3 PL0171-19-119   2     47.41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DYCHAŁA MARCIN          3 PL-0455-19-47   2     47.38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SIERPIŃSKI MARCIN       1 PL-0455-19-33   2     47.36   23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SABAT JACEK             1 PL-DB-19-4655   2     47.33   2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KUPISZ STEFAN           3 PL-0455-19-36   2     47.31   255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MAJKOWSKI SYLWESTER     1 PL-0455-19-07   2     47.28   210.2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78 LECH &amp; RYCOMBEL         3 PL-DB-19-4696   2     47.18   234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79 RYCOMBEL JUSTYNA        3 PL-DB-19-4697   2     47.15   234.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80 OGRODNIK MARIUSZ        3 PL-DB-19-4687   2     47.13   22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SZPAK RAFAŁ             1 PL-DB-19-4663   2     47.12   27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LECH &amp; RYCOMBEL         3 PL-DB-19-4694   2     47.01   23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GRZYWA WALDEMAR &amp;KAMIL  1 PL-0455-19-12   2     47.00   23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FURMANEK KAROL          1 PL-DB-19-4659   2     46.98   20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MAJKOWSKI SYLWESTER     1 PL-0455-19-07   2     46.97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DANEK &amp; KACZMARCZYK     3 PL-DB-19-4693   2     46.94   24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MAJKOWSKI SYLWESTER     1 PL-0455-19-07   2     46.92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MAJKOWSKI SYLWESTER     1 PL-0455-19-07   2     46.90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SZPAK RAFAŁ             1 PL-DB-19-4663   2     46.88   27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LECH &amp; RYCOMBEL         3 PL-DB-19-4694   2     46.85   23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MAJKOWSKI SYLWESTER     1 PL-0455-19-07   2     46.73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DURLEJ MONIKA           3 PL-DE-19-4545   2     46.57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GRZYWA WALDEMAR &amp;KAMIL  1 PL-0455-19-12   2     46.52   23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FURMANEK KAROL          1 PL-DB-19-4659   2     46.38   237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GRZYWA WALDEMAR &amp;KAMIL  1 PL-0455-19-12   2     46.27   23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DYCHAŁA MARCIN          3 PL-DB-19-4688   2     46.22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MAJKOWSKI SYLWESTER     1 PL-DB-19-4655   2     46.13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STRZĄBAŁA PAWEŁ         1 PL-DB-19-4657   2     45.96   20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DURLEJ MONIKA           3 PL-DE-19-4545   2     45.75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GRZYWA WALDEMAR &amp;KAMIL  1 PL-0455-19-12   2     45.68   23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SABAT JACEK             1 PL-DB-19-4655   2     45.67   20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RYCOMBEL ADAM           1 PL-0455-19-78   2     45.65   203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MAJKOWSKI SYLWESTER     1 PL-0455-19-07   2     45.61   24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STRZĄBAŁA PAWEŁ         1 PL-DB-19-4657   2     45.59   20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DYCHAŁA MARCIN          3 PL-013-19-108   2     45.45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SABAT JACEK             1 PL-0455-19-03   2     45.45   2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DYCHAŁA MARCIN          3 PL-0313-19-32   2     45.39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KRAJ WIESŁAW            3 PL-DB-19-4687   2     45.33   23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OGRODNIK MARIUSZ        3 PL-DB-19-4687   2     45.11   22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DYCHAŁA MARCIN          3 PL0461-19-150   2     45.10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SABAT JACEK             1 PL-DB-19-4655   2     45.02   20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SABAT JACEK             1 PL-DB-19-4655   2     44.95   20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GRZYWA WALDEMAR &amp;KAMIL  1 PL-0455-19-12   2     44.83   23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FURMANEK KAROL          1 PL-DB-19-4659   2     44.80   20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KLIMEK ZBIGNIEW         3 PL-DB-19-4658   2     44.71   21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FURMANEK STANISŁAW      1 PL-DB-19-4659   2     44.62   236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KRAJ KAZIMIERZ          1 PL-DB-19-4682   2     44.60   231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MAJKOWSKI SYLWESTER     1 PL-0455-19-07   2     44.58   24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KUPISZ STEFAN           3 PL-0455-19-36   2     44.55   224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GRZYWA WALDEMAR &amp;KAMIL  1 PL-0455-19-12   2     44.52   23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GRZYWA WALDEMAR &amp;KAMIL  1 PL-0455-19-12   2     44.50   23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MAJKOWSKI SYLWESTER     1 PL-0455-19-07   2     44.48   24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GRZYWA WALDEMAR &amp;KAMIL  1 PL-0455-19-12   2     44.45   23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MACIEJSKI MARIUSZ 2     1 PL-DB-19-4660   2     44.30   21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STĘPIEŃ SYLWESTER       3 PL-DB-19-4690   2     44.26   2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STĘPIEŃ SYLWESTER       3 PL0183-19-104   2     44.24   2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MICHALSKI SYLWESTER     3 PL-0455-19-36   2     44.09   24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OZGA SYLWESTER          3 PL-DB-19-4688   2     43.92   240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ZIĘCIK TOMASZ           1 PL-DB-19-4652   2     43.89   249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RYCOMBEL ADAM           1 PL-0153-19-76   2     43.89   203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MAJKOWSKI SYLWESTER     1 PL-0455-19-07   2     43.84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FURMANEK KAROL          1 PL-DB-19-4659   2     43.72   20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DANEK &amp; KACZMARCZYK     3 PL-DB-19-4693   2     43.64   24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FURMANEK KAROL          1 PL-DB-19-4659   2     43.58   237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SIERPIŃSKI MARCIN       1 PL-0455-19-33   2     43.45   23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DYCHAŁA MARCIN          3 PL-DB-19-4088   2     43.29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FURMANEK STANISŁAW      1 PL-DB-19-4659   2     43.25   20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KUPISZ STEFAN           3 PL-0455-19-36   2     43.24   255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SABAT JACEK             1 PL-0455-19-03   2     43.24   2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BERA MICHAŁ             3 PL-DB-19-4689   2     43.16   229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GRZYWA WALDEMAR &amp;KAMIL  1 PL-0455-19-12   2     42.93   20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RYCOMBEL ADAM           1 PL-0455-19-03   2     42.79   203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STĘPIEŃ SYLWESTER       3 PL-DB-19-4690   2     42.72   2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FURMANEK STANISŁAW      1 PL-0455-19-02   2     42.60   20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DYCHAŁA MARCIN          3 PL-013-19-108   2     42.42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GRZYWA WALDEMAR &amp;KAMIL  1 PL-0455-19-12   2     42.41   23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BERA MICHAŁ             3 PL-DB-19-4661   2     42.40   229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JURASZ RAFAŁ            3 PL-0171-19-36   2     42.39   23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SABAT JACEK             1 PL-DB-19-4655   2     42.29   2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GRZYWA WALDEMAR &amp;KAMIL  1 PL-0455-19-12   2     42.29   20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KRAJ WIESŁAW            3 PL-DB-19-4687   2     42.16   20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FURMANEK STANISŁAW      1 PL-0455-19-02   2     41.79   20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ZARZYCKI JAROSŁAW       1 PL-DB-19-4680   2     41.72   227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MAJKOWSKI SYLWESTER     1 PL-DB-19-4655   2     41.71   24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RYCOMBEL JUSTYNA        3 PL-DB-19-4697   2     41.49   23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MAJKOWSKI SYLWESTER     1 PL-0455-19-07   2     41.39   240.4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57 DYCHAŁA MARCIN          3 PL-0455-19-47   2     41.21   239.1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8 SABAT JACEK             1 PL-0455-19-03   2     41.15   207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9 SABAT JACEK             1 PL-0455-19-03   2     41.07   238.0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60 OGRODNIK MARIUSZ        3 PL-DB-19-4687   2     40.99   22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ZIĘCIK TOMASZ           1 PL0171-19-115   2     40.87   249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FURMANEK KAROL          1 PL-DB-19-4659   2     40.73   20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SABAT JACEK             1 PL-0455-19-03   2     40.65   20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RYCOMBEL JUSTYNA        3 PL-DB-19-4698   1     40.00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65 LECH &amp; RYCOMBEL         3 PL-DB-19-4696   1     39.98   177.9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6 RYCOMBEL JUSTYNA        3 PL-DB-19-4696   1     39.97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7 LECH &amp; RYCOMBEL         3 PL-DB-19-4694   1     39.9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8 RYCOMBEL JUSTYNA        3 PL-DB-19-4698   1     39.92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RYCOMBEL JUSTYNA        3 PL-0455-19-06   1     39.92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RYCOMBEL JUSTYNA        3 PL-DB-19-4697   1     39.92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1 LECH &amp; RYCOMBEL         3 PL-DB-19-4695   1     39.87   177.9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2 LECH &amp; RYCOMBEL         3 PL-DB-19-4694   1     39.8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4   1     39.8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4 LECH &amp; RYCOMBEL         3 PL-DB-19-4694   1     39.76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5 RYCOMBEL JUSTYNA        3 PL-DB-19-4698   1     39.75   177.9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6 LECH &amp; RYCOMBEL         3 PL-DB-19-4694   1     39.7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7 LECH &amp; RYCOMBEL         3 PL-DB-19-4696   1     39.73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8 RYCOMBEL JUSTYNA        3 PL-DB-19-4697   1     39.71   177.9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79 MACIEJSKI MARIUSZ I     1 PL-DB-19-4665   1     39.68   135.7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80 LECH &amp; RYCOMBEL         3 PL-DB-19-4694   1     39.64   177.9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1 WALAS BEATA             3 PL-DB-19-4692   1     39.63   125.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2 LECH &amp; RYCOMBEL         3 PL-DB-19-4696   1     39.57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3 LECH &amp; RYCOMBEL         3 PL-DB-19-4695   1     39.55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4 RYCOMBEL JUSTYNA        3 PL-DB-19-4696   1     39.50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7   1     39.50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6 LECH &amp; RYCOMBEL         3 PL-DB-19-4694   1     39.49   177.9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7 RYCOMBEL JUSTYNA        3 PL-DB-19-4695   1     39.47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8 LECH &amp; RYCOMBEL         3 PL-DB-19-4694   1     39.44   177.9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9 LECH &amp; RYCOMBEL         3 PL-DB-19-4694   1     39.4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5   1     39.4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91 LECH &amp; RYCOMBEL         3 PL-DB-19-4694   1     39.40   177.9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92 LECH &amp; RYCOMBEL         3 PL-DB-19-4694   1     39.39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93 RYCOMBEL JUSTYNA        3 PL-DB-19-4697   1     39.36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94 LECH &amp; RYCOMBEL         3 PL-0455-19-39   1     39.35   177.9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95 LECH &amp; RYCOMBEL         3 PL-DB-19-4696   1     39.34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96 SZPAK RAFAŁ             1 PL-DB-19-4663   1     39.29   18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WALAS BEATA             3 PL-DB-19-4674   1     39.29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MAJKOWSKI SYLWESTER     1 PL-0455-19-07   1     39.28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RYCOMBEL JUSTYNA        3 PL-DB-19-4696   1     39.26   1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MAJKOWSKI SYLWESTER     1 PL-0455-19-07   1     39.23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SZPAK RAFAŁ             1 PL-DB-19-4663   1     39.20   18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DURLEJ MONIKA           3 PL0171-19-119   1     39.20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STRZĄBAŁA PAWEŁ         1 PL-DB-19-4657   1     39.18   13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DURLEJ MONIKA           3 PL-DE-19-4545   1     39.15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RYCOMBEL JUSTYNA        3 PL-0455-19-01   1     39.13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STĘPIEŃ TOMASZ          3 PL-DB-19-4699   1     39.12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DYCHAŁA MARCIN          3 PL-DB-19-4088   1     39.04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RYCOMBEL JUSTYNA        3 PL-0455-19-06   1     39.04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STRZĄBAŁA PAWEŁ         1 PL-DB-19-4657   1     39.01   133.7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10 RYCOMBEL JUSTYNA        3 PL-DB-19-4698   1     38.97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1 RYCOMBEL ADAM           1 PL-DB-19-4652   1     38.95   162.9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2 RYCOMBEL ADAM           1 PL-DB-19-4686   1     38.93   132.7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3 RYCOMBEL ADAM           1 PL-0455-19-03   1     38.91   162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14 DURLEJ MONIKA           3 PL-DE-19-4545   1     38.91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JURASZ RAFAŁ            3 PL-DB-19-4744   1     38.86   17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DANEK &amp; KACZMARCZYK     3 PL-DB-19-4693   1     38.86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RYCOMBEL JUSTYNA        3 PL-DB-19-4697   1     38.84   1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KUPISZ STEFAN           3 PL-0171-19-18   1     38.83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UPISZ STEFAN           3 PL-0150-19-11   1     38.83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JURASZ RAFAŁ            3 PL-0171-19-36   1     38.82   17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ZARZYCKI JAROSŁAW       1 PL-DB-19-4680   1     38.80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RYCOMBEL JUSTYNA        3 PL-DB-19-4698   1     38.80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MAJKOWSKI SYLWESTER     1 PL-DB-19-4655   1     38.77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DURLEJ MONIKA           3 PL-DE-19-4545   1     38.77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ZIĘCIK TOMASZ           1 PL-DB-19-4652   1     38.73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JURASZ RAFAŁ            3 PL-DB-19-4741   1     38.71   17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ZARZYCKI JAROSŁAW       1 PL-DB-19-4680   1     38.69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ZIĘCIK TOMASZ           1 PL-DB-19-4652   1     38.67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DURLEJ MONIKA           3 PL-DE-19-4545   1     38.61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KUPISZ STEFAN           3 PL-DB-19-4670   1     38.60   1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STĘPIEŃ SYLWESTER       3 PL-DB-19-4690   1     38.57   168.8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32 LECH &amp; RYCOMBEL         3 PL-DB-19-4695   1     38.56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33 GRZYWA WALDEMAR &amp;KAMIL  1 PL-0455-19-32   1     38.55   165.8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34 SIWOŃ JAN               3 PL-DB-19-4661   1     38.54   149.4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35 GRZYWA WALDEMAR &amp;KAMIL  1 PL-0455-19-32   1     38.53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GRZYWA WALDEMAR &amp;KAMIL  1 PL-0455-19-12   1     38.51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DURLEJ MONIKA           3 PL-DE-19-4545   1     38.51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KUPISZ STEFAN           3 PL-DB-19-4670   1     38.49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KUPISZ STEFAN           3 PL-DB-19-4545   1     38.46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SIERPIŃSKI MARCIN       1 PL-DB-19-4672   1     38.41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ZARZYCKI JAROSŁAW       1 PL-DB-19-4680   1     38.40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GRZYWA WALDEMAR &amp;KAMIL  1 PL-0455-19-12   1     38.37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DANEK &amp; KACZMARCZYK     3 PL-DB-19-4693   1     38.35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STĘPIEŃ TOMASZ          3 PL-DB-19-4699   1     38.33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SZPAK RAFAŁ             1 PL-DB-19-4663   1     38.31   18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SIERPIŃSKI MARCIN       1 PL-DB-19-4683   1     38.30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SIERPIŃSKI MARCIN       1 PL-0455-19-33   1     38.28   16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ZARZYCKI JAROSŁAW       1 PL-DB-19-4680   1     38.26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DURLEJ MONIKA           3 PL-DE-19-4545   1     38.24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FURMANEK KAROL          1 PL-DB-19-4659   1     38.17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RYCOMBEL JUSTYNA        3 PL-DB-19-4698   1     38.17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MAJKOWSKI SYLWESTER     1 PL-0455-19-07   1     38.16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ZARZYCKI JAROSŁAW       1 PL-DB-19-4680   1     38.14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STĘPIEŃ TOMASZ          3 PL-DB-19-4699   1     38.13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DURLEJ MONIKA           3 PL-DE-19-4545   1     38.12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ZARZYCKI JAROSŁAW       1 PL-DB-19-4680   1     38.11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MAJKOWSKI SYLWESTER     1 PL-0455-19-68   1     38.11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DURLEJ MONIKA           3 PL-DE-19-4545   1     38.06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MAJKOWSKI SYLWESTER     1 PL-DB-19-4655   1     37.95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SZPAK RAFAŁ             1 PL-DB-19-4663   1     37.95   15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SIERPIŃSKI MARCIN       1 PL-DB-19-4681   1     37.80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GRZYWA WALDEMAR &amp;KAMIL  1 PL-0455-19-32   1     37.79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DURLEJ MONIKA           3 PL-DE-19-4545   1     37.79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SABAT JACEK             1 PL-0455-19-03   1     37.77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RZEPECKI MARIAN         1 PL-0455-19-05   1     37.76   13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SIERPIŃSKI MARCIN       1 PL-DB-19-4681   1     37.73   16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WALAS BEATA             3 PL-DB-19-4674   1     37.71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DANEK &amp; KACZMARCZYK     3 PL-DB-19-4693   1     37.70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ZARZYCKI JAROSŁAW       1 PL-DB-19-4680   1     37.66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MAJKOWSKI SYLWESTER     1 PL-0455-19-07   1     37.64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ZEBRZOWSKI JÓZEF        1 PL-0455-19-05   1     37.62   16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GODEK KRZYSZTOF         1 PL-0455-19-18   1     37.60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ZARZYCKI JAROSŁAW       1 PL-DB-19-4680   1     37.59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WALAS TOMASZ            3 PL-DB-19-4691   1     37.58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WALAS BEATA             3 PL-DB-19-4692   1     37.56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WALAS BEATA             3 PL-DB-19-4674   1     37.55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STĘPIEŃ TOMASZ          3 PL-DB-19-4699   1     37.50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GRZYWA WALDEMAR &amp;KAMIL  1 PL-0455-19-12   1     37.48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OGRODNIK MARIUSZ        3 PL-DB-19-4687   1     37.46   15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GRZYWA WALDEMAR &amp;KAMIL  1 PL-0455-19-32   1     37.43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ZIĘCIK TOMASZ           1 PL-DB-19-4652   1     37.40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DANEK &amp; KACZMARCZYK     3 PL-DB-19-4693   1     37.39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GRZYWA WALDEMAR &amp;KAMIL  1 PL-0455-19-12   1     37.39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SIERPIŃSKI MARCIN       1 PL-DB-19-4671   1     37.37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SZCZEPAŃCZYK EUGENIUSZ  3 PL-0455-19-37   1     37.33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RUBAK MICHAŁ            3 PL-DB-19-4685   1     37.29   135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STĘPIEŃ TOMASZ          3 PL-DB-19-4699   1     37.28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MAJKOWSKI SYLWESTER     1 PL-0455-19-68   1     37.27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JKOWSKI SYLWESTER     1 PL-0455-19-68   1     37.27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SIERPIŃSKI ANDRZEJ      1 PL-0455-19-33   1     37.24   16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FURMANEK KAROL          1 PL-DB-19-4659   1     37.23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LECH &amp; RYCOMBEL         3 PL-DB-19-4694   1     37.21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MAJKOWSKI SYLWESTER     1 PL-0455-19-07   1     37.10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LECH &amp; RYCOMBEL         3 PL-DB-19-4697   1     37.10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BRYŁA MARIUSZ           1 PL-DB-19-4669   1     37.08   16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LECH &amp; RYCOMBEL         3 PL-DB-19-4695   1     37.07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GRZYWA WALDEMAR &amp;KAMIL  1 PL-0455-19-12   1     37.06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SIERPIŃSKI MARCIN       1 PL-DB-19-4683   1     37.04   163.3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99 LECH &amp; RYCOMBEL         3 PL-DB-19-4694   1     37.02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8   1     37.02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01 PIOTROWSKI DAMIAN       3 PL-0455-19-48   1     37.01   16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OGRODNIK MARIUSZ        3 PL-DB-19-4687   1     36.99   159.3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03 LECH &amp; RYCOMBEL         3 PL-DB-19-4695   1     36.99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4 RYCOMBEL ADAM           1 PL-DB-19-4652   1     36.99   132.7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5 SIWOŃ JAN               3 PL-DB-19-4684   1     36.97   180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6 LITWIN TOMASZ           1 PL-0455-19-08   1     36.95   162.9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7 RYCOMBEL JUSTYNA        3 PL-DB-19-4697   1     36.92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8 WALAS BEATA             3 PL-DB-19-4189   1     36.90   156.1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9 LECH &amp; RYCOMBEL         3 PL-DB-19-4695   1     36.89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4   1     36.89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5   1     36.89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12 RYCOMBEL JUSTYNA        3 PL-DB-19-4698   1     36.88   177.9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13 LITWIN TOMASZ           1 PL-0455-19-08   1     36.86   162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DANEK &amp; KACZMARCZYK     3 PL-DB-19-4693   1     36.83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FURMANEK KAROL          1 PL-0455-19-00   1     36.81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STĘPIEŃ TOMASZ          3 PL-DB-19-4699   1     36.79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LECH &amp; RYCOMBEL         3 PL-DB-19-4695   1     36.79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PATRZAŁEK KRYSTIAN      3 PL-046-19-157   1     36.78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KRAJ WIESŁAW            3 PL-DB-19-4687   1     36.76   13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ZIĘCIK TOMASZ           1 PL-DB-19-4652   1     36.75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21 LECH &amp; RYCOMBEL         3 PL-DB-19-4695   1     36.73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22 LECH &amp; RYCOMBEL         3 PL-DB-19-4694   1     36.72   177.9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23 RYCOMBEL JUSTYNA        3 PL-0455-19-39   1     36.71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24 RYCOMBEL JUSTYNA        3 PL-DB-19-4698   1     36.68   177.9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25 LECH &amp; RYCOMBEL         3 PL-DB-19-4694   1     36.68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26 JURASZ RAFAŁ            3 PL-DB-19-4741   1     36.60   148.6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27 ZEBRZOWSKI JÓZEF        1 PL-0455-19-05   1     36.59   16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JURASZ RAFAŁ            3 PL-0171-19-36   1     36.59   14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JURASZ RAFAŁ            3 PL-DB-19-4741   1     36.55   14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DYCHAŁA MARCIN          3 PL-082-19-104   1     36.54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JURASZ RAFAŁ            3 PL-DB-19-4744   1     36.51   14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MAJKOWSKI SYLWESTER     1 PL-0455-19-07   1     36.50   166.3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33 SABAT JACEK             1 PL-0455-19-03   1     36.47   134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34 BERA MICHAŁ             3 PL-DB-19-4661   1     36.46   175.7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35 SZPAK RAFAŁ             1 PL-DB-19-4663   1     36.43   18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DURLEJ MONIKA           3 PL-DE-19-4545   1     36.42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SZPAK RAFAŁ             1 PL-DB-19-4663   1     36.41   18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SZPAK RAFAŁ             1 PL-DB-19-4663   1     36.39   185.6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39 SIWOŃ JAN               3 PL-DB-19-4689   1     36.38   149.4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40 RYCOMBEL ADAM           1 PL-DB-19-4686   1     36.37   162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41 SABAT JACEK             1 PL-DB-19-4655   1     36.36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DANEK &amp; KACZMARCZYK     3 PL-DB-19-4693   1     36.35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GRZYWA WALDEMAR &amp;KAMIL  1 PL-0455-19-12   1     36.35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PIOTROWSKI DAMIAN       3 PL-0455-19-48   1     36.31   13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RYCOMBEL ADAM           1 PL-0455-19-03   1     36.30   16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DANEK &amp; KACZMARCZYK     3 PL-DB-19-4693   1     36.28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KUPISZ STEFAN           3 PL-DB-19-4684   1     36.26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LITWIN TOMASZ           1 PL-0455-19-08   1     36.23   162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RYCOMBEL JUSTYNA        3 PL-DB-19-4697   1     36.23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ZARZYCKI JAROSŁAW       1 PL-DB-19-4680   1     36.17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DURLEJ MONIKA           3 PL-DE-19-4545   1     36.15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RZEPECKI MARIAN         1 PL-0455-19-05   1     36.10   16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KRAJ KAZIMIERZ          1 PL-DB-19-4682   1     36.10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STRZĄBAŁA PAWEŁ         1 PL-DB-19-4657   1     36.09   13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JURASZ RAFAŁ            3 PL-DB-19-4741   1     36.08   17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LECH &amp; RYCOMBEL         3 PL-0455-19-39   1     36.07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SZPAK RAFAŁ             1 PL-DB-19-4663   1     36.06   18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KRAJ WIESŁAW            3 PL-DB-19-4687   1     36.04   13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ZARZYCKI JAROSŁAW       1 PL-DB-19-4680   1     36.03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KRAJ WIESŁAW            3 PL-DB-19-4687   1     36.02   132.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61 LECH &amp; RYCOMBEL         3 PL-DB-19-4695   1     36.01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62 RUBAK MICHAŁ            3 PL-DB-19-4685   1     35.98   135.2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63 WZOREK RAFAŁ            3 PL-0455-19-50   1     35.96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WALAS BEATA             3 PL-DB-19-4692   1     35.94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LECH &amp; RYCOMBEL         3 PL-DB-19-4694   1     35.94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STĘPIEŃ SYLWESTER       3 PL0183-19-104   1     35.93   13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TĘPIEŃ SYLWESTER       3 PL0183-19-104   1     35.93   13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ZARZYCKI JAROSŁAW       1 PL-DB-19-4680   1     35.92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FURMANEK STANISŁAW      1 PL-DB-19-4659   1     35.90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WZOREK RAFAŁ            3 PL-DB-19-4660   1     35.90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RZEPECKI MARIAN         1 PL-DB-19-4658   1     35.88   13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ZARZYCKI JAROSŁAW       1 PL-DB-19-4680   1     35.83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MACIEJSKI MARIUSZ I     1 PL-DB-19-4665   1     35.82   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JURASZ RAFAŁ            3 PL-DB-19-4741   1     35.81   17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KOZIEŁ JAROSŁAW         1 PL-DB-19-4682   1     35.80   133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STĘPIEŃ TOMASZ          3 PL-DB-19-4699   1     35.79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ZIĘCIK TOMASZ           1 PL-DB-19-4652   1     35.78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JURASZ RAFAŁ            3 PL-DB-19-4741   1     35.77   17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ZIĘCIK TOMASZ           1 PL-DB-19-4652   1     35.77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JURASZ RAFAŁ            3 PL-DB-19-4741   1     35.74   17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STRZĄBAŁA PAWEŁ         1 PL-DB-19-4657   1     35.74   13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KRAJ KAZIMIERZ          1 PL-DB-19-4548   1     35.72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RZEPECKI MARIAN         1 PL-0455-19-05   1     35.70   16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ZARZYCKI JAROSŁAW       1 PL-DB-19-4680   1     35.69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RYCOMBEL JUSTYNA        3 PL-DB-19-4697   1     35.68   1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DANEK &amp; KACZMARCZYK     3 PL-DB-19-4693   1     35.63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KRAJ WIESŁAW            3 PL-DB-19-4687   1     35.61   16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ZIĘCIK TOMASZ           1 PL-DB-19-4652   1     35.61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GRZYWA WALDEMAR &amp;KAMIL  1 PL-0455-19-12   1     35.59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BRYŁA MARIUSZ           1 PL-DB-19-4172   1     35.56   131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SZCZEPAŃCZYK EUGENIUSZ  3 PL-0455-19-37   1     35.54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KUPISZ STEFAN           3 PL-0455-19-37   1     35.51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RYCOMBEL ADAM           1 PL-DB-19-4652   1     35.48   16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PATRZAŁEK KRYSTIAN      3 PL-046-19-157   1     35.46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ZIĘCIK TOMASZ           1 PL-DB-19-4652   1     35.45   18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DANEK &amp; KACZMARCZYK     3 PL-DB-19-4693   1     35.45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GRZYWA WALDEMAR &amp;KAMIL  1 PL-0455-19-32   1     35.43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MAJKOWSKI SYLWESTER     1 PL-0455-19-07   1     35.41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DANEK &amp; KACZMARCZYK     3 PL-0492-19-79   1     35.39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DYCHAŁA MARCIN          3 PL-0455-19-49   1     35.35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MAJKOWSKI SYLWESTER     1 PL-0455-19-07   1     35.34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PINDRAL BOGDAN          3 PL-0455-19-51   1     35.33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LECH &amp; RYCOMBEL         3 PL-DB-19-4695   1     35.32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DURLEJ MONIKA           3 PL-DE-19-4545   1     35.29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STĘPIEŃ TOMASZ          3 PL-0171-19-36   1     35.27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JURASZ RAFAŁ            3 PL-DB-19-4741   1     35.25   17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STĘPIEŃ TOMASZ          3 PL-DB-19-4699   1     35.25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SZCZEPAŃCZYK EUGENIUSZ  3 PL-DB-19-4686   1     35.24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STĘPIEŃ TOMASZ          3 PL-DB-19-4699   1     35.22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DURLEJ MONIKA           3 PL-DE-19-4545   1     35.21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PINDRAL BOGDAN          3 PL-0455-19-41   1     35.19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FURMANEK KAROL          1 PL-0455-19-00   1     35.16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DURLEJ MONIKA           3 PL0171-19-119   1     35.16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ZARZYCKI JAROSŁAW       1 PL-DB-19-4680   1     35.14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SIERPIŃSKI MARCIN       1 PL-DB-19-4672   1     35.14   133.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16 RYCOMBEL JUSTYNA        3 PL-DB-19-4697   1     35.13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7 SABAT JACEK             1 PL-0455-19-03   1     35.09   134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18 ZIĘCIK TOMASZ           1 PL-DB-19-4652   1     35.08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WALAS TOMASZ            3 PL-DB-19-4674   1     35.06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PINDRAL BOGDAN          3 PL-0455-19-41   1     35.05   16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PATRZAŁEK KRYSTIAN      3 PL-DB-19-4693   1     35.05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MAJKOWSKI SYLWESTER     1 PL-0455-19-07   1     35.05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MAJKOWSKI SYLWESTER     1 PL-0455-19-07   1     35.01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SIERPIŃSKI MARCIN       1 PL0468-19-146   1     34.99   16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MAJKOWSKI SYLWESTER     1 PL-DB-19-4655   1     34.98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SIERPIŃSKI ANDRZEJ      1 PL-DB-19-4681   1     34.97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OGRODNIK MARIUSZ        3 PL-DB-19-4687   1     34.94   15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KRAJ WIESŁAW            3 PL-DB-19-4687   1     34.93   13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WALAS BEATA             3 PL-DB-19-4692   1     34.90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BERA MICHAŁ             3 PL-0385-19-14   1     34.90   14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DUDEK ANDRZEJ           1 PL-DB-19-4668   1     34.89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KUPISZ STEFAN           3 PL-DB-19-4684   1     34.87   1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SIERPIŃSKI ARTUR        1 PL-02-19-0093   1     34.85   13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BRYŁA MARIUSZ           1 PL-DB-19-4674   1     34.84   131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SIWOŃ JAN               3 PL-DB-19-4685   1     34.83   18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SIERPIŃSKI ARTUR        1 PL-0181-19-36   1     34.82   13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BERA MICHAŁ             3 PL-0459-19-05   1     34.81   17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MAJKOWSKI SYLWESTER     1 PL-0455-19-07   1     34.81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SABAT JACEK             1 PL-DB-19-4655   1     34.79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MAJKOWSKI SYLWESTER     1 PL-DB-19-4655   1     34.77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MAJKOWSKI SYLWESTER     1 PL-0455-19-68   1     34.76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KUPISZ STEFAN           3 PL-DB-19-4684   1     34.74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PATRZAŁEK KRYSTIAN      3 PL-046-19-157   1     34.73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MAJKOWSKI SYLWESTER     1 PL-0455-19-07   1     34.72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BRYŁA MARIUSZ           1 PL-DB-19-4674   1     34.71   131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LECH &amp; RYCOMBEL         3 PL0492-19-172   1     34.70   177.9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47 BERA MICHAŁ             3 PL-0385-19-14   1     34.68   145.0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8 RYCOMBEL JUSTYNA        3 PL-DB-19-4697   1     34.66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49 KUPISZ STEFAN           3 PL-0171-19-18   1     34.63   1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SZCZEPAŃCZYK EUGENIUSZ  3 PL-DB-19-4686   1     34.63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PINDRAL BOGDAN          3 PL-0455-19-41   1     34.58   16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KUPISZ STEFAN           3 PL-DB-19-4684   1     34.58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DURLEJ MONIKA           3 PL-DE-19-4545   1     34.57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SIERPIŃSKI TOMASZ       1 PL-DB-19-4681   1     34.56   16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KRAJ KAZIMIERZ          1 PL-0455-19-22   1     34.54   16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FURMANEK STANISŁAW      1 PL-0455-19-02   1     34.53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GODEK KRZYSZTOF         1 PL-0455-19-19   1     34.50   164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RYCOMBEL ADAM           1 PL-DB-19-4686   1     34.48   13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ZIĘCIK TOMASZ           1 PL-DB-19-4652   1     34.47   18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SIERPIŃSKI ANDRZEJ      1 PL-0455-19-33   1     34.47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KRAJ KAZIMIERZ          1 PL-0455-19-22   1     34.45   16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MICHALSKI SYLWESTER     3 PL-0455-19-36   1     34.43   167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SIERPIŃSKI MARCIN       1 PL-0455-19-33   1     34.41   16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KUPISZ STEFAN           3 PL-DB-19-4670   1     34.39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SIERPIŃSKI MARCIN       1 PL-0455-19-33   1     34.38   16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SIERPIŃSKI MARCIN       1 PL-0455-19-33   1     34.37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RZEPECKI MARIAN         1 PL-0455-19-05   1     34.36   16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KRAJ KAZIMIERZ          1 PL-DB-19-4682   1     34.36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OZGA SYLWESTER          3 PL-DB-19-4688   1     34.34   165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SIERPIŃSKI MARCIN       1 PL-0455-19-33   1     34.32   16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FURMANEK STANISŁAW      1 PL-0455-19-02   1     34.31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ZARZYCKI JAROSŁAW       1 PL-DB-19-4680   1     34.31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BRYŁA MARIUSZ           1 PL-DB-19-4669   1     34.30   16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SIERPIŃSKI ANDRZEJ      1 PL-DB-19-4681   1     34.28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SIERPIŃSKI ANDRZEJ      1 PL-DB-19-4681   1     34.26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SIERPIŃSKI ANDRZEJ      1 PL-0455-19-33   1     34.24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SIWOŃ JAN               3 PL-DB-19-4661   1     34.23   1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DUDEK ANDRZEJ           1 PL-DB-19-4668   1     34.21   164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JURASZ RAFAŁ            3 PL-DB-19-4741   1     34.20   14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DURLEJ MONIKA           3 PL-DE-19-4545   1     34.18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RZEPECKI MARIAN         1 PL-DB-19-4658   1     34.16   16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SIERPIŃSKI MARCIN       1 PL-0455-19-33   1     34.15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SIERPIŃSKI MARCIN       1 PL-DB-19-4671   1     34.14   16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JURASZ RAFAŁ            3 PL-DB-19-4741   1     34.13   14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SIWOŃ JAN               3 PL-DB-19-4684   1     34.09   18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SIERPIŃSKI TOMASZ       1 PL-DB-19-4681   1     34.08   133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DURLEJ MONIKA           3 PL-DE-19-4545   1     34.07   142.7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88 BERA MICHAŁ             3 PL-0347-19-89   1     34.05   175.7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89 WALAS BEATA             3 PL-DB-19-4660   1     34.03   156.1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90 ZARZYCKI JAROSŁAW       1 PL-DB-19-4680   1     34.02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DANEK &amp; KACZMARCZYK     3 PL-DB-19-4693   1     33.99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STĘPIEŃ TOMASZ          3 PL-DB-19-4699   1     33.98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STĘPIEŃ SYLWESTER       3 PL0183-19-104   1     33.97   13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PIOTROWSKI DAMIAN       3 PL-0455-19-48   1     33.96   16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ZARZYCKI JAROSŁAW       1 PL-DB-19-4680   1     33.96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KUPISZ STEFAN           3 PL-DB-19-4684   1     33.94   1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SIERPIŃSKI TOMASZ       1 PL-DB-19-4681   1     33.88   133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FURMANEK KAROL          1 PL0471-19-132   1     33.87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KRAJ WIESŁAW            3 PL-DB-19-4687   1     33.86   13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BUDNY MARCIN            1 PL-DB-19-4662   1     33.85   165.8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GRZYWA WALDEMAR &amp;KAMIL   sek  1   -  8 konk.   298.2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URMANEK KAROL           sek  1   -  8 konk.   294.2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IERPIŃSKI MARCIN        sek  1   -  8 konk.   267.9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TĘPIEŃ TOMASZ           sek  3   -  7 konk.   259.9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WALAS BEATA              sek  3   -  7 konk.   259.7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LECH &amp; RYCOMBEL          sek  3   -  7 konk.   279.4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RYCOMBEL JUSTYNA         sek  3   -  7 konk.   276.98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GRZYWA WALDEMAR &amp;KAMIL   sek  1   -  7 konk.   269.28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ZPAK RAFAŁ              sek  1   -  7 konk.   269.0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ZARZYCKI JAROSŁAW        sek  1   -  7 konk.   268.3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7:55:00Z</dcterms:created>
  <dc:creator>user</dc:creator>
  <dc:description/>
  <dc:language>en-US</dc:language>
  <cp:lastModifiedBy>user</cp:lastModifiedBy>
  <dcterms:modified xsi:type="dcterms:W3CDTF">2019-08-24T17:55:00Z</dcterms:modified>
  <cp:revision>2</cp:revision>
  <dc:subject/>
  <dc:title/>
</cp:coreProperties>
</file>