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M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DUDAJEK KRZYSZTOF       2 PL-0455-16-0889 1/0    9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PASZKIEL &amp; STAWIARZ     2 PL-0176-16-5665 0/1   22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DUDAJEK KRZYSZTOF       2 PL-0455-14-0777 0/1   28.6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PASZKIEL &amp; STAWIARZ     2 PL-0455-14-2118 0/1   34.6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DUDAJEK KRZYSZTOF       2 PL-0455-14-0720 1/0   37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DUDAJEK KRZYSZTOF       2 PL-0455-15-6087 1/0   41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FURMANEK STANISŁAW      1 PL-0455-16-5053 0/1   51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PIŁAT PIOTR             2 PL-0455-13-6034 0/1   75.96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BOREK MIECZYSŁAW        2 PL-0276-13-4963 0/1   89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PIŁAT PIOTR             2 PL-0455-14-0906 0/1   90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PASZKIEL &amp; STAWIARZ     2 PL-0164-14-5066 1/0   91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JEŻYKOWSKI PAWEŁ        1 PL-0455-115-506 0/1  108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RYCOMBEL ADAM           1 PL0455-16-10635 1/0  113.6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JEŻYKOWSKI PAWEŁ        1 PL-0444-15-8142 0/1  133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WĄŚ MARIAN &amp; GRZEGORZ   1 PL-0455-15-0339 1/0  134.38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DUDAJEK KRZYSZTOF       2 PL-0455-15-6050 1/0  135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DANEK &amp; KACZMARCZYK     3 PL0455-16-11803 0/1  135.80 10 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WALAS TOMASZ            3 PL0444-15-10233 0/1  138.40 10 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>19 BASĄG JAN               2 PL-0455-15-8127 0/1  139.60 10 12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>20 FURMANEK KAROL          1 PL-0455-16-8869 1/0  141.00 10 12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21 FURMANEK KAROL          1 PL-0455-16-8827 1/0  141.40 10 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PASZKIEL &amp; STAWIARZ     2 PL-0455-14-2148 1/0  145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FURMANEK STANISŁAW      1 PL-0455-16-5017 1/0  148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DUDAJEK KRZYSZTOF       2 PL-0455-13-0658 0/1  150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DUDAJEK KRZYSZTOF       2 PL-0455-15-6072 0/1  150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STĘPIEŃ KRZYSZTOF       2 PL-0455-16-0991 0/1  150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DUDAJEK KRZYSZTOF       2 PL-0455-12-0444 1/0  156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WALAS TOMASZ            3 PL0171-16-12724 1/0  159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DANEK &amp; KACZMARCZYK     3 PL-0455-14-8307 1/0  160.00 10 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WALAS TOMASZ            3 PL0455-16-10535 0/1  161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KUC SYLWESTER           2 PL0455-15-10979 0/1  162.96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KUC SYLWESTER           2 PL-0455-13-0487 0/1  166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CZAJA BOGDAN            3 PL-0455-16-0674 0/1  171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STĘPIEŃ KRZYSZTOF       2 PL-0455-15-9142 0/1  175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KUC SYLWESTER           2 PL-0455-16-0519 1/0  180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DAJEK KRZYSZTOF       2 PL-0455-15-6043 0/1  180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MAJKOWSKI SYLWESTER     1 PL-0455-16-8329 0/1  185.80 10 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DANEK &amp; KACZMARCZYK     3 PL-OL-11-114632 0/1  188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MALICKI JAROSŁAW        2 PL-0455-15-6078 1/0  188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KUC SYLWESTER           2 PL0455-15-10923 1/0  189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KWIECIEŃ TOMASZ         2 PL-0455-15-7418 1/0  189.80 10 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DUDAJEK KRZYSZTOF       2 PL-0455-13-8685 0/1  201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DUDAJEK KRZYSZTOF       2 PL-0455-16-0900 1/0  210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RYCOMBEL ADAM           1 PL0356-15-15843 0/1  210.6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MAJKOWSKI SYLWESTER     1 PL-0455-13-4005 1/0  211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PASZKIEL &amp; STAWIARZ     2 PL-0176-16-5660 0/1  220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BOREK MIECZYSŁAW        2 PL-0455-15-8634 0/1  221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UC SYLWESTER           2 PL-0455-16-0506 0/1  221.6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CZAJA BOGDAN            3 PL-0455-13-2296 0/1  222.60 10 12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WALAS TOMASZ            3 PL0444-15-10235 1/0  223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FURMANEK STANISŁAW      1 PL-0455-15-0911 0/1  226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CHMIELEWSKI ADAM        2 PL-0455-16-1001 1/0  230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DUDAJEK KRZYSZTOF       2 PL-0455-16-0857 1/0  231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PASZKIEL &amp; STAWIARZ     2 PL-0455-14-2153 0/1  233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DUDAJEK KRZYSZTOF       2 PL-0455-14-0710 0/1  234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ZYS MAREK &amp; MATEUSZ     2 PL-0455-15-7717 1/0  238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PARSZEWSKI BOGDAN       1 PL-0455-14-7521 0/1  240.6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8 WOJCIECHOWSKI MIROSŁAW  2 PL-0123-16-0199 0/1  241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9 DUDAJEK KRZYSZTOF       2 PL-0455-15-6085 1/0  247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0 DANEK &amp; KACZMARCZYK     3 PL-0455-15-5971 1/0  250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M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1 WALAS TOMASZ            3 PL0444-16-11520 0/1  255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2 WALAS TOMASZ            3 PL-0126-16-2879 1/0  265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3 MACIEJSKI MARIUSZ 2     1 PL-0455-14-5817 0/1  266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4 PASZKIEL &amp; STAWIARZ     2 PL-0176-16-5636 0/1  273.6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5 DUDAJEK KRZYSZTOF       2 PL-0455-12-0437 0/1  275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6 DUDAJEK KRZYSZTOF       2 PL-0455-13-0622 1/0  278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7 CZAJA BOGDAN            3 PL-0455-13-2250 1/0  302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8 CZAJA BOGDAN            3 PL-0455-15-1380 1/0  303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9 DANEK &amp; KACZMARCZYK     3 PL0455-16-11822 0/1  304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0 PIŁAT PIOTR             2 PL-0455-14-0904 1/0  310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1 MAJKOWSKI SYLWESTER     1 PL-0455-14-6934 0/1  311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2 FURMANEK STANISŁAW      1 PL-OL-11-244456 0/1  313.8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3 DUDAJEK KRZYSZTOF       2 PL-0455-15-6055 1/0  319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4 SZCZEPAŃCZYK EUGENIUSZ  3 PL0171-13-10141 0/1  331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5 KWIECIEŃ TOMASZ         2 PL-0455-14-3151 0/1  336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6 FURMANEK STANISŁAW      1 PL-0455-15-0899 1/0  358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7 CHMIELEWSKI ADAM        2 PL-0455-15-7934 1/0  358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8 KWIECIEŃ TOMASZ         2 PL-0455-14-3166 1/0  365.6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9 PASZKIEL &amp; STAWIARZ     2 PL-0164-09-2009 0/1  370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0 KUC SYLWESTER           2 PL-0455-14-0829 1/0  374.6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1 CHMIELEWSKI ADAM        2 PL-0455-15-7923 1/0  389.4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2 KUC SYLWESTER           2 PL0455-15-10986 0/1  390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3 DUDAJEK KRZYSZTOF       2 PL-0455-13-0646 0/1  392.2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4 MAJKOWSKI SYLWESTER     1 PL-0455-13-4043 0/1  421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5 DUDAJEK KRZYSZTOF       2 PL-0455-16-0836 1/0  427.6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6 FURMANEK STANISŁAW      1 PL-OL-11-244568 1/0  437.00 10 1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53:00Z</dcterms:created>
  <dc:creator>user</dc:creator>
  <dc:description/>
  <dc:language>en-US</dc:language>
  <cp:lastModifiedBy>user</cp:lastModifiedBy>
  <dcterms:modified xsi:type="dcterms:W3CDTF">2018-08-30T07:53:00Z</dcterms:modified>
  <cp:revision>2</cp:revision>
  <dc:subject/>
  <dc:title/>
</cp:coreProperties>
</file>