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DUDAJEK KRZYSZTOF       2   5   30   35    276.88   957.63  123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PASZKIEL &amp; STAWIARZ     2   5   25   30    293.06   854.39  114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WALAS TOMASZ            3   5   28   33    291.96   846.88  113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IŁAT PIOTR             2   5   25   30    286.16   851.72  113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ANEK &amp; KACZMARCZYK     3   5   27   32    268.05   768.33  10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FURMANEK KAROL          1   4   27   31    224.32   765.23   98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PIŁAT MICHAŁ            2   2   26   28    113.74   867.92   98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MALICKI JAROSŁAW        2   4   23   27    218.89   721.83   94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JEŻYKOWSKI PAWEŁ        1   2   27   29    108.13   814.51   922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UC SYLWESTER           2   3   25   28    154.75   747.76   90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WIECIEŃ TOMASZ         2   2   26   28    110.80   787.10   89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WALAS BEATA             3   1   27   28     58.07   803.39   86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CZAJA BOGDAN            3   3   21   24    161.98   697.94   859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MACIEJSKI MARIUSZ 2     1   2   23   25    108.23   732.92   84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FURMANEK STANISŁAW      1   4   18   22    209.20   617.26   82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KWIECIEŃ MATEUSZ        2   5   19   24    275.18   549.39   82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STĘPIEŃ KRZYSZTOF       2   3   23   26    163.41   654.49   8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GALIŃSKI KAMIL          2   3   22   25    160.97   641.21   80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PIWOWARSKI ŁUKASZ       2   2   21   23    107.64   621.89   7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GRUSZKA ANDRZEJ         2   2   20   22     98.62   585.44   68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TĘPIEŃ SYLWESTER       3   2   19   21    110.53   560.84   67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IERPIŃSKI MARCIN       1   4   16   20    217.24   451.46   66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GOLA WALDEMAR           2       23   23             660.41   660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ZEWCZYK ARKADIUSZ      2   2   19   21    103.49   544.54   64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LIMEK ŁUKASZ           1       22   22             630.56   63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ABAT JACEK             1       17   17             630.37   6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ZARZYCKI JAROSŁAW       1       24   24             629.50   62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BASĄG JAN               2   2   14   16    115.31   492.46   60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MAJKOWSKI SYLWESTER     1   3   15   18    160.41   431.00   591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DUDZIK TOMASZ           1   2   13   15    108.00   441.36   54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RYCOMBEL ADAM           1   2   15   17    117.66   427.46   54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OREK MIECZYSŁAW        2   1   16   17     51.49   480.18   53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KRAJ WIESŁAW            3   2   15   17     99.40   421.18   52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WOJCIECHOWSKI MIROSŁAW  2   3   14   17    155.08   364.95   52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ZALIŃSKI ROBERT         3   3   12   15    168.78   348.67   51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LITWIN TOMASZ           1   2   15   17    115.86   382.50   498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BOREK RYSZARD           2   3   10   13    148.37   315.32   46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STĘPIEŃ TOMASZ          3   4    8   12    217.34   242.68   46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PARSZEWSKI BOGDAN       1   3    8   11    156.92   298.51   45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ZYS MAREK &amp; MATEUSZ     2   1   12   13     52.55   369.03   42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GRZYWA KAMIL            1       19   19             417.60   4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OGRODNIK MARIUSZ        3   1   12   13     53.79   337.95   39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KRZYPEK ŁUKASZ         2       16   16             365.39   36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SZCZEPAŃCZYK EUGENIUSZ  3   1    8    9     50.30   287.37   33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KRAJ KAZIMIERZ          1   4    5    9    213.47   119.24   3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CHMIEL NORBERT          2       10   10             313.77   31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ALWAT JAN              2   1    8    9     57.93   240.31   29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KUPISZ STEFAN           3   2    4    6    102.80   195.22   29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IWOŃ JAN               3   1    8    9     58.90   230.90   28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TĄPÓR DOMINIK          1       10   10             259.87   25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GODEK KRZYSZTOF         1   1    7    8     53.98   204.65   25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LECH PAWEŁ              3       11   11             245.98   24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ERPIŃSKI ANDRZEJ      1        7    7             220.82   22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KOZIEŁ JAROSŁAW         1   1    4    5     54.25   162.23   21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WIECZOREK ZDZISŁAW      2   2    4    6    104.46   101.11   2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ADAMIEC &amp; OLESIŃSKI     2        5    5             171.51   17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GAWĘCKI DOMINIK         3        4    4             152.23   15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LIMEK ZBIGNIEW         1        4    4             126.63   12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OŁEK ARKADIUSZ         2        3    3             109.16   1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RAJ MARIAN             1        3    3             100.70   10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KUCA ROBERT             1        2    2              51.88    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BĘBEN JAROSŁAW &amp; IGOR   2        3    3              50.51    5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PIWOWARSKI RYSZARD      2        2    2              38.90    3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ŃSKI LESZEK         1        2    2              36.80    3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RUBAK MICHAŁ            3        2    2              34.92    3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WZOREK RAFAŁ            3        1    1              32.71    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MACIEJSKII&amp; PIOTROWSKI  1        1    1              18.78    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SIERPIŃSKI TOMASZ       1        1    1              18.24    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MICHALSKI SYLWESTER     3        1    1              16.90    16.90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7:00Z</dcterms:created>
  <dc:creator>user</dc:creator>
  <dc:description/>
  <dc:language>en-US</dc:language>
  <cp:lastModifiedBy>user</cp:lastModifiedBy>
  <dcterms:modified xsi:type="dcterms:W3CDTF">2018-06-11T12:57:00Z</dcterms:modified>
  <cp:revision>2</cp:revision>
  <dc:subject/>
  <dc:title/>
</cp:coreProperties>
</file>