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5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SWARZĘDZ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5.05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146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7°04'17.0"-52°24'3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6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49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55.3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14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60.0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3m.29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5-30 / 09:14:3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3| 1120|  230| 20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7| 1009|  187| 18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2|  564|  122| 21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2| 2693|  53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LECH &amp; RYCOMBEL        3 36- 8- 2 C PL0455-18-123  9:49:59 1455.31   0.37 40.00 40.00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STĘPIEŃ TOMASZ         3 34-11- 5 S PL0455-18-130  9:44:17 1451.78   0.74 39.99 39.99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JEŻYKOWSKIPAWEŁ&amp;RAFAŁ  1 52-33- 5 M PL-0455-17-50  9:47:55 1409.59   1.11 39.98 39.9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SABAT JACEK            1 49-17- 5 S PL-0455-17-84  9:48:31 1409.20   1.49 39.96 39.96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FURMANEK KAROL         1 47-13- 5 M PL-0455-17-66  9:48:36 1406.80   1.86 39.95 39.94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JEŻYKOWSKIPAWEŁ&amp;RAFAŁ  1 &lt; 2&gt;   7 M PL-0455-17-50  9:48:41 1404.75   2.23 39.94 39.93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JEŻYKOWSKIPAWEŁ&amp;RAFAŁ  1 &lt; 3&gt;   8 M PL-0455-17-50  9:48:42 1404.65   2.60 39.93 39.91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JEŻYKOWSKIPAWEŁ&amp;RAFAŁ  1 &lt; 4&gt;  10 M PL-0455-17-50  9:48:44 1404.44   2.97 39.92 39.9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ZIĘCIK TOMASZ          1 18- 3- 3 S PL-0455-17-77 10:04:43 1403.53   3.34 39.90 39.88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JEŻYKOWSKIPAWEŁ&amp;RAFAŁ  1 &lt; 5&gt;  14 S PL-0455-17-50  9:49:03 1402.46   3.71 39.89 39.87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DUDZIK TOMASZ          1 52-10- 5 M PL-0455-17-41  9:49:19 1402.04   4.08 39.88 39.85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SIWOŃ JAN              3 38-11- 5 M PL-0455-15-44 10:00:00 1402.00   4.46 39.87 39.84 32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ZEBRZOWSKI JÓZEF       1 11- 2- 1 M PL-0455-17-47  9:49:23 1401.22   4.83 39.86 39.82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JEŻYKOWSKIPAWEŁ&amp;RAFAŁ  1 &lt; 6&gt;  16 M PL-0455-17-50  9:49:19 1400.79   5.20 39.85 39.81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FURMANEK STANISŁAW     1 54-10- 5 - PL0248-18-166  9:49:32 1400.73   5.57       39.79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JEŻYKOWSKIPAWEŁ&amp;RAFAŁ  1 &lt; 7&gt;  23 M PL-0289-17-67  9:49:24 1400.27   5.94 39.82 39.78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SKRZYPEK ŁUKASZ        2 26-11- 5 M PL0455-17-121  9:48:22 1399.22   6.31 39.81 39.76 31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KUC SYLWESTER          2 48-11- 5 M PL-0455-18-09  9:45:11 1398.24   6.68 39.80 39.75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MALICKI JAROSŁAW       2 50-12- 5 M PL-0455-15-60  9:45:01 1396.80   7.06 39.79 39.73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DUDAJEK KRZYSZTOF      2 85-32- 5 M PL0455-17-140  9:45:34 1396.04   7.43 39.77 39.72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CHMIELEWSKI ADAM       2 23- 6- 5 M PL-0455-16-10  9:56:49 1395.93   7.80 39.76 39.70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SABAT JACEK            1 &lt; 2&gt;  74 M PL-0455-18-69  9:50:41 1395.67   8.17 39.75 39.69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JEŻYKOWSKIPAWEŁ&amp;RAFAŁ  1 &lt; 8&gt;  24 S PL-0455-15-05  9:50:43 1392.10   8.54 39.74 39.6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JEŻYKOWSKIPAWEŁ&amp;RAFAŁ  1 &lt; 9&gt;  32 - PL-0455-18-62  9:50:52 1391.18   8.91       39.6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STĘPIEŃ SYLWESTER      3 32- 8- 5 M PL-0455-14-90  9:54:04 1390.51   9.28 39.71 39.64 3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DUDAJEK KRZYSZTOF      2 &lt; 2&gt;  36 - PL-0455-16-08  9:46:36 1389.53   9.65       39.6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GRUSZKA ANDRZEJ        2 32- 3- 3 C PL0455-17-141  9:42:17 1389.48  10.03 39.69 39.61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SKRZYPEK ŁUKASZ        2 &lt; 2&gt;  29 M PL0455-17-121  9:50:25 1386.50  10.40 39.68 39.60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SKRZYPEK ŁUKASZ        2 &lt; 3&gt; 139 S PL0455-17-121  9:50:43 1384.66  10.77 39.67 39.58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PASZKIEL &amp; STAWIARZ    2 68-19- 5 C PL0455-17-109  9:52:31 1383.24  11.14 39.66 39.57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PASZKIEL &amp; STAWIARZ    2 &lt; 2&gt;  33 - PL-0455-18-05  9:52:33 1383.04  11.51       39.55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JEŻYKOWSKIPAWEŁ&amp;RAFAŁ  1 &lt;10&gt;  34 C PL-0455-18-62  9:52:18 1382.40  11.88 39.63 39.54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PASZKIEL &amp; STAWIARZ    2 &lt; 3&gt;  73 M PL-0176-16-56  9:52:41 1382.23  12.25 39.62 39.5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JEŻYKOWSKIPAWEŁ&amp;RAFAŁ  1 &lt;11&gt; 106 - PL-0455-18-62  9:52:20 1382.20  12.63       39.51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SZCZEPAŃCZYK EUGENIUSZ 3 20- 4- 4 C PL-0455-17-05  9:49:57 1382.04  13.00 39.60 39.49 31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DUDAJEK KRZYSZTOF      2 &lt; 3&gt;  50 M PL0455-17-140  9:47:52 1381.63  13.37 39.58 39.48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SIERPIŃSKI MARCIN      1 36- 8- 5 M PL-0455-17-46  9:52:15 1380.86  13.74 39.57 39.46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GOLA WALDEMAR          2 20- 5- 5 M PL0455-15-102  9:47:20 1379.87  14.11 39.56 39.45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DANEK &amp; KACZMARCZYK    3 35-14- 5 C PL-0455-14-83 10:07:55 1379.61  14.48 39.55 39.43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STĘPIEŃ TOMASZ         3 &lt; 2&gt;  52 C PL-0455-17-06  9:55:52 1378.93  14.85 39.54 39.42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FURMANEK STANISŁAW     1 &lt; 2&gt;  43 C PL-0455-17-38  9:53:09 1378.52  15.22 39.52 39.41 314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2 LECH &amp; RYCOMBEL        3 &lt; 2&gt; 132 - PL-0216-18-32 10:02:32 1378.42  15.60       39.39 3274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3 FURMANEK STANISŁAW     1 &lt; 3&gt;  76 M PL-0455-17-38  9:53:15 1377.92  15.97 39.50 39.38 3145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4 PIŁAT MICHAŁ           2 39- 5- 4 M PL-0455-14-40  9:46:53 1377.48  16.34 39.49 39.36 305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BOREK MIECZYSŁAW       2 48-15- 5 S PL-0467-16-73  9:57:44 1376.90  16.71 39.48 39.35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WALAS BEATA            3 77-21- 5 S PL-0455-17-00  9:47:46 1376.64  17.08 39.47 39.33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BOREK MIECZYSŁAW       2 &lt; 2&gt;  88 - PL-0455-18-16  9:57:51 1376.21  17.45       39.32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DANEK &amp; KACZMARCZYK    3 &lt; 2&gt;  61 S PL-0455-15-59 10:08:41 1375.27  17.82 39.44 39.30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FURMANEK KAROL         1 &lt; 2&gt;  68 M PL-0455-15-07  9:53:49 1374.73  18.20 39.43 39.29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DUDAJEK KRZYSZTOF      2 &lt; 4&gt;  64 C PL-0455-14-07  9:49:13 1373.31  18.57 39.42 39.2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STĘPIEŃ KRZYSZTOF      2 47- 6- 5 M PL-0455-16-09  9:48:15 1372.23  18.94 39.41 39.26 306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STĘPIEŃ TOMASZ         3 &lt; 3&gt; 196 M PL0455-18-130  9:57:06 1371.61  19.31 39.39 39.24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WALAS BEATA            3 &lt; 2&gt;  56 S PL-0455-17-00  9:48:50 1370.08  19.68 39.38 39.23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GRZYWA WALDEMAR &amp;KAMIL 1 71-21- 5 S PL0455-18-108  9:55:53 1369.52  20.05 39.37 39.2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KRAJ KAZIMIERZ         1 49- 7- 3 M PL-0455-17-56  9:52:42 1369.21  20.42 39.36 39.20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WALAS BEATA            3 &lt; 3&gt;  63 - PL-0455-18-47  9:48:59 1369.16  20.79       39.18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DUDZIK TOMASZ          1 &lt; 2&gt; 167 M PL-0455-17-41  9:54:44 1368.98  21.17 39.33 39.17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KOZIEŁ JAROSŁAW        1 16- 4- 4 C PL-0455-18-92  9:54:32 1368.95  21.54 39.32 39.15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GALIŃSKI KAMIL         2 51- 9- 5 M PL-0455-18-22  9:47:56 1368.71  21.91 39.31 39.14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OGRODNIK MARIUSZ       3 46- 6- 5 S PL0455-18-127  9:50:52 1368.51  22.28 39.30 39.12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DANEK &amp; KACZMARCZYK    3 &lt; 3&gt;  75 C PL0455-16-118 10:10:22 1365.83  22.65 39.29 39.11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WĄŚ GRZEGORZ           1 54- 6- 5 - PL-0455-16-62  9:55:10 1365.36  23.02       39.09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WALAS BEATA            3 &lt; 4&gt;  65 M PL-0455-17-00  9:49:47 1364.29  23.39 39.26 39.08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AJEK KRZYSZTOF      2 &lt; 5&gt;  95 C PL-0455-16-08  9:50:42 1364.29  23.39 39.26 39.08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5 WALAS BEATA            3 &lt; 5&gt;  66 - PL-0144-15-28  9:49:48 1364.19  24.14       39.05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6 WALAS BEATA            3 &lt; 6&gt;  71 C PL-0455-17-00  9:49:49 1364.09  24.51 39.23 39.03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MACIEJSKI MARIUSZ I    1 31-10- 5 M PL-0455-17-88  9:56:53 1364.05  24.88 39.22 39.02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FURMANEK KAROL         1 &lt; 3&gt;  81 C PL-0455-18-99  9:55:38 1363.90  25.25 39.20 39.00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STĘPIEŃ SYLWESTER      3 &lt; 2&gt; 228 C PL-0455-17-01  9:58:37 1363.43  25.62 39.19 38.99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MALICKI JAROSŁAW       2 &lt; 2&gt;  93 S PL0455-17-121  9:50:30 1362.84  25.99 39.18 38.97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WALAS BEATA            3 &lt; 7&gt;  72 - PL-0455-16-51  9:50:05 1362.47  26.36       38.96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WALAS BEATA            3 &lt; 8&gt;  86 S PL-0455-17-00  9:50:14 1361.57  26.74 39.16 38.94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PASZKIEL &amp; STAWIARZ    2 &lt; 4&gt; 235 C PL0455-17-109  9:56:10 1361.40  27.11 39.14 38.93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SABAT JACEK            1 &lt; 3&gt;  92 M PL-0455-17-84  9:56:22 1361.39  27.48 39.13 38.91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ANEK &amp; KACZMARCZYK    3 &lt; 4&gt; 100 - PL0455-18-145 10:11:17 1360.75  27.85       38.90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FURMANEK STANISŁAW     1 &lt; 4&gt; 125 M PL-0455-17-39  9:56:28 1358.77  28.22 39.11 38.88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CZAJA BOGDAN           3 32-12- 5 M PL-0455-15-13  9:56:51 1358.46  28.59 39.10 38.87 314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8 SIWOŃ JAN              3 &lt; 2&gt;  79 M PL-0455-15-44 10:07:36 1358.08  28.96 39.08 38.86 3294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9 SIWOŃ JAN              3 &lt; 3&gt; 111 M PL-0455-17-09 10:07:39 1357.80  29.34 39.07 38.84 32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SZCZEPAŃCZYK EUGENIUSZ 3 &lt; 2&gt; 208 S PL-0455-17-05  9:54:03 1357.30  29.71 39.06 38.83 31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FURMANEK KAROL         1 &lt; 4&gt;  82 - PL-0455-18-99  9:56:46 1357.23  30.08       38.81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FURMANEK KAROL         1 &lt; 5&gt; 174 M PL-0455-18-99  9:56:47 1357.13  30.45 39.04 38.80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OGRODNIK MARIUSZ       3 &lt; 2&gt; 148 S PL-0455-17-15  9:52:54 1356.30  30.82 39.03 38.78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STĘPIEŃ KRZYSZTOF      2 &lt; 2&gt; 168 S PL0455-17-103  9:50:57 1355.83  31.19 39.01 38.77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SIERPIŃSKI MARCIN      1 &lt; 2&gt; 180 S PL-0455-17-46  9:56:28 1355.70  31.56 39.00 38.75 313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WALAS BEATA            3 &lt; 9&gt;  90 C PL-059-16-081  9:51:22 1354.75  31.93 38.99 38.74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ZEBRZOWSKI JÓZEF       1 &lt; 2&gt;---- - PL-0455-17-47  9:57:05 1354.73  32.31       38.72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BOREK MIECZYSŁAW       2 &lt; 3&gt; 264 - PL-0455-18-16 10:01:37 1354.30  32.68       38.71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WZOREK RAFAŁ           3 25- 6- 5 C PL-0455-17-11  9:54:32 1354.27  33.05 38.95 38.69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WALAS BEATA            3 &lt;10&gt; 133 - PL-0455-17-00  9:51:28 1354.15  33.42       38.68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GALIŃSKI KAMIL         2 &lt; 2&gt; 232 C PL0455-17-126  9:50:22 1353.93  33.79 38.93 38.66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SABAT JACEK            1 &lt; 4&gt; 107 M PL-0455-18-69  9:57:39 1353.88  34.16 38.92 38.65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MALICKI JAROSŁAW       2 &lt; 3&gt; 117 S PL0455-17-120  9:52:03 1353.53  34.53 38.91 38.63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KAPELA JÓZEF           1 35- 3- 3 M PL-0455-16-56  9:55:44 1351.91  34.91 38.89 38.62 3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DUDAJEK KRZYSZTOF      2 &lt; 6&gt; 102 - PL-0455-18-04  9:52:48 1351.71  35.28       38.6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PIŁAT PIOTR            2 55- 7- 5 S PL-0455-15-80  9:52:54 1351.29  35.65 38.87 38.59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KOZIEŁ JAROSŁAW        1 &lt; 2&gt; 151 C PL-0455-17-82  9:57:32 1351.29  35.65 38.87 38.59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KRAJ WIESŁAW           3 18- 5- 5 S PL-0455-17-10  9:56:15 1350.92  36.39 38.85 38.56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PIŁAT MICHAŁ           2 &lt; 2&gt; 101 C PL-0455-16-30  9:51:15 1350.90  36.76 38.84 38.54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DANEK &amp; KACZMARCZYK    3 &lt; 5&gt; 115 C PL-0455-14-83 10:13:11 1350.33  37.13 38.82 38.53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IŁAT MICHAŁ           2 &lt; 3&gt; 207 - PL-0455-18-30  9:51:29 1349.50  37.50       38.51 305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DUDAJEK KRZYSZTOF      2 &lt; 7&gt; 143 M PL-0455-15-60  9:53:15 1349.05  37.88 38.80 38.5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MAJKOWSKI SYLWESTER    1 59-10- 5 S PL-0455-17-44  9:59:56 1348.85  38.25 38.79 38.48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GRZYWA WALDEMAR &amp;KAMIL 1 &lt; 2&gt; 109 C PL-0455-17-42  9:59:46 1346.87  38.62 38.78 38.47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KWIECIEŃ TOMASZ        2 48- 9- 5 M PL-0455-16-27 10:01:27 1346.80  38.99 38.76 38.45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JEŻYKOWSKIPAWEŁ&amp;RAFAŁ  1 &lt;12&gt; 112 M PL-0455-17-50  9:58:20 1346.66  39.36 38.75 38.44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SABAT JACEK            1 &lt; 5&gt; 121 M PL-0455-18-69  9:58:58 1346.26  39.73 38.74 38.42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MACIEJSKI MARIUSZ I    1 &lt; 2&gt; 138 M PL-0455-18-91  9:59:58 1346.15  40.10 38.73 38.41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GRZYWA WALDEMAR &amp;KAMIL 1 &lt; 3&gt; 233 - PL-0455-16-91  9:59:56 1345.91  40.48       38.39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RYCOMBEL ADAM          1 50-11- 5 M PL-0455-16-52  9:58:05 1345.10  40.85 38.70 38.38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SIWOŃ JAN              3 &lt; 4&gt; 114 M PL0455-18-140 10:09:58 1344.96  41.22 38.69 38.36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JEŻYKOWSKIPAWEŁ&amp;RAFAŁ  1 &lt;13&gt; 118 M PL-0455-17-50  9:58:38 1344.93  41.59 38.68 38.35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ZARZYCKI JAROSŁAW      1 25- 6- 5 M PL-0455-18-97  9:55:47 1344.81  41.96 38.67 38.33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SIWOŃ JAN              3 &lt; 5&gt; 186 M PL0455-18-140 10:10:00 1344.78  42.33 38.66 38.32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DANEK &amp; KACZMARCZYK    3 &lt; 6&gt; 183 C PL0455-18-145 10:14:13 1344.73  42.70 38.64 38.30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WĄŚ GRZEGORZ           1 &lt; 2&gt; 218 C PL-0455-16-62  9:58:42 1344.72  43.07 38.63 38.29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MALICKI JAROSŁAW       2 &lt; 4&gt; 169 S PL-0172-17-53  9:53:36 1344.36  43.45 38.62 38.28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JEŻYKOWSKIPAWEŁ&amp;RAFAŁ  1 &lt;14&gt; 119 C PL-0455-18-62  9:58:45 1344.26  43.82 38.61 38.2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JEŻYKOWSKIPAWEŁ&amp;RAFAŁ  1 &lt;15&gt; 123 M PL-0455-17-51  9:58:47 1344.07  44.19 38.60 38.25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MAJKOWSKI SYLWESTER    1 &lt; 2&gt; 160 M PL-0455-17-44 10:00:47 1343.99  44.56 38.59 38.23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SABAT JACEK            1 &lt; 6&gt; 126 M PL-0455-18-69  9:59:22 1343.96  44.93 38.57 38.22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CZAJA BOGDAN           3 &lt; 2&gt; 141 - PL0455-18-120  9:59:23 1343.78  45.30       38.20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JEŻYKOWSKIPAWEŁ&amp;RAFAŁ  1 &lt;16&gt; 127 M PL-0455-17-50  9:58:51 1343.68  45.67 38.55 38.19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KRAJ WIESŁAW           3 &lt; 2&gt; 330 C PL-0455-17-08  9:57:31 1343.56  46.05 38.54 38.17 312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FURMANEK STANISŁAW     1 &lt; 5&gt; 246 - PL-0455-17-39  9:59:13 1342.82  46.42       38.16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SABAT JACEK            1 &lt; 7&gt; 130 C PL-0455-17-84  9:59:36 1342.63  46.79 38.51 38.1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JEŻYKOWSKIPAWEŁ&amp;RAFAŁ  1 &lt;17&gt; 129 M PL-0455-17-50  9:59:09 1341.96  47.16 38.50 38.13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PIWOŃSKI LESZEK        1 21- 4- 4 M PL-0455-17-62 10:01:33 1340.90  47.53 38.49 38.11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JEŻYKOWSKIPAWEŁ&amp;RAFAŁ  1 &lt;18&gt; 156 M PL-0455-17-50  9:59:29 1340.05  47.90 38.48 38.1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SABAT JACEK            1 &lt; 8&gt; 153 C PL-0455-13-08 10:00:04 1339.96  48.27 38.47 38.08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1 CEDRO RAJMUND          1 54- 6- 3 M PL-0455-16-74  9:59:42 1339.92  48.64 38.45 38.07 3144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2 LECH &amp; RYCOMBEL        3 &lt; 3&gt; 137 - PL-0216-18-32 10:09:22 1339.87  49.02       38.05 32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WALAS BEATA            3 &lt;11&gt; 170 - PL-0233-18-09  9:53:53 1339.85  49.39       38.04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ZIĘCIK TOMASZ          1 &lt; 2&gt; 144 S PL-0455-12-94 10:16:08 1339.73  49.76 38.42 38.02 336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5 GOLA WALDEMAR          2 &lt; 2&gt; 152 M PL0455-17-133  9:54:00 1339.69  50.13 38.41 38.01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6 BUDNY MARCIN           1 29- 7- 5 S PL-0455-18-91 10:00:53 1339.52  50.50 38.40 37.99 315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LECH &amp; RYCOMBEL        3 &lt; 4&gt; 195 - PL-0175-15-85 10:09:28 1339.32  50.87       37.98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MACIEJSKI MARIUSZ I    1 &lt; 3&gt; 159 S PL-0455-17-88 10:01:10 1339.31  51.24 38.37 37.96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SKRZYPEK ŁUKASZ        2 &lt; 4&gt; 171 M PL-0455-18-23  9:58:22 1339.27  51.62 38.36 37.95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ŁUKAWSKI HENRYK        1 42- 5- 4 - PL-0455-18-81  9:58:32 1339.12  51.99       37.93 31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CZAJA BOGDAN           3 &lt; 3&gt; 142 C PL-0455-17-02 10:00:12 1339.12  51.99 38.35 37.93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CZAJA BOGDAN           3 &lt; 4&gt; 205 M PL-0455-18-07 10:00:15 1338.83  52.73 38.32 37.90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DUDAJEK KRZYSZTOF      2 &lt; 8&gt; 150 M PL0455-17-140  9:55:06 1338.20  53.10 38.31 37.89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ZIĘCIK TOMASZ          1 &lt; 3&gt;---- S PL-0455-17-77 10:16:39 1336.98  53.47 38.30 37.87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PINDRAL BOGDAN         3 34- 2- 2 M PL0455-18-122 10:00:35 1336.94  53.84 38.29 37.86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KWIECIEŃ TOMASZ        2 &lt; 2&gt; 187 S PL0455-17-127 10:03:12 1336.90  54.21 38.28 37.84 31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CHMIEL NORBERT         2 26- 3- 3 M PL0455-17-134 10:05:28 1336.28  54.59 38.26 37.83 321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OGRODNIK MARIUSZ       3 &lt; 3&gt; 222 M PL0455-18-127  9:56:27 1335.49  54.96 38.25 37.81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CHMIEL NORBERT         2 &lt; 2&gt; 531 M PL-0455-18-12 10:05:37 1335.44  55.33 38.24 37.80 321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DUDAJEK KRZYSZTOF      2 &lt; 9&gt; 166 M PL0455-17-140  9:55:44 1334.53  55.70 38.23 37.78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1 KOZIEŁ JAROSŁAW        1 &lt; 3&gt; 301 C PL-0455-18-92 10:00:29 1334.36  56.07 38.22 37.77 3142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2 GOLA WALDEMAR          2 &lt; 3&gt; 392 M PL-0455-18-39  9:54:55 1334.35  56.44 38.21 37.75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3 SABAT JACEK            1 &lt; 9&gt; 234 M PL-0455-16-97 10:01:06 1334.10  56.81 38.19 37.74 3149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4 MICHALSKI SYLWESTER    3 20- 4- 4 M PL-0455-17-24 10:02:27 1334.01  57.19 38.18 37.72 3167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5 OZGA SYLWESTER         3 10- 2- 2 C PL-0171-11-14 10:01:13 1333.99  57.56 38.17 37.71 315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6 JEŻYKOWSKIPAWEŁ&amp;RAFAŁ  1 &lt;19&gt; 161 - PL-0455-18-62 10:00:36 1333.70  57.93       37.70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KAPELA JÓZEF           1 &lt; 2&gt; 380 M PL-0455-16-56  9:58:53 1333.70  57.93 38.16 37.70 31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RYCOMBEL ADAM          1 &lt; 2&gt; 199 - PL-0455-16-52 10:00:06 1333.56  58.67       37.67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MACIEJSKI MARIUSZ I    1 &lt; 4&gt; 213 C PL-0455-17-89 10:02:12 1333.47  59.04 38.12 37.65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MAJKOWSKI SYLWESTER    1 &lt; 3&gt; 191 C PL-0455-17-44 10:02:42 1333.15  59.41 38.11 37.64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JEŻYKOWSKIPAWEŁ&amp;RAFAŁ  1 &lt;20&gt; 181 M PL-0455-17-50 10:00:42 1333.14  59.78 38.10 37.62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KUC SYLWESTER          2 &lt; 2&gt; 163 M PL0455-15-109  9:55:57 1333.06  60.16 38.09 37.61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KUC SYLWESTER          2 &lt; 3&gt; 164 - PL-0455-18-09  9:55:58 1332.96  60.53       37.59 30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KUC SYLWESTER          2 &lt; 4&gt; 252 C PL-0455-14-08  9:56:04 1332.39  60.90 38.06 37.58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PIWOWARSKI ŁUKASZ      2 31- 5- 5 C PL0455-17-108  9:58:04 1331.55  61.27 38.05 37.56 31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DUDAJEK KRZYSZTOF      2 &lt;10&gt; 221 - PL-0455-18-04  9:56:18 1331.26  61.64       37.5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DUDZIK TOMASZ          1 &lt; 3&gt; 203 C PL-0455-17-41 10:01:16 1331.12  62.01 38.03 37.53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STĘPIEŃ KRZYSZTOF      2 &lt; 3&gt; 217 M PL-0455-17-58  9:55:11 1330.90  62.38 38.01 37.52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MALICKI JAROSŁAW       2 &lt; 5&gt; 179 S PL0455-17-120  9:56:03 1330.10  62.76 38.00 37.50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WALAS BEATA            3 &lt;12&gt; 175 M PL0455-16-105  9:55:35 1329.98  63.13 37.99 37.49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SKRZYPEK ŁUKASZ        2 &lt; 5&gt; 206 S PL-0455-16-22 10:00:03 1329.67  63.50 37.98 37.47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WOJCIECHOWSKI MIROSŁAW 2 29- 2- 2 S PL-0455-16-38  9:58:25 1329.60  63.87 37.97 37.46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SZEWCZYK ARKADIUSZ     2 50- 2- 2 M PL-0455-16-36  9:55:02 1329.50  64.24 37.96 37.44 30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FURMANEK KAROL         1 &lt; 6&gt; 258 M PL-0455-18-99 10:01:37 1329.41  64.61 37.94 37.43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WALAS BEATA            3 &lt;13&gt; 190 M PL-0455-17-00  9:55:41 1329.40  64.98 37.93 37.41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WZOREK RAFAŁ           3 &lt; 2&gt; 220 C PL0167-16-197  9:58:50 1329.37  65.35 37.92 37.40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PIŁAT PIOTR            2 &lt; 2&gt; 279 C PL-0455-16-06  9:56:40 1329.32  65.73 37.91 37.38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PIWOWARSKI MICHAŁ      2 22- 4- 4 C PL-0455-16-19  9:58:24 1329.26  66.10 37.90 37.37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MALICKI JAROSŁAW       2 &lt; 6&gt; 214 - PL-0455-18-02  9:56:12 1329.24  66.47       37.35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SIERPIŃSKI MARCIN      1 &lt; 3&gt; 184 M PL-0455-17-48 10:01:06 1329.10  66.84 37.87 37.34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JEŻYKOWSKIPAWEŁ&amp;RAFAŁ  1 &lt;21&gt; 219 - PL-0488-18-09 10:01:26 1329.00  67.21       37.32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BASĄG JAN              2 36- 8- 5 M PL-0455-15-81  9:58:32 1328.93  67.58 37.85 37.31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DANEK &amp; KACZMARCZYK    3 &lt; 7&gt; 197 M PL-0455-15-59 10:17:11 1328.91  67.95 37.84 37.29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SIERPIŃSKI MARCIN      1 &lt; 4&gt; 318 M PL-0455-18-66 10:01:12 1328.54  68.33 37.82 37.28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KWIATKOWSKI ANDRZEJ    1 26- 8- 5 M PL-0455-17-33 10:01:35 1328.45  68.70 37.81 37.26 314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SIWOŃ JAN              3 &lt; 6&gt; 297 S PL0455-16-114 10:13:01 1328.42  69.07 37.80 37.25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KWIECIEŃ TOMASZ        2 &lt; 3&gt; 238 S PL-0455-15-74 10:04:58 1327.06  69.44 37.79 37.23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STRZĄBAŁA PAWEŁ        1 28- 6- 5 S PL-0455-17-40 10:01:52 1326.99  69.81 37.78 37.22 31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KLIMEK ZBIGNIEW        1 15- 3- 3 S PL-0455-17-10 10:05:07 1326.77  70.18 37.77 37.20 31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WALAS BEATA            3 &lt;14&gt; 201 M PL-0455-17-00  9:56:13 1326.33  70.55 37.75 37.19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MAJKOWSKI SYLWESTER    1 &lt; 4&gt; 211 M PL0455-18-115 10:04:04 1325.53  70.92 37.74 37.17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MACIEJSKI MARIUSZ 2    1 30- 5- 5 S PL-0455-17-51 10:04:20 1325.31  71.30 37.73 37.16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BUDNY MARCIN           1 &lt; 2&gt; 291 S PL-0468-18-38 10:03:28 1325.01  71.67 37.72 37.14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STRZĄBAŁA PAWEŁ        1 &lt; 2&gt; 262 M PL-0455-18-80 10:02:20 1324.38  72.04 37.71 37.13 314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LECH &amp; RYCOMBEL        3 &lt; 5&gt; 358 - PL-0171-13-80 10:12:15 1324.25  72.41       37.12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STĘPIEŃ TOMASZ         3 &lt; 4&gt; 273 - PL-0316-18-54 10:05:25 1324.16  72.78       37.10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DANEK &amp; KACZMARCZYK    3 &lt; 8&gt; 200 - PL0455-18-136 10:18:07 1324.01  73.15       37.09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MACIEJSKI MARIUSZ 2    1 &lt; 2&gt; 202 C PL-0455-16-87 10:04:36 1323.83  73.52 37.66 37.07 3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RYCOMBEL ADAM          1 &lt; 3&gt; 216 M PL0455-18-106 10:01:50 1323.80  73.90 37.65 37.06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DANEK &amp; KACZMARCZYK    3 &lt; 9&gt; 237 M PL-0455-17-07 10:18:11 1323.67  74.27 37.63 37.04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WALAS BEATA            3 &lt;15&gt; 343 M PL-0455-17-00  9:56:41 1323.66  74.64 37.62 37.03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MACIEJSKI MARIUSZ 2    1 &lt; 3&gt; 224 C PL-0455-17-51 10:04:41 1323.37  75.01 37.61 37.01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DUDZIK TOMASZ          1 &lt; 4&gt; 259 M PL-0455-15-13 10:02:40 1323.28  75.38 37.60 37.00 314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BOREK RYSZARD          2 38- 3- 3 C PL-0455-16-17 10:07:10 1323.10  75.75 37.59 36.98 320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CZAJA BOGDAN           3 &lt; 5&gt; 242 S PL-0455-16-64 10:03:03 1323.08  76.12 37.58 36.97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KRZYPEK ŁUKASZ        2 &lt; 6&gt; 225 M PL-0455-18-23 10:01:17 1322.73  76.49 37.56 36.95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PIŁAT MICHAŁ           2 &lt; 4&gt; 537 S PL-0455-16-30  9:56:07 1322.45  76.87 37.55 36.94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SZCZEPAŃCZYK EUGENIUSZ 3 &lt; 3&gt; 249 S PL-0455-15-21 10:00:07 1322.28  77.24 37.54 36.92 31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KWIECIEŃ MATEUSZ       2 33- 6- 5 S PL-0455-16-41  9:50:40 1322.22  77.61       36.91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KWIECIEŃ MATEUSZ       2 &lt; 2&gt; 348 S PL-0455-18-14  9:50:44 1321.83  77.98       36.89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MAJKOWSKI SYLWESTER    1 &lt; 5&gt; 269 - PL0455-18-115 10:04:46 1321.66  78.35       36.88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ZALIŃSKI ROBERT        3 29- 4- 4 C PL0455-16-109 10:11:08 1321.52  78.72 37.49 36.86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MACIEJSKI MARIUSZ I    1 &lt; 5&gt; 319 M PL-0455-17-89 10:04:27 1320.94  79.09 37.48 36.85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MALICKI JAROSŁAW       2 &lt; 7&gt; 283 - PL-0455-18-02  9:57:41 1320.77  79.47       36.83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GRUSZKA ANDRZEJ        2 &lt; 2&gt; 509 C PL-0455-16-19  9:53:36 1320.69  79.84 37.46 36.82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RYCOMBEL ADAM          1 &lt; 4&gt; 294 - PL-0444-18-66 10:02:26 1320.46  80.21       36.80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STĘPIEŃ KRZYSZTOF      2 &lt; 4&gt; 388 - PL-0455-18-18  9:57:02 1320.28  80.58       36.79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WĄŚ GRZEGORZ           1 &lt; 3&gt; 486 C PL-0455-16-63 10:03:03 1320.14  80.95 37.42 36.77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JEŻYKOWSKIPAWEŁ&amp;RAFAŁ  1 &lt;22&gt; 226 M PL-0455-18-62 10:03:02 1320.07  81.32 37.41 36.7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WZOREK RAFAŁ           3 &lt; 3&gt; 308 S PL0237-17-148 10:00:29 1320.05  81.69 37.40 36.74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DUDAJEK KRZYSZTOF      2 &lt;11&gt; 223 - PL-0455-18-04  9:58:17 1319.94  82.06       36.73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OGRODNIK MARIUSZ       3 &lt; 4&gt; 355 M PL0455-18-127  9:59:12 1319.81  82.44 37.37 36.71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DUDAJEK KRZYSZTOF      2 &lt;12&gt; 227 - PL-0455-18-04  9:58:20 1319.66  82.81       36.7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MACIEJSKI MARIUSZ 2    1 &lt; 4&gt; 309 S PL-0455-18-83 10:05:24 1319.43  83.18 37.35 36.68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SKRZYPEK ŁUKASZ        2 &lt; 7&gt; 328 M PL-0455-15-62 10:02:00 1318.73  83.55 37.34 36.67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JEŻYKOWSKIPAWEŁ&amp;RAFAŁ  1 &lt;23&gt; 230 M PL-0455-17-50 10:03:17 1318.68  83.92 37.33 36.65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DUDAJEK KRZYSZTOF      2 &lt;13&gt; 240 - PL-0455-18-04  9:58:35 1318.25  84.29       36.64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STĘPIEŃ SYLWESTER      3 &lt; 3&gt; 274 M PL-0455-17-01 10:06:39 1318.10  84.66 37.30 36.62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KWIATKOWSKI ANDRZEJ    1 &lt; 2&gt; 315 M PL-0455-16-81 10:03:27 1318.05  85.04 37.29 36.61 314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JEŻYKOWSKIPAWEŁ&amp;RAFAŁ  1 &lt;24&gt; 265 M PL-0455-15-05 10:03:29 1317.58  85.41 37.28 36.59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RUBAK MICHAŁ           3 13- 1- 1 C PL0211-16-106 10:04:37 1317.06  85.78 37.27 36.58 315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GALIŃSKI KAMIL         2 &lt; 3&gt; 271 M PL0455-17-126  9:56:41 1317.01  86.15 37.25 36.57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GRZYWA WALDEMAR &amp;KAMIL 1 &lt; 4&gt; 236 - PL0455-18-117 10:05:07 1316.86  86.52       36.55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SABAT JACEK            1 &lt;10&gt; 255 - PL-0455-17-84 10:04:16 1316.44  86.89       36.5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PASZKIEL &amp; STAWIARZ    2 &lt; 5&gt; 243 M PL0455-17-109 10:04:04 1316.41  87.26 37.22 36.5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GRZYWA WALDEMAR &amp;KAMIL 1 &lt; 5&gt; 239 M PL-0455-17-54 10:05:12 1316.40  87.63 37.21 36.5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DANEK &amp; KACZMARCZYK    3 &lt;10&gt; 256 M PL-0455-15-59 10:19:35 1316.39  88.01 37.19 36.49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KWIECIEŃ TOMASZ        2 &lt; 4&gt; 344 - PL-0455-18-13 10:06:55 1316.36  88.38       36.48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GRZYWA WALDEMAR &amp;KAMIL 1 &lt; 6&gt; 275 - PL-0455-18-55 10:05:15 1316.13  88.75       36.46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DUDAJEK KRZYSZTOF      2 &lt;14&gt; 247 - PL-0455-18-04  9:58:58 1316.09  89.12       36.4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ZALIŃSKI ROBERT        3 &lt; 2&gt; 370 M PL0455-18-144 10:12:09 1316.08  89.49 37.15 36.43 325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CZAJA BOGDAN           3 &lt; 6&gt; 335 M PL-0455-13-22 10:04:32 1314.89  89.86 37.14 36.42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PASZKIEL &amp; STAWIARZ    2 &lt; 6&gt; 244 C PL-0176-17-87 10:04:23 1314.67  90.23 37.12 36.40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PASZKIEL &amp; STAWIARZ    2 &lt; 7&gt; 245 - PL-0455-18-05 10:04:24 1314.58  90.61       36.3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PASZKIEL &amp; STAWIARZ    2 &lt; 8&gt; 261 - PL-0455-18-05 10:04:31 1313.94  90.98       36.37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FURMANEK STANISŁAW     1 &lt; 6&gt; 412 C PL-0455-17-38 10:04:22 1313.93  91.35 37.09 36.36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DUDAJEK KRZYSZTOF      2 &lt;15&gt; 248 M PL-0455-15-60  9:59:22 1313.84  91.72 37.08 36.34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DUDAJEK KRZYSZTOF      2 &lt;16&gt; 250 M PL0455-17-140  9:59:26 1313.47  92.09 37.06 36.3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SZCZEPAŃCZYK EUGENIUSZ 3 &lt; 4&gt;---- S PL0455-18-122 10:01:42 1313.44  92.46 37.05 36.31 31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DUDAJEK KRZYSZTOF      2 &lt;17&gt; 253 - PL-0455-18-04  9:59:31 1313.00  92.83       36.30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BOREK RYSZARD          2 &lt; 2&gt; 322 S PL-0455-15-89 10:09:03 1312.89  93.20 37.03 36.28 320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KUC SYLWESTER          2 &lt; 5&gt; 263 M PL-0455-14-08  9:59:30 1312.88  93.58 37.02 36.27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DUDAJEK KRZYSZTOF      2 &lt;18&gt; 254 M PL-0455-16-08  9:59:34 1312.72  93.95 37.00 36.2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DUDAJEK KRZYSZTOF      2 &lt;19&gt; 296 S PL-0455-15-60  9:59:34 1312.72  93.95 37.00 36.2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SABAT JACEK            1 &lt;11&gt; 267 - PL-0455-18-69 10:05:01 1312.33  94.69       36.22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DANEK &amp; KACZMARCZYK    3 &lt;11&gt; 377 - PL0455-18-145 10:20:23 1312.26  95.06       36.21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KALWAT JAN             2 19- 1- 1 S PL0455-17-119  9:57:24 1312.22  95.43 36.96 36.19 30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FURMANEK KAROL         1 &lt; 7&gt; 303 M PL-0455-18-99 10:04:43 1312.22  95.43 36.96 36.19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DUDZIK TOMASZ          1 &lt; 5&gt; 310 - PL-0455-18-59 10:04:43 1311.97  96.18       36.1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CHMIELEWSKI ADAM       2 &lt; 2&gt; 277 M PL-0455-16-49 10:11:41 1311.80  96.55 36.92 36.15 323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PASZKIEL &amp; STAWIARZ    2 &lt; 9&gt; 299 M PL0455-17-109 10:04:56 1311.66  96.92 36.91 36.13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STRZĄBAŁA PAWEŁ        1 &lt; 3&gt; 340 S PL-0455-17-40 10:04:40 1311.49  97.29 36.90 36.12 314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KUC SYLWESTER          2 &lt; 6&gt; 268 S PL-0455-16-05  9:59:45 1311.48  97.66 36.89 36.10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BOREK MIECZYSŁAW       2 &lt; 4&gt; 270 C PL0455-17-135 10:09:27 1310.90  98.03 36.87 36.09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JEŻYKOWSKIPAWEŁ&amp;RAFAŁ  1 &lt;25&gt; 292 - PL-0455-17-50 10:04:43 1310.80  98.40       36.07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KUPISZ STEFAN          3 22- 2- 1 - PL-0455-18-28 10:11:23 1310.76  98.77       36.06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SABAT JACEK            1 &lt;12&gt; 366 M PL-0455-17-84 10:05:19 1310.69  99.15 36.84 36.0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KUC SYLWESTER          2 &lt; 7&gt; 384 - PL-0444-18-60  9:59:55 1310.55  99.52       36.03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MAJKOWSKI SYLWESTER    1 &lt; 6&gt; 282 - PL0455-18-115 10:06:48 1310.55  99.52       36.03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BOREK MIECZYSŁAW       2 &lt; 5&gt; 278 M PL0455-17-135 10:09:31 1310.54 100.26 36.80 36.00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GALIŃSKI KAMIL         2 &lt; 4&gt; 272 M PL0455-17-126  9:57:53 1310.23 100.63 36.79 35.99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GALIŃSKI KAMIL         2 &lt; 5&gt; 284 C PL0455-17-126  9:57:55 1310.04 101.00 36.78 35.97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STĘPIEŃ TOMASZ         3 &lt; 5&gt; 288 M PL0455-18-130 10:08:01 1309.99 101.37 36.77 35.96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STĘPIEŃ SYLWESTER      3 &lt; 4&gt; 293 M PL-0455-17-01 10:08:09 1309.97 101.75 36.75 35.94 3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GRZYWA WALDEMAR &amp;KAMIL 1 &lt; 7&gt; 276 - PL0455-18-108 10:06:23 1309.95 102.12       35.93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GRZYWA WALDEMAR &amp;KAMIL 1 &lt; 8&gt; 280 S PL-0170-17-20 10:06:24 1309.86 102.49 36.73 35.9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CHMIELEWSKI ADAM       2 &lt; 3&gt; 317 M PL-0455-16-48 10:12:06 1309.59 102.86 36.72 35.90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BOREK MIECZYSŁAW       2 &lt; 6&gt; 281 M PL-0455-18-16 10:09:42 1309.56 103.23 36.71 35.88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PIŁAT PIOTR            2 &lt; 3&gt; 286 M PL-0455-11-06 10:00:11 1309.45 103.60 36.70 35.87 30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GRZYWA WALDEMAR &amp;KAMIL 1 &lt; 9&gt; 307 M PL-0455-17-71 10:06:29 1309.41 103.97 36.68 35.85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BOREK MIECZYSŁAW       2 &lt; 7&gt; 329 M PL0455-17-135 10:09:44 1309.38 104.34 36.67 35.84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MAJKOWSKI SYLWESTER    1 &lt; 7&gt; 400 M PL-0455-15-76 10:07:01 1309.37 104.72 36.66 35.82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MALICKI JAROSŁAW       2 &lt; 8&gt; 304 - PL-0178-18-06  9:59:44 1309.23 105.09       35.81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GALIŃSKI KAMIL         2 &lt; 6&gt; 391 S PL0455-17-126  9:58:04 1309.20 105.46 36.64 35.79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GODEK KRZYSZTOF        1 17- 2- 2 S PL-0455-16-84 10:05:03 1309.14 105.83 36.62 35.78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PIŁAT PIOTR            2 &lt; 4&gt; 438 M PL-0455-18-01 10:00:18 1308.80 106.20 36.61 35.76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KRAJ KAZIMIERZ         1 &lt; 2&gt; 290 - PL-0455-18-68 10:03:13 1308.77 106.57       35.75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STĘPIEŃ TOMASZ         3 &lt; 6&gt; 298 M PL-0455-17-06 10:08:17 1308.56 106.94 36.59 35.73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BASĄG JAN              2 &lt; 2&gt; 359 C PL0455-17-123 10:02:12 1308.39 107.32 36.58 35.72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KRAJ KAZIMIERZ         1 &lt; 3&gt; 365 - PL-0455-18-68 10:03:18 1308.31 107.69       35.70 31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BUDNY MARCIN           1 &lt; 3&gt; 305 M PL-0455-17-34 10:06:31 1308.27 108.06 36.55 35.69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JEŻYKOWSKIPAWEŁ&amp;RAFAŁ  1 &lt;26&gt; 385 M PL-0455-17-50 10:05:11 1308.25 108.43 36.54 35.6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STĘPIEŃ SYLWESTER      3 &lt; 5&gt; 406 M PL-0455-17-01 10:08:29 1308.18 108.80 36.53 35.66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RYCOMBEL ADAM          1 &lt; 5&gt; 325 M PL-0455-17-73 10:04:40 1308.15 109.17 36.52 35.64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ŁUKAWSKI HENRYK        1 &lt; 2&gt; 351 M PL-0182-17-41 10:04:05 1308.04 109.54 36.51 35.63 31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DUDAJEK KRZYSZTOF      2 &lt;20&gt; 324 M PL-0455-15-60 10:00:26 1307.89 109.91 36.49 35.61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SIWOŃ JAN              3 &lt; 7&gt; 312 S PL0171-17-117 10:16:56 1307.77 110.29 36.48 35.60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STĘPIEŃ TOMASZ         3 &lt; 7&gt; 306 M PL-0171-15-08 10:08:27 1307.66 110.66 36.47 35.58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PASZKIEL &amp; STAWIARZ    2 &lt;10&gt; 327 - PL-0176-16-56 10:05:40 1307.66 110.66       35.58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PIWOŃSKI LESZEK        1 &lt; 2&gt; 477 M PL-0455-17-62 10:07:46 1306.56 111.40 36.45 35.55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7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KOZIEŁ JAROSŁAW        1 &lt; 4&gt;---- M PL-0455-17-39 10:05:33 1306.26 111.77 36.43 35.54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PIWOWARSKI MICHAŁ      2 &lt; 2&gt; 350 S PL0455-17-108 10:02:35 1305.86 112.14 36.42 35.52 310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FURMANEK KAROL         1 &lt; 8&gt; 334 - PL-0455-18-99 10:05:57 1305.50 112.51       35.51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MALICKI JAROSŁAW       2 &lt; 9&gt; 354 - PL-0455-18-02 10:00:27 1305.25 112.89       35.49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BUDNY MARCIN           1 &lt; 4&gt; 321 M PL-0455-17-34 10:07:10 1304.76 113.26 36.39 35.48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STĘPIEŃ TOMASZ         3 &lt; 8&gt; 371 M PL0455-18-130 10:09:00 1304.71 113.63 36.37 35.46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GRZYWA WALDEMAR &amp;KAMIL 1 &lt;10&gt; 311 - PL-0455-17-42 10:07:25 1304.37 114.00       35.45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WZOREK RAFAŁ           3 &lt; 4&gt; 418 S PL-0455-17-11 10:03:19 1304.36 114.37 36.35 35.43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MACIEJSKI MARIUSZ 2    1 &lt; 5&gt;---- M PL-0455-18-83 10:08:12 1304.24 114.74 36.34 35.42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DUDZIK TOMASZ          1 &lt; 6&gt; 375 M PL-0455-17-41 10:06:10 1304.08 115.11 36.33 35.41 314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GRZYWA WALDEMAR &amp;KAMIL 1 &lt;11&gt; 313 M PL-0407-17-21 10:07:29 1304.01 115.48 36.32 35.39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SIWOŃ JAN              3 &lt; 8&gt; 372 M PL-0455-17-10 10:17:40 1303.97 115.86 36.30 35.38 32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GRZYWA WALDEMAR &amp;KAMIL 1 &lt;12&gt; 326 - PL-0455-18-55 10:07:30 1303.92 116.23       35.36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STANIAK GRZEGORZ       2 28- 2- 0 - PL-0455-14-22  9:56:32 1303.57 116.60       35.35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KWIATKOWSKI ANDRZEJ    1 &lt; 3&gt; 357 S PL-0455-17-33 10:06:07 1303.48 116.97 36.27 35.33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OZGA SYLWESTER         3 &lt; 2&gt;---- C PL-0455-17-90 10:06:45 1303.45 117.34 36.26 35.32 315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CHMIELEWSKI ADAM       2 &lt; 4&gt; 414 M PL-0455-15-79 10:13:16 1303.44 117.71 36.24 35.30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SIERPIŃSKI MARCIN      1 &lt; 5&gt; 404 M PL-0455-17-46 10:05:46 1303.34 118.08 36.23 35.29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MACIEJSKI MARIUSZ I    1 &lt; 6&gt; 362 S PL-0455-17-89 10:07:43 1303.17 118.46 36.22 35.27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DYCHAŁA MARCIN         3  6- 1- 1 S PL0492-18-178 10:18:06 1303.16 118.83 36.21 35.26 329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BUDNY MARCIN           1 &lt; 5&gt; 427 S PL-0455-17-34 10:07:28 1303.15 119.20 36.20 35.24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BOREK RYSZARD          2 &lt; 3&gt;---- S PL-0455-16-17 10:10:59 1302.57 119.57 36.18 35.23 32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KRAJ MARIAN            1 12- 2- 2 M PL0171-13-114 10:04:47 1302.43 119.94 36.17 35.21 312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DUDAJEK KRZYSZTOF      2 &lt;21&gt; 373 - PL0455-17-140 10:01:26 1302.35 120.31       35.2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RYCOMBEL ADAM          1 &lt; 6&gt; 381 M PL0395-17-126 10:05:47 1302.08 120.68 36.15 35.18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GRZYWA WALDEMAR &amp;KAMIL 1 &lt;13&gt; 342 M PL-0170-17-20 10:07:52 1301.95 121.05 36.14 35.17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PASZKIEL &amp; STAWIARZ    2 &lt;11&gt; 337 - PL-0455-18-05 10:06:44 1301.89 121.43       35.15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SKRZYPEK ŁUKASZ        2 &lt; 8&gt; 411 M PL0455-17-121 10:05:07 1301.62 121.80 36.11 35.14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BOREK MIECZYSŁAW       2 &lt; 8&gt; 331 M PL0455-17-135 10:11:12 1301.58 122.17 36.10 35.12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KRAJ WIESŁAW           3 &lt; 3&gt; 352 M PL-0455-17-10 10:05:01 1301.58 122.17 36.10 35.12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BOREK MIECZYSŁAW       2 &lt; 9&gt; 428 M PL0455-17-135 10:11:14 1301.41 122.91 36.08 35.09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PIWOWARSKI ŁUKASZ      2 &lt; 2&gt; 336 C PL-0455-16-19 10:03:31 1301.13 123.28 36.07 35.08 31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PARSZEWSKI BOGDAN      1 46- 2- 2 M PL-0455-17-04 10:06:45 1300.93 123.65 36.05 35.0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FURMANEK KAROL         1 &lt; 9&gt; 434 M PL-0455-18-99 10:06:49 1300.82 124.03 36.04 35.05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CZAJA BOGDAN           3 &lt; 7&gt; 347 C PL-0455-17-02 10:07:10 1300.59 124.40 36.03 35.03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PIWOWARSKI ŁUKASZ      2 &lt; 3&gt; 374 M PL-0455-18-10 10:03:42 1300.13 124.77 36.02 35.02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PASZKIEL &amp; STAWIARZ    2 &lt;12&gt; 338 M PL-0176-17-87 10:07:07 1299.83 125.14 36.01 35.00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PASZKIEL &amp; STAWIARZ    2 &lt;13&gt; 346 S PL-0176-16-56 10:07:08 1299.74 125.51 35.99 34.9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CEDRO RAJMUND          1 &lt; 2&gt; 389 - PL-0455-17-34 10:06:58 1299.68 125.88       34.97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STRZĄBAŁA PAWEŁ        1 &lt; 4&gt; 387 S PL-0455-18-80 10:06:52 1299.56 126.25 35.97 34.96 31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LITWIN TOMASZ          1 22- 4- 4 M PL-0455-17-74 10:06:18 1299.46 126.62 35.96 34.94 31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GRZYWA WALDEMAR &amp;KAMIL 1 &lt;14&gt; 345 - PL0455-18-117 10:08:20 1299.45 127.00       34.93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WALAS BEATA            3 &lt;16&gt; 420 C PL-059-16-081 10:01:00 1299.45 127.00 35.95 34.93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KWIECIEŃ TOMASZ        2 &lt; 5&gt; 430 - PL0455-17-118 10:10:04 1299.44 127.74       34.90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GRZYWA WALDEMAR &amp;KAMIL 1 &lt;15&gt; 353 M PL0455-18-117 10:08:24 1299.10 128.11 35.91 34.88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PASZKIEL &amp; STAWIARZ    2 &lt;14&gt; 363 - PL-0455-18-05 10:07:16 1299.02 128.48       34.87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CZAJA BOGDAN           3 &lt; 8&gt; 360 S PL-0455-17-21 10:07:28 1298.98 128.85 35.89 34.86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KWIECIEŃ MATEUSZ       2 &lt; 3&gt; 349 C PL0455-17-104  9:54:44 1298.81 129.22       34.84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KWIECIEŃ MATEUSZ       2 &lt; 4&gt; 379 M PL-0455-18-14  9:54:46 1298.62 129.60       34.83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PIWOWARSKI MICHAŁ      2 &lt; 3&gt; 488 C PL0455-17-108 10:03:55 1298.57 129.97 35.85 34.81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ŁUKAWSKI HENRYK        1 &lt; 3&gt; 459 M PL-0455-17-93 10:05:51 1298.44 130.34 35.84 34.80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KRAJ WIESŁAW           3 &lt; 4&gt; 518 M PL0455-18-126 10:05:38 1298.24 130.71 35.83 34.78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GRZYWA WALDEMAR &amp;KAMIL 1 &lt;16&gt; 356 M DV-07236-17-1 10:08:39 1297.76 131.08 35.82 34.77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MALICKI JAROSŁAW       2 &lt;10&gt; 408 M PL0455-17-121 10:01:52 1297.44 131.45 35.80 34.75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OGRODNIK MARIUSZ       3 &lt; 5&gt; 403 C PL-0455-17-15 10:03:19 1297.01 131.82 35.79 34.74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GRZYWA WALDEMAR &amp;KAMIL 1 &lt;17&gt; 382 C PL-0455-17-71 10:08:49 1296.88 132.19 35.78 34.72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KWIATKOWSKI ANDRZEJ    1 &lt; 4&gt; 361 S PL0455-18-111 10:07:27 1296.31 132.57 35.77 34.71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LECH &amp; RYCOMBEL        3 &lt; 6&gt; 484 C PL0455-18-123 10:17:36 1296.20 132.94 35.76 34.69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BASĄG JAN              2 &lt; 3&gt; 395 C PL-0455-18-06 10:04:26 1296.19 133.31 35.74 34.68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CZAJA BOGDAN           3 &lt; 9&gt; 422 S PL-0455-16-06 10:08:02 1295.95 133.68 35.73 34.66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8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KWIATKOWSKI ANDRZEJ    1 &lt; 5&gt; 367 M PL0455-18-111 10:07:31 1295.95 133.68 35.73 34.66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MACIEJSKI MARIUSZ I    1 &lt; 7&gt; 474 M PL-0455-16-93 10:09:07 1295.69 134.42 35.71 34.63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PASZKIEL &amp; STAWIARZ    2 &lt;15&gt; 364 - PL-0455-18-05 10:07:55 1295.55 134.79       34.6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PASZKIEL &amp; STAWIARZ    2 &lt;16&gt; 410 - PL-0455-18-05 10:07:55 1295.55 134.79       34.6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KRAJ KAZIMIERZ         1 &lt; 4&gt; 401 - PL-0455-18-68 10:05:41 1295.35 135.54       34.59 31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SABAT JACEK            1 &lt;13&gt; 369 C PL-0455-17-84 10:08:13 1295.06 135.91 35.66 34.57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KWIATKOWSKI ANDRZEJ    1 &lt; 6&gt; 417 C PL-0455-17-33 10:07:42 1294.97 136.28 35.65 34.56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ZARZYCKI JAROSŁAW      1 &lt; 2&gt; 386 M PL-0455-18-97 10:04:41 1294.88 136.65 35.64 34.54 31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SABAT JACEK            1 &lt;14&gt; 405 - PL-0455-18-69 10:08:16 1294.79 137.02       34.53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ZALIŃSKI ROBERT        3 &lt; 3&gt; 520 S PL0455-16-109 10:16:13 1294.78 137.39 35.61 34.51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 STĘPIEŃ TOMASZ         3 &lt; 9&gt; 393 C PL-0171-16-03 10:10:54 1294.63 137.76 35.60 34.50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SIWOŃ JAN              3 &lt; 9&gt; 463 M PL-0455-17-09 10:19:33 1294.32 138.14 35.59 34.48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DUDAJEK KRZYSZTOF      2 &lt;22&gt; 376 M PL-0455-16-08 10:03:02 1293.60 138.51 35.58 34.4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PIWOWARSKI ŁUKASZ      2 &lt; 4&gt; 378 M PL-0455-16-19 10:04:55 1293.53 138.88 35.57 34.45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 DUDZIK TOMASZ          1 &lt; 7&gt; 483 M PL-0455-15-12 10:08:09 1293.44 139.25 35.55 34.44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DUDAJEK KRZYSZTOF      2 &lt;23&gt; 443 M PL0455-17-140 10:03:05 1293.33 139.62 35.54 34.42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DANEK &amp; KACZMARCZYK    3 &lt;12&gt; 413 M PL-0455-14-56 10:24:08 1293.27 139.99 35.53 34.41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PIWOWARSKI ŁUKASZ      2 &lt; 5&gt;---- S PL0455-17-108 10:05:00 1293.08 140.36 35.52 34.39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KWIECIEŃ MATEUSZ       2 &lt; 5&gt; 416 M PL-0455-18-14  9:55:47 1292.90 140.74       34.38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KAPELA JÓZEF           1 &lt; 3&gt;---- M PL-0455-17-52 10:06:16 1292.89 141.11 35.49 34.36 3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RYCOMBEL ADAM          1 &lt; 7&gt; 451 C PL-0455-17-99 10:07:30 1292.87 141.48 35.48 34.35 313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GRZYWA WALDEMAR &amp;KAMIL 1 &lt;18&gt; 433 - PL0455-18-117 10:09:43 1292.11 141.85       34.33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MICHALSKI SYLWESTER    3 &lt; 2&gt; 447 S PL-0455-17-24 10:10:11 1291.93 142.22 35.46 34.32 316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KUC SYLWESTER          2 &lt; 8&gt; 436 M PL0455-15-109 10:03:20 1291.76 142.59 35.45 34.30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JEŻYKOWSKIPAWEŁ&amp;RAFAŁ  1 &lt;27&gt; 402 - PL-0455-18-62 10:08:15 1291.76 142.59       34.3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ZARZYCKI JAROSŁAW      1 &lt; 3&gt; 460 M PL-0455-18-97 10:05:16 1291.73 143.33 35.42 34.28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STRZĄBAŁA PAWEŁ        1 &lt; 5&gt; 399 - PL-0455-17-33 10:08:20 1291.73 143.33       34.28 314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 STĘPIEŃ KRZYSZTOF      2 &lt; 5&gt; 461 M PL-0455-14-01 10:02:19 1290.89 144.08 35.40 34.25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CEDRO RAJMUND          1 &lt; 3&gt; 397 M PL-0455-16-74 10:08:39 1290.70 144.45 35.39 34.23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WOJCIECHOWSKI MIROSŁAW 2 &lt; 2&gt;---- C PL-0123-16-08 10:05:28 1290.62 144.82 35.38 34.22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 GALIŃSKI KAMIL         2 &lt; 7&gt; 495 M PL-0455-18-22 10:01:29 1290.28 145.19 35.36 34.20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GOLA WALDEMAR          2 &lt; 4&gt; 424 M PL-0455-18-39 10:02:49 1290.03 145.56 35.35 34.19 306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STĘPIEŃ TOMASZ         3 &lt;10&gt; 502 M PL0455-18-130 10:11:48 1289.91 145.93 35.34 34.17 318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94 LITWIN TOMASZ          1 &lt; 2&gt; 415 M PL-0455-18-93 10:08:06 1289.84 146.31 35.33 34.16 313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95 BASĄG JAN              2 &lt; 4&gt; 425 S PL-0455-15-81 10:05:37 1289.81 146.68 35.32 34.14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KLIMEK ZBIGNIEW        1 &lt; 2&gt; 506 S PL-0455-17-10 10:12:00 1289.80 147.05 35.30 34.13 31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 CEDRO RAJMUND          1 &lt; 4&gt; 514 - PL-0455-17-32 10:08:53 1289.47 147.42       34.11 31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PARSZEWSKI BOGDAN      1 &lt; 2&gt;---- M PL-0455-17-04 10:08:55 1289.38 147.79 35.28 34.10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STRZĄBAŁA PAWEŁ        1 &lt; 6&gt;---- M PL-0455-18-80 10:08:49 1289.17 148.16 35.27 34.08 31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MAJKOWSKI SYLWESTER    1 &lt; 8&gt; 454 C PL-0455-14-69 10:10:49 1289.13 148.53 35.26 34.07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KRAJ KAZIMIERZ         1 &lt; 5&gt; 409 M PL-0455-17-56 10:06:53 1288.93 148.90 35.25 34.05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JEŻYKOWSKIPAWEŁ&amp;RAFAŁ  1 &lt;28&gt; 407 - PL-0455-18-62 10:08:49 1288.76 149.28       34.04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OGRODNIK MARIUSZ       3 &lt; 6&gt;---- S PL-0455-17-15 10:04:51 1288.72 149.65 35.22 34.02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SIERPIŃSKI MARCIN      1 &lt; 6&gt; 437 M PL-0455-17-46 10:08:30 1288.71 150.02 35.21 34.01 313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5 SABAT JACEK            1 &lt;15&gt; 469 C PL-0455-15-02 10:09:26 1288.61 150.39 35.20 33.99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STĘPIEŃ SYLWESTER      3 &lt; 6&gt; 421 M PL-0455-17-01 10:12:12 1288.51 150.76 35.19 33.98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JEŻYKOWSKIPAWEŁ&amp;RAFAŁ  1 &lt;29&gt; 426 M PL-0455-17-50 10:08:56 1288.14 151.13 35.17 33.9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MALICKI JAROSŁAW       2 &lt;11&gt; 419 - PL-0455-18-02 10:03:35 1288.10 151.50       33.95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KRAJ KAZIMIERZ         1 &lt; 6&gt; 492 M PL-0455-15-05 10:07:07 1287.69 151.88 35.15 33.93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PASZKIEL &amp; STAWIARZ    2 &lt;17&gt; 499 C PL0455-17-109 10:09:25 1287.60 152.25 35.14 33.9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SKRZYPEK ŁUKASZ        2 &lt; 9&gt; 462 S PL0455-17-121 10:07:46 1287.41 152.62 35.13 33.90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FURMANEK STANISŁAW     1 &lt; 7&gt; 431 M PL-0455-13-01 10:09:18 1287.39 152.99 35.11 33.89 314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DANEK &amp; KACZMARCZYK    3 &lt;13&gt; 482 M PL-0471-15-38 10:25:21 1287.23 153.36 35.10 33.87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CHMIELEWSKI ADAM       2 &lt; 5&gt; 453 M PL-0455-16-10 10:16:27 1286.94 153.73 35.09 33.86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LITWIN TOMASZ          1 &lt; 3&gt; 527 M PL0171-17-109 10:08:39 1286.93 154.10 35.08 33.84 31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KWIECIEŃ MATEUSZ       2 &lt; 6&gt;---- S PL-0455-18-14  9:56:56 1286.49 154.47       33.83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KWIATKOWSKI ANDRZEJ    1 &lt; 7&gt; 538 C PL-0455-17-33 10:09:20 1286.32 154.85 35.05 33.81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WZOREK RAFAŁ           3 &lt; 5&gt; 480 M PL-0455-17-11 10:06:40 1286.28 155.22 35.04 33.80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MALICKI JAROSŁAW       2 &lt;12&gt;---- M PL0455-17-120 10:03:57 1286.13 155.59 35.03 33.78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WALAS BEATA            3 &lt;17&gt; 440 - PL0171-18-156 10:03:29 1285.92 155.96       33.77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9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STĘPIEŃ SYLWESTER      3 &lt; 7&gt; 519 M PL-0455-17-01 10:12:46 1285.56 156.33 35.01 33.75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CZAJA BOGDAN           3 &lt;10&gt; 423 M PL-0455-17-02 10:10:01 1285.46 156.70 35.00 33.74 314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3 CZAJA BOGDAN           3 &lt;11&gt; 429 M PL0373-16-146 10:10:02 1285.38 157.07 34.98 33.72 314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4 GOLA WALDEMAR          2 &lt; 5&gt;---- M PL-0455-18-39 10:03:41 1285.34 157.45 34.97 33.71 3067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5 BASĄG JAN              2 &lt; 5&gt; 450 - PL-0455-15-81 10:06:30 1285.09 157.82       33.70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JEŻYKOWSKIPAWEŁ&amp;RAFAŁ  1 &lt;30&gt; 476 M PL-0455-15-05 10:09:33 1284.89 158.19 34.95 33.68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BUDNY MARCIN           1 &lt; 6&gt; 478 M PL-0455-13-50 10:10:55 1284.87 158.56 34.94 33.67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BOREK MIECZYSŁAW       2 &lt;10&gt; 432 M PL0455-17-135 10:14:25 1284.80 158.93 34.92 33.65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CZAJA BOGDAN           3 &lt;12&gt;---- S PL-0455-15-13 10:10:09 1284.76 159.30 34.91 33.64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KWIECIEŃ TOMASZ        2 &lt; 6&gt; 442 M PL-0455-18-13 10:12:52 1284.76 159.30 34.91 33.64 31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 FURMANEK STANISŁAW     1 &lt; 8&gt; 435 M PL-0455-16-50 10:09:49 1284.68 160.04 34.89 33.61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 BOREK MIECZYSŁAW       2 &lt;11&gt; 444 M PL-0455-16-13 10:14:28 1284.54 160.42 34.88 33.59 32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GRZYWA WALDEMAR &amp;KAMIL 1 &lt;19&gt; 441 - PL0455-18-117 10:11:11 1284.41 160.79       33.58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4 FURMANEK KAROL         1 &lt;10&gt; 455 M PL-0455-15-19 10:09:58 1284.09 161.16 34.85 33.56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FURMANEK STANISŁAW     1 &lt; 9&gt; 497 M PL-0455-15-09 10:09:59 1283.80 161.53 34.84 33.55 314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KUC SYLWESTER          2 &lt; 9&gt; 439 M PL0455-15-109 10:04:51 1283.59 161.90 34.83 33.53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SIERPIŃSKI MARCIN      1 &lt; 7&gt; 493 S PL-0455-18-66 10:09:30 1283.44 162.27 34.82 33.52 313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PIŁAT PIOTR            2 &lt; 5&gt; 446 M PL-0455-18-01 10:04:57 1283.43 162.64 34.81 33.50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 KUC SYLWESTER          2 &lt;10&gt; 481 C PL-0455-16-05 10:04:54 1283.33 163.02 34.79 33.49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 WALAS BEATA            3 &lt;18&gt; 503 S PL0444-15-115 10:04:05 1282.69 163.39 34.78 33.47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 GRZYWA WALDEMAR &amp;KAMIL 1 &lt;20&gt; 445 - PL-0455-18-55 10:11:35 1282.33 163.76       33.46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KWIECIEŃ TOMASZ        2 &lt; 7&gt; 456 C PL0455-17-127 10:13:22 1282.18 164.13 34.76 33.44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DUDAJEK KRZYSZTOF      2 &lt;24&gt; 448 M PL-0455-16-08 10:05:12 1281.93 164.50 34.75 33.4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BOREK MIECZYSŁAW       2 &lt;12&gt; 510 - PL-0455-18-16 10:15:05 1281.37 164.87       33.41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GRZYWA WALDEMAR &amp;KAMIL 1 &lt;21&gt;---- M PL-0455-17-71 10:11:51 1280.94 165.24 34.72 33.40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PIŁAT PIOTR            2 &lt; 6&gt; 479 M PL-0455-16-06 10:05:27 1280.77 165.61 34.71 33.38 30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MICHALSKI SYLWESTER    3 &lt; 3&gt; 467 M PL-0455-17-24 10:12:21 1280.61 165.99 34.70 33.37 316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DUDAJEK KRZYSZTOF      2 &lt;25&gt; 449 M PL-0455-15-60 10:05:28 1280.51 166.36 34.69 33.3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DUDAJEK KRZYSZTOF      2 &lt;26&gt; 464 - PL0455-17-140 10:05:29 1280.42 166.73       33.34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0 BASĄG JAN              2 &lt; 6&gt; 457 M PL-0455-18-06 10:07:23 1280.41 167.10 34.66 33.32 310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1 RYCOMBEL ADAM          1 &lt; 8&gt; 452 M PL0455-18-108 10:09:52 1280.37 167.47 34.65 33.31 313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 RYCOMBEL ADAM          1 &lt; 9&gt; 458 M PL-0455-17-73 10:09:53 1280.28 167.84 34.64 33.29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CHMIELEWSKI ADAM       2 &lt; 6&gt;---- M PL-0455-18-33 10:17:48 1280.06 168.21 34.63 33.28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MAJKOWSKI SYLWESTER    1 &lt; 9&gt; 513 S PL-0455-17-44 10:12:36 1279.85 168.59 34.62 33.26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FURMANEK KAROL         1 &lt;11&gt; 470 M PL-0455-18-99 10:10:47 1279.83 168.96 34.60 33.25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6 KWIECIEŃ TOMASZ        2 &lt; 8&gt; 475 - PL-0455-18-13 10:13:53 1279.52 169.33       33.23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BASĄG JAN              2 &lt; 7&gt; 526 S PL0455-17-123 10:07:40 1278.92 169.70 34.58 33.22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RYCOMBEL ADAM          1 &lt;10&gt; 465 S PL0455-18-106 10:10:10 1278.80 170.07 34.57 33.20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ŁUKAWSKI HENRYK        1 &lt; 4&gt; 529 M PL-0455-18-81 10:09:38 1278.36 170.44 34.56 33.19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ZARZYCKI JAROSŁAW      1 &lt; 4&gt; 471 M PL-0455-17-31 10:07:54 1277.73 170.81 34.54 33.17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STĘPIEŃ KRZYSZTOF      2 &lt; 6&gt;---- C PL0455-17-103 10:04:48 1277.52 171.18 34.53 33.16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SKRZYPEK ŁUKASZ        2 &lt;10&gt; 533 C PL-0455-15-62 10:09:40 1277.41 171.56 34.52 33.14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 SIWOŃ JAN              3 &lt;10&gt; 507 S PL-0455-14-64 10:22:56 1277.35 171.93 34.51 33.13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4 DUDAJEK KRZYSZTOF      2 &lt;27&gt; 466 S PL0455-17-140 10:06:11 1276.71 172.30 34.50 33.1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RYCOMBEL ADAM          1 &lt;11&gt;---- M PL-0455-17-99 10:10:38 1276.37 172.67 34.48 33.10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DUDAJEK KRZYSZTOF      2 &lt;28&gt; 490 M PL-0455-16-09 10:06:15 1276.35 173.04 34.47 33.09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 MICHALSKI SYLWESTER    3 &lt; 4&gt;---- M PL-0455-17-24 10:13:16 1275.89 173.41 34.46 33.07 316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SIERPIŃSKI TOMASZ      1 13- 2- 2 M PL-0455-18-65 10:10:57 1275.58 173.78 34.45 33.06 313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SABAT JACEK            1 &lt;16&gt; 528 M PL-0455-18-69 10:12:06 1274.71 174.16 34.44 33.0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FURMANEK KAROL         1 &lt;12&gt; 472 - PL-0455-17-66 10:11:47 1274.64 174.53       33.03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ZARZYCKI JAROSŁAW      1 &lt; 5&gt; 473 M PL-0455-17-31 10:08:32 1274.40 174.90 34.41 33.01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2 FURMANEK KAROL         1 &lt;13&gt;---- M PL-0455-15-07 10:11:51 1274.30 175.27 34.40 33.00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ZARZYCKI JAROSŁAW      1 &lt; 6&gt;---- M PL-0455-18-97 10:08:38 1273.88 175.64 34.39 32.98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MACIEJSKI MARIUSZ I    1 &lt; 8&gt; 525 C PL0455-16-102 10:13:18 1273.86 176.01 34.38 32.97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KWIECIEŃ TOMASZ        2 &lt; 9&gt;---- - PL-0455-18-13 10:15:03 1273.55 176.38       32.95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JEŻYKOWSKIPAWEŁ&amp;RAFAŁ  1 &lt;31&gt; 491 - PL-0455-17-50 10:11:44 1273.52 176.75       32.94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PIWOŃSKI LESZEK        1 &lt; 3&gt; 501 M PL-0455-17-62 10:14:08 1273.17 177.13 34.34 32.92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BUDNY MARCIN           1 &lt; 7&gt;---- M PL-0455-12-86 10:13:11 1273.13 177.50 34.33 32.91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PIŁAT PIOTR            2 &lt; 7&gt;---- M PL0455-17-110 10:06:54 1273.09 177.87 34.32 32.89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WZOREK RAFAŁ           3 &lt; 6&gt;---- M PL-0455-17-11 10:09:12 1272.93 178.24 34.31 32.88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10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KUC SYLWESTER          2 &lt;11&gt;---- C PL-0455-14-08 10:06:55 1272.63 178.61 34.29 32.86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 DANEK &amp; KACZMARCZYK    3 &lt;14&gt;---- M PL-0455-17-07 10:28:21 1272.57 178.98 34.28 32.85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DUDZIK TOMASZ          1 &lt; 8&gt; 485 M PL-0455-17-41 10:12:11 1272.34 179.35 34.27 32.83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LECH &amp; RYCOMBEL        3 &lt; 7&gt; 505 - DV-0540-18-16 10:22:22 1272.19 179.73       32.82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 DUDZIK TOMASZ          1 &lt; 9&gt; 515 - PL-0455-17-42 10:12:13 1272.16 180.10       32.80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WĄŚ GRZEGORZ           1 &lt; 4&gt; 489 C PL-0455-17-54 10:12:02 1272.14 180.47 34.23 32.79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 ŚLUSARSKI LESZEK       2 21- 1- 1 M PL-0455-18-50 10:19:25 1271.73 180.84 34.22 32.77 32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PIWOWARSKI MICHAŁ      2 &lt; 4&gt;---- S PL-0455-18-10 10:08:59 1271.60 181.21 34.21 32.76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WĄŚ GRZEGORZ           1 &lt; 5&gt; 535 M PL-0455-16-63 10:12:09 1271.54 181.58 34.20 32.74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DUDAJEK KRZYSZTOF      2 &lt;29&gt; 494 - PL-0455-18-04 10:07:12 1271.35 181.95       32.7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JEŻYKOWSKIPAWEŁ&amp;RAFAŁ  1 &lt;32&gt; 496 M PL-0455-15-05 10:12:12 1271.12 182.32 34.18 32.71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KRAJ KAZIMIERZ         1 &lt; 7&gt;---- - PL-0455-17-69 10:10:18 1270.97 182.70       32.70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SIERPIŃSKI MARCIN      1 &lt; 8&gt;---- S PL-0455-17-46 10:11:56 1270.79 183.07 34.15 32.68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DUDAJEK KRZYSZTOF      2 &lt;30&gt; 512 - PL-0455-18-04 10:07:19 1270.73 183.44       32.6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GALIŃSKI KAMIL         2 &lt; 8&gt; 522 S PL0455-17-126 10:05:08 1270.67 183.81 34.13 32.65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JEŻYKOWSKIPAWEŁ&amp;RAFAŁ  1 &lt;33&gt;---- M PL-0455-17-50 10:12:18 1270.60 184.18 34.12 32.64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FURMANEK STANISŁAW     1 &lt;10&gt;---- S PL-0455-17-38 10:12:32 1270.58 184.55 34.10 32.62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STANIAK GRZEGORZ       2 &lt; 2&gt;---- - PL-0483-16-81 10:02:34 1270.46 184.92       32.61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 PASZKIEL &amp; STAWIARZ    2 &lt;18&gt; 511 - PL-0455-18-05 10:12:43 1270.44 185.30       32.5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 KRAJ MARIAN            1 &lt; 2&gt;---- M PL-0455-16-63 10:10:55 1269.94 185.67 34.07 32.58 312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PIWOŃSKI LESZEK        1 &lt; 4&gt;---- M PL-0455-17-62 10:14:47 1269.86 186.04 34.06 32.57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 STĘPIEŃ TOMASZ         3 &lt;11&gt;---- C PL0455-18-130 10:15:42 1269.84 186.41 34.04 32.55 318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3 WALAS BEATA            3 &lt;19&gt; 504 M PL-0444-16-08 10:06:32 1269.68 186.78 34.03 32.54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4 WALAS BEATA            3 &lt;20&gt; 536 S PL-1455-17-00 10:06:34 1269.50 187.15 34.02 32.52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5 LECH &amp; RYCOMBEL        3 &lt; 8&gt;---- - PL-0455-17-25 10:23:00 1269.07 187.52       32.51 3274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6 KLIMEK ZBIGNIEW        1 &lt; 3&gt;---- C PL0471-17-116 10:16:03 1268.99 187.89 34.00 32.49 31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 SIWOŃ JAN              3 &lt;11&gt;---- C PL0455-18-140 10:24:38 1268.98 188.27 33.99 32.48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SIERPIŃSKI TOMASZ      1 &lt; 2&gt;---- M PL-0455-18-65 10:12:14 1268.96 188.64 33.97 32.46 313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GRUSZKA ANDRZEJ        2 &lt; 3&gt;---- S PL-0455-16-03 10:02:58 1268.71 189.01 33.96 32.45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 BOREK MIECZYSŁAW       2 &lt;13&gt; 517 C PL0455-17-135 10:17:44 1267.94 189.38 33.95 32.43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 PASZKIEL &amp; STAWIARZ    2 &lt;19&gt;---- S PL-0176-17-87 10:13:14 1267.80 189.75 33.94 32.4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DUDAJEK KRZYSZTOF      2 &lt;31&gt; 521 M PL-0455-16-08 10:07:56 1267.51 190.12 33.93 32.4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MAJKOWSKI SYLWESTER    1 &lt;10&gt;---- M PL-0455-17-44 10:15:01 1267.48 190.49 33.91 32.39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CEDRO RAJMUND          1 &lt; 5&gt; 516 M PL-0455-17-32 10:13:07 1267.47 190.87 33.90 32.37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DUDZIK TOMASZ          1 &lt;10&gt;---- M PL-0455-17-41 10:13:12 1267.12 191.24 33.89 32.3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CEDRO RAJMUND          1 &lt; 6&gt;---- - PL-0455-18-77 10:13:12 1267.04 191.61       32.34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BOREK MIECZYSŁAW       2 &lt;14&gt; 530 M PL0455-17-135 10:17:55 1267.02 191.98 33.87 32.33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KRAJ WIESŁAW           3 &lt; 5&gt;---- C PL-0171-16-42 10:11:35 1266.91 192.35 33.85 32.31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STĘPIEŃ SYLWESTER      3 &lt; 8&gt;---- M PL-0455-17-01 10:16:32 1266.31 192.72 33.84 32.30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ZALIŃSKI ROBERT        3 &lt; 4&gt;---- S PL0455-18-144 10:22:04 1265.31 193.09 33.83 32.28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 DUDAJEK KRZYSZTOF      2 &lt;32&gt;---- - PL0455-17-140 10:08:30 1264.56 193.46       32.2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GALIŃSKI KAMIL         2 &lt; 9&gt;---- M PL0455-17-126 10:06:20 1264.35 193.84 33.81 32.25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SZEWCZYK ARKADIUSZ     2 &lt; 2&gt;---- M PL0455-17-144 10:06:58 1263.93 194.21 33.79 32.24 30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KUPISZ STEFAN          3 &lt; 2&gt;---- C PL0455-18-125 10:20:35 1263.58 194.58 33.78 32.22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 MACIEJSKI MARIUSZ I    1 &lt; 9&gt; 534 C PL-0455-16-93 10:15:22 1263.35 194.95 33.77 32.21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6 BASĄG JAN              2 &lt; 8&gt;---- M PL0455-17-123 10:10:44 1262.95 195.32 33.76 32.19 310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7 LITWIN TOMASZ          1 &lt; 4&gt;---- M PL0455-16-101 10:13:18 1262.83 195.69 33.75 32.18 313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 SABAT JACEK            1 &lt;17&gt;---- - PL-0455-14-78 10:14:28 1262.61 196.06       32.16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 ŁUKAWSKI HENRYK        1 &lt; 5&gt;---- M PL-0455-17-35 10:12:44 1262.37 196.44 33.72 32.15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BOREK MIECZYSŁAW       2 &lt;15&gt;---- M PL-0318-14-14 10:18:51 1262.36 196.81 33.71 32.13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CHMIEL NORBERT         2 &lt; 3&gt;---- S PL-0455-15-64 10:19:36 1262.10 197.18 33.70 32.12 321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PINDRAL BOGDAN         3 &lt; 2&gt;---- M PL0455-18-122 10:14:35 1261.94 197.55 33.69 32.10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SKRZYPEK ŁUKASZ        2 &lt;11&gt;---- S PL-0455-15-62 10:12:45 1261.51 197.92 33.68 32.09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MACIEJSKI MARIUSZ I    1 &lt;10&gt;---- M PL-0455-17-88 10:15:49 1261.08 198.29 33.66 32.07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 WĄŚ GRZEGORZ           1 &lt; 6&gt;---- S PL-0455-15-03 10:14:20 1260.40 198.66 33.65 32.06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WALAS BEATA            3 &lt;21&gt;---- - PL0455-18-149 10:08:22 1260.12 199.03       32.04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PIŁAT MICHAŁ           2 &lt; 5&gt;---- M PL0455-17-116 10:07:33 1260.11 199.41 33.63 32.03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KWIATKOWSKI ANDRZEJ    1 &lt; 8&gt;---- - PL-0455-17-71 10:14:25 1260.10 199.78       32.01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 GODEK KRZYSZTOF        1 &lt; 2&gt;---- M PL-099-16-193 10:14:24 1260.06 200.15 33.60 32.00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GRZYWA WALDEMAR &amp;KAMIL 1 &lt;22&gt;---- M PL-0455-17-99 10:15:57 1260.01        33.59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11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 DUDAJEK KRZYSZTOF      2 &lt;33&gt;---- - PL-0455-16-08 10:09:23 1259.99             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 WĄŚ GRZEGORZ           1 &lt; 7&gt;---- S PL-0455-16-62 10:14:25 1259.98        33.57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 PIWOŃSKI LESZEK        1 &lt; 5&gt;---- M PL-0455-17-62 10:16:45 1259.94        33.56      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 GRZYWA WALDEMAR &amp;KAMIL 1 &lt;23&gt;---- M PL-0455-17-42 10:15:59 1259.84        33.55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 PIŁAT MICHAŁ           2 &lt; 6&gt;---- - PL-0455-18-30 10:07:37 1259.77                   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 KAPELA JÓZEF           1 &lt; 4&gt;---- M PL-0455-17-52 10:12:38 1259.64        33.52       31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47 KUC SYLWESTER          2 &lt;12&gt;---- - PL-0380-18-55 10:09:26 1259.53                   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48 SIWOŃ JAN              3 &lt;12&gt;---- M PL0455-18-140 10:26:35 1259.52        33.50       32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CEDRO RAJMUND          1 &lt; 7&gt;---- M PL-0455-13-11 10:14:42 1259.43        33.49      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 KWIECIEŃ TOMASZ        2 &lt;10&gt;---- M PL0455-17-118 10:17:52 1259.36        33.47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 ZIĘCIK TOMASZ          1 &lt; 4&gt;---- C PL-0455-17-77 10:32:12 1259.17        33.46      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 RUBAK MICHAŁ           3 &lt; 2&gt;---- C PL0455-16-119 10:15:41 1258.92        33.45       315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MALICKI JAROSŁAW       2 &lt;13&gt;---- - PL0455-17-120 10:09:07 1258.91                   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 KWIECIEŃ TOMASZ        2 &lt;11&gt;---- - PL-0455-18-13 10:17:58 1258.86             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MALICKI JAROSŁAW       2 &lt;14&gt;---- - PL-0455-18-03 10:09:08 1258.82                   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6 DUDEK ANDRZEJ          1 20- 0- 0 S PL-0455-18-76 10:14:43 1258.47        33.40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 CHMIELEWSKI ADAM       2 &lt; 7&gt;---- M PL-0455-18-33 10:22:10 1258.33        33.39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 SIWOŃ JAN              3 &lt;13&gt;---- M PL-0455-17-09 10:26:50 1258.32        33.38      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 DANEK &amp; KACZMARCZYK    3 &lt;15&gt;---- M PL0455-16-118 10:31:20 1258.31        33.37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DUDZIK TOMASZ          1 &lt;11&gt;---- M PL-0455-15-12 10:14:58 1258.17        33.36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CHMIELEWSKI ADAM       2 &lt; 8&gt;---- M PL0455-17-122 10:22:12 1258.17        33.36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 KWIECIEŃ TOMASZ        2 &lt;12&gt;---- M PL0455-17-118 10:18:11 1257.78        33.33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 PIWOWARSKI MICHAŁ      2 &lt; 5&gt;---- M PL-0455-18-10 10:11:40 1257.77        33.32      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 ZEBRZOWSKI JÓZEF       1 &lt; 3&gt;---- M PL-0455-17-47 10:15:00 1257.64        33.31      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 RYCOMBEL ADAM          1 &lt;12&gt;---- M PL-0455-17-73 10:14:20 1257.43        33.30      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DUDZIK TOMASZ          1 &lt;12&gt;---- M PL-0455-16-70 10:15:08 1257.33        33.28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 SIERPIŃSKI TOMASZ      1 &lt; 3&gt;---- M PL-0455-18-65 10:14:32 1257.27        33.27       313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 STĘPIEŃ SYLWESTER      3 &lt; 9&gt;---- C PL-0455-17-01 10:18:23 1257.07        33.26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 KWIECIEŃ MATEUSZ       2 &lt; 7&gt;---- C PL0455-15-106 10:02:27 1256.60                   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SIERPIŃSKI MARCIN      1 &lt; 9&gt;---- M PL-0455-18-66 10:14:50 1256.04        33.24      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1 GALIŃSKI KAMIL         2 &lt;10&gt;---- M PL0455-17-126 10:07:56 1256.02        33.22      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FURMANEK STANISŁAW     1 &lt;11&gt;---- M PL-0455-15-08 10:15:27 1255.78        33.21      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 PIŁAT PIOTR            2 &lt; 8&gt;---- S PL0455-17-110 10:10:16 1255.61        33.20      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 SIERPIŃSKI MARCIN      1 &lt;10&gt;---- M PL-0455-16-49 10:14:58 1255.37        33.19      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DANEK &amp; KACZMARCZYK    3 &lt;16&gt;---- M PL0455-18-145 10:32:00 1255.17        33.18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6 CEDRO RAJMUND          1 &lt; 8&gt;---- M PL-0455-17-32 10:15:33 1255.16        33.16      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 BOREK MIECZYSŁAW       2 &lt;16&gt;---- M PL0455-17-135 10:20:21 1254.94        33.15      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 DUDAJEK KRZYSZTOF      2 &lt;34&gt;---- M PL-0455-16-08 10:10:23 1254.85        33.14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9 BOREK MIECZYSŁAW       2 &lt;17&gt;---- - PL-0455-18-16 10:20:23 1254.78                   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0 FURMANEK KAROL         1 &lt;14&gt;---- M PL-0455-17-66 10:15:44 1254.56        33.12      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1 KUC SYLWESTER          2 &lt;13&gt;---- M PL0455-17-100 10:10:25 1254.48        33.11      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2 ZALIŃSKI ROBERT        3 &lt; 5&gt;---- C PL-0455-17-17 10:24:18 1254.42        33.09       325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3 SIWOŃ JAN              3 &lt;14&gt;---- M PL0455-18-140 10:27:39 1254.41        33.08       32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CHMIELEWSKI ADAM       2 &lt; 9&gt;---- M PL-0455-18-33 10:23:02 1254.10        33.07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5 DANEK &amp; KACZMARCZYK    3 &lt;17&gt;---- M PL-0455-17-07 10:32:14 1254.07        33.06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 FURMANEK STANISŁAW     1 &lt;12&gt;---- - PL-0455-14-87 10:15:53 1253.61                   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 DUDAJEK KRZYSZTOF      2 &lt;35&gt;---- - PL-0455-18-04 10:10:39 1253.49             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 KRAJ WIESŁAW           3 &lt; 6&gt;---- S PL-0455-17-10 10:14:16 1253.28        33.02      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 LITWIN TOMASZ          1 &lt; 5&gt;---- M PL0455-16-101 10:15:13 1253.15        33.01       31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 BASĄG JAN              2 &lt; 9&gt;---- M PL-0455-15-81 10:12:41 1253.01        33.00      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1 ŚLUSARSKI LESZEK       2 &lt; 2&gt;---- M PL-0455-18-50 10:23:14 1252.94        32.99       32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2 JEŻYKOWSKIPAWEŁ&amp;RAFAŁ  1 &lt;34&gt;---- S PL-0455-17-50 10:15:54 1252.37        32.97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DUDZIK TOMASZ          1 &lt;13&gt;---- M PL-0455-13-30 10:16:11 1252.07        32.96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SZEWCZYK ARKADIUSZ     2 &lt; 3&gt;---- M PL-0455-16-36 10:09:17 1251.95        32.95       30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5 MAJKOWSKI SYLWESTER    1 &lt;11&gt;---- M PL-0455-16-83 10:18:12 1251.54        32.94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 MAJKOWSKI SYLWESTER    1 &lt;12&gt;---- M PL-0455-17-44 10:18:13 1251.46        32.93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KUPISZ STEFAN          3 &lt; 3&gt;---- C PL0455-18-125 10:23:06 1251.26        32.92      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JEŻYKOWSKIPAWEŁ&amp;RAFAŁ  1 &lt;35&gt;---- - PL-0455-18-62 10:16:08 1251.21             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 JEŻYKOWSKIPAWEŁ&amp;RAFAŁ  1 &lt;36&gt;---- M PL-0455-13-94 10:16:09 1251.13        32.89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 PIWOŃSKI LESZEK        1 &lt; 6&gt;---- M PL0455-18-119 10:18:32 1251.08        32.88      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12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 WĄŚ GRZEGORZ           1 &lt; 8&gt;---- - PL-0455-17-54 10:16:12 1251.04             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 FURMANEK STANISŁAW     1 &lt;13&gt;---- M PL-049-17-048 10:16:24 1251.03        32.86      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 GALIŃSKI KAMIL         2 &lt;11&gt;---- - PL-0176-18-38 10:08:57 1250.79                   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 STĘPIEŃ SYLWESTER      3 &lt;10&gt;---- S PL-0455-17-01 10:19:43 1250.49        32.83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 ŁUKAWSKI HENRYK        1 &lt; 6&gt;---- M PL-0455-17-35 10:15:06 1250.42        32.82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 STRZĄBAŁA PAWEŁ        1 &lt; 7&gt;---- S PL-0455-17-40 10:16:23 1250.36        32.81       314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KOZIEŁ JAROSŁAW        1 &lt; 5&gt;---- M PL-0455-18-92 10:16:24 1249.88        32.80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 PASZKIEL &amp; STAWIARZ    2 &lt;20&gt;---- M PL-0176-17-87 10:16:51 1249.59        32.78      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 PASZKIEL &amp; STAWIARZ    2 &lt;21&gt;---- M PL-0176-17-87 10:16:52 1249.51        32.77      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 PIWOWARSKI ŁUKASZ      2 &lt; 6&gt;---- M PL-0455-16-19 10:13:34 1248.52        32.76      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 PASZKIEL &amp; STAWIARZ    2 &lt;22&gt;---- - PL-0455-18-05 10:17:09 1248.11                   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 WIECZOREK ZDZISŁAW     2 21- 0- 0 C PL-0455-15-89 10:11:59 1247.49        32.74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ŚLUSARSKI LESZEK       2 &lt; 3&gt;---- M PL0455-17-107 10:24:22 1247.46        32.73       32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MALICKI JAROSŁAW       2 &lt;15&gt;---- M PL0455-17-130 10:11:29 1246.82        32.71      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5 MALICKI JAROSŁAW       2 &lt;16&gt;---- - PL-0169-17-11 10:11:31 1246.65                   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6 CEDRO RAJMUND          1 &lt; 9&gt;---- - PL-0455-18-77 10:17:17 1246.54                   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 WIECZOREK ZDZISŁAW     2 &lt; 2&gt;---- C PL-0455-16-25 10:12:11 1246.48        32.68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KWIECIEŃ TOMASZ        2 &lt;13&gt;---- M PL0455-17-127 10:20:30 1246.38        32.67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GRZYWA WALDEMAR &amp;KAMIL 1 &lt;24&gt;---- - PL-0455-17-62 10:18:43 1246.27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KWIECIEŃ TOMASZ        2 &lt;14&gt;---- S PL0455-17-127 10:20:33 1246.14        32.64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1 KWIECIEŃ MATEUSZ       2 &lt; 8&gt;---- M PL-0455-18-14 10:04:27 1246.11                   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2 JEŻYKOWSKIPAWEŁ&amp;RAFAŁ  1 &lt;37&gt;---- M PL-0455-18-62 10:17:10 1246.08        32.62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 KWIATKOWSKI ANDRZEJ    1 &lt; 9&gt;---- M PL-0455-17-33 10:17:15 1245.95        32.61      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 CZAJA BOGDAN           3 &lt;13&gt;---- M PL-0455-18-07 10:17:50 1245.72        32.59       314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25 GOLA WALDEMAR          2 &lt; 6&gt;---- M PL-0455-16-01 10:11:18 1245.60        32.58       3067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26 BASĄG JAN              2 &lt;10&gt;---- M PL-0455-15-81 10:14:10 1245.55        32.57      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 ZARZYCKI JAROSŁAW      1 &lt; 7&gt;---- M PL-0455-17-31 10:14:12 1245.43        32.56      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 MACIEJSKI MARIUSZ I    1 &lt;11&gt;---- M PL-0455-15-56 10:19:00 1245.28        32.55      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9 FURMANEK KAROL         1 &lt;15&gt;---- M PL-0455-18-99 10:17:41 1244.88        32.53      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0 SIERPIŃSKI ANDRZEJ     1 22- 0- 0 C PL-0455-18-51 10:17:05 1244.83        32.52      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PIŁAT MICHAŁ           2 &lt; 7&gt;---- S PL-0455-16-30 10:10:32 1244.80        32.51      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 MACIEJSKI MARIUSZ I    1 &lt;12&gt;---- M PL-0455-18-91 10:19:07 1244.70        32.50      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33 PIŁAT MICHAŁ           2 &lt; 8&gt;---- - PL-0455-18-30 10:10:35 1244.55                    3056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34 STRZĄBAŁA PAWEŁ        1 &lt; 8&gt;---- S PL-0455-16-89 10:17:36 1244.34        32.48       31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 CZAJA BOGDAN           3 &lt;14&gt;---- - PL-0455-18-07 10:18:07 1244.33                   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 MACIEJSKI MARIUSZ 2    1 &lt; 6&gt;---- M PL-0455-14-58 10:19:56 1244.21        32.45      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 SABAT JACEK            1 &lt;18&gt;---- S PL-0455-17-84 10:18:10 1244.16        32.44      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 KRAJ WIESŁAW           3 &lt; 7&gt;---- M PL0455-18-126 10:16:08 1243.96        32.43      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 ZALIŃSKI ROBERT        3 &lt; 6&gt;---- C PL-0455-17-17 10:26:29 1243.94        32.42      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KRAJ KAZIMIERZ         1 &lt; 8&gt;---- M PL-0455-17-56 10:15:38 1243.93        32.40      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1 WALAS BEATA            3 &lt;22&gt;---- M PL0171-16-126 10:11:34 1243.76        32.39      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 KWIECIEŃ TOMASZ        2 &lt;15&gt;---- C PL-0455-16-27 10:21:08 1243.30        32.38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SKRZYPEK ŁUKASZ        2 &lt;12&gt;---- M PL0167-17-101 10:16:31 1242.62        32.37      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ŁUKAWSKI HENRYK        1 &lt; 7&gt;---- M PL-0455-16-58 10:16:43 1242.39        32.36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 DUDAJEK KRZYSZTOF      2 &lt;36&gt;---- - PL-0455-18-04 10:12:52 1242.28             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 GRUSZKA ANDRZEJ        2 &lt; 4&gt;---- S PL0455-17-138 10:08:05 1242.00        32.33      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7 GRZYWA WALDEMAR &amp;KAMIL 1 &lt;25&gt;---- C PL-0455-18-51 10:19:36 1241.95        32.32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 FURMANEK KAROL         1 &lt;16&gt;---- M PL-0112-15-26 10:18:18 1241.85        32.31      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 STĘPIEŃ SYLWESTER      3 &lt;11&gt;---- M PL-0455-17-01 10:21:30 1241.79        32.30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 WALAS BEATA            3 &lt;23&gt;---- M PL-0455-17-00 10:12:01 1241.50        32.29      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1 STĘPIEŃ SYLWESTER      3 &lt;12&gt;---- M PL-0455-17-01 10:21:35 1241.39        32.27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 SIERPIŃSKI MARCIN      1 &lt;11&gt;---- - PL-0455-16-59 10:17:50 1241.13                   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 SIERPIŃSKI MARCIN      1 &lt;12&gt;---- C PL-0455-17-46 10:17:50 1241.13        32.26      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 JEŻYKOWSKIPAWEŁ&amp;RAFAŁ  1 &lt;38&gt;---- M PL-0455-18-62 10:18:14 1240.83        32.24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 CHMIELEWSKI ADAM       2 &lt;10&gt;---- M PL-0455-14-36 10:25:51 1240.56        32.23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 WIECZOREK ZDZISŁAW     2 &lt; 3&gt;---- M PL0455-17-132 10:13:22 1240.55        32.21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 GALIŃSKI KAMIL         2 &lt;12&gt;---- C PL0455-17-126 10:11:00 1240.37        32.20      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PASZKIEL &amp; STAWIARZ    2 &lt;23&gt;---- S PL0455-17-109 10:18:51 1239.75        32.19      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PASZKIEL &amp; STAWIARZ    2 &lt;24&gt;---- - PL-0455-18-05 10:18:52 1239.67                   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0 STĘPIEŃ TOMASZ         3 &lt;12&gt;---- S PL0171-13-110 10:21:50 1239.52        32.17      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5.2019.-SWARZĘDZ-2               - 1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KUPISZ STEFAN          3 &lt; 4&gt;---- M PL-0455-17-05 10:25:36 1239.26        32.15      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2 GRZYWA WALDEMAR &amp;KAMIL 1 &lt;26&gt;---- C PL-0170-17-20 10:20:15 1238.79        32.14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 MAJKOWSKI SYLWESTER    1 &lt;13&gt;---- M PL-0455-17-44 10:20:49 1238.74        32.13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 OZGA SYLWESTER         3 &lt; 3&gt;---- C PL-0171-11-14 10:19:24 1238.64        32.12       315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 DUDZIK TOMASZ          1 &lt;14&gt;---- M PL-0455-15-12 10:18:58 1238.35        32.11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 PIWOWARSKI MICHAŁ      2 &lt; 6&gt;---- C PL0455-17-108 10:15:36 1238.03        32.10      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 DUDZIK TOMASZ          1 &lt;15&gt;---- C PL-0455-13-30 10:19:04 1237.86        32.08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WZOREK RAFAŁ           3 &lt; 7&gt;---- M PL-0455-17-11 10:16:11 1237.54        32.07      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WOJCIECHOWSKI MIROSŁAW 2 &lt; 3&gt;---- M PL-0455-16-38 10:15:48 1237.44        32.06      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ZARZYCKI JAROSŁAW      1 &lt; 8&gt;---- M PL-0455-17-31 10:16:04 1236.17        32.05      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1 KWIECIEŃ MATEUSZ       2 &lt; 9&gt;---- M PL-0455-18-14 10:06:25 1235.95                   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 ZIĘCIK TOMASZ          1 &lt; 5&gt;---- M PL-0455-15-46 10:37:14 1235.89        32.02      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 BUDNY MARCIN           1 &lt; 8&gt;---- C PL-0455-13-50 10:20:41 1235.79        32.01      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 WĄŚ GRZEGORZ           1 &lt; 9&gt;---- M PL-0455-16-63 10:19:19 1235.70        32.00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 WĄŚ GRZEGORZ           1 &lt;10&gt;---- - PL0455-18-101 10:19:21 1235.54             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 BUDNY MARCIN           1 &lt; 9&gt;---- M PL-0455-17-34 10:20:45 1235.46                   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 STĘPIEŃ KRZYSZTOF      2 &lt; 7&gt;---- M PL-014-16-042 10:13:00 1235.28                    306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78 SABAT JACEK            1 &lt;19&gt;---- M PL-0455-17-84 10:20:01 1235.14                    3149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79 CEDRO RAJMUND          1 &lt;10&gt;---- M PL-0455-16-74 10:19:38 1235.03                    31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 PIŁAT PIOTR            2 &lt; 9&gt;---- S PL0455-17-110 10:14:23 1234.89                   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KRAJ WIESŁAW           3 &lt; 8&gt;---- S PL-0455-17-08 10:17:59 1234.86                    312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82 LECH &amp; RYCOMBEL        3 &lt; 9&gt;---- - PL0171-13-144 10:30:10 1234.77                    3274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82 LECH &amp; RYCOMBEL        3 &lt;10&gt;---- - PL-0175-15-37 10:30:10 1234.77                    3274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JEŻYKOWSKIPAWEŁ&amp;RAFAŁ   314220  52    3    6  5  5  5  5  5  25  199.58   694.52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SABAT JACEK             314980  49    4   22  5  5  5  5  5  25  195.63   687.00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WALAS BEATA             306670  77   46   53  5  5  5  5  5  25  195.61   686.41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DUDAJEK KRZYSZTOF       307920  85   20   26  5  5  5  5  5  25  196.05   681.80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SKRZYPEK ŁUKASZ         312540  26   17   28  5  5  5  5  5  25  194.36   681.77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FURMANEK KAROL          314560  47    5   49  5  5  5  5  5  25  194.46   678.51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KUC SYLWESTER           307870  48   18  162  5  5  5  5  5  25  187.31   672.31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GALIŃSKI KAMIL          305130  51   59   91  5  5  5  5  5  25  186.33   671.74 2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GRZYWA WALDEMAR &amp;KAMIL  316200  71   54  104  5  5  5  5  5  25  185.95   668.83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ASZKIEL &amp; STAWIARZ     314710  68   30   31  5  5  5  5  5  25  190.94   667.02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MALICKI JAROSŁAW        307320  50   19   70  5  5  5  5  5  25  193.11   662.81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DANEK &amp; KACZMARCZYK     335130  35   39   48  5  5  5  5  5  25  194.67   662.48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MACIEJSKI MARIUSZ I     316300  31   67  108  5  5  5  5  5  25  189.89   660.93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FURMANEK STANISŁAW      314510  54   15   41  5  5  5  5  5  25  187.92   660.21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STĘPIEŃ SYLWESTER       318520  32   25   69  5  5  5  5  5  25  186.85   658.91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STĘPIEŃ TOMASZ          318350  34    2   40  5  5  5  5  5  25  190.34   656.18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KWIECIEŃ TOMASZ         318450  48  105  146  5  5  5  5  5  25  180.60   652.55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MAJKOWSKI SYLWESTER     316890  59  103  120  5  5  5  5  5  25  187.34   649.10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PIŁAT PIOTR             307960  55   96  177  5  5  5  5  5  25  181.10   646.23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OGRODNIK MARIUSZ        309100  46   60   83  5  5  5  5  5  25  187.16   645.31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RYCOMBEL ADAM           313520  50  110  158  5  5  5  5  5  25  180.61   644.46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SIERPIŃSKI MARCIN       313800  36   37   85  5  5  5  5  5  25  188.12   640.97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CHMIELEWSKI ADAM        323600  23   21  260  5  5  5  5  5  25  180.91   633.26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KRAJ WIESŁAW            312400  18   98  124  5  5  5  5  5  25  178.94   628.53 3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BASĄG JAN               310350  36  182  289  5  5  5  5  5  25  175.17   628.46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CZAJA BOGDAN            314960  32   77  122  3  5  5  5  5  23  188.09   621.88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MACIEJSKI MARIUSZ 2     317190  30  192  198  5  4  5  5  5  24  183.34   615.15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GOLA WALDEMAR           306790  20   38  135  5  3  5  5  5  23  183.11   612.06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PIŁAT MICHAŁ            305640  39   44   99  5  4  5  5  4  23  146.87   603.32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BOREK MIECZYSŁAW        320450  48   45   47  5  5  2  5  5  22  183.16   591.98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PIWOWARSKI ŁUKASZ       310340  31  165  332  4  3  5  5  5  22  176.50   578.50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SZCZEPAŃCZYK EUGENIUSZ  310890  20   35   80  4  4  5  5  4  22  151.55   570.45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WZOREK RAFAŁ            310850  25   89  176  5  3  5  4  5  22  182.06   565.03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PIWOWARSKI MICHAŁ       310250  22  178  302  5  4  5  5  4  23  140.46   563.67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DUDZIK TOMASZ           314500  52   11   57  0  5  5  5  5  20  188.96   557.14 1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BUDNY MARCIN            315970  29  136  193  5  4  2  5  5  21  181.54   555.77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LITWIN TOMASZ           313560  22  341  394  5  5  5  4  4  23  135.12   543.52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STĘPIEŃ KRZYSZTOF       306350  47   51   84  5  4  5  3  5  22  182.96   536.33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ZALIŃSKI ROBERT         325270  29  212  241  5  5  5  3  4  22  140.08   532.06 3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KWIECIEŃ MATEUSZ        298380  33  209  210  5  4  0  5  5  19  177.85   529.24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ŁUKAWSKI HENRYK         312730  42  140  295  5  5  5  3  4  22  135.77   519.16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PIWOŃSKI LESZEK         317190  21  128  300  5  -  5  5  4  19  139.15   505.07 1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KWIATKOWSKI ANDRZEJ     314290  26  185  229  5  4  5  1  5  20  178.57   472.92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ZIĘCIK TOMASZ           336450  18    9  134  5  5  5  2  3  20  115.77   468.18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ZARZYCKI JAROSŁAW       310360  25  113  368  5  -  1  5  5  16  173.33   465.80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KRAJ KAZIMIERZ          311770  49   55  287  5  5  5  2  3  20  107.18   462.36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STRZĄBAŁA PAWEŁ         314320  28  188  194  5  3  3  2  5  18  179.51   450.38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LECH &amp; RYCOMBEL         327420  36    1   42  5  5  5  2  2  19   74.69   433.48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GRUSZKA ANDRZEJ         301910  32   27  215  0  5  5  4  3  17  108.88   428.97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CHMIEL NORBERT          321330  26  147  149  5  2  5  3  3  18  107.75   426.44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CEDRO RAJMUND           314480  54  131  339  4  0  4  5  3  16  104.67   424.01 1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KUPISZ STEFAN           322950  22  266  524  5  5  5  3  1  19   32.22   421.67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SIWOŃ JAN               329470  38   12   78  2  5  3  1  5  16  194.22   416.20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WĄŚ GRZEGORZ            314260  54   62  116  1  5  3  2  5  16  172.65   405.56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WOJCIECHOWSKI MIROSŁAW  310350  29  172  390  2  1  5  5  2  15   71.68   399.56 2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KOZIEŁ JAROSŁAW         314220  16   58   97  0  1  3  5  4  13  151.05   394.44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MICHALSKI SYLWESTER     316760  20  154  383  5  4  5  0  4  18  138.48   381.72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BOREK RYSZARD           320410  38  204  251  5  5  5  0  3  18  108.49   378.66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KAPELA JÓZEF            311930  35   94  157  5  1  3  2  3  14  110.68   348.47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KALWAT JAN              304960  19  257  925  2  5  3  3  1  14   36.19   319.01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- 15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RUBAK MICHAŁ            315590  13  231  552  5  2  3  2  1  13   36.58   286.83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ZEBRZOWSKI JÓZEF        314410  11   13   87  5  1  2  3  1  12   39.82   282.64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WIECZOREK ZDZISŁAW      308110  21  612  617  2  4  5  2  0  13           276.10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GODEK KRZYSZTOF         314260  17  285  539  5  3  2  0  2  12   67.78   247.46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STANIAK GRZEGORZ        301820  28  314  498  5  2  5  1  0  13           246.11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SIERPIŃSKI ANDRZEJ      313800  22  630  785  5  2  2  2  0  11           233.68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ŚLUSARSKI LESZEK        323550  21  487  591  2  4  1  2  1  10   32.77   222.62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SIERPIŃSKI TOMASZ       313730  13  468  508  2  2  3  1  2  10   65.52   220.74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PINDRAL BOGDAN          314960  34  145  532  5  1  2  0  2  10   69.96   211.81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BERA MICHAŁ             325150                5  4  2  0  -  11           201.54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KRAJ MARIAN             312300  12  323  500  2  1  4  0  2   9   67.79   192.26 1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OZGA SYLWESTER          315110  10  155  316  2  1  1  1  2   7   73.03   184.07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KLIMEK ZBIGNIEW         318580  15  189  396  1  0  3  0  3   7  103.82   177.80 1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PIWOWARSKI RYSZARD      318390                5  5  -  -  -  10           175.95 2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JAWORSKI WIESŁAW        311860                5  1  3  0  -   9           167.20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SZEWCZYK ARKADIUSZ      305830  50  173  523  -  -  4  -  2   6   69.68   140.93 2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PARSZEWSKI BOGDAN       314500  46  333  398  0  0  0  2  2   4   69.16   139.44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8 RZEPECKI MARIAN         315270  14  830  907  2  3  1  1  0   7           138.35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 KOCJAN WIESŁAW          310750                -  2  1  2  -   5           128.98 2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 PATRZAŁEK KRYSTIAN      329830   5 1013       4  1  1  0  0   6           109.80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ZYS MAREK               308470                2  2  2  0  -   6           109.74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 DUDEK ANDRZEJ           314260  20  556  787  5  0  0  0  0   5            90.10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GRZĘDA WIESŁAW          313220                5  0  0  0  -   5            90.05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 SULEJ JULIAN            321630  21  838  914  -  0  2  1  0   3            71.44 3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5 DYCHAŁA MARCIN          329830   6  320  772  0  0  0  0  1   1   35.26    35.26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6 BURDASZ MIECZYŁAW       323150   5  765       1  0  0  0  0   1            19.50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7 WIECZOREK JÓZEF         301440  15  701  967  1  0  0  0  0   1            18.76 2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OTROWSKI DAMIAN       316770   6  855 1038  0  0  0  0  0            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16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 JEŻYKOWSKIPAWEŁ&amp;RAFAŁ   1  7  7  7  7  7  35   279.17   968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 WALAS BEATA             3  7  7  7  7  7  35   273.86   959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 DUDAJEK KRZYSZTOF       2  7  7  7  7  7  35   274.28   958.8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 SABAT JACEK             1  7  7  7  7  7  35   271.99   957.4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 FURMANEK KAROL          1  7  7  7  7  7  35   269.46   945.9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 SKRZYPEK ŁUKASZ         2  7  7  7  7  7  35   267.98   944.5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 PASZKIEL &amp; STAWIARZ     2  7  7  7  7  7  35   266.88   937.7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 GRZYWA WALDEMAR &amp;KAMIL  1  7  7  7  7  7  35   261.52   936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9 KUC SYLWESTER           2  7  7  7  7  7  35   260.93   936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0 GALIŃSKI KAMIL          2  7  7  7  7  7  35   256.32   928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1 MALICKI JAROSŁAW        2  7  7  7  7  7  35   267.29   921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2 DANEK &amp; KACZMARCZYK     3  7  7  7  7  7  35   270.86   919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3 STĘPIEŃ SYLWESTER       3  7  7  7  7  7  35   254.58   910.0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4 MACIEJSKI MARIUSZ I     1  7  7  7  7  7  35   259.79   907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5 KWIECIEŃ TOMASZ         2  7  7  7  7  7  35   251.98   906.1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6 RYCOMBEL ADAM           1  7  7  7  7  7  35   255.08   905.5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7 FURMANEK STANISŁAW      1  6  7  7  7  7  34   265.87   905.4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8 STĘPIEŃ TOMASZ          3  7  7  7  7  7  35   263.02   899.9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9 PIŁAT PIOTR             2  7  7  7  7  7  35   247.37   896.8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0 LECH &amp; RYCOMBEL         3  7  7  7  6  7  34   260.05   896.2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1 MAJKOWSKI SYLWESTER     1  7  6  7  7  7  34   260.25   885.9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2 SIERPIŃSKI MARCIN       1  7  7  7  7  7  35   255.65   874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3 OGRODNIK MARIUSZ        3  7  7  7  7  6  34   221.18   855.7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4 BASĄG JAN               2  7  6  7  7  7  34   242.09   847.8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5 BOREK MIECZYSŁAW        2  7  7  3  7  7  31   261.19   830.7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6 CHMIELEWSKI ADAM        2  7  7  6  7  6  33   214.19   816.2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7 KRAJ KAZIMIERZ          1  7  7  7  5  7  33   245.92   810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8 CZAJA BOGDAN            3  3  5  7  7  7  29   261.32   801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9 PIŁAT MICHAŁ            2  7  4  7  7  5  30   185.38   790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0 DUDZIK TOMASZ           1  0  7  7  7  7  28   259.56   770.7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1 GOLA WALDEMAR           2  7  3  5  7  5  27   183.11   718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2 ŁUKAWSKI HENRYK         1  7  7  7  4  5  30   173.70   703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3 KRAJ WIESŁAW            3  6  7  6  5  5  29   178.94   696.9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4 PIWOWARSKI ŁUKASZ       2  4  3  7  7  5  26   176.50   679.3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5 ZALIŃSKI ROBERT         3  7  7  7  4  4  29   140.08   676.0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6 WZOREK RAFAŁ            3  7  3  7  4  6  27   214.94   667.8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7 CEDRO RAJMUND           1  7  0  6  6  6  25   206.09   650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8 MACIEJSKI MARIUSZ 2     1  7  4  5  5  5  26   183.34   648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9 STĘPIEŃ KRZYSZTOF       2  7  4  7  3  6  27   219.75   644.2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0 BUDNY MARCIN            1  6  4  2  5  7  24   248.12   639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1 KWIECIEŃ MATEUSZ        2  5  4  0  7  6  22   211.68   635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2 SZCZEPAŃCZYK EUGENIUSZ  3  4  4  6  6  4  24   151.55   620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3 KWIATKOWSKI ANDRZEJ     1  7  4  7  1  7  26   246.94   610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4 PIWOŃSKI LESZEK         1  7  -  5  6  4  22   139.15   570.8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5 ZIĘCIK TOMASZ           1  7  7  7  2  3  26   115.77   570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6 ZARZYCKI JAROSŁAW       1  7  -  1  6  6  20   206.31   568.7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7 PIWOWARSKI MICHAŁ       2  5  4  5  5  4  23   140.46   563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8 LITWIN TOMASZ           1  6  5  5  4  4  24   135.12   562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9 KUPISZ STEFAN           3  7  7  7  3  2  26    68.28   561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0 SIWOŃ JAN               3  3  7  4  1  7  22   267.07   558.1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1 WĄŚ GRZEGORZ            1  1  7  7  2  6  23   211.74   548.5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2 STRZĄBAŁA PAWEŁ         1  5  3  3  3  6  20   213.79   516.9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3 GRUSZKA ANDRZEJ         2  2  7  6  4  3  22   108.88   512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4 ZEBRZOWSKI JÓZEF        1  7  2  3  5  2  19    78.54   456.6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5 BOREK RYSZARD           2  6  7  6  0  3  22   108.49   444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6 CHMIEL NORBERT          2  5  2  6  3  3  19   107.75   443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7 WOJCIECHOWSKI MIROSŁAW  2  2  1  5  6  2  16    71.68   433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8 STANIAK GRZEGORZ        2  6  2  6  3  2  19    67.96   420.5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9 KOZIEŁ JAROSŁAW         1  0  1  3  5  4  13   151.05   394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0 KAPELA JÓZEF            1  7  1  3  2  3  16   110.68   384.6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1 MICHALSKI SYLWESTER     3  5  4  5  0  4  18   138.48   381.7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2 KALWAT JAN              2  2  5  3  3  1  14    36.19   319.0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3 WIECZOREK ZDZISŁAW      2  2  4  7  2  0  15            309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4 RUBAK MICHAŁ            3  6  2  3  2  1  14    36.58   303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5 SIERPIŃSKI ANDRZEJ      1  6  2  2  2  0  12            250.5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6 GODEK KRZYSZTOF         1  5  3  2  0  2  12    67.78   247.4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7 BERA MICHAŁ             3  7  4  2  0  -  13            234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8 PIWOWARSKI RYSZARD      2  7  6  -  -  -  13            225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69 ŚLUSARSKI LESZEK        2  2  4  1  2  1  10    32.77   222.6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0 SIERPIŃSKI TOMASZ       1  2  2  3  1  2  10    65.52   220.7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1 PINDRAL BOGDAN          3  5  1  2  0  2  10    69.96   211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2 JAWORSKI WIESŁAW        1  7  1  3  0  -  11            204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3 KRAJ MARIAN             1  2  1  4  0  2   9    67.79   192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4 OZGA SYLWESTER          3  2  1  1  1  2   7    73.03   184.0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5 KLIMEK ZBIGNIEW         1  1  0  3  0  3   7   103.82   177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6 SZEWCZYK ARKADIUSZ      2  -  -  5  -  2   7    69.68   157.1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7 PARSZEWSKI BOGDAN       1  0  0  0  2  2   4    69.16   139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8 RZEPECKI MARIAN         1  2  3  1  1  0   7            138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79 KOCJAN WIESŁAW          2  -  2  1  2  -   5            128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0 GRZĘDA WIESŁAW          1  6  1  0  0  -   7            124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1 PATRZAŁEK KRYSTIAN      3  4  1  1  0  0   6            109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2 ZYS MAREK               2  2  2  2  0  -   6            109.7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3 DUDEK ANDRZEJ           1  6  0  0  0  0   6            106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4 SULEJ JULIAN            3  -  0  2  1  0   3             71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5 DYCHAŁA MARCIN          3  0  0  0  0  1   1    35.26    35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6 BURDASZ MIECZYŁAW       3  1  0  0  0  0   1             19.5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87 WIECZOREK JÓZEF         2  1  0  0  0  0   1             18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  1   5    136.60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EŻYKOWSKIPAWEŁ&amp;RAFAŁ   1 PL-0455-18-62  1   5    135.48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ABAT JACEK             1 PL-0455-17-84  1   5    134.48  11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DAJEK KRZYSZTOF       2 PL-0455-16-08  1   5    133.11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GRZYWA WALDEMAR &amp;KAMIL  1 PL-0455-17-42  0   5    132.04  114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ABAT JACEK             1 PL-0455-16-97  0   5    131.61  11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MALICKI JAROSŁAW        2 PL0455-17-120  1   5    131.09  109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GRZYWA WALDEMAR &amp;KAMIL  1 PL-0170-17-20  0   5    130.86  114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OGRODNIK MARIUSZ        3 PL-0455-17-15  0   5    130.81  111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UC SYLWESTER           2 PL-0455-14-08  0   5    130.81  110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&amp; STAWIARZ     2 PL0455-17-109  0   5    130.28  113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UDAJEK KRZYSZTOF       2 PL-0455-16-08  0   5    127.41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WALAS BEATA             3 PL-0455-17-00  1   5    127.30  10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PAWEŁ&amp;RAFAŁ   1 PL-0455-15-05  0   5    127.21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GALIŃSKI KAMIL          2 PL0455-17-126  0   5    127.19  108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UC SYLWESTER           2 PL-0455-16-05  1   5    126.88  110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JEŻYKOWSKIPAWEŁ&amp;RAFAŁ   1 PL-0455-17-50  0   5    126.80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KRZYPEK ŁUKASZ         2 PL-0455-15-62  1   5    125.40  112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455-15-60  0   5    125.24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DUDAJEK KRZYSZTOF       2 PL-0455-16-09  1   5    124.86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RYCOMBEL ADAM           1 PL0455-18-106  1   5    121.26  113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ZALIŃSKI ROBERT         3 PL0455-16-109  0   5    119.57  119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5 konk.   199.58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UDAJEK KRZYSZTOF        sek  2   -  5 konk.   196.05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ABAT JACEK              sek  1   -  5 konk.   195.6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5 konk.   195.61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ANEK &amp; KACZMARCZYK      sek  3   -  5 konk.   194.67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7 konk.   279.17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UDAJEK KRZYSZTOF        sek  2   -  7 konk.   274.28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7 konk.   273.86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ABAT JACEK              sek  1   -  7 konk.   271.9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ANEK &amp; KACZMARCZYK      sek  3   -  7 konk.   270.86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2:00Z</dcterms:created>
  <dc:creator>user</dc:creator>
  <dc:description/>
  <dc:language>en-US</dc:language>
  <cp:lastModifiedBy>user</cp:lastModifiedBy>
  <dcterms:modified xsi:type="dcterms:W3CDTF">2019-05-30T10:32:00Z</dcterms:modified>
  <cp:revision>2</cp:revision>
  <dc:subject/>
  <dc:title/>
</cp:coreProperties>
</file>