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cs="Courier New" w:ascii="Courier New" w:hAnsi="Courier New"/>
          <w:sz w:val="14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cs="Courier New" w:ascii="Courier New" w:hAnsi="Courier New"/>
          <w:sz w:val="14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cs="Courier New" w:ascii="Courier New" w:hAnsi="Courier New"/>
          <w:sz w:val="14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cs="Courier New" w:ascii="Courier New" w:hAnsi="Courier New"/>
          <w:sz w:val="14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18"/>
        </w:rPr>
      </w:pPr>
      <w:r>
        <w:rPr>
          <w:rFonts w:cs="Courier New" w:ascii="Courier New" w:hAnsi="Courier New"/>
          <w:sz w:val="20"/>
          <w:szCs w:val="18"/>
        </w:rPr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sz w:val="20"/>
          <w:szCs w:val="18"/>
        </w:rPr>
        <w:t xml:space="preserve">                      </w:t>
      </w:r>
      <w:r>
        <w:rPr>
          <w:rFonts w:cs="Courier New" w:ascii="Courier New" w:hAnsi="Courier New"/>
          <w:b/>
          <w:sz w:val="20"/>
          <w:szCs w:val="18"/>
        </w:rPr>
        <w:t>REJONOWA LISTA KONKURSOWA  3/2018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0"/>
          <w:szCs w:val="18"/>
        </w:rPr>
      </w:pPr>
      <w:r>
        <w:rPr>
          <w:rFonts w:cs="Courier New" w:ascii="Courier New" w:hAnsi="Courier New"/>
          <w:b/>
          <w:sz w:val="20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0"/>
          <w:szCs w:val="18"/>
        </w:rPr>
      </w:pPr>
      <w:r>
        <w:rPr>
          <w:rFonts w:cs="Courier New" w:ascii="Courier New" w:hAnsi="Courier New"/>
          <w:b/>
          <w:sz w:val="20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0"/>
          <w:szCs w:val="18"/>
        </w:rPr>
      </w:pPr>
      <w:r>
        <w:rPr>
          <w:rFonts w:eastAsia="Courier New" w:cs="Courier New" w:ascii="Courier New" w:hAnsi="Courier New"/>
          <w:b/>
          <w:sz w:val="20"/>
          <w:szCs w:val="18"/>
        </w:rPr>
        <w:t xml:space="preserve">                 </w:t>
      </w:r>
      <w:r>
        <w:rPr>
          <w:rFonts w:cs="Courier New" w:ascii="Courier New" w:hAnsi="Courier New"/>
          <w:b/>
          <w:sz w:val="20"/>
          <w:szCs w:val="18"/>
        </w:rPr>
        <w:t>POLSKIEGO ZWIĄZKU HODOWCÓW GOŁĘBI POCZTOWYCH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0"/>
          <w:szCs w:val="18"/>
        </w:rPr>
      </w:pPr>
      <w:r>
        <w:rPr>
          <w:rFonts w:eastAsia="Courier New" w:cs="Courier New" w:ascii="Courier New" w:hAnsi="Courier New"/>
          <w:b/>
          <w:sz w:val="20"/>
          <w:szCs w:val="18"/>
        </w:rPr>
        <w:t xml:space="preserve">                            </w:t>
      </w:r>
      <w:r>
        <w:rPr>
          <w:rFonts w:cs="Courier New" w:ascii="Courier New" w:hAnsi="Courier New"/>
          <w:b/>
          <w:sz w:val="20"/>
          <w:szCs w:val="18"/>
        </w:rPr>
        <w:t>OKRĘG KIELCE REJON NR 2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0"/>
          <w:szCs w:val="18"/>
        </w:rPr>
      </w:pPr>
      <w:r>
        <w:rPr>
          <w:rFonts w:cs="Courier New" w:ascii="Courier New" w:hAnsi="Courier New"/>
          <w:b/>
          <w:sz w:val="20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0"/>
          <w:szCs w:val="18"/>
        </w:rPr>
      </w:pPr>
      <w:r>
        <w:rPr>
          <w:rFonts w:eastAsia="Courier New" w:cs="Courier New" w:ascii="Courier New" w:hAnsi="Courier New"/>
          <w:b/>
          <w:sz w:val="20"/>
          <w:szCs w:val="18"/>
        </w:rPr>
        <w:t xml:space="preserve">                </w:t>
      </w:r>
      <w:r>
        <w:rPr>
          <w:rFonts w:cs="Courier New" w:ascii="Courier New" w:hAnsi="Courier New"/>
          <w:b/>
          <w:sz w:val="20"/>
          <w:szCs w:val="18"/>
        </w:rPr>
        <w:t>z lotu gołębi starych, odbytego z miejscowości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0"/>
          <w:szCs w:val="18"/>
        </w:rPr>
      </w:pPr>
      <w:r>
        <w:rPr>
          <w:rFonts w:cs="Courier New" w:ascii="Courier New" w:hAnsi="Courier New"/>
          <w:b/>
          <w:sz w:val="20"/>
          <w:szCs w:val="18"/>
        </w:rPr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sz w:val="20"/>
          <w:szCs w:val="18"/>
        </w:rPr>
        <w:t xml:space="preserve">                              </w:t>
      </w:r>
      <w:r>
        <w:rPr>
          <w:rFonts w:cs="Courier New" w:ascii="Courier New" w:hAnsi="Courier New"/>
          <w:b/>
          <w:sz w:val="20"/>
          <w:szCs w:val="18"/>
        </w:rPr>
        <w:t>LUDWIGSFELDE-2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0"/>
          <w:szCs w:val="18"/>
        </w:rPr>
      </w:pPr>
      <w:r>
        <w:rPr>
          <w:rFonts w:cs="Courier New" w:ascii="Courier New" w:hAnsi="Courier New"/>
          <w:b/>
          <w:sz w:val="20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18"/>
        </w:rPr>
      </w:pPr>
      <w:r>
        <w:rPr>
          <w:rFonts w:cs="Courier New" w:ascii="Courier New" w:hAnsi="Courier New"/>
          <w:sz w:val="20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      </w:t>
      </w:r>
      <w:r>
        <w:rPr>
          <w:rFonts w:cs="Courier New" w:ascii="Courier New" w:hAnsi="Courier New"/>
          <w:sz w:val="20"/>
          <w:szCs w:val="18"/>
        </w:rPr>
        <w:t>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18"/>
        </w:rPr>
      </w:pPr>
      <w:r>
        <w:rPr>
          <w:rFonts w:cs="Courier New" w:ascii="Courier New" w:hAnsi="Courier New"/>
          <w:sz w:val="20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      </w:t>
      </w:r>
      <w:r>
        <w:rPr>
          <w:rFonts w:cs="Courier New" w:ascii="Courier New" w:hAnsi="Courier New"/>
          <w:sz w:val="20"/>
          <w:szCs w:val="18"/>
        </w:rPr>
        <w:t>Data odbytego lotu                               - 17.06.2018 rok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      </w:t>
      </w:r>
      <w:r>
        <w:rPr>
          <w:rFonts w:cs="Courier New" w:ascii="Courier New" w:hAnsi="Courier New"/>
          <w:sz w:val="20"/>
          <w:szCs w:val="18"/>
        </w:rPr>
        <w:t>Odległość do punktu średniego okręgu             - 532862 [m]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      </w:t>
      </w:r>
      <w:r>
        <w:rPr>
          <w:rFonts w:cs="Courier New" w:ascii="Courier New" w:hAnsi="Courier New"/>
          <w:sz w:val="20"/>
          <w:szCs w:val="18"/>
        </w:rPr>
        <w:t>Wspołrzędne geograficzne miejsca wypuszczenia    - 13°18'05.8"-52°19'03.1"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      </w:t>
      </w:r>
      <w:r>
        <w:rPr>
          <w:rFonts w:cs="Courier New" w:ascii="Courier New" w:hAnsi="Courier New"/>
          <w:sz w:val="20"/>
          <w:szCs w:val="18"/>
        </w:rPr>
        <w:t>Godzina wypuszczenia gołębi do lotu              - 5:30:00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      </w:t>
      </w:r>
      <w:r>
        <w:rPr>
          <w:rFonts w:cs="Courier New" w:ascii="Courier New" w:hAnsi="Courier New"/>
          <w:sz w:val="20"/>
          <w:szCs w:val="18"/>
        </w:rPr>
        <w:t>Punkty stałe za konkurs                          - 60.0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0"/>
          <w:szCs w:val="18"/>
        </w:rPr>
        <w:t xml:space="preserve">       </w:t>
      </w:r>
      <w:r>
        <w:rPr>
          <w:rFonts w:cs="Courier New" w:ascii="Courier New" w:hAnsi="Courier New"/>
          <w:sz w:val="20"/>
          <w:szCs w:val="18"/>
        </w:rPr>
        <w:t>Ilość hodowców biorących udział w locie          - 17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      </w:t>
      </w:r>
      <w:r>
        <w:rPr>
          <w:rFonts w:cs="Courier New" w:ascii="Courier New" w:hAnsi="Courier New"/>
          <w:sz w:val="20"/>
          <w:szCs w:val="18"/>
        </w:rPr>
        <w:t>Ilość gołębi wypuszczonych do lotu               - 3131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      </w:t>
      </w:r>
      <w:r>
        <w:rPr>
          <w:rFonts w:cs="Courier New" w:ascii="Courier New" w:hAnsi="Courier New"/>
          <w:sz w:val="20"/>
          <w:szCs w:val="18"/>
        </w:rPr>
        <w:t>Ilość konkursów (baza 1:5)                       - 627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      </w:t>
      </w:r>
      <w:r>
        <w:rPr>
          <w:rFonts w:cs="Courier New" w:ascii="Courier New" w:hAnsi="Courier New"/>
          <w:sz w:val="20"/>
          <w:szCs w:val="18"/>
        </w:rPr>
        <w:t>Ilość konkursów (baza 1:4)                       - 783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0"/>
          <w:szCs w:val="18"/>
        </w:rPr>
        <w:t xml:space="preserve">       </w:t>
      </w:r>
      <w:r>
        <w:rPr>
          <w:rFonts w:cs="Courier New" w:ascii="Courier New" w:hAnsi="Courier New"/>
          <w:sz w:val="20"/>
          <w:szCs w:val="18"/>
        </w:rPr>
        <w:t>Ilość konkursów                                  - 627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      </w:t>
      </w:r>
      <w:r>
        <w:rPr>
          <w:rFonts w:cs="Courier New" w:ascii="Courier New" w:hAnsi="Courier New"/>
          <w:sz w:val="20"/>
          <w:szCs w:val="18"/>
        </w:rPr>
        <w:t>Godzina przylotu pierwszego gołębia w konkursie  - 13:13:36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      </w:t>
      </w:r>
      <w:r>
        <w:rPr>
          <w:rFonts w:cs="Courier New" w:ascii="Courier New" w:hAnsi="Courier New"/>
          <w:sz w:val="20"/>
          <w:szCs w:val="18"/>
        </w:rPr>
        <w:t>Średnia prędkość pierwszego gołębia w konkursie  - 1110.660 [m/min.]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      </w:t>
      </w:r>
      <w:r>
        <w:rPr>
          <w:rFonts w:cs="Courier New" w:ascii="Courier New" w:hAnsi="Courier New"/>
          <w:sz w:val="20"/>
          <w:szCs w:val="18"/>
        </w:rPr>
        <w:t>Godzina przylotu ostatniego gołębia w konkursie  - 14:50:13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      </w:t>
      </w:r>
      <w:r>
        <w:rPr>
          <w:rFonts w:cs="Courier New" w:ascii="Courier New" w:hAnsi="Courier New"/>
          <w:sz w:val="20"/>
          <w:szCs w:val="18"/>
        </w:rPr>
        <w:t>Średnia prędkość ostatniego gołębia w konkursie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18"/>
        </w:rPr>
        <w:t>LIMIT PRĘDKOŚCI - ___957.090 [m/min.]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      </w:t>
      </w:r>
      <w:r>
        <w:rPr>
          <w:rFonts w:cs="Courier New" w:ascii="Courier New" w:hAnsi="Courier New"/>
          <w:sz w:val="20"/>
          <w:szCs w:val="18"/>
        </w:rPr>
        <w:t>Średni czas trwania konkursu                     - 1h.16m.58s.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      </w:t>
      </w:r>
      <w:r>
        <w:rPr>
          <w:rFonts w:cs="Courier New" w:ascii="Courier New" w:hAnsi="Courier New"/>
          <w:sz w:val="20"/>
          <w:szCs w:val="18"/>
        </w:rPr>
        <w:t>Czas przetwarzania lotu : 2018-06-25 / 17:15:42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18"/>
        </w:rPr>
      </w:pPr>
      <w:r>
        <w:rPr>
          <w:rFonts w:cs="Courier New" w:ascii="Courier New" w:hAnsi="Courier New"/>
          <w:sz w:val="20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18"/>
        </w:rPr>
      </w:pPr>
      <w:r>
        <w:rPr>
          <w:rFonts w:cs="Courier New" w:ascii="Courier New" w:hAnsi="Courier New"/>
          <w:sz w:val="20"/>
          <w:szCs w:val="18"/>
        </w:rPr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0"/>
          <w:szCs w:val="18"/>
        </w:rPr>
        <w:t xml:space="preserve">         </w:t>
      </w:r>
      <w:r>
        <w:rPr>
          <w:rFonts w:cs="Courier New" w:ascii="Courier New" w:hAnsi="Courier New"/>
          <w:sz w:val="20"/>
          <w:szCs w:val="18"/>
        </w:rPr>
        <w:t>SEKRETARZ                                           PREZES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18"/>
        </w:rPr>
      </w:pPr>
      <w:r>
        <w:rPr>
          <w:rFonts w:cs="Courier New" w:ascii="Courier New" w:hAnsi="Courier New"/>
          <w:sz w:val="20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18"/>
        </w:rPr>
      </w:pPr>
      <w:r>
        <w:rPr>
          <w:rFonts w:cs="Courier New" w:ascii="Courier New" w:hAnsi="Courier New"/>
          <w:sz w:val="20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18"/>
        </w:rPr>
      </w:pPr>
      <w:r>
        <w:rPr>
          <w:rFonts w:cs="Courier New" w:ascii="Courier New" w:hAnsi="Courier New"/>
          <w:sz w:val="20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18"/>
        </w:rPr>
      </w:pPr>
      <w:r>
        <w:rPr>
          <w:rFonts w:cs="Courier New" w:ascii="Courier New" w:hAnsi="Courier New"/>
          <w:sz w:val="20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       </w:t>
      </w:r>
      <w:r>
        <w:rPr>
          <w:rFonts w:cs="Courier New" w:ascii="Courier New" w:hAnsi="Courier New"/>
          <w:sz w:val="20"/>
          <w:szCs w:val="18"/>
        </w:rPr>
        <w:t>___________                                        ___________</w:t>
      </w:r>
      <w:r>
        <w:br w:type="page"/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                                                 </w:t>
      </w:r>
      <w:r>
        <w:rPr>
          <w:rFonts w:cs="Courier New" w:ascii="Courier New" w:hAnsi="Courier New"/>
          <w:sz w:val="14"/>
          <w:szCs w:val="18"/>
        </w:rPr>
        <w:t>- 1 -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cs="Courier New" w:ascii="Courier New" w:hAnsi="Courier New"/>
          <w:sz w:val="14"/>
          <w:szCs w:val="18"/>
        </w:rPr>
        <w:t>┌─────┬──────────────────────┬───┬──────────────┬─────────┬───────────────┬─┬─┬────────┬────────┬───────┬─────┬───────┬───────┐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cs="Courier New" w:ascii="Courier New" w:hAnsi="Courier New"/>
          <w:sz w:val="14"/>
          <w:szCs w:val="18"/>
        </w:rPr>
        <w:t>│</w:t>
      </w:r>
      <w:r>
        <w:rPr>
          <w:rFonts w:eastAsia="Courier New" w:cs="Courier New" w:ascii="Courier New" w:hAnsi="Courier New"/>
          <w:sz w:val="14"/>
          <w:szCs w:val="18"/>
        </w:rPr>
        <w:t xml:space="preserve"> </w:t>
      </w:r>
      <w:r>
        <w:rPr>
          <w:rFonts w:cs="Courier New" w:ascii="Courier New" w:hAnsi="Courier New"/>
          <w:sz w:val="14"/>
          <w:szCs w:val="18"/>
        </w:rPr>
        <w:t>Lp. │NAZWISKO, IMIĘ HODOWCY│NrO│   ODDZIAŁ    │  w- k- s│OBRĄCZKA RODOWA│P│S│T PRZYL.│PRĘDKOŚĆ│PKT MIS│ GMP │Coefic.│ODLEGŁ.│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cs="Courier New" w:ascii="Courier New" w:hAnsi="Courier New"/>
          <w:sz w:val="14"/>
          <w:szCs w:val="18"/>
        </w:rPr>
        <w:t>├─────┼──────────────────────┼───┼──────────────┼─────────┼───────────────┼─┼─┼────────┼────────┼───────┼─────┼───────┼───────┤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  </w:t>
      </w:r>
      <w:r>
        <w:rPr>
          <w:rFonts w:cs="Courier New" w:ascii="Courier New" w:hAnsi="Courier New"/>
          <w:sz w:val="14"/>
          <w:szCs w:val="18"/>
        </w:rPr>
        <w:t>1 SNOCH MIROSLAW         444 KIELCE HERBY    65-30- 7 PL-0444-15-1792 0 M 13:13:36 1110.660   60.00 60.00    0.32  51490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4"/>
          <w:szCs w:val="18"/>
        </w:rPr>
        <w:t xml:space="preserve">     </w:t>
      </w:r>
      <w:r>
        <w:rPr>
          <w:rFonts w:cs="Courier New" w:ascii="Courier New" w:hAnsi="Courier New"/>
          <w:sz w:val="14"/>
          <w:szCs w:val="18"/>
        </w:rPr>
        <w:t>2 WILCZKOWSKI PAWEŁ      444 KIELCE HERBY    40-11- 7 PL0444-16-13356 0 C 13:11:35 1106.390   59.98 59.98    0.64  51069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  </w:t>
      </w:r>
      <w:r>
        <w:rPr>
          <w:rFonts w:cs="Courier New" w:ascii="Courier New" w:hAnsi="Courier New"/>
          <w:sz w:val="14"/>
          <w:szCs w:val="18"/>
        </w:rPr>
        <w:t>3 SNOCH MIROSLAW         444 KIELCE HERBY   &lt; 2&gt;    6 PL-0471-15-1626 0 M 13:22:17 1090.240   59.96 59.97    0.96  51490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  </w:t>
      </w:r>
      <w:r>
        <w:rPr>
          <w:rFonts w:cs="Courier New" w:ascii="Courier New" w:hAnsi="Courier New"/>
          <w:sz w:val="14"/>
          <w:szCs w:val="18"/>
        </w:rPr>
        <w:t>4 FOKS GRZEGORZ          444 KIELCE HERBY    25-12- 5 PL-0444-14-5126 0 M 13:39:21 1090.060   59.94 59.95    1.28  53342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  </w:t>
      </w:r>
      <w:r>
        <w:rPr>
          <w:rFonts w:cs="Courier New" w:ascii="Courier New" w:hAnsi="Courier New"/>
          <w:sz w:val="14"/>
          <w:szCs w:val="18"/>
        </w:rPr>
        <w:t>5 KLIMEK ŁUKASZ          455 DALESZYCE-MORA   4- 1- 1 PL-0455-17-0366 0 C 14:01:50 1087.480   59.92 59.94    1.60  55661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  </w:t>
      </w:r>
      <w:r>
        <w:rPr>
          <w:rFonts w:cs="Courier New" w:ascii="Courier New" w:hAnsi="Courier New"/>
          <w:sz w:val="14"/>
          <w:szCs w:val="18"/>
        </w:rPr>
        <w:t>6 SNOCH MIROSLAW         444 KIELCE HERBY   &lt; 3&gt;    9 PL-0444-17-397  1 - 13:24:45 1084.570   59.90          1.92  51490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4"/>
          <w:szCs w:val="18"/>
        </w:rPr>
        <w:t xml:space="preserve">     </w:t>
      </w:r>
      <w:r>
        <w:rPr>
          <w:rFonts w:cs="Courier New" w:ascii="Courier New" w:hAnsi="Courier New"/>
          <w:sz w:val="14"/>
          <w:szCs w:val="18"/>
        </w:rPr>
        <w:t>7 PIOTROWICZ TOMASZ+SYN  444 KIELCE HERBY    25- 8- 5 PL-0181-16-4026 0 C 13:31:32 1083.100   59.88 59.91    2.24  52155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  </w:t>
      </w:r>
      <w:r>
        <w:rPr>
          <w:rFonts w:cs="Courier New" w:ascii="Courier New" w:hAnsi="Courier New"/>
          <w:sz w:val="14"/>
          <w:szCs w:val="18"/>
        </w:rPr>
        <w:t>8 PIŁAT PIOTR            455 DALESZYCE-MORA  36- 9- 4 PL-0455-14-0906 0 C 13:45:52 1083.010   59.87 59.89    2.56  53703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4"/>
          <w:szCs w:val="18"/>
        </w:rPr>
        <w:t xml:space="preserve">     </w:t>
      </w:r>
      <w:r>
        <w:rPr>
          <w:rFonts w:cs="Courier New" w:ascii="Courier New" w:hAnsi="Courier New"/>
          <w:sz w:val="14"/>
          <w:szCs w:val="18"/>
        </w:rPr>
        <w:t>9 SNOCH MIROSLAW         444 KIELCE HERBY   &lt; 4&gt;   10 PL-0444-15-780  1 C 13:25:55 1081.910   59.85 59.88    2.87  51490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 </w:t>
      </w:r>
      <w:r>
        <w:rPr>
          <w:rFonts w:cs="Courier New" w:ascii="Courier New" w:hAnsi="Courier New"/>
          <w:sz w:val="14"/>
          <w:szCs w:val="18"/>
        </w:rPr>
        <w:t>10 SNOCH MIROSLAW         444 KIELCE HERBY   &lt; 5&gt;   17 PL-0444-13-1129 1 C 13:26:58 1079.530   59.83 59.86    3.19  51490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 </w:t>
      </w:r>
      <w:r>
        <w:rPr>
          <w:rFonts w:cs="Courier New" w:ascii="Courier New" w:hAnsi="Courier New"/>
          <w:sz w:val="14"/>
          <w:szCs w:val="18"/>
        </w:rPr>
        <w:t>11 WOLSKI TOMASZ          444 KIELCE HERBY    10- 3- 3 PL0444-16-13618 1 C 13:23:07 1078.760   59.81 59.85    3.51  51038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 </w:t>
      </w:r>
      <w:r>
        <w:rPr>
          <w:rFonts w:cs="Courier New" w:ascii="Courier New" w:hAnsi="Courier New"/>
          <w:sz w:val="14"/>
          <w:szCs w:val="18"/>
        </w:rPr>
        <w:t>12 WILCZKOWSKI PAWEŁ      444 KIELCE HERBY   &lt; 2&gt;   75 PL0444-15-10391 1 S 13:23:42 1078.090   59.79 59.83    3.83  51069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 </w:t>
      </w:r>
      <w:r>
        <w:rPr>
          <w:rFonts w:cs="Courier New" w:ascii="Courier New" w:hAnsi="Courier New"/>
          <w:sz w:val="14"/>
          <w:szCs w:val="18"/>
        </w:rPr>
        <w:t>13 CHWASTOWSKI JÓZEF      444 KIELCE HERBY     5- 1- 0 PL0444-17-10552 0 M 13:38:22 1078.020   59.77 59.82    4.15  52647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4"/>
          <w:szCs w:val="18"/>
        </w:rPr>
        <w:t xml:space="preserve">    </w:t>
      </w:r>
      <w:r>
        <w:rPr>
          <w:rFonts w:cs="Courier New" w:ascii="Courier New" w:hAnsi="Courier New"/>
          <w:sz w:val="14"/>
          <w:szCs w:val="18"/>
        </w:rPr>
        <w:t>14 FOKS GRZEGORZ          444 KIELCE HERBY   &lt; 2&gt;   83 PL-0444-16-2063 0 M 13:44:56 1077.760   59.75 59.80    4.47  53342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 </w:t>
      </w:r>
      <w:r>
        <w:rPr>
          <w:rFonts w:cs="Courier New" w:ascii="Courier New" w:hAnsi="Courier New"/>
          <w:sz w:val="14"/>
          <w:szCs w:val="18"/>
        </w:rPr>
        <w:t>15 JEŻYKOWSKI PAWEŁ       455 DALESZYCE-MORA  11- 4- 4 PL-0455-13-9464 0 S 13:57:38 1076.510   59.73 59.79    4.79  54647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4"/>
          <w:szCs w:val="18"/>
        </w:rPr>
        <w:t xml:space="preserve">    </w:t>
      </w:r>
      <w:r>
        <w:rPr>
          <w:rFonts w:cs="Courier New" w:ascii="Courier New" w:hAnsi="Courier New"/>
          <w:sz w:val="14"/>
          <w:szCs w:val="18"/>
        </w:rPr>
        <w:t>16 PIOTROWICZ TOMASZ+SYN  444 KIELCE HERBY   &lt; 2&gt;  139 PL0181-15-10831 1 M 13:34:43 1075.990   59.71 59.77    5.11  52155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 </w:t>
      </w:r>
      <w:r>
        <w:rPr>
          <w:rFonts w:cs="Courier New" w:ascii="Courier New" w:hAnsi="Courier New"/>
          <w:sz w:val="14"/>
          <w:szCs w:val="18"/>
        </w:rPr>
        <w:t>17 SNOCH MIROSLAW         444 KIELCE HERBY   &lt; 6&gt;   29 PL0444-16-10023 0 - 13:29:01 1074.910   59.69          5.43  51490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 </w:t>
      </w:r>
      <w:r>
        <w:rPr>
          <w:rFonts w:cs="Courier New" w:ascii="Courier New" w:hAnsi="Courier New"/>
          <w:sz w:val="14"/>
          <w:szCs w:val="18"/>
        </w:rPr>
        <w:t>18 KWIECIEŃ MATEUSZ       455 DALESZYCE-MORA  26- 6- 6 PL-0455-16-2303 1 C 13:42:18 1074.180   59.67 59.74    5.75  52882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 </w:t>
      </w:r>
      <w:r>
        <w:rPr>
          <w:rFonts w:cs="Courier New" w:ascii="Courier New" w:hAnsi="Courier New"/>
          <w:sz w:val="14"/>
          <w:szCs w:val="18"/>
        </w:rPr>
        <w:t>19 ZYS MAREK &amp; MATEUSZ    455 DALESZYCE-MORA  20- 3- 2 PL-0353-14-7144 0 M 13:50:41 1073.590   59.65 59.72    6.07  53753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4"/>
          <w:szCs w:val="18"/>
        </w:rPr>
        <w:t xml:space="preserve">    </w:t>
      </w:r>
      <w:r>
        <w:rPr>
          <w:rFonts w:cs="Courier New" w:ascii="Courier New" w:hAnsi="Courier New"/>
          <w:sz w:val="14"/>
          <w:szCs w:val="18"/>
        </w:rPr>
        <w:t>20 PIOTROWICZ JAN         444 KIELCE HERBY    32- 9- 7 PL-0444-13-1631 1 S 13:44:20 1071.560   59.64 59.71    6.39  52971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 </w:t>
      </w:r>
      <w:r>
        <w:rPr>
          <w:rFonts w:cs="Courier New" w:ascii="Courier New" w:hAnsi="Courier New"/>
          <w:sz w:val="14"/>
          <w:szCs w:val="18"/>
        </w:rPr>
        <w:t>21 PŁUSA CZESŁAW          444 KIELCE HERBY    15- 1- 0 PL0444-15-11009 0 M 13:30:50 1068.730   59.62 59.69    6.71  51388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4"/>
          <w:szCs w:val="18"/>
        </w:rPr>
        <w:t xml:space="preserve">    </w:t>
      </w:r>
      <w:r>
        <w:rPr>
          <w:rFonts w:cs="Courier New" w:ascii="Courier New" w:hAnsi="Courier New"/>
          <w:sz w:val="14"/>
          <w:szCs w:val="18"/>
        </w:rPr>
        <w:t>22 SOCZOMSKI S &amp; M        171 KIELCE          32- 7- 4 PL0171-14-14828 0 C 14:08:16 1066.920   59.60 59.68    7.03  55295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 </w:t>
      </w:r>
      <w:r>
        <w:rPr>
          <w:rFonts w:cs="Courier New" w:ascii="Courier New" w:hAnsi="Courier New"/>
          <w:sz w:val="14"/>
          <w:szCs w:val="18"/>
        </w:rPr>
        <w:t>23 CZAJA BOGDAN           455 DALESZYCE-MORA  19- 6- 4 PL-0455-16-0674 0 S 14:04:55 1065.760   59.58 59.66    7.35  54878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 </w:t>
      </w:r>
      <w:r>
        <w:rPr>
          <w:rFonts w:cs="Courier New" w:ascii="Courier New" w:hAnsi="Courier New"/>
          <w:sz w:val="14"/>
          <w:szCs w:val="18"/>
        </w:rPr>
        <w:t>24 KACZMARCZYK TOMASZ     444 KIELCE HERBY    22-11- 8 PL-0139-15-6005 1 C 13:55:21 1065.460   59.56 59.65    7.67  53843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 </w:t>
      </w:r>
      <w:r>
        <w:rPr>
          <w:rFonts w:cs="Courier New" w:ascii="Courier New" w:hAnsi="Courier New"/>
          <w:sz w:val="14"/>
          <w:szCs w:val="18"/>
        </w:rPr>
        <w:t>25 ŁUTCZYK DOMINIK        444 KIELCE HERBY    40-17- 5 PL-0444-15-5813 0 S 13:54:42 1065.350   59.54 59.63    7.98  53768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 </w:t>
      </w:r>
      <w:r>
        <w:rPr>
          <w:rFonts w:cs="Courier New" w:ascii="Courier New" w:hAnsi="Courier New"/>
          <w:sz w:val="14"/>
          <w:szCs w:val="18"/>
        </w:rPr>
        <w:t>26 DANEK &amp; KACZMARCZYK    455 DALESZYCE-MORA  19- 6- 5 PL-0455-14-8317 0 S 14:23:35 1064.880   59.52 59.62    8.30  56820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 </w:t>
      </w:r>
      <w:r>
        <w:rPr>
          <w:rFonts w:cs="Courier New" w:ascii="Courier New" w:hAnsi="Courier New"/>
          <w:sz w:val="14"/>
          <w:szCs w:val="18"/>
        </w:rPr>
        <w:t>27 ŁUTCZYK DOMINIK        444 KIELCE HERBY   &lt; 2&gt;   33 PL0444-16-14895 1 M 13:55:24 1063.870   59.50 59.60    8.62  53768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 </w:t>
      </w:r>
      <w:r>
        <w:rPr>
          <w:rFonts w:cs="Courier New" w:ascii="Courier New" w:hAnsi="Courier New"/>
          <w:sz w:val="14"/>
          <w:szCs w:val="18"/>
        </w:rPr>
        <w:t>28 SMOLARCZYK JAN         444 KIELCE HERBY    47- 9- 5 PL-0444-13-917  0 M 13:31:46 1063.750   59.48 59.59    8.94  51248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4"/>
          <w:szCs w:val="18"/>
        </w:rPr>
        <w:t xml:space="preserve">    </w:t>
      </w:r>
      <w:r>
        <w:rPr>
          <w:rFonts w:cs="Courier New" w:ascii="Courier New" w:hAnsi="Courier New"/>
          <w:sz w:val="14"/>
          <w:szCs w:val="18"/>
        </w:rPr>
        <w:t>29 SNOCH MIROSLAW         444 KIELCE HERBY   &lt; 7&gt;   55 PL-0444-17-264  0 - 13:34:03 1063.730   59.46          9.26  51490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 </w:t>
      </w:r>
      <w:r>
        <w:rPr>
          <w:rFonts w:cs="Courier New" w:ascii="Courier New" w:hAnsi="Courier New"/>
          <w:sz w:val="14"/>
          <w:szCs w:val="18"/>
        </w:rPr>
        <w:t>30 CHRUŚCIAK HUBERT       444 KIELCE HERBY    34-14- 6 PL-0444-17-2678 1 M 13:32:01 1062.540   59.44 59.55    9.58  51216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4"/>
          <w:szCs w:val="18"/>
        </w:rPr>
        <w:t xml:space="preserve">    </w:t>
      </w:r>
      <w:r>
        <w:rPr>
          <w:rFonts w:cs="Courier New" w:ascii="Courier New" w:hAnsi="Courier New"/>
          <w:sz w:val="14"/>
          <w:szCs w:val="18"/>
        </w:rPr>
        <w:t>31 RAMIAN ANDRZEJ         171 KIELCE          20- 6- 4 PL-0171-14-4068 1 C 14:00:25 1060.700   59.42 59.54    9.90  54140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 </w:t>
      </w:r>
      <w:r>
        <w:rPr>
          <w:rFonts w:cs="Courier New" w:ascii="Courier New" w:hAnsi="Courier New"/>
          <w:sz w:val="14"/>
          <w:szCs w:val="18"/>
        </w:rPr>
        <w:t>32 CHRUŚCIAK HUBERT       444 KIELCE HERBY   &lt; 2&gt;  160 PL-0444-17-2665 1 M 13:33:10 1060.010   59.41 59.52   10.22  51216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 </w:t>
      </w:r>
      <w:r>
        <w:rPr>
          <w:rFonts w:cs="Courier New" w:ascii="Courier New" w:hAnsi="Courier New"/>
          <w:sz w:val="14"/>
          <w:szCs w:val="18"/>
        </w:rPr>
        <w:t>33 ŁUTCZYK DOMINIK        444 KIELCE HERBY   &lt; 3&gt;   59 PL-0444-15-5937 1 M 13:57:31 1059.430   59.39 59.51   10.54  53768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 </w:t>
      </w:r>
      <w:r>
        <w:rPr>
          <w:rFonts w:cs="Courier New" w:ascii="Courier New" w:hAnsi="Courier New"/>
          <w:sz w:val="14"/>
          <w:szCs w:val="18"/>
        </w:rPr>
        <w:t>34 KORUS SŁAWOMIR         444 KIELCE HERBY    29-12- 6 PL-0444-15-4605 0 M 13:59:34 1055.370   59.37 59.49   10.86  53778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4"/>
          <w:szCs w:val="18"/>
        </w:rPr>
        <w:t xml:space="preserve">    </w:t>
      </w:r>
      <w:r>
        <w:rPr>
          <w:rFonts w:cs="Courier New" w:ascii="Courier New" w:hAnsi="Courier New"/>
          <w:sz w:val="14"/>
          <w:szCs w:val="18"/>
        </w:rPr>
        <w:t>35 KACZMARCZYK TOMASZ     444 KIELCE HERBY   &lt; 2&gt;   47 PL-0444-14-7034 0 C 14:00:22 1054.990   59.35 59.48   11.18  53843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 </w:t>
      </w:r>
      <w:r>
        <w:rPr>
          <w:rFonts w:cs="Courier New" w:ascii="Courier New" w:hAnsi="Courier New"/>
          <w:sz w:val="14"/>
          <w:szCs w:val="18"/>
        </w:rPr>
        <w:t>36 DUDAJEK KRZYSZTOF      455 DALESZYCE-MORA  54-17- 4 PL-0455-16-0889 1 - 13:59:59 1052.820   59.33         11.50  53692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 </w:t>
      </w:r>
      <w:r>
        <w:rPr>
          <w:rFonts w:cs="Courier New" w:ascii="Courier New" w:hAnsi="Courier New"/>
          <w:sz w:val="14"/>
          <w:szCs w:val="18"/>
        </w:rPr>
        <w:t>37 PASZKIEL &amp; STAWIARZ    455 DALESZYCE-MORA  44-21- 8 PL-0455-14-2137 1 M 14:05:09 1051.930   59.31 59.45   11.82  54190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 </w:t>
      </w:r>
      <w:r>
        <w:rPr>
          <w:rFonts w:cs="Courier New" w:ascii="Courier New" w:hAnsi="Courier New"/>
          <w:sz w:val="14"/>
          <w:szCs w:val="18"/>
        </w:rPr>
        <w:t>38 KOZIEŁ EDWARD          171 KIELCE          49-17- 5 PL-0171-12-0789 1 C 13:43:42 1050.700   59.29 59.43   12.14  51873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 </w:t>
      </w:r>
      <w:r>
        <w:rPr>
          <w:rFonts w:cs="Courier New" w:ascii="Courier New" w:hAnsi="Courier New"/>
          <w:sz w:val="14"/>
          <w:szCs w:val="18"/>
        </w:rPr>
        <w:t>39 PASZKIEL &amp; STAWIARZ    455 DALESZYCE-MORA &lt; 2&gt;   46 PL-0455-14-2118 0 C 14:06:36 1048.970   59.27 59.42   12.46  54190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 </w:t>
      </w:r>
      <w:r>
        <w:rPr>
          <w:rFonts w:cs="Courier New" w:ascii="Courier New" w:hAnsi="Courier New"/>
          <w:sz w:val="14"/>
          <w:szCs w:val="18"/>
        </w:rPr>
        <w:t>40 KRĄŻEK PIOTR           171 KIELCE          37- 9- 5 PL-0171-15-4091 1 S 13:49:01 1048.540   59.25 59.40   12.78  52324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 </w:t>
      </w:r>
      <w:r>
        <w:rPr>
          <w:rFonts w:cs="Courier New" w:ascii="Courier New" w:hAnsi="Courier New"/>
          <w:sz w:val="14"/>
          <w:szCs w:val="18"/>
        </w:rPr>
        <w:t>41 SIADUL PAWEŁ           171 KIELCE          21- 2- 1 PL-0171-17-3353 0 S 13:48:53 1047.760   59.23 59.39   13.09  52271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4"/>
          <w:szCs w:val="18"/>
        </w:rPr>
        <w:t xml:space="preserve">    </w:t>
      </w:r>
      <w:r>
        <w:rPr>
          <w:rFonts w:cs="Courier New" w:ascii="Courier New" w:hAnsi="Courier New"/>
          <w:sz w:val="14"/>
          <w:szCs w:val="18"/>
        </w:rPr>
        <w:t>42 FURMANEK KAROL         455 DALESZYCE-MORA  21- 6- 2 PL-0455-16-8853 0 M 14:12:15 1047.310   59.21 59.37   13.41  54696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 </w:t>
      </w:r>
      <w:r>
        <w:rPr>
          <w:rFonts w:cs="Courier New" w:ascii="Courier New" w:hAnsi="Courier New"/>
          <w:sz w:val="14"/>
          <w:szCs w:val="18"/>
        </w:rPr>
        <w:t>43 KRĄŻEK PIOTR           171 KIELCE         &lt; 2&gt;  201 PL-0171-15-4014 1 - 13:49:38 1047.250   59.19 59.36   13.73  52324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 </w:t>
      </w:r>
      <w:r>
        <w:rPr>
          <w:rFonts w:cs="Courier New" w:ascii="Courier New" w:hAnsi="Courier New"/>
          <w:sz w:val="14"/>
          <w:szCs w:val="18"/>
        </w:rPr>
        <w:t>44 BYSIAK JAROSŁAW        171 KIELCE          30- 9- 5 PL-0171-09-4098 0 C 14:07:13 1047.010   59.18 59.34   14.05  54153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 </w:t>
      </w:r>
      <w:r>
        <w:rPr>
          <w:rFonts w:cs="Courier New" w:ascii="Courier New" w:hAnsi="Courier New"/>
          <w:sz w:val="14"/>
          <w:szCs w:val="18"/>
        </w:rPr>
        <w:t>45 WOLSKI TOMASZ          444 KIELCE HERBY   &lt; 2&gt;  541 PL0444-15-10703 0 S 13:37:30 1046.930   59.16 59.32   14.37  51038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4"/>
          <w:szCs w:val="18"/>
        </w:rPr>
        <w:t xml:space="preserve">    </w:t>
      </w:r>
      <w:r>
        <w:rPr>
          <w:rFonts w:cs="Courier New" w:ascii="Courier New" w:hAnsi="Courier New"/>
          <w:sz w:val="14"/>
          <w:szCs w:val="18"/>
        </w:rPr>
        <w:t>46 PASZKIEL &amp; STAWIARZ    455 DALESZYCE-MORA &lt; 3&gt;   82 PL-0455-14-2153 0 S 14:07:52 1046.410   59.14 59.31   14.69  54190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 </w:t>
      </w:r>
      <w:r>
        <w:rPr>
          <w:rFonts w:cs="Courier New" w:ascii="Courier New" w:hAnsi="Courier New"/>
          <w:sz w:val="14"/>
          <w:szCs w:val="18"/>
        </w:rPr>
        <w:t>47 KACZMARCZYK TOMASZ     444 KIELCE HERBY   &lt; 3&gt;   48 PL-0444-15-3819 0 C 14:04:57 1045.600   59.12 59.29   15.01  53843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 </w:t>
      </w:r>
      <w:r>
        <w:rPr>
          <w:rFonts w:cs="Courier New" w:ascii="Courier New" w:hAnsi="Courier New"/>
          <w:sz w:val="14"/>
          <w:szCs w:val="18"/>
        </w:rPr>
        <w:t>48 KACZMARCZYK TOMASZ     444 KIELCE HERBY   &lt; 4&gt;   64 PL-0444-17-5086 0 C 14:05:05 1045.330   59.10 59.28   15.33  53843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 </w:t>
      </w:r>
      <w:r>
        <w:rPr>
          <w:rFonts w:cs="Courier New" w:ascii="Courier New" w:hAnsi="Courier New"/>
          <w:sz w:val="14"/>
          <w:szCs w:val="18"/>
        </w:rPr>
        <w:t>49 KACZMARCZYK JAN        171 KIELCE          16- 1- 1 PL-0171-14-4425 0 C 13:57:50 1044.120   59.08 59.26   15.65  53024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 </w:t>
      </w:r>
      <w:r>
        <w:rPr>
          <w:rFonts w:cs="Courier New" w:ascii="Courier New" w:hAnsi="Courier New"/>
          <w:sz w:val="14"/>
          <w:szCs w:val="18"/>
        </w:rPr>
        <w:t>50 STĘPIEŃ KRZYSZTOF      455 DALESZYCE-MORA  29- 7- 6 PL-0455-16-0951 0 C 14:03:29 1044.030   59.06 59.25   15.97  53609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 </w:t>
      </w:r>
      <w:r>
        <w:rPr>
          <w:rFonts w:cs="Courier New" w:ascii="Courier New" w:hAnsi="Courier New"/>
          <w:sz w:val="14"/>
          <w:szCs w:val="18"/>
        </w:rPr>
        <w:t>51 KOTWICA WIESŁAW        171 KIELCE          49-13- 4 PL-0171-16-2500 0 - 13:47:56 1043.470   59.04 59.23   16.29  51958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4"/>
          <w:szCs w:val="18"/>
        </w:rPr>
        <w:t xml:space="preserve">    </w:t>
      </w:r>
      <w:r>
        <w:rPr>
          <w:rFonts w:cs="Courier New" w:ascii="Courier New" w:hAnsi="Courier New"/>
          <w:sz w:val="14"/>
          <w:szCs w:val="18"/>
        </w:rPr>
        <w:t>52 WALAS ANTONI           444 KIELCE HERBY    32-11- 4 PL-0444-14-2160 1 S 13:39:18 1043.290   59.02 59.22   16.61  51048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 </w:t>
      </w:r>
      <w:r>
        <w:rPr>
          <w:rFonts w:cs="Courier New" w:ascii="Courier New" w:hAnsi="Courier New"/>
          <w:sz w:val="14"/>
          <w:szCs w:val="18"/>
        </w:rPr>
        <w:t>53 DURLEJ GRZEGORZ        171 KIELCE          20- 3- 2 PL-0171-15-1585 1 S 14:23:44 1043.110   59.00 59.20   16.93  55674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 </w:t>
      </w:r>
      <w:r>
        <w:rPr>
          <w:rFonts w:cs="Courier New" w:ascii="Courier New" w:hAnsi="Courier New"/>
          <w:sz w:val="14"/>
          <w:szCs w:val="18"/>
        </w:rPr>
        <w:t>54 PIŁAT MICHAŁ           455 DALESZYCE-MORA  22- 7- 4 PL-0455-15-7643 0 M 14:02:12 1042.290   58.98 59.19   17.25  53386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 </w:t>
      </w:r>
      <w:r>
        <w:rPr>
          <w:rFonts w:cs="Courier New" w:ascii="Courier New" w:hAnsi="Courier New"/>
          <w:sz w:val="14"/>
          <w:szCs w:val="18"/>
        </w:rPr>
        <w:t>55 SNOCH MIROSLAW         444 KIELCE HERBY   &lt; 8&gt;   66 PL-0270-15-6802 1 S 13:44:01 1042.270   58.96 59.17   17.57  51490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4"/>
          <w:szCs w:val="18"/>
        </w:rPr>
        <w:t xml:space="preserve">    </w:t>
      </w:r>
      <w:r>
        <w:rPr>
          <w:rFonts w:cs="Courier New" w:ascii="Courier New" w:hAnsi="Courier New"/>
          <w:sz w:val="14"/>
          <w:szCs w:val="18"/>
        </w:rPr>
        <w:t>56 CZAJA BOGDAN           455 DALESZYCE-MORA &lt; 2&gt;  324 PL-0455-16-0680 1 C 14:16:42 1041.920   58.95 59.16   17.89  54878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 </w:t>
      </w:r>
      <w:r>
        <w:rPr>
          <w:rFonts w:cs="Courier New" w:ascii="Courier New" w:hAnsi="Courier New"/>
          <w:sz w:val="14"/>
          <w:szCs w:val="18"/>
        </w:rPr>
        <w:t>57 MAKUCH S./ OLEŚ J.     444 KIELCE HERBY    11- 1- 0 PL0444-17-12232 1 M 13:59:15 1041.510   58.93 59.14   18.21  53039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4"/>
          <w:szCs w:val="18"/>
        </w:rPr>
        <w:t xml:space="preserve">    </w:t>
      </w:r>
      <w:r>
        <w:rPr>
          <w:rFonts w:cs="Courier New" w:ascii="Courier New" w:hAnsi="Courier New"/>
          <w:sz w:val="14"/>
          <w:szCs w:val="18"/>
        </w:rPr>
        <w:t>58 WRONSKI SZYMON&amp;PIOTR   171 KIELCE          44-13- 7 PL-0171-15-1337 0 - 13:53:46 1040.920   58.91 59.13   18.52  52438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 </w:t>
      </w:r>
      <w:r>
        <w:rPr>
          <w:rFonts w:cs="Courier New" w:ascii="Courier New" w:hAnsi="Courier New"/>
          <w:sz w:val="14"/>
          <w:szCs w:val="18"/>
        </w:rPr>
        <w:t>59 ŁUTCZYK DOMINIK        444 KIELCE HERBY   &lt; 4&gt;   60 PL-0444-15-5929 0 M 14:06:36 1040.810   58.89 59.11   18.84  53768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 </w:t>
      </w:r>
      <w:r>
        <w:rPr>
          <w:rFonts w:cs="Courier New" w:ascii="Courier New" w:hAnsi="Courier New"/>
          <w:sz w:val="14"/>
          <w:szCs w:val="18"/>
        </w:rPr>
        <w:t>60 ŁUTCZYK DOMINIK        444 KIELCE HERBY   &lt; 5&gt;   61 PL-OL-11-230245 0 M 14:06:38 1040.740   58.87 59.09   19.16  537680</w:t>
      </w:r>
      <w:r>
        <w:br w:type="page"/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                                                 </w:t>
      </w:r>
      <w:r>
        <w:rPr>
          <w:rFonts w:cs="Courier New" w:ascii="Courier New" w:hAnsi="Courier New"/>
          <w:sz w:val="14"/>
          <w:szCs w:val="18"/>
        </w:rPr>
        <w:t>- 2 -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cs="Courier New" w:ascii="Courier New" w:hAnsi="Courier New"/>
          <w:sz w:val="14"/>
          <w:szCs w:val="18"/>
        </w:rPr>
        <w:t>┌─────┬──────────────────────┬───┬──────────────┬─────────┬───────────────┬─┬─┬────────┬────────┬───────┬─────┬───────┬───────┐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cs="Courier New" w:ascii="Courier New" w:hAnsi="Courier New"/>
          <w:sz w:val="14"/>
          <w:szCs w:val="18"/>
        </w:rPr>
        <w:t>│</w:t>
      </w:r>
      <w:r>
        <w:rPr>
          <w:rFonts w:eastAsia="Courier New" w:cs="Courier New" w:ascii="Courier New" w:hAnsi="Courier New"/>
          <w:sz w:val="14"/>
          <w:szCs w:val="18"/>
        </w:rPr>
        <w:t xml:space="preserve"> </w:t>
      </w:r>
      <w:r>
        <w:rPr>
          <w:rFonts w:cs="Courier New" w:ascii="Courier New" w:hAnsi="Courier New"/>
          <w:sz w:val="14"/>
          <w:szCs w:val="18"/>
        </w:rPr>
        <w:t>Lp. │NAZWISKO, IMIĘ HODOWCY│NrO│   ODDZIAŁ    │  w- k- s│OBRĄCZKA RODOWA│P│S│T PRZYL.│PRĘDKOŚĆ│PKT MIS│ GMP │Coefic.│ODLEGŁ.│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cs="Courier New" w:ascii="Courier New" w:hAnsi="Courier New"/>
          <w:sz w:val="14"/>
          <w:szCs w:val="18"/>
        </w:rPr>
        <w:t>├─────┼──────────────────────┼───┼──────────────┼─────────┼───────────────┼─┼─┼────────┼────────┼───────┼─────┼───────┼───────┤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 </w:t>
      </w:r>
      <w:r>
        <w:rPr>
          <w:rFonts w:cs="Courier New" w:ascii="Courier New" w:hAnsi="Courier New"/>
          <w:sz w:val="14"/>
          <w:szCs w:val="18"/>
        </w:rPr>
        <w:t>61 ŁUTCZYK DOMINIK        444 KIELCE HERBY   &lt; 6&gt;   84 PL0444-16-14820 1 C 14:06:40 1040.670   58.85 59.08   19.48  53768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4"/>
          <w:szCs w:val="18"/>
        </w:rPr>
        <w:t xml:space="preserve">    </w:t>
      </w:r>
      <w:r>
        <w:rPr>
          <w:rFonts w:cs="Courier New" w:ascii="Courier New" w:hAnsi="Courier New"/>
          <w:sz w:val="14"/>
          <w:szCs w:val="18"/>
        </w:rPr>
        <w:t>62 KOTWICA WIESŁAW        171 KIELCE         &lt; 2&gt;  143 PL-0178-16-1668 1 - 13:49:33 1040.100   58.83         19.80  51958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 </w:t>
      </w:r>
      <w:r>
        <w:rPr>
          <w:rFonts w:cs="Courier New" w:ascii="Courier New" w:hAnsi="Courier New"/>
          <w:sz w:val="14"/>
          <w:szCs w:val="18"/>
        </w:rPr>
        <w:t>63 PIOTROWICZ JAN         444 KIELCE HERBY   &lt; 2&gt;  147 PL-0444-13-2456 1 S 13:59:21 1039.970   58.81 59.05   20.12  52971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 </w:t>
      </w:r>
      <w:r>
        <w:rPr>
          <w:rFonts w:cs="Courier New" w:ascii="Courier New" w:hAnsi="Courier New"/>
          <w:sz w:val="14"/>
          <w:szCs w:val="18"/>
        </w:rPr>
        <w:t>64 KACZMARCZYK TOMASZ     444 KIELCE HERBY   &lt; 5&gt;  170 PL-0444-15-3805 0 S 14:08:09 1039.140   58.79 59.03   20.44  53843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 </w:t>
      </w:r>
      <w:r>
        <w:rPr>
          <w:rFonts w:cs="Courier New" w:ascii="Courier New" w:hAnsi="Courier New"/>
          <w:sz w:val="14"/>
          <w:szCs w:val="18"/>
        </w:rPr>
        <w:t>65 WALAS ANTONI           444 KIELCE HERBY   &lt; 2&gt;   74 PL-0380-16-8851 0 M 13:42:09 1037.240   58.77 59.02   20.76  51048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4"/>
          <w:szCs w:val="18"/>
        </w:rPr>
        <w:t xml:space="preserve">    </w:t>
      </w:r>
      <w:r>
        <w:rPr>
          <w:rFonts w:cs="Courier New" w:ascii="Courier New" w:hAnsi="Courier New"/>
          <w:sz w:val="14"/>
          <w:szCs w:val="18"/>
        </w:rPr>
        <w:t>66 SNOCH MIROSLAW         444 KIELCE HERBY   &lt; 9&gt;  103 PL-0444-15-770  1 S 13:46:28 1037.130   58.75 59.00   21.08  51490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 </w:t>
      </w:r>
      <w:r>
        <w:rPr>
          <w:rFonts w:cs="Courier New" w:ascii="Courier New" w:hAnsi="Courier New"/>
          <w:sz w:val="14"/>
          <w:szCs w:val="18"/>
        </w:rPr>
        <w:t>67 WALAS TOMASZ           455 DALESZYCE-MORA  29- 6- 2 PL-0455-16-5100 1 S 14:09:11 1036.550   58.73 58.99   21.40  53816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4"/>
          <w:szCs w:val="18"/>
        </w:rPr>
        <w:t xml:space="preserve">    </w:t>
      </w:r>
      <w:r>
        <w:rPr>
          <w:rFonts w:cs="Courier New" w:ascii="Courier New" w:hAnsi="Courier New"/>
          <w:sz w:val="14"/>
          <w:szCs w:val="18"/>
        </w:rPr>
        <w:t>68 KOZIEŁ PAWEŁ           171 KIELCE          40- 5- 2 PL0171-16-13649 1 - 13:47:01 1036.080   58.72 58.97   21.72  51495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 </w:t>
      </w:r>
      <w:r>
        <w:rPr>
          <w:rFonts w:cs="Courier New" w:ascii="Courier New" w:hAnsi="Courier New"/>
          <w:sz w:val="14"/>
          <w:szCs w:val="18"/>
        </w:rPr>
        <w:t>69 PIŁAT PIOTR            455 DALESZYCE-MORA &lt; 2&gt;  109 PL-0455-13-6034 0 C 14:08:21 1036.040   58.70 58.96   22.04  53703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4"/>
          <w:szCs w:val="18"/>
        </w:rPr>
        <w:t xml:space="preserve">    </w:t>
      </w:r>
      <w:r>
        <w:rPr>
          <w:rFonts w:cs="Courier New" w:ascii="Courier New" w:hAnsi="Courier New"/>
          <w:sz w:val="14"/>
          <w:szCs w:val="18"/>
        </w:rPr>
        <w:t>70 POCHEĆ DARIUSZ         444 KIELCE HERBY    22- 8- 3 PL-0296-16-8475 0 C 13:58:52 1035.670   58.68 58.94   22.36  52702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 </w:t>
      </w:r>
      <w:r>
        <w:rPr>
          <w:rFonts w:cs="Courier New" w:ascii="Courier New" w:hAnsi="Courier New"/>
          <w:sz w:val="14"/>
          <w:szCs w:val="18"/>
        </w:rPr>
        <w:t>71 JEŻYKOWSKI PAWEŁ       455 DALESZYCE-MORA &lt; 2&gt;  137 PL-0289-16-3096 0 S 14:17:53 1035.210   58.66 58.93   22.68  54647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4"/>
          <w:szCs w:val="18"/>
        </w:rPr>
        <w:t xml:space="preserve">    </w:t>
      </w:r>
      <w:r>
        <w:rPr>
          <w:rFonts w:cs="Courier New" w:ascii="Courier New" w:hAnsi="Courier New"/>
          <w:sz w:val="14"/>
          <w:szCs w:val="18"/>
        </w:rPr>
        <w:t>72 SOCZOMSKI S &amp; M        171 KIELCE         &lt; 2&gt;   87 PL0171-14-14824 0 - 14:24:09 1035.200   58.64 58.91   23.00  55295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 </w:t>
      </w:r>
      <w:r>
        <w:rPr>
          <w:rFonts w:cs="Courier New" w:ascii="Courier New" w:hAnsi="Courier New"/>
          <w:sz w:val="14"/>
          <w:szCs w:val="18"/>
        </w:rPr>
        <w:t>73 DUDAJEK KRZYSZTOF      455 DALESZYCE-MORA &lt; 2&gt;   88 PL-0455-16-0854 0 M 14:08:40 1035.190   58.62 58.90   23.32  53692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 </w:t>
      </w:r>
      <w:r>
        <w:rPr>
          <w:rFonts w:cs="Courier New" w:ascii="Courier New" w:hAnsi="Courier New"/>
          <w:sz w:val="14"/>
          <w:szCs w:val="18"/>
        </w:rPr>
        <w:t>74 WALAS ANTONI           444 KIELCE HERBY   &lt; 3&gt;  115 PL0444-17-14164 1 - 13:43:28 1034.480   58.60         23.63  51048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 </w:t>
      </w:r>
      <w:r>
        <w:rPr>
          <w:rFonts w:cs="Courier New" w:ascii="Courier New" w:hAnsi="Courier New"/>
          <w:sz w:val="14"/>
          <w:szCs w:val="18"/>
        </w:rPr>
        <w:t>75 WILCZKOWSKI PAWEŁ      444 KIELCE HERBY   &lt; 3&gt;   78 PL0444-16-13412 0 M 13:44:18 1033.160   58.58 58.86   23.95  51069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 </w:t>
      </w:r>
      <w:r>
        <w:rPr>
          <w:rFonts w:cs="Courier New" w:ascii="Courier New" w:hAnsi="Courier New"/>
          <w:sz w:val="14"/>
          <w:szCs w:val="18"/>
        </w:rPr>
        <w:t>76 KUC SYLWESTER          455 DALESZYCE-MORA  35-13- 4 PL-0455-16-0519 1 C 14:10:11 1032.250   58.56 58.85   24.27  53696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4"/>
          <w:szCs w:val="18"/>
        </w:rPr>
        <w:t xml:space="preserve">    </w:t>
      </w:r>
      <w:r>
        <w:rPr>
          <w:rFonts w:cs="Courier New" w:ascii="Courier New" w:hAnsi="Courier New"/>
          <w:sz w:val="14"/>
          <w:szCs w:val="18"/>
        </w:rPr>
        <w:t>77 SMOLARCZYK JAN         444 KIELCE HERBY   &lt; 2&gt;   80 PL-0444-13-912  0 C 13:46:36 1031.980   58.54 58.83   24.59  51248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 </w:t>
      </w:r>
      <w:r>
        <w:rPr>
          <w:rFonts w:cs="Courier New" w:ascii="Courier New" w:hAnsi="Courier New"/>
          <w:sz w:val="14"/>
          <w:szCs w:val="18"/>
        </w:rPr>
        <w:t>77 WILCZKOWSKI PAWEŁ      444 KIELCE HERBY   &lt; 4&gt;  187 PL-0184-14-8538 1 S 13:44:52 1031.980   58.54 58.83   24.59  51069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4"/>
          <w:szCs w:val="18"/>
        </w:rPr>
        <w:t xml:space="preserve">    </w:t>
      </w:r>
      <w:r>
        <w:rPr>
          <w:rFonts w:cs="Courier New" w:ascii="Courier New" w:hAnsi="Courier New"/>
          <w:sz w:val="14"/>
          <w:szCs w:val="18"/>
        </w:rPr>
        <w:t>79 MARCISZ SZYMON         444 KIELCE HERBY    18- 9- 7 PL-0444-16-1805 1 S 14:06:33 1031.870   58.50 58.80   25.23  53301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 </w:t>
      </w:r>
      <w:r>
        <w:rPr>
          <w:rFonts w:cs="Courier New" w:ascii="Courier New" w:hAnsi="Courier New"/>
          <w:sz w:val="14"/>
          <w:szCs w:val="18"/>
        </w:rPr>
        <w:t>80 SMOLARCZYK JAN         444 KIELCE HERBY   &lt; 3&gt;  120 PL-0444-15-1150 0 S 13:46:45 1031.670   58.49 58.79   25.55  51248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 </w:t>
      </w:r>
      <w:r>
        <w:rPr>
          <w:rFonts w:cs="Courier New" w:ascii="Courier New" w:hAnsi="Courier New"/>
          <w:sz w:val="14"/>
          <w:szCs w:val="18"/>
        </w:rPr>
        <w:t>81 KORUS SŁAWOMIR         444 KIELCE HERBY   &lt; 2&gt;   98 PL-0444-14-7604 0 C 14:11:23 1031.450   58.47 58.77   25.87  53778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 </w:t>
      </w:r>
      <w:r>
        <w:rPr>
          <w:rFonts w:cs="Courier New" w:ascii="Courier New" w:hAnsi="Courier New"/>
          <w:sz w:val="14"/>
          <w:szCs w:val="18"/>
        </w:rPr>
        <w:t>82 PASZKIEL &amp; STAWIARZ    455 DALESZYCE-MORA &lt; 4&gt;  112 PL-0164-14-5066 1 M 14:15:33 1031.110   58.45 58.76   26.19  54190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4"/>
          <w:szCs w:val="18"/>
        </w:rPr>
        <w:t xml:space="preserve">    </w:t>
      </w:r>
      <w:r>
        <w:rPr>
          <w:rFonts w:cs="Courier New" w:ascii="Courier New" w:hAnsi="Courier New"/>
          <w:sz w:val="14"/>
          <w:szCs w:val="18"/>
        </w:rPr>
        <w:t>83 FOKS GRZEGORZ          444 KIELCE HERBY   &lt; 3&gt;   86 PL-0444-14-5308 0 S 14:07:27 1030.860   58.43 58.74   26.51  53342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 </w:t>
      </w:r>
      <w:r>
        <w:rPr>
          <w:rFonts w:cs="Courier New" w:ascii="Courier New" w:hAnsi="Courier New"/>
          <w:sz w:val="14"/>
          <w:szCs w:val="18"/>
        </w:rPr>
        <w:t>84 ŁUTCZYK DOMINIK        444 KIELCE HERBY   &lt; 7&gt;  152 PL-0444-14-6657 1 S 14:11:37 1030.800   58.41 58.73   26.83  53768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 </w:t>
      </w:r>
      <w:r>
        <w:rPr>
          <w:rFonts w:cs="Courier New" w:ascii="Courier New" w:hAnsi="Courier New"/>
          <w:sz w:val="14"/>
          <w:szCs w:val="18"/>
        </w:rPr>
        <w:t>85 BYSIAK JAROSŁAW        171 KIELCE         &lt; 2&gt;  124 PL-0171-15-6168 0 C 14:15:25 1030.670   58.39 58.71   27.15  54153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 </w:t>
      </w:r>
      <w:r>
        <w:rPr>
          <w:rFonts w:cs="Courier New" w:ascii="Courier New" w:hAnsi="Courier New"/>
          <w:sz w:val="14"/>
          <w:szCs w:val="18"/>
        </w:rPr>
        <w:t>86 FOKS GRZEGORZ          444 KIELCE HERBY   &lt; 4&gt;   92 PL-0444-15-6213 0 M 14:07:36 1030.560   58.37 58.70   27.47  53342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4"/>
          <w:szCs w:val="18"/>
        </w:rPr>
        <w:t xml:space="preserve">    </w:t>
      </w:r>
      <w:r>
        <w:rPr>
          <w:rFonts w:cs="Courier New" w:ascii="Courier New" w:hAnsi="Courier New"/>
          <w:sz w:val="14"/>
          <w:szCs w:val="18"/>
        </w:rPr>
        <w:t>87 SOCZOMSKI S &amp; M        171 KIELCE         &lt; 3&gt;  240 PL0171-14-14881 0 C 14:26:36 1030.470   58.35 58.68   27.79  55295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 </w:t>
      </w:r>
      <w:r>
        <w:rPr>
          <w:rFonts w:cs="Courier New" w:ascii="Courier New" w:hAnsi="Courier New"/>
          <w:sz w:val="14"/>
          <w:szCs w:val="18"/>
        </w:rPr>
        <w:t>88 DUDAJEK KRZYSZTOF      455 DALESZYCE-MORA &lt; 3&gt;  158 PL-0455-15-6010 0 M 14:11:35 1029.400   58.33 58.66   28.11  53692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 </w:t>
      </w:r>
      <w:r>
        <w:rPr>
          <w:rFonts w:cs="Courier New" w:ascii="Courier New" w:hAnsi="Courier New"/>
          <w:sz w:val="14"/>
          <w:szCs w:val="18"/>
        </w:rPr>
        <w:t>89 FURMANEK STANISŁAW     455 DALESZYCE-MORA  38- 8- 4 PL-0455-15-0911 0 S 14:21:18 1029.140   58.31 58.65   28.43  54678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 </w:t>
      </w:r>
      <w:r>
        <w:rPr>
          <w:rFonts w:cs="Courier New" w:ascii="Courier New" w:hAnsi="Courier New"/>
          <w:sz w:val="14"/>
          <w:szCs w:val="18"/>
        </w:rPr>
        <w:t>90 PRZEZDZIK JAN          444 KIELCE HERBY    18- 4- 0 PL-0444-16-3071 0 - 14:15:34 1028.640   58.29         28.74  54062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 </w:t>
      </w:r>
      <w:r>
        <w:rPr>
          <w:rFonts w:cs="Courier New" w:ascii="Courier New" w:hAnsi="Courier New"/>
          <w:sz w:val="14"/>
          <w:szCs w:val="18"/>
        </w:rPr>
        <w:t>91 BOREK MIECZYSŁAW       455 DALESZYCE-MORA  18- 3- 3 PL-0276-13-4963 0 C 14:24:01 1028.620   58.27 58.62   29.06  54930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 </w:t>
      </w:r>
      <w:r>
        <w:rPr>
          <w:rFonts w:cs="Courier New" w:ascii="Courier New" w:hAnsi="Courier New"/>
          <w:sz w:val="14"/>
          <w:szCs w:val="18"/>
        </w:rPr>
        <w:t>92 FOKS GRZEGORZ          444 KIELCE HERBY   &lt; 5&gt;  106 PL-0444-15-6051 0 C 14:08:50 1028.110   58.26 58.60   29.38  53342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 </w:t>
      </w:r>
      <w:r>
        <w:rPr>
          <w:rFonts w:cs="Courier New" w:ascii="Courier New" w:hAnsi="Courier New"/>
          <w:sz w:val="14"/>
          <w:szCs w:val="18"/>
        </w:rPr>
        <w:t>93 PIŁAT MICHAŁ           455 DALESZYCE-MORA &lt; 2&gt;  208 PL-0455-15-7616 0 C 14:09:18 1028.040   58.24 58.59   29.70  53386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 </w:t>
      </w:r>
      <w:r>
        <w:rPr>
          <w:rFonts w:cs="Courier New" w:ascii="Courier New" w:hAnsi="Courier New"/>
          <w:sz w:val="14"/>
          <w:szCs w:val="18"/>
        </w:rPr>
        <w:t>94 FURMANEK STANISŁAW     455 DALESZYCE-MORA &lt; 2&gt;  116 PL-0455-16-5126 1 S 14:21:57 1027.880   58.22 58.57   30.02  54678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 </w:t>
      </w:r>
      <w:r>
        <w:rPr>
          <w:rFonts w:cs="Courier New" w:ascii="Courier New" w:hAnsi="Courier New"/>
          <w:sz w:val="14"/>
          <w:szCs w:val="18"/>
        </w:rPr>
        <w:t>95 POCHEĆ DARIUSZ         444 KIELCE HERBY   &lt; 2&gt;  118 PL-0444-15-2052 1 M 14:02:48 1027.730   58.20 58.56   30.34  52702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 </w:t>
      </w:r>
      <w:r>
        <w:rPr>
          <w:rFonts w:cs="Courier New" w:ascii="Courier New" w:hAnsi="Courier New"/>
          <w:sz w:val="14"/>
          <w:szCs w:val="18"/>
        </w:rPr>
        <w:t>96 PRZEZDZIK JAN          444 KIELCE HERBY   &lt; 2&gt;  278 PL-0444-17-4369 1 M 14:16:10 1027.470   58.18 58.54   30.66  54062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 </w:t>
      </w:r>
      <w:r>
        <w:rPr>
          <w:rFonts w:cs="Courier New" w:ascii="Courier New" w:hAnsi="Courier New"/>
          <w:sz w:val="14"/>
          <w:szCs w:val="18"/>
        </w:rPr>
        <w:t>97 LITWIŃSKI WALDEMAR     444 KIELCE HERBY    15- 4- 3 PL-0444-13-296  0 C 14:02:46 1027.370   58.16 58.53   30.98  52680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 </w:t>
      </w:r>
      <w:r>
        <w:rPr>
          <w:rFonts w:cs="Courier New" w:ascii="Courier New" w:hAnsi="Courier New"/>
          <w:sz w:val="14"/>
          <w:szCs w:val="18"/>
        </w:rPr>
        <w:t>98 KORUS SŁAWOMIR         444 KIELCE HERBY   &lt; 3&gt;  162 PL-0444-12-5947 0 C 14:13:30 1027.280   58.14 58.51   31.30  53778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4"/>
          <w:szCs w:val="18"/>
        </w:rPr>
        <w:t xml:space="preserve">    </w:t>
      </w:r>
      <w:r>
        <w:rPr>
          <w:rFonts w:cs="Courier New" w:ascii="Courier New" w:hAnsi="Courier New"/>
          <w:sz w:val="14"/>
          <w:szCs w:val="18"/>
        </w:rPr>
        <w:t>99 JARZABEK DARIUSZ       444 KIELCE HERBY    11- 3- 3 PL0444-15-10587 0 C 13:52:43 1027.040   58.12 58.50   31.62  51631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100 DOBROGOWSKI STEFAN     171 KIELCE           7- 2- 2 PL-0171-15-8217 1 S 14:03:18 1026.670   58.10 58.48   31.94  52699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101 PŁUSA SŁAWOMIR         171 KIELCE          42- 4- 1 PL-0444-12-7637 1 C 13:49:59 1026.530   58.08 58.47   32.26  51325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102 KWIECIEŃ MATEUSZ       455 DALESZYCE-MORA &lt; 2&gt;  414 PL0453-15-10671 1 S 14:05:19 1026.200   58.06 58.45   32.58  52882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103 SNOCH MIROSLAW         444 KIELCE HERBY   &lt;10&gt;  104 PL-0444-13-1126 1 M 13:51:54 1025.900   58.04 58.43   32.90  51490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104 SNOCH MIROSLAW         444 KIELCE HERBY   &lt;11&gt;  107 PL-0444-17-224  0 - 13:51:58 1025.770   58.03         33.22  51490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105 TOMASZEWSKI MARIUSZ    444 KIELCE HERBY    17- 1- 0 PL-0444-15-1354 0 M 13:58:20 1025.690   58.01 58.40   33.54  52139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106 FOKS GRZEGORZ          444 KIELCE HERBY   &lt; 6&gt;  135 PL-0444-12-3050 0 S 14:10:09 1025.510   57.99 58.39   33.85  53342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107 SNOCH MIROSLAW         444 KIELCE HERBY   &lt;12&gt;  126 PL-0444-15-1720 1 C 13:52:08 1025.430   57.97 58.37   34.17  51490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108 WALAS TOMASZ           455 DALESZYCE-MORA &lt; 2&gt;  123 PL0455-16-10539 1 - 14:14:49 1025.420   57.95         34.49  53816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109 PIŁAT PIOTR            455 DALESZYCE-MORA &lt; 3&gt;  210 PL-0455-15-8005 0 C 14:13:50 1025.190   57.93 58.34   34.81  53703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110 KOZA MARIUSZ I JÓZEF   444 KIELCE HERBY    25- 4- 1 PL0444-17-11660 1 - 14:02:18 1025.140   57.91         35.13  52518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111 ZAWADZKI ROBERT        171 KIELCE          85- 9- 2 PL-0171-17-4311 1 - 13:57:04 1025.090   57.89         35.45  51979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112 PASZKIEL &amp; STAWIARZ    455 DALESZYCE-MORA &lt; 5&gt;  129 PL-0455-14-2117 1 C 14:18:48 1024.770   57.87 58.30   35.77  54190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113 MARCISZ SZYMON         444 KIELCE HERBY   &lt; 2&gt;  133 PL-0444-14-7769 1 S 14:10:09 1024.720   57.85 58.28   36.09  53301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114 KOZIEŁ EDWARD          171 KIELCE         &lt; 2&gt;  224 PL-0171-16-2654 1 - 13:56:14 1024.690   57.83 58.27   36.41  51873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115 WALAS ANTONI           444 KIELCE HERBY   &lt; 4&gt;  127 PL-0444-15-197  1 S 13:48:11 1024.680   57.81 58.25   36.73  51048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116 FURMANEK STANISŁAW     455 DALESZYCE-MORA &lt; 3&gt;  140 PL-0455-16-5053 0 C 14:23:37 1024.670   57.80 58.24   37.05  54678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117 GUZY JERZY/DAMIAN      444 KIELCE HERBY    17- 3- 3 PL0444-16-10277 1 C 14:07:10 1023.830   57.78 58.22   37.37  52949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118 POCHEĆ DARIUSZ         444 KIELCE HERBY   &lt; 3&gt;  198 PL-0444-16-6100 1 M 14:04:47 1023.770   57.76 58.20   37.69  52702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119 MALICKI JAROSŁAW       455 DALESZYCE-MORA  18- 3- 1 PL-0455-15-6078 1 - 14:14:39 1023.040   57.74         38.01  53674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120 SMOLARCZYK JAN         444 KIELCE HERBY   &lt; 4&gt;  151 PL-0444-11-6261 0 C 13:50:58 1022.980   57.72 58.17   38.33  512480</w:t>
      </w:r>
      <w:r>
        <w:br w:type="page"/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                                                 </w:t>
      </w:r>
      <w:r>
        <w:rPr>
          <w:rFonts w:cs="Courier New" w:ascii="Courier New" w:hAnsi="Courier New"/>
          <w:sz w:val="14"/>
          <w:szCs w:val="18"/>
        </w:rPr>
        <w:t>- 3 -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cs="Courier New" w:ascii="Courier New" w:hAnsi="Courier New"/>
          <w:sz w:val="14"/>
          <w:szCs w:val="18"/>
        </w:rPr>
        <w:t>┌─────┬──────────────────────┬───┬──────────────┬─────────┬───────────────┬─┬─┬────────┬────────┬───────┬─────┬───────┬───────┐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cs="Courier New" w:ascii="Courier New" w:hAnsi="Courier New"/>
          <w:sz w:val="14"/>
          <w:szCs w:val="18"/>
        </w:rPr>
        <w:t>│</w:t>
      </w:r>
      <w:r>
        <w:rPr>
          <w:rFonts w:eastAsia="Courier New" w:cs="Courier New" w:ascii="Courier New" w:hAnsi="Courier New"/>
          <w:sz w:val="14"/>
          <w:szCs w:val="18"/>
        </w:rPr>
        <w:t xml:space="preserve"> </w:t>
      </w:r>
      <w:r>
        <w:rPr>
          <w:rFonts w:cs="Courier New" w:ascii="Courier New" w:hAnsi="Courier New"/>
          <w:sz w:val="14"/>
          <w:szCs w:val="18"/>
        </w:rPr>
        <w:t>Lp. │NAZWISKO, IMIĘ HODOWCY│NrO│   ODDZIAŁ    │  w- k- s│OBRĄCZKA RODOWA│P│S│T PRZYL.│PRĘDKOŚĆ│PKT MIS│ GMP │Coefic.│ODLEGŁ.│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cs="Courier New" w:ascii="Courier New" w:hAnsi="Courier New"/>
          <w:sz w:val="14"/>
          <w:szCs w:val="18"/>
        </w:rPr>
        <w:t>├─────┼──────────────────────┼───┼──────────────┼─────────┼───────────────┼─┼─┼────────┼────────┼───────┼─────┼───────┼───────┤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121 RAMIAN ANDRZEJ         171 KIELCE         &lt; 2&gt;  263 PL-0171-12-3042 0 S 14:19:37 1022.250   57.70 58.16   38.65  54140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122 MARSZALEK KRZYSZTOF    444 KIELCE HERBY    32- 6- 5 PL0444-15-10447 0 S 13:50:28 1021.970   57.68 58.14   38.97  51146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123 WALAS TOMASZ           455 DALESZYCE-MORA &lt; 3&gt;  296 PL0444-16-11520 0 - 14:16:39 1021.860   57.66         39.28  53816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124 BYSIAK JAROSŁAW        171 KIELCE         &lt; 3&gt;  155 PL-0171-17-1998 1 C 14:20:01 1021.720   57.64 58.11   39.60  54153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125 MARSZALEK KRZYSZTOF    444 KIELCE HERBY   &lt; 2&gt;  190 PL0444-15-10422 0 S 13:50:57 1020.980   57.62 58.10   39.92  51146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126 SNOCH MIROSLAW         444 KIELCE HERBY   &lt;13&gt;  136 PL-0444-17-327  0 - 13:54:25 1020.780   57.60         40.24  51490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127 WALAS ANTONI           444 KIELCE HERBY   &lt; 5&gt;  206 PL-0170-17-7169 1 - 13:50:06 1020.760   57.58         40.56  51048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128 KOZIEŁ MARCIN          171 KIELCE          25- 3- 1 PL0444-13-10636 1 - 13:58:28 1020.740   57.57 58.05   40.88  51901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129 PASZKIEL &amp; STAWIARZ    455 DALESZYCE-MORA &lt; 6&gt;  130 PL-0455-16-1206 1 - 14:20:56 1020.660   57.55         41.20  54190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130 PASZKIEL &amp; STAWIARZ    455 DALESZYCE-MORA &lt; 7&gt;  145 PL-0455-16-4868 1 M 14:20:58 1020.590   57.53 58.02   41.52  54190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131 ZIELIŃSKI GRZEGORZ     444 KIELCE HERBY    17- 3- 2 PL-0444-15-4208 0 C 14:17:30 1020.380   57.51 58.01   41.84  53825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132 DOBOSZ JANUSZ          171 KIELCE          29- 3- 2 PL0171-15-10381 1 - 13:56:52 1020.350   57.49 57.99   42.16  51718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133 MARCISZ SZYMON         444 KIELCE HERBY   &lt; 3&gt;  214 PL-0444-14-7770 0 C 14:12:37 1019.890   57.47 57.97   42.48  53301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134 NOWAK CZESŁAW          444 KIELCE HERBY    23- 8- 5 PL0444-14-10970 1 S 14:03:29 1019.880   57.45 57.96   42.80  52369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135 FOKS GRZEGORZ          444 KIELCE HERBY   &lt; 7&gt;  169 PL-0444-15-6049 1 M 14:13:03 1019.830   57.43 57.94   43.12  53342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136 SNOCH MIROSLAW         444 KIELCE HERBY   &lt;14&gt;  142 PL-0444-14-613  0 M 13:55:12 1019.200   57.41 57.93   43.44  51490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137 JEŻYKOWSKI PAWEŁ       455 DALESZYCE-MORA &lt; 3&gt;  506 PL-0455-115-506 0 C 14:26:13 1019.120   57.39 57.91   43.76  54647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138 JARZABEK DARIUSZ       444 KIELCE HERBY   &lt; 2&gt;  192 PL-0181-14-6309 0 C 13:56:55 1018.530   57.37 57.90   44.08  51631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139 PIOTROWICZ TOMASZ+SYN  444 KIELCE HERBY   &lt; 3&gt;  203 PL-0181-16-4029 0 M 14:02:06 1018.450   57.35 57.88   44.39  52155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140 FURMANEK STANISŁAW     455 DALESZYCE-MORA &lt; 4&gt;  193 PL-0455-15-0923 0 M 14:26:56 1018.340   57.34 57.87   44.71  54678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141 ZAJAC BARTLOMIEJ       444 KIELCE HERBY    28- 6- 3 PL0444-12-13728 0 M 13:57:06 1018.140   57.32 57.85   45.03  51630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142 SNOCH MIROSLAW         444 KIELCE HERBY   &lt;15&gt;  144 PL-0444-16-876  0 C 13:55:49 1017.960   57.30 57.84   45.35  51490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143 KOTWICA WIESŁAW        171 KIELCE         &lt; 3&gt;  244 PL0171-15-10632 0 C 14:00:26 1017.920   57.28 57.82   45.67  51958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144 SNOCH MIROSLAW         444 KIELCE HERBY   &lt;16&gt;  146 PL-0444-17-365  0 - 13:55:52 1017.860   57.26         45.99  51490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145 PASZKIEL &amp; STAWIARZ    455 DALESZYCE-MORA &lt; 8&gt;  159 PL-0455-14-2148 1 C 14:22:25 1017.810   57.24 57.79   46.31  54190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146 SNOCH MIROSLAW         444 KIELCE HERBY   &lt;17&gt;  161 PL-0444-17-215  1 - 13:55:54 1017.790   57.22         46.63  51490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147 PIOTROWICZ JAN         444 KIELCE HERBY   &lt; 3&gt;  238 PL-0291-10-8539 0 S 14:10:29 1017.730   57.20 57.76   46.95  52971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148 OTWINOWSKI MIROSŁAW    444 KIELCE HERBY    27- 6- 3 PL-0444-12-1485 0 M 14:10:12 1017.610   57.18 57.74   47.27  52936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149 OPARA TOMASZ           444 KIELCE HERBY    22- 7- 2 PL-0444-17-1158 0 M 13:51:44 1017.430   57.16 57.73   47.59  51048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150 OPARA TOMASZ           444 KIELCE HERBY   &lt; 2&gt;  191 PL0444-16-13539 0 M 13:51:46 1017.370   57.14 57.71   47.91  51048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151 SMOLARCZYK JAN         444 KIELCE HERBY   &lt; 5&gt;  197 PL-0444-15-1162 0 C 13:53:45 1017.330   57.12 57.70   48.23  51248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152 ŁUTCZYK DOMINIK        444 KIELCE HERBY   &lt; 8&gt;  185 PL-0444-15-5912 0 C 14:18:35 1017.210   57.11 57.68   48.55  53768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153 DOROPOWICZ ZDZISŁAW    444 KIELCE HERBY    10- 2- 2 PL-0444-13-3074 1 C 14:14:34 1017.160   57.09 57.67   48.87  53357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154 KOZA MARIUSZ I JÓZEF   444 KIELCE HERBY   &lt; 2&gt;  369 PL0444-15-12230 0 S 14:06:21 1017.100   57.07 57.65   49.19  52518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155 BYSIAK JAROSŁAW        171 KIELCE         &lt; 4&gt;  207 PL-0171-12-2422 0 S 14:22:50 1016.320   57.05 57.64   49.50  54153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156 STĄPÓR LUDWIK          444 KIELCE HERBY    15- 3- 1 PL-0171-15-1989 0 M 14:17:40 1016.120   57.03 57.62   49.82  53617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157 SZCZEPAŃCZYK EUGENIUSZ 455 DALESZYCE-MORA   8- 3- 3 PL-0171-14-0975 1 C 14:26:05 1016.040   57.01 57.61   50.14  54468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158 DUDAJEK KRZYSZTOF      455 DALESZYCE-MORA &lt; 4&gt;  168 PL-0455-15-6040 1 M 14:18:29 1015.960   56.99 57.59   50.46  53692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159 PASZKIEL &amp; STAWIARZ    455 DALESZYCE-MORA &lt; 9&gt;  220 PL-0455-13-6946 1 S 14:23:27 1015.840   56.97 57.58   50.78  54190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160 CHRUŚCIAK HUBERT       444 KIELCE HERBY   &lt; 3&gt;  205 PL-0444-15-9472 1 S 13:54:17 1015.620   56.95 57.56   51.10  51216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161 SNOCH MIROSLAW         444 KIELCE HERBY   &lt;18&gt;  171 PL-0444-13-1148 0 S 13:57:16 1015.050   56.93 57.54   51.42  51490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162 KORUS SŁAWOMIR         444 KIELCE HERBY   &lt; 4&gt;  235 PL-0444-14-7637 0 M 14:19:51 1014.970   56.91 57.53   51.74  53778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163 PARSZEWSKI BOGDAN      455 DALESZYCE-MORA  15- 1- 0 PL-059-16-08592 1 M 14:30:19 1014.940   56.89 57.51   52.06  54839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164 FOKS ZENOBIUSZ         444 KIELCE HERBY    21- 6- 3 PL-0444-11-9066 0 S 14:15:32 1014.850   56.88 57.50   52.38  53334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165 KUC SYLWESTER          455 DALESZYCE-MORA &lt; 2&gt;  173 PL0455-15-10948 1 M 14:19:11 1014.700   56.86 57.48   52.70  53696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166 STĘPIEŃ SYLWESTER      455 DALESZYCE-MORA  17- 2- 2 PL-0171-14-0758 1 C 14:34:14 1014.680   56.84 57.47   53.02  55222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167 FURMANEK KAROL         455 DALESZYCE-MORA &lt; 2&gt;  291 PL-0178-16-2291 0 M 14:29:03 1014.670   56.82 57.45   53.34  54696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168 DUDAJEK KRZYSZTOF      455 DALESZYCE-MORA &lt; 5&gt;  188 PL-0455-15-6087 1 C 14:19:12 1014.590   56.80 57.44   53.66  53692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169 FOKS GRZEGORZ          444 KIELCE HERBY   &lt; 8&gt;  256 PL-0444-13-4307 1 C 14:15:50 1014.430   56.78 57.42   53.98  53342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170 KACZMARCZYK TOMASZ     444 KIELCE HERBY   &lt; 6&gt;  221 PL-0145-15-5081 1 M 14:20:47 1014.410   56.76 57.41   54.30  53843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171 SNOCH MIROSLAW         444 KIELCE HERBY   &lt;19&gt;  196 PL0444-16-10050 0 - 13:57:36 1014.380   56.74         54.62  51490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172 ZALIŃSKI ROBERT        455 DALESZYCE-MORA  11- 4- 4 PL0455-14-10603 0 S 14:41:29 1014.370   56.72 57.38   54.93  55941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173 KUC SYLWESTER          455 DALESZYCE-MORA &lt; 3&gt;  199 PL0455-15-10998 0 C 14:19:29 1014.120   56.70 57.36   55.25  53696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174 BUGAJSKI TOMASZ        444 KIELCE HERBY    20- 6- 2 PL-0444-14-5559 0 C 14:17:13 1014.100   56.68 57.35   55.57  53465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175 KOZIEŁ PAWEŁ           171 KIELCE         &lt; 2&gt;  186 PL-0171-17-8709 1 C 13:57:48 1014.080   56.66 57.33   55.89  51495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176 FOKS ZENOBIUSZ         444 KIELCE HERBY   &lt; 2&gt;  370 PL-0444-14-6218 0 C 14:15:58 1014.020   56.65 57.31   56.21  53334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177 STĘPIEŃ KRZYSZTOF      455 DALESZYCE-MORA &lt; 2&gt;  261 PL-014-16-04245 0 M 14:19:08 1013.150   56.63 57.30   56.53  53609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178 KRAJ KAZIMIERZ         455 DALESZYCE-MORA  18- 3- 1 PL-0171-15-3150 0 S 14:27:33 1013.100   56.61 57.28   56.85  54459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179 CHOCHULSKI PAWEŁ       171 KIELCE          14- 1- 0 PL-0134-13-8618 0 - 14:03:05 1012.970   56.59 57.27   57.17  51974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180 KALWAT JAN             455 DALESZYCE-MORA  10- 2- 2 PL-0171-11-0554 1 S 14:18:35 1012.860   56.57 57.25   57.49  535380</w:t>
      </w:r>
      <w:r>
        <w:br w:type="page"/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                                                 </w:t>
      </w:r>
      <w:r>
        <w:rPr>
          <w:rFonts w:cs="Courier New" w:ascii="Courier New" w:hAnsi="Courier New"/>
          <w:sz w:val="14"/>
          <w:szCs w:val="18"/>
        </w:rPr>
        <w:t>- 4 -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cs="Courier New" w:ascii="Courier New" w:hAnsi="Courier New"/>
          <w:sz w:val="14"/>
          <w:szCs w:val="18"/>
        </w:rPr>
        <w:t>┌─────┬──────────────────────┬───┬──────────────┬─────────┬───────────────┬─┬─┬────────┬────────┬───────┬─────┬───────┬───────┐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cs="Courier New" w:ascii="Courier New" w:hAnsi="Courier New"/>
          <w:sz w:val="14"/>
          <w:szCs w:val="18"/>
        </w:rPr>
        <w:t>│</w:t>
      </w:r>
      <w:r>
        <w:rPr>
          <w:rFonts w:eastAsia="Courier New" w:cs="Courier New" w:ascii="Courier New" w:hAnsi="Courier New"/>
          <w:sz w:val="14"/>
          <w:szCs w:val="18"/>
        </w:rPr>
        <w:t xml:space="preserve"> </w:t>
      </w:r>
      <w:r>
        <w:rPr>
          <w:rFonts w:cs="Courier New" w:ascii="Courier New" w:hAnsi="Courier New"/>
          <w:sz w:val="14"/>
          <w:szCs w:val="18"/>
        </w:rPr>
        <w:t>Lp. │NAZWISKO, IMIĘ HODOWCY│NrO│   ODDZIAŁ    │  w- k- s│OBRĄCZKA RODOWA│P│S│T PRZYL.│PRĘDKOŚĆ│PKT MIS│ GMP │Coefic.│ODLEGŁ.│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cs="Courier New" w:ascii="Courier New" w:hAnsi="Courier New"/>
          <w:sz w:val="14"/>
          <w:szCs w:val="18"/>
        </w:rPr>
        <w:t>├─────┼──────────────────────┼───┼──────────────┼─────────┼───────────────┼─┼─┼────────┼────────┼───────┼─────┼───────┼───────┤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181 ROGULA JACEK           444 KIELCE HERBY    28- 6- 3 PL0444-13-11834 1 C 13:59:47 1012.820   56.55 57.24   57.81  51632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182 KWIECIEŃ TOMASZ        455 DALESZYCE-MORA  23- 5- 2 PL0455-17-12765 1 - 14:28:57 1012.650   56.53         58.13  54577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183 WRONSKI SZYMON&amp;PIOTR   171 KIELCE         &lt; 2&gt;  250 PL-0171-15-8854 1 S 14:07:54 1012.510   56.51 57.21   58.45  52438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184 ZAWADZKI ROBERT        171 KIELCE         &lt; 2&gt;  194 PL-0171-13-2747 0 - 14:03:23 1012.480   56.49 57.19   58.77  51979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185 ŁUTCZYK DOMINIK        444 KIELCE HERBY   &lt; 9&gt;  231 PL-0170-12-8205 0 M 14:21:05 1012.420   56.47 57.18   59.09  53768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186 KOZIEŁ PAWEŁ           171 KIELCE         &lt; 3&gt;  418 PL-0171-17-0161 0 - 13:58:58 1011.760   56.45         59.41  51495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187 WILCZKOWSKI PAWEŁ      444 KIELCE HERBY   &lt; 5&gt;  237 PL-0179-12-9218 0 S 13:54:47 1011.700   56.43 57.15   59.73  51069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188 DUDAJEK KRZYSZTOF      455 DALESZYCE-MORA &lt; 6&gt;  202 PL-0455-14-0777 0 S 14:20:43 1011.690   56.42 57.13   60.04  53692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189 SNOCH PAWEŁ            444 KIELCE HERBY    30- 1- 0 PL0424-14-12550 1 M 14:16:54 1011.600   56.40 57.12   60.36  53301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190 MARSZALEK KRZYSZTOF    444 KIELCE HERBY   &lt; 3&gt;  200 PL-0444-08-1892 0 S 13:55:37 1011.560   56.38 57.10   60.68  51146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191 OPARA TOMASZ           444 KIELCE HERBY   &lt; 3&gt;  268 PL0444-15-10740 1 C 13:54:49 1011.220   56.36 57.08   61.00  51048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192 JARZABEK DARIUSZ       444 KIELCE HERBY   &lt; 3&gt; ---- PL-0181-14-6360 1 S 14:00:45 1010.890   56.34 57.07   61.32  51631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193 FURMANEK STANISŁAW     455 DALESZYCE-MORA &lt; 5&gt;  276 PL-0455-14-8735 1 C 14:30:54 1010.870   56.32 57.05   61.64  54678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194 ZAWADZKI ROBERT        171 KIELCE         &lt; 3&gt;  275 PL-0171-15-4217 0 - 14:04:22 1010.540   56.30 57.04   61.96  51979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195 OTWINOWSKI MIROSŁAW    444 KIELCE HERBY   &lt; 2&gt;  272 PL0444-12-14372 1 C 14:13:52 1010.490   56.28 57.02   62.28  52936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196 SNOCH MIROSLAW         444 KIELCE HERBY   &lt;20&gt;  215 PL-0471-15-1625 1 M 13:59:40 1010.270   56.26 57.01   62.60  51490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197 SMOLARCZYK JAN         444 KIELCE HERBY   &lt; 6&gt;  426 PL-0444-14-1025 0 M 13:57:23 1010.050   56.24 56.99   62.92  51248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198 POCHEĆ DARIUSZ         444 KIELCE HERBY   &lt; 4&gt;  358 PL-0444-14-1509 0 C 14:11:48 1010.000   56.22 56.98   63.24  52702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199 KUC SYLWESTER          455 DALESZYCE-MORA &lt; 4&gt;  242 PL-0455-14-0822 1 M 14:21:40 1009.960   56.20 56.96   63.56  53696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200 MARSZALEK KRZYSZTOF    444 KIELCE HERBY   &lt; 4&gt;  405 PL0444-15-11288 0 S 13:56:30 1009.790   56.19 56.95   63.88  51146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201 KRĄŻEK PIOTR           171 KIELCE         &lt; 3&gt;  264 PL-0171-15-4006 0 C 14:08:12 1009.730   56.17 56.93   64.20  52324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202 DUDAJEK KRZYSZTOF      455 DALESZYCE-MORA &lt; 7&gt;  204 PL-0455-15-6056 1 C 14:21:47 1009.660   56.15 56.92   64.52  53692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203 PIOTROWICZ TOMASZ+SYN  444 KIELCE HERBY   &lt; 4&gt;  394 PL-0181-14-5855 0 C 14:06:42 1009.390   56.13 56.90   64.84  52155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204 DUDAJEK KRZYSZTOF      455 DALESZYCE-MORA &lt; 8&gt;  249 PL-0455-15-6043 0 M 14:21:59 1009.280   56.11 56.88   65.15  53692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205 CHRUŚCIAK HUBERT       444 KIELCE HERBY   &lt; 4&gt;  265 PL-0444-15-9858 0 M 13:57:33 1009.080   56.09 56.87   65.47  51216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206 WALAS ANTONI           444 KIELCE HERBY   &lt; 6&gt;  362 PL-0444-17-949  0 - 13:55:55 1009.020   56.07         65.79  51048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207 BYSIAK JAROSŁAW        171 KIELCE         &lt; 5&gt;  257 PL-0316-15-6561 0 - 14:26:47 1008.840   56.05 56.84   66.11  54153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207 PIŁAT MICHAŁ           455 DALESZYCE-MORA &lt; 3&gt;  209 PL-0455-14-4054 1 C 14:19:11 1008.840   56.05 56.84   66.11  53386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209 PIŁAT MICHAŁ           455 DALESZYCE-MORA &lt; 4&gt;  236 PL-0455-14-4084 1 C 14:19:30 1008.230   56.01 56.81   66.75  53386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210 PIŁAT PIOTR            455 DALESZYCE-MORA &lt; 4&gt;  216 PL-0455-16-0633 0 S 14:22:39 1008.220   55.99 56.79   67.07  53703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211 ZAJAC BARTLOMIEJ       444 KIELCE HERBY   &lt; 2&gt;  351 PL-0444-16-9955 0 S 14:02:06 1008.200   55.97 56.78   67.39  51630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212 DANEK &amp; KACZMARCZYK    455 DALESZYCE-MORA &lt; 2&gt;  246 PL0455-16-11822 0 S 14:53:39 1008.070   55.96 56.76   67.71  56820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213 BOREK RYSZARD          455 DALESZYCE-MORA  18- 2- 2 PL-0455-16-1732 0 S 14:34:53 1007.960   55.94 56.75   68.03  54922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214 MARCISZ SZYMON         444 KIELCE HERBY   &lt; 4&gt;  245 PL-0444-16-1803 1 S 14:18:57 1007.680   55.92 56.73   68.35  53301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215 SNOCH MIROSLAW         444 KIELCE HERBY   &lt;21&gt;  281 PL-0444-16-884  1 M 14:01:07 1007.400   55.90 56.72   68.67  51490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216 PIŁAT PIOTR            455 DALESZYCE-MORA &lt; 5&gt;  304 PL-0380-13-0296 0 M 14:23:10 1007.250   55.88 56.70   68.99  53703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217 DZIEKAN WALDEMAR       444 KIELCE HERBY    26- 7- 1 PL0169-14-11070 0 M 14:25:12 1006.890   55.86 56.69   69.31  53889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218 WZOREK JAROSŁAW        171 KIELCE           8- 1- 1 PL0182-14-10634 1 C 14:30:42 1006.820   55.84 56.67   69.63  54439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219 STĘPIEŃ TOMASZ         455 DALESZYCE-MORA  24- 3- 3 PL-0171-14-0582 0 C 14:38:44 1005.990   55.82 56.65   69.95  55202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220 PASZKIEL &amp; STAWIARZ    455 DALESZYCE-MORA &lt;10&gt;  284 PL-0176-16-5685 1 M 14:28:43 1005.910   55.80 56.64   70.27  54190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221 KACZMARCZYK TOMASZ     444 KIELCE HERBY   &lt; 7&gt;  277 PL-0444-12-4510 1 S 14:25:22 1005.720   55.78 56.62   70.58  53843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222 GUZY JERZY/DAMIAN      444 KIELCE HERBY   &lt; 2&gt;  608 PL-0444-15-2316 0 C 14:17:00 1004.730   55.76 56.61   70.90  52949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223 CHABA MAREK            171 KIELCE          23- 5- 2 PL0444-15-13358 0 S 14:29:53 1004.680   55.74 56.59   71.22  54241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224 KOZIEŁ EDWARD          171 KIELCE         &lt; 3&gt;  226 PL-0171-16-2659 1 - 14:06:27 1004.420   55.73 56.58   71.54  51873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225 WILK MARCIN            171 KIELCE          35- 8- 4 PL-0171-14-1871 0 S 14:01:07 1004.410   55.71 56.56   71.86  51337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226 KOZIEŁ EDWARD          171 KIELCE         &lt; 4&gt;  312 PL-0171-15-1407 1 - 14:06:28 1004.380   55.69 56.55   72.18  51873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  <w:lang w:val="en-US"/>
        </w:rPr>
        <w:t>227 WILK MARCIN            171 KIELCE         &lt; 2&gt;  234 PL-0102-15-0496 1 C 14:01:11 1004.280   55.67 56.53   72.50  51337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4"/>
          <w:szCs w:val="18"/>
          <w:lang w:val="en-US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228 BĘBACZ WIESŁAW         444 KIELCE HERBY    27- 1- 1 PL0444-12-11997 0 C 14:11:48 1004.140   55.65 56.52   72.82  52396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229 KRAWCZYK MAREK         171 KIELCE           7- 1- 1 PL0171-16-13426 1 C 14:32:44 1003.590   55.63 56.50   73.14  54468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230 TERELAK RYSZARD        171 KIELCE          10- 2- 2 PL-0171-15-1150 1 S 14:12:21 1003.410   55.61 56.49   73.46  52413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231 ŁUTCZYK DOMINIK        444 KIELCE HERBY   &lt;10&gt;  269 PL-0444-15-5826 0 - 14:25:53 1003.350   55.59         73.78  53768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231 KWIECIEŃ TOMASZ        455 DALESZYCE-MORA &lt; 2&gt;  364 PL-0455-16-2768 0 - 14:33:57 1003.350   55.59         73.78  54577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233 RYCOMBEL ADAM          455 DALESZYCE-MORA   9- 4- 4 PL-0455-15-0118 0 C 14:32:56 1003.090   55.55 56.44   74.42  54461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234 WILK MARCIN            171 KIELCE         &lt; 3&gt;  266 PL0444-13-10012 1 - 14:01:57 1002.770   55.53 56.42   74.74  51337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235 KORUS SŁAWOMIR         444 KIELCE HERBY   &lt; 5&gt;  400 PL-0444-16-247  1 M 14:26:22 1002.640   55.51 56.41   75.06  53778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236 PIŁAT MICHAŁ           455 DALESZYCE-MORA &lt; 5&gt;  465 PL-0455-16-3020 0 M 14:22:31 1002.520   55.50 56.39   75.38  53386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237 WILCZKOWSKI PAWEŁ      444 KIELCE HERBY   &lt; 6&gt;  350 PL-0179-12-9208 0 S 13:59:28 1002.400   55.48 56.38   75.69  51069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238 PIOTROWICZ JAN         444 KIELCE HERBY   &lt; 4&gt;  357 PL-0444-15-3173 0 M 14:18:32 1002.230   55.46 56.36   76.01  52971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239 DZIEKAN WALDEMAR       444 KIELCE HERBY   &lt; 2&gt;  248 PL-0444-14-5877 0 M 14:27:44 1002.150   55.44 56.35   76.33  53889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240 SOCZOMSKI S &amp; M        171 KIELCE         &lt; 4&gt;  260 PL0171-13-12399 1 - 14:41:55 1001.870   55.42 56.33   76.65  552950</w:t>
      </w:r>
      <w:r>
        <w:br w:type="page"/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                                                 </w:t>
      </w:r>
      <w:r>
        <w:rPr>
          <w:rFonts w:cs="Courier New" w:ascii="Courier New" w:hAnsi="Courier New"/>
          <w:sz w:val="14"/>
          <w:szCs w:val="18"/>
        </w:rPr>
        <w:t>- 5 -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cs="Courier New" w:ascii="Courier New" w:hAnsi="Courier New"/>
          <w:sz w:val="14"/>
          <w:szCs w:val="18"/>
        </w:rPr>
        <w:t>┌─────┬──────────────────────┬───┬──────────────┬─────────┬───────────────┬─┬─┬────────┬────────┬───────┬─────┬───────┬───────┐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cs="Courier New" w:ascii="Courier New" w:hAnsi="Courier New"/>
          <w:sz w:val="14"/>
          <w:szCs w:val="18"/>
        </w:rPr>
        <w:t>│</w:t>
      </w:r>
      <w:r>
        <w:rPr>
          <w:rFonts w:eastAsia="Courier New" w:cs="Courier New" w:ascii="Courier New" w:hAnsi="Courier New"/>
          <w:sz w:val="14"/>
          <w:szCs w:val="18"/>
        </w:rPr>
        <w:t xml:space="preserve"> </w:t>
      </w:r>
      <w:r>
        <w:rPr>
          <w:rFonts w:cs="Courier New" w:ascii="Courier New" w:hAnsi="Courier New"/>
          <w:sz w:val="14"/>
          <w:szCs w:val="18"/>
        </w:rPr>
        <w:t>Lp. │NAZWISKO, IMIĘ HODOWCY│NrO│   ODDZIAŁ    │  w- k- s│OBRĄCZKA RODOWA│P│S│T PRZYL.│PRĘDKOŚĆ│PKT MIS│ GMP │Coefic.│ODLEGŁ.│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cs="Courier New" w:ascii="Courier New" w:hAnsi="Courier New"/>
          <w:sz w:val="14"/>
          <w:szCs w:val="18"/>
        </w:rPr>
        <w:t>├─────┼──────────────────────┼───┼──────────────┼─────────┼───────────────┼─┼─┼────────┼────────┼───────┼─────┼───────┼───────┤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241 ZYS MAREK &amp; MATEUSZ    455 DALESZYCE-MORA &lt; 2&gt;  327 PL-0353-14-0745 1 S 14:26:39 1001.640   55.40 56.32   76.97  53753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242 KUC SYLWESTER          455 DALESZYCE-MORA &lt; 5&gt;  247 PL-0455-16-0507 0 M 14:26:09 1001.510   55.38 56.30   77.29  53696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243 MACIEJSKII&amp; PIOTROWSKI 455 DALESZYCE-MORA  33- 3- 0 PL-0455-17-8887 0 - 14:37:59 1001.440   55.36         77.61  54877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244 KOTWICA WIESŁAW        171 KIELCE         &lt; 4&gt;  271 PL-0171-16-2419 0 - 14:08:54 1001.310   55.34 56.27   77.93  51958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245 MARCISZ SZYMON         444 KIELCE HERBY   &lt; 5&gt;  289 PL-0182-10-769  1 - 14:22:19 1001.300   55.32         78.25  53301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246 DANEK &amp; KACZMARCZYK    455 DALESZYCE-MORA &lt; 3&gt;  251 PL-0455-14-8307 1 C 14:57:32 1001.170   55.30 56.24   78.57  56820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247 KUC SYLWESTER          455 DALESZYCE-MORA &lt; 6&gt;  330 PL-0455-16-0522 0 M 14:26:22 1001.110   55.28 56.23   78.89  53696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248 DZIEKAN WALDEMAR       444 KIELCE HERBY   &lt; 3&gt;  254 PL-0444-12-5090 0 M 14:28:18 1001.100   55.27 56.21   79.21  53889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249 DUDAJEK KRZYSZTOF      455 DALESZYCE-MORA &lt; 9&gt;  313 PL-0455-15-6068 1 S 14:26:21 1001.060   55.25 56.19   79.53  53692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250 WRONSKI SZYMON&amp;PIOTR   171 KIELCE         &lt; 3&gt;  349 PL-0171-15-0078 1 S 14:13:50 1001.040   55.23 56.18   79.85  52438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251 DANEK &amp; KACZMARCZYK    455 DALESZYCE-MORA &lt; 4&gt;  519 PL0455-16-11825 0 C 14:57:45 1000.790   55.21 56.16   80.17  56820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252 DOBOSZ JANUSZ          171 KIELCE         &lt; 2&gt;  408 PL0171-15-11232 1 S 14:06:50 1000.670   55.19 56.15   80.49  51718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253 ZALIŃSKI ROBERT        455 DALESZYCE-MORA &lt; 2&gt;  538 PL0455-16-10959 0 S 14:49:05 1000.580   55.17 56.13   80.80  55941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254 DZIEKAN WALDEMAR       444 KIELCE HERBY   &lt; 4&gt;  419 PL-0444-13-3756 0 M 14:28:39 1000.450   55.15 56.12   81.12  53889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255 GWIZDZINSKI KRZYSZTOF  171 KIELCE          10- 1- 1 PL0171-09-10469 1 C 14:17:35 1000.430   55.13 56.10   81.44  52781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256 FOKS GRZEGORZ          444 KIELCE HERBY   &lt; 9&gt;  270 PL-0444-14-5323 0 C 14:23:16 1000.290   55.11 56.09   81.76  53342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257 BYSIAK JAROSŁAW        171 KIELCE         &lt; 6&gt;  347 PL-0171-17-1986 1 - 14:31:24 1000.240   55.09 56.07   82.08  54153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258 BASĄG JAN              455 DALESZYCE-MORA  34- 6- 3 PL-0171-17-7078 1 - 14:26:07 1000.120   55.07         82.40  53618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259 MAJKOWSKI SYLWESTER    455 DALESZYCE-MORA  38- 7- 4 PL-0455-16-8357 0 M 14:37:47 1000.090   55.05 56.04   82.72  54783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260 SOCZOMSKI S &amp; M        171 KIELCE         &lt; 5&gt;  342 PL-0171-16-8343 0 S 14:43:00  999.910   55.04 56.03   83.04  55295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261 STĘPIEŃ KRZYSZTOF      455 DALESZYCE-MORA &lt; 3&gt;  285 PL-0455-14-0146 1 C 14:26:10  999.860   55.02 56.01   83.36  53609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262 STĄPÓR LUDWIK          444 KIELCE HERBY   &lt; 2&gt;  326 PL-0444-15-263  0 M 14:26:25  999.540   55.00 55.99   83.68  53617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263 RAMIAN ANDRZEJ         171 KIELCE         &lt; 3&gt;  308 PL-0171-15-6048 1 - 14:31:43  999.420   54.98 55.98   84.00  54140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264 KRĄŻEK PIOTR           171 KIELCE         &lt; 4&gt;  473 PL-0171-15-4074 0 - 14:13:39  999.220   54.96 55.96   84.32  52324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265 CHRUŚCIAK HUBERT       444 KIELCE HERBY   &lt; 5&gt;  282 PL0444-16-13740 0 M 14:02:40  999.010   54.94 55.95   84.64  51216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266 WILK MARCIN            171 KIELCE         &lt; 4&gt;  334 PL0444-13-10057 0 - 14:03:53  999.000   54.92 55.93   84.96  51337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267 SZYMKIEWICZ JAROSŁAW   171 KIELCE          10- 2- 2 PL0171-17-16171 1 C 14:09:17  998.860   54.90 55.92   85.28  51869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268 OPARA TOMASZ           444 KIELCE HERBY   &lt; 4&gt;  341 PL0444-16-13540 0 M 14:01:05  998.820   54.88 55.90   85.60  51048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269 ŁUTCZYK DOMINIK        444 KIELCE HERBY   &lt;11&gt;  371 PL0456-16-11105 1 M 14:28:32  998.420   54.86 55.89   85.92  53768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270 FOKS GRZEGORZ          444 KIELCE HERBY   &lt;10&gt;  534 PL-2011-242664  1 M 14:24:17  998.380   54.84 55.87   86.23  53342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271 KOTWICA WIESŁAW        171 KIELCE         &lt; 5&gt;  273 PL-0171-16-2413 0 - 14:10:29  998.260   54.82 55.86   86.55  51958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272 OTWINOWSKI MIROSŁAW    444 KIELCE HERBY   &lt; 3&gt;  539 PL-0444-12-1417 0 M 14:20:21  998.130   54.81 55.84   86.87  52936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273 KOTWICA WIESŁAW        171 KIELCE         &lt; 6&gt;  292 PL0171-15-10679 0 - 14:10:41  997.880   54.79 55.83   87.19  51958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274 JAWORSKI WIESŁAW       455 DALESZYCE-MORA   9- 1- 0 PL-059-16-08210 1 M 14:35:34  997.500   54.77 55.81   87.51  54420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275 ZAWADZKI ROBERT        171 KIELCE         &lt; 4&gt;  368 PL-0171-16-7319 1 - 14:11:20  997.040   54.75         87.83  51979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276 FURMANEK STANISŁAW     455 DALESZYCE-MORA &lt; 6&gt;  489 PL-OL-11-244562 0 M 14:38:35  996.710   54.73 55.78   88.15  54678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277 KACZMARCZYK TOMASZ     444 KIELCE HERBY   &lt; 8&gt;  310 PL-0444-15-3851 1 M 14:30:16  996.600   54.71 55.76   88.47  53843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278 PRZEZDZIK JAN          444 KIELCE HERBY   &lt; 3&gt;  563 PL-0444-15-4398 0 M 14:32:30  996.530   54.69 55.75   88.79  54062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279 JAŚKOWSKI ŁUKASZ       444 KIELCE HERBY     8- 4- 4 PL-0444-16-5364 1 S 14:19:00  996.370   54.67 55.73   89.11  52708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280 ROGULA JACEK           444 KIELCE HERBY   &lt; 2&gt;  468 PL-0444-16-7047 0 M 14:08:15  996.280   54.65 55.72   89.43  51632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281 SNOCH MIROSLAW         444 KIELCE HERBY   &lt;22&gt;  283 PL-0471-16-402  1 M 14:06:50  996.260   54.63 55.70   89.75  51490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282 CHRUŚCIAK HUBERT       444 KIELCE HERBY   &lt; 6&gt;  321 PL0461-16-15037 0 M 14:04:06  996.230   54.61 55.69   90.07  51216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283 SNOCH MIROSLAW         444 KIELCE HERBY   &lt;23&gt;  286 PL-0444-17-335  0 - 14:06:54  996.130   54.59         90.39  51490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284 PASZKIEL &amp; STAWIARZ    455 DALESZYCE-MORA &lt;11&gt;  293 PL-0455-14-2168 1 C 14:34:05  995.990   54.58 55.66   90.71  54190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285 STĘPIEŃ KRZYSZTOF      455 DALESZYCE-MORA &lt; 4&gt;  372 PL-0455-16-0973 1 S 14:28:17  995.930   54.56 55.64   91.03  53609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286 SNOCH MIROSLAW         444 KIELCE HERBY   &lt;24&gt;  386 PL-0444-13-1118 1 M 14:07:03  995.840   54.54 55.63   91.34  51490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287 NOWAK CZESŁAW          444 KIELCE HERBY   &lt; 2&gt;  318 PL-0444-15-5    1 S 14:15:54  995.800   54.52 55.61   91.66  52369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288 KACZMARCZYK WALDEMAR   171 KIELCE          15- 2- 2 PL-0171-16-9409 1 C 14:19:11  995.670   54.50 55.60   91.98  52689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289 MARCISZ SZYMON         444 KIELCE HERBY   &lt; 6&gt;  329 PL-0444-14-7710 0 C 14:25:23  995.570   54.48 55.58   92.30  53301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290 DOMAGAŁA KRZYSZTOF     444 KIELCE HERBY    24- 3- 2 PL0181-15-10702 1 M 14:14:40  995.510   54.46 55.57   92.62  52231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291 FURMANEK KAROL         455 DALESZYCE-MORA &lt; 3&gt;  315 PL-0455-16-8855 0 - 14:39:27  995.470   54.44         92.94  54696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292 KOTWICA WIESŁAW        171 KIELCE         &lt; 7&gt;  295 PL-0171-16-2421 0 C 14:12:00  995.360   54.42 55.53   93.26  51958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293 PASZKIEL &amp; STAWIARZ    455 DALESZYCE-MORA &lt;12&gt;  307 PL-0176-15-3401 0 - 14:34:30  995.230   54.40         93.58  54190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294 KOTWICA JAN            444 KIELCE HERBY    39- 7- 3 PL0444-15-10007 1 M 14:02:40  995.090   54.38 55.50   93.90  51015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295 KOTWICA WIESŁAW        171 KIELCE         &lt; 8&gt;  322 PL-0444-14-0450 0 S 14:12:11  995.010   54.36 55.49   94.22  51958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296 WALAS TOMASZ           455 DALESZYCE-MORA &lt; 4&gt;  320 PL0444-15-11521 0 S 14:30:54  994.930   54.35 55.47   94.54  53816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297 DURLEJ GRZEGORZ        171 KIELCE         &lt; 2&gt;  462 PL-0171-15-1516 0 C 14:49:37  994.860   54.33 55.46   94.86  55674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298 KOTWICA JAN            444 KIELCE HERBY   &lt; 2&gt;  301 PL-0444-16-8508 0 C 14:02:48  994.830   54.31 55.44   95.18  51015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299 ORŁOWSKI PAWEŁ         171 KIELCE           7- 2- 2 PL-0171-16-4156 1 S 14:50:51  994.790   54.29 55.43   95.50  55793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299 BUGAJSKI TOMASZ        444 KIELCE HERBY   &lt; 2&gt;  354 PL-0444-17-4556 0 - 14:27:27  994.790   54.29         95.50  534650</w:t>
      </w:r>
      <w:r>
        <w:br w:type="page"/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4"/>
          <w:szCs w:val="18"/>
        </w:rPr>
        <w:t xml:space="preserve">                                                    </w:t>
      </w:r>
      <w:r>
        <w:rPr>
          <w:rFonts w:cs="Courier New" w:ascii="Courier New" w:hAnsi="Courier New"/>
          <w:sz w:val="14"/>
          <w:szCs w:val="18"/>
        </w:rPr>
        <w:t>- 6 -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cs="Courier New" w:ascii="Courier New" w:hAnsi="Courier New"/>
          <w:sz w:val="14"/>
          <w:szCs w:val="18"/>
        </w:rPr>
        <w:t>┌─────┬──────────────────────┬───┬──────────────┬─────────┬───────────────┬─┬─┬────────┬────────┬───────┬─────┬───────┬───────┐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cs="Courier New" w:ascii="Courier New" w:hAnsi="Courier New"/>
          <w:sz w:val="14"/>
          <w:szCs w:val="18"/>
        </w:rPr>
        <w:t>│</w:t>
      </w:r>
      <w:r>
        <w:rPr>
          <w:rFonts w:eastAsia="Courier New" w:cs="Courier New" w:ascii="Courier New" w:hAnsi="Courier New"/>
          <w:sz w:val="14"/>
          <w:szCs w:val="18"/>
        </w:rPr>
        <w:t xml:space="preserve"> </w:t>
      </w:r>
      <w:r>
        <w:rPr>
          <w:rFonts w:cs="Courier New" w:ascii="Courier New" w:hAnsi="Courier New"/>
          <w:sz w:val="14"/>
          <w:szCs w:val="18"/>
        </w:rPr>
        <w:t>Lp. │NAZWISKO, IMIĘ HODOWCY│NrO│   ODDZIAŁ    │  w- k- s│OBRĄCZKA RODOWA│P│S│T PRZYL.│PRĘDKOŚĆ│PKT MIS│ GMP │Coefic.│ODLEGŁ.│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cs="Courier New" w:ascii="Courier New" w:hAnsi="Courier New"/>
          <w:sz w:val="14"/>
          <w:szCs w:val="18"/>
        </w:rPr>
        <w:t>├─────┼──────────────────────┼───┼──────────────┼─────────┼───────────────┼─┼─┼────────┼────────┼───────┼─────┼───────┼───────┤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301 KOTWICA JAN            444 KIELCE HERBY   &lt; 3&gt;  302 PL0444-15-10009 0 M 14:02:55  994.610   54.25 55.40   96.14  51015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302 KOTWICA JAN            444 KIELCE HERBY   &lt; 4&gt;  337 PL-0444-14-156  0 C 14:03:01  994.410   54.23 55.38   96.45  51015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303 OWCZAREK KAZIMIERZ     444 KIELCE HERBY    17- 4- 3 PL0444-15-10575 1 S 14:21:22  994.320   54.21 55.37   96.77  52835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304 PIŁAT PIOTR            455 DALESZYCE-MORA &lt; 6&gt;  305 PL-0455-16-0607 1 M 14:30:07  994.290   54.19 55.35   97.09  53703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305 PIŁAT PIOTR            455 DALESZYCE-MORA &lt; 7&gt;  376 PL-0455-16-0616 1 M 14:30:10  994.190   54.17 55.34   97.41  53703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306 BASĄG JAN              455 DALESZYCE-MORA &lt; 2&gt;  314 PL0455-13-10344 1 C 14:29:19  994.180   54.15 55.32   97.73  53618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307 PASZKIEL &amp; STAWIARZ    455 DALESZYCE-MORA &lt;13&gt;  335 PL-0164-09-2009 0 C 14:35:09  994.040   54.13 55.30   98.05  54190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308 RAMIAN ANDRZEJ         171 KIELCE         &lt; 4&gt;  325 PL-0205-16-6929 0 C 14:34:44  993.880   54.12 55.29   98.37  54140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309 SZCZEPAŃCZYK EUGENIUSZ 455 DALESZYCE-MORA &lt; 2&gt;  561 PL-0455-15-2127 1 C 14:38:06  993.760   54.10 55.27   98.69  54468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310 KACZMARCZYK TOMASZ     444 KIELCE HERBY   &lt; 9&gt;  505 PL-0444-09-9832 0 M 14:31:58  993.470   54.08 55.26   99.01  53843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311 KASZA MIECZYSŁAW       444 KIELCE HERBY     5- 2- 2 PL0444-12-14462 1 C 14:23:54  993.310   54.06 55.24   99.33  53033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312 KOZIEŁ EDWARD          171 KIELCE         &lt; 5&gt;  345 PL-0171-16-2605 0 - 14:12:14  993.290   54.04 55.23   99.65  51873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313 DUDAJEK KRZYSZTOF      455 DALESZYCE-MORA &lt;10&gt;  331 PL-0455-16-0832 1 M 14:30:33  993.280   54.02 55.21   99.97  53692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314 BASĄG JAN              455 DALESZYCE-MORA &lt; 3&gt;  374 PL-0455-15-8159 1 M 14:29:49  993.260   54.00 55.20  100.29  53618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315 FURMANEK KAROL         455 DALESZYCE-MORA &lt; 4&gt;  375 PL-0455-14-7708 0 C 14:40:50  992.970   53.98 55.18  100.61  54696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316 DOMAGAŁA KRZYSZTOF     444 KIELCE HERBY   &lt; 2&gt;  392 PL0181-15-10703 1 C 14:16:08  992.730   53.96 55.17  100.93  52231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317 BOREK MIECZYSŁAW       455 DALESZYCE-MORA &lt; 2&gt;  596 PL-0467-16-7363 1 S 14:43:20  992.710   53.94 55.15  101.25  54930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318 NOWAK CZESŁAW          444 KIELCE HERBY   &lt; 3&gt;  323 PL-0444-15-62   1 S 14:17:37  992.560   53.92 55.14  101.56  52369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319 MALICKI JAROSŁAW       455 DALESZYCE-MORA &lt; 2&gt;  344 PL-0455-15-8521 1 C 14:30:50  992.430   53.90 55.12  101.88  53674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320 WALAS TOMASZ           455 DALESZYCE-MORA &lt; 5&gt;  332 PL0444-15-10227 0 - 14:32:18  992.370   53.88        102.20  53816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321 CHRUŚCIAK HUBERT       444 KIELCE HERBY   &lt; 7&gt;  340 PL0171-14-12128 1 C 14:06:07  992.330   53.87 55.09  102.52  51216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322 KOTWICA WIESŁAW        171 KIELCE         &lt; 9&gt;  448 PL-0444-14-0491 0 - 14:13:42  992.130   53.85        102.84  51958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323 NOWAK CZESŁAW          444 KIELCE HERBY   &lt; 4&gt;  384 PL-0444-15-80   0 C 14:17:56  991.960   53.83 55.06  103.16  52369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324 CZAJA BOGDAN           455 DALESZYCE-MORA &lt; 3&gt;  336 PL-0455-16-6412 0 S 14:43:15  991.920   53.81 55.04  103.48  54878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325 RAMIAN ANDRZEJ         171 KIELCE         &lt; 5&gt;  502 PL-0171-16-8078 0 S 14:35:52  991.820   53.79 55.03  103.80  54140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326 STĄPÓR LUDWIK          444 KIELCE HERBY   &lt; 3&gt; ---- PL-0444-14-997  1 S 14:30:36  991.810   53.77 55.01  104.12  53617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326 ZYS MAREK &amp; MATEUSZ    455 DALESZYCE-MORA &lt; 3&gt; ---- PL-0455-15-7717 1 C 14:31:58  991.810   53.77 55.01  104.12  53753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328 DUDEK SZYMON           171 KIELCE           2- 1- 1 PL-0171-16-2712 0 C 14:09:21  991.800   53.73 54.98  104.76  51509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329 MARCISZ SZYMON         444 KIELCE HERBY   &lt; 7&gt;  480 PL-0444-14-7775 0 S 14:27:29  991.680   53.71 54.97  105.08  53301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330 KUC SYLWESTER          455 DALESZYCE-MORA &lt; 7&gt;  367 PL-0455-16-0593 1 S 14:31:29  991.650   53.69 54.95  105.40  53696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331 DUDAJEK KRZYSZTOF      455 DALESZYCE-MORA &lt;11&gt;  333 PL-0455-13-0687 1 M 14:31:27  991.630   53.67 54.94  105.72  53692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332 WALAS TOMASZ           455 DALESZYCE-MORA &lt; 6&gt; ---- PL0171-16-12702 0 M 14:32:43  991.600   53.65 54.92  106.04  53816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333 DUDAJEK KRZYSZTOF      455 DALESZYCE-MORA &lt;12&gt;  464 PL-0455-15-6009 0 M 14:31:31  991.510   53.64 54.91  106.36  53692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334 WILK MARCIN            171 KIELCE         &lt; 5&gt;  417 PL-0444-12-8831 0 S 14:07:47  991.480   53.62 54.89  106.68  51337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335 PASZKIEL &amp; STAWIARZ    455 DALESZYCE-MORA &lt;14&gt;  425 PL-0164-14-5063 1 M 14:36:35  991.430   53.60 54.87  106.99  54190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336 CZAJA BOGDAN           455 DALESZYCE-MORA &lt; 4&gt;  453 PL-0455-16-6401 0 M 14:43:41  991.140   53.58 54.86  107.31  54878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337 KOTWICA JAN            444 KIELCE HERBY   &lt; 5&gt;  382 PL0444-15-10065 0 M 14:04:45  991.060   53.56 54.84  107.63  51015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338 JAŚKOWSKI ŁUKASZ       444 KIELCE HERBY   &lt; 2&gt;  603 PL-0444-15-2505 1 S 14:21:52  991.000   53.54 54.83  107.95  52708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339 MACIEJSKI MARIUSZ 2    455 DALESZYCE-MORA  23- 4- 1 PL-0455-16-6641 0 C 14:43:06  990.850   53.52 54.81  108.27  54804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340 CHRUŚCIAK HUBERT       444 KIELCE HERBY   &lt; 8&gt;  395 PL-0114-12-9961 0 S 14:06:56  990.770   53.50 54.80  108.59  51216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341 OPARA TOMASZ           444 KIELCE HERBY   &lt; 5&gt;  497 PL0444-16-13537 0 M 14:05:15  990.740   53.48 54.78  108.91  51048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342 SOCZOMSKI S &amp; M        171 KIELCE         &lt; 6&gt;  486 PL-0171-16-8237 0 C 14:48:16  990.480   53.46 54.77  109.23  55295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343 STEFANSKI JAN,DOMINIKA 171 KIELCE           2- 1- 1 PL-0171-14-5528 0 S 14:22:26  990.400   53.44 54.75  109.55  52732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344 MALICKI JAROSŁAW       455 DALESZYCE-MORA &lt; 3&gt; ---- PL0182-15-17931 1 - 14:32:02  990.230   53.42        109.87  53674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345 KOZIEŁ EDWARD          171 KIELCE         &lt; 6&gt;  381 PL-0171-16-2646 0 S 14:13:52  990.190   53.41 54.72  110.19  51873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346 TERELAK RYSZARD        171 KIELCE         &lt; 2&gt; ---- PL-0171-15-1152 0 C 14:19:22  990.110   53.39 54.71  110.51  52413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347 BYSIAK JAROSŁAW        171 KIELCE         &lt; 7&gt;  451 PL-0171-15-6175 1 S 14:36:57  990.090   53.37 54.69  110.83  54153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348 ZIELIŃSKI GRZEGORZ     444 KIELCE HERBY   &lt; 2&gt;  591 PL-0444-15-4265 1 M 14:33:46  989.850   53.35 54.68  111.15  53825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349 WRONSKI SZYMON&amp;PIOTR   171 KIELCE         &lt; 4&gt;  393 PL-0102-12-0721 0 - 14:19:46  989.830   53.33        111.47  52438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350 WILCZKOWSKI PAWEŁ      444 KIELCE HERBY   &lt; 7&gt;  360 PL-083-11-5730  0 - 14:05:59  989.740   53.31        111.79  51069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351 ZAJAC BARTLOMIEJ       444 KIELCE HERBY   &lt; 3&gt;  456 PL0444-14-16229 0 S 14:11:43  989.620   53.29 54.63  112.10  51630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352 MAJKOWSKI SYLWESTER    455 DALESZYCE-MORA &lt; 2&gt;  424 PL-0455-16-8329 0 S 14:43:38  989.520   53.27 54.61  112.42  54783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353 MACIEJSKI MARIUSZ 2    455 DALESZYCE-MORA &lt; 2&gt;  363 PL-0455-14-5817 0 M 14:43:59  989.270   53.25 54.60  112.74  54804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354 BUGAJSKI TOMASZ        444 KIELCE HERBY   &lt; 3&gt;  389 PL-0444-12-4108 1 M 14:30:30  989.180   53.23 54.58  113.06  53465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355 GALIŃSKI KAMIL         455 DALESZYCE-MORA  19- 2- 2 PL0455-17-12648 0 S 14:30:21  989.010   53.21 54.57  113.38  53441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356 LITWIŃSKI WALDEMAR     444 KIELCE HERBY   &lt; 2&gt;  398 PL-0444-15-499  0 S 14:22:43  988.890   53.19 54.55  113.70  52680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357 PIOTROWICZ JAN         444 KIELCE HERBY   &lt; 5&gt;  397 PL0444-14-16093 0 S 14:25:46  988.700   53.18 54.54  114.02  52971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358 POCHEĆ DARIUSZ         444 KIELCE HERBY   &lt; 5&gt;  447 PL-0444-15-502  1 M 14:23:12  988.410   53.16 54.52  114.34  52702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359 OWCZAREK KAZIMIERZ     444 KIELCE HERBY   &lt; 2&gt;  407 PL-0444-15-2613 0 M 14:24:34  988.370   53.14 54.51  114.66  52835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360 WILCZKOWSKI PAWEŁ      444 KIELCE HERBY   &lt; 8&gt;  390 PL-0153-17-9380 0 C 14:06:43  988.340   53.12 54.49  114.98  510690</w:t>
      </w:r>
      <w:r>
        <w:br w:type="page"/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                                                 </w:t>
      </w:r>
      <w:r>
        <w:rPr>
          <w:rFonts w:cs="Courier New" w:ascii="Courier New" w:hAnsi="Courier New"/>
          <w:sz w:val="14"/>
          <w:szCs w:val="18"/>
        </w:rPr>
        <w:t>- 7 -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cs="Courier New" w:ascii="Courier New" w:hAnsi="Courier New"/>
          <w:sz w:val="14"/>
          <w:szCs w:val="18"/>
        </w:rPr>
        <w:t>┌─────┬──────────────────────┬───┬──────────────┬─────────┬───────────────┬─┬─┬────────┬────────┬───────┬─────┬───────┬───────┐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cs="Courier New" w:ascii="Courier New" w:hAnsi="Courier New"/>
          <w:sz w:val="14"/>
          <w:szCs w:val="18"/>
        </w:rPr>
        <w:t>│</w:t>
      </w:r>
      <w:r>
        <w:rPr>
          <w:rFonts w:eastAsia="Courier New" w:cs="Courier New" w:ascii="Courier New" w:hAnsi="Courier New"/>
          <w:sz w:val="14"/>
          <w:szCs w:val="18"/>
        </w:rPr>
        <w:t xml:space="preserve"> </w:t>
      </w:r>
      <w:r>
        <w:rPr>
          <w:rFonts w:cs="Courier New" w:ascii="Courier New" w:hAnsi="Courier New"/>
          <w:sz w:val="14"/>
          <w:szCs w:val="18"/>
        </w:rPr>
        <w:t>Lp. │NAZWISKO, IMIĘ HODOWCY│NrO│   ODDZIAŁ    │  w- k- s│OBRĄCZKA RODOWA│P│S│T PRZYL.│PRĘDKOŚĆ│PKT MIS│ GMP │Coefic.│ODLEGŁ.│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cs="Courier New" w:ascii="Courier New" w:hAnsi="Courier New"/>
          <w:sz w:val="14"/>
          <w:szCs w:val="18"/>
        </w:rPr>
        <w:t>├─────┼──────────────────────┼───┼──────────────┼─────────┼───────────────┼─┼─┼────────┼────────┼───────┼─────┼───────┼───────┤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360 GRUSZKA ANDRZEJ        455 DALESZYCE-MORA  20- 2- 2 PL0455-15-10552 1 C 14:26:00  988.340   53.12 54.49  114.98  52975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362 WALAS ANTONI           444 KIELCE HERBY   &lt; 7&gt;  365 PL-0444-14-2182 1 S 14:06:40  988.030   53.08 54.46  115.62  51048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363 MACIEJSKI MARIUSZ 2    455 DALESZYCE-MORA &lt; 3&gt;  472 PL-0455-15-3948 0 M 14:44:48  987.820   53.06 54.45  115.94  54804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364 KWIECIEŃ TOMASZ        455 DALESZYCE-MORA &lt; 3&gt;  415 PL-0455-15-7418 1 S 14:42:38  987.580   53.04 54.43  116.26  54577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365 WALAS ANTONI           444 KIELCE HERBY   &lt; 8&gt;  454 PL-0444-16-8067 0 C 14:06:55  987.550   53.02 54.41  116.58  51048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366 SZYMKIEWICZ JAROSŁAW   171 KIELCE         &lt; 2&gt; ---- PL0444-15-16740 1 C 14:15:20  987.350   53.00 54.40  116.90  51869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367 KUC SYLWESTER          455 DALESZYCE-MORA &lt; 8&gt;  399 PL0455-15-10924 0 M 14:33:52  987.300   52.98 54.38  117.21  53696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368 ZAWADZKI ROBERT        171 KIELCE         &lt; 5&gt;  433 PL0171-14-11080 1 S 14:16:37  987.040   52.96 54.37  117.53  51979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369 KOZA MARIUSZ I JÓZEF   444 KIELCE HERBY   &lt; 3&gt;  559 PL0444-17-11619 1 M 14:22:05  987.030   52.95 54.35  117.85  52518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370 FOKS ZENOBIUSZ         444 KIELCE HERBY   &lt; 3&gt;  442 PL-0444-12-5027 1 M 14:30:22  987.000   52.93 54.34  118.17  53334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371 ŁUTCZYK DOMINIK        444 KIELCE HERBY   &lt;12&gt;  379 PL-0444-15-5817 1 - 14:34:48  986.930   52.91        118.49  53768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372 STĘPIEŃ KRZYSZTOF      455 DALESZYCE-MORA &lt; 5&gt;  387 PL-0455-16-0903 0 S 14:33:17  986.760   52.89 54.31  118.81  53609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373 KALWAT JAN             455 DALESZYCE-MORA &lt; 2&gt; ---- PL-0455-15-9725 0 S 14:32:34  986.750   52.87 54.29  119.13  53538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374 BASĄG JAN              455 DALESZYCE-MORA &lt; 4&gt;  550 PL0455-13-10347 0 C 14:33:30  986.530   52.85 54.28  119.45  53618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375 FURMANEK KAROL         455 DALESZYCE-MORA &lt; 5&gt;  482 PL-0455-14-7709 0 S 14:44:30  986.400   52.83 54.26  119.77  54696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376 PIŁAT PIOTR            455 DALESZYCE-MORA &lt; 8&gt;  624 PL-0455-16-0665 0 M 14:34:40  985.980   52.81 54.25  120.09  53703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377 LAGNER STANISŁAW       444 KIELCE HERBY    19- 2- 0 PL-0444-17-8149 1 M 14:27:44  985.770   52.79 54.23  120.41  53008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378 MACIEJSKII&amp; PIOTROWSKI 455 DALESZYCE-MORA &lt; 2&gt;  565 PL-0455-17-8886 1 - 14:46:42  985.760   52.77        120.73  54877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379 ŁUTCZYK DOMINIK        444 KIELCE HERBY   &lt;13&gt;  396 PL-0444-13-4969 0 C 14:35:28  985.730   52.75 54.20  121.05  53768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380 LECH PAWEŁ             455 DALESZYCE-MORA  10- 1- 1 PL-0175-15-3701 1 C 14:59:37  985.720   52.73 54.18  121.37  56148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381 KOZIEŁ EDWARD          171 KIELCE         &lt; 7&gt;  401 PL-OL-11-217056 1 - 14:16:15  985.710   52.72 54.17  121.69  51873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382 KOTWICA JAN            444 KIELCE HERBY   &lt; 6&gt;  589 PL0444-15-10080 0 M 14:07:33  985.700   52.70 54.15  122.01  51015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383 CHMIELEWSKI ADAM       455 DALESZYCE-MORA  19- 5- 0 PL-0455-14-3627 1 M 14:49:02  984.930   52.68 54.14  122.33  55061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384 NOWAK CZESŁAW          444 KIELCE HERBY   &lt; 5&gt;  391 PL-0444-14-6010 1 M 14:21:43  984.900   52.66 54.12  122.64  52369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385 CHABA MAREK            171 KIELCE         &lt; 2&gt;  450 PL0171-16-14650 0 C 14:40:46  984.830   52.64 54.11  122.96  54241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386 SNOCH MIROSLAW         444 KIELCE HERBY   &lt;25&gt;  421 PL-0444-15-776  1 M 14:12:51  984.800   52.62 54.09  123.28  51490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386 STĘPIEŃ KRZYSZTOF      455 DALESZYCE-MORA &lt; 6&gt;  483 PL-0455-14-0161 1 C 14:34:22  984.800   52.62 54.09  123.28  53609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388 CHANC ADAM             444 KIELCE HERBY    13- 3- 0 PL-0444-15-5211 1 M 14:33:09  984.570   52.58 54.06  123.92  53477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389 BUGAJSKI TOMASZ        444 KIELCE HERBY   &lt; 4&gt;  484 PL-0444-16-4223 0 M 14:33:18  984.080   52.56 54.05  124.24  53465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390 WILCZKOWSKI PAWEŁ      444 KIELCE HERBY   &lt; 9&gt;  416 PL0444-16-13472 1 - 14:09:03  983.890   52.54        124.56  51069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391 NOWAK CZESŁAW          444 KIELCE HERBY   &lt; 6&gt;  411 PL-0444-16-2495 1 S 14:22:22  983.700   52.52 54.02  124.88  52369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392 DOMAGAŁA KRZYSZTOF     444 KIELCE HERBY   &lt; 3&gt; ---- PL-0169-15-9308 1 C 14:20:59  983.670   52.50 54.00  125.20  52231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393 WRONSKI SZYMON&amp;PIOTR   171 KIELCE         &lt; 5&gt;  422 PL-0026-16-5838 1 C 14:23:08  983.580   52.49 53.98  125.52  52438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394 PIOTROWICZ TOMASZ+SYN  444 KIELCE HERBY   &lt; 5&gt;  432 PL-0181-15-1865 1 S 14:20:16  983.560   52.47 53.97  125.84  52155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395 CHRUŚCIAK HUBERT       444 KIELCE HERBY   &lt; 9&gt;  438 PL-0444-15-9484 0 S 14:10:46  983.470   52.45 53.95  126.16  51216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396 ŁUTCZYK DOMINIK        444 KIELCE HERBY   &lt;14&gt;  495 PL0444-16-14794 1 M 14:36:49  983.290   52.43 53.94  126.48  53768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397 PIOTROWICZ JAN         444 KIELCE HERBY   &lt; 6&gt;  459 PL-0444-15-2911 1 S 14:28:43  983.280   52.41 53.92  126.80  52971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398 LITWIŃSKI WALDEMAR     444 KIELCE HERBY   &lt; 3&gt;  535 PL-0444-17-9481 1 - 14:25:47  983.230   52.39        127.12  52680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398 KUC SYLWESTER          455 DALESZYCE-MORA &lt; 9&gt;  435 PL-0455-14-0829 1 S 14:36:07  983.230   52.39 53.91  127.12  53696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400 KORUS SŁAWOMIR         444 KIELCE HERBY   &lt; 6&gt;  402 PL-0444-15-4675 0 M 14:37:00  983.140   52.35 53.88  127.75  53778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401 KOZIEŁ EDWARD          171 KIELCE         &lt; 8&gt;  423 PL-0171-17-0146 1 - 14:17:40  983.060   52.33        128.07  51873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402 KORUS SŁAWOMIR         444 KIELCE HERBY   &lt; 7&gt;  403 PL-0444-12-5974 1 M 14:37:06  982.960   52.31 53.85  128.39  53778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403 KORUS SŁAWOMIR         444 KIELCE HERBY   &lt; 8&gt;  434 PL-0444-13-3569 1 S 14:37:08  982.910   52.29 53.83  128.71  53778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404 RYCOMBEL ADAM          455 DALESZYCE-MORA &lt; 2&gt;  431 PL-0455-16-4911 0 C 14:44:21  982.430   52.27 53.82  129.03  54461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405 MARSZALEK KRZYSZTOF    444 KIELCE HERBY   &lt; 5&gt;  463 PL-0444-16-7418 0 S 14:10:44  982.190   52.26 53.80  129.35  51146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406 KAPELA JÓZEF           455 DALESZYCE-MORA  10- 1- 0 PL-0455-13-1865 1 M 14:44:03  982.110   52.24 53.79  129.67  54414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407 OWCZAREK KAZIMIERZ     444 KIELCE HERBY   &lt; 3&gt;  488 PL-0444-15-2640 1 C 14:28:03  981.970   52.22 53.77  129.99  52835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408 DOBOSZ JANUSZ          171 KIELCE         &lt; 3&gt; ---- PL-0143-15-3575 0 C 14:16:41  981.960   52.20 53.75  130.31  51718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409 CHMIELEWSKI ADAM       455 DALESZYCE-MORA &lt; 2&gt;  430 PL-0455-15-7947 1 M 14:50:47  981.860   52.18 53.74  130.63  55061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410 PINDRAL BOGDAN         455 DALESZYCE-MORA   2- 1- 0 PL-0455-17-1314 1 M 14:49:00  981.720   52.16 53.72  130.95  54878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411 NOWAK CZESŁAW          444 KIELCE HERBY   &lt; 7&gt;  458 PL-OL-11-228619 1 M 14:23:30  981.610   52.14 53.71  131.27  52369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412 SZYMONIAK EWA          171 KIELCE          24- 2- 1 PL0182-14-10712 0 - 14:45:18  981.560   52.12 53.69  131.59  54506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413 PAŹDZIERZ JAN          171 KIELCE          10- 1- 0 PL-0171-15-8141 1 - 14:21:20  981.290   52.10 53.68  131.91  52139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414 KWIECIEŃ MATEUSZ       455 DALESZYCE-MORA &lt; 3&gt;  420 PL0174-14-13403 0 S 14:28:56  981.230   52.08 53.66  132.23  52882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415 KWIECIEŃ TOMASZ        455 DALESZYCE-MORA &lt; 4&gt;  517 PL-0455-16-2773 0 M 14:46:13  981.220   52.06 53.65  132.55  54577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416 WILCZKOWSKI PAWEŁ      444 KIELCE HERBY   &lt;10&gt;  481 PL0444-15-10327 1 M 14:10:29  981.180   52.04 53.63  132.86  51069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  <w:lang w:val="en-US"/>
        </w:rPr>
        <w:t>417 WILK MARCIN            171 KIELCE         &lt; 6&gt;  476 PL0444-13-10042 1 C 14:13:16  981.090   52.03 53.62  133.18  51337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4"/>
          <w:szCs w:val="18"/>
          <w:lang w:val="en-US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418 KOZIEŁ PAWEŁ           171 KIELCE         &lt; 4&gt;  516 PL-0171-13-6748 1 S 14:15:03  980.760   52.01 53.60  133.50  51495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419 DZIEKAN WALDEMAR       444 KIELCE HERBY   &lt; 5&gt;  455 PL-0444-12-6402 0 C 14:39:37  980.480   51.99 53.59  133.82  53889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420 KWIECIEŃ MATEUSZ       455 DALESZYCE-MORA &lt; 4&gt;  515 PL-0455-16-2322 1 S 14:29:22  980.450   51.97 53.57  134.14  528820</w:t>
      </w:r>
      <w:r>
        <w:br w:type="page"/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4"/>
          <w:szCs w:val="18"/>
        </w:rPr>
        <w:t xml:space="preserve">                                                    </w:t>
      </w:r>
      <w:r>
        <w:rPr>
          <w:rFonts w:cs="Courier New" w:ascii="Courier New" w:hAnsi="Courier New"/>
          <w:sz w:val="14"/>
          <w:szCs w:val="18"/>
        </w:rPr>
        <w:t>- 8 -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cs="Courier New" w:ascii="Courier New" w:hAnsi="Courier New"/>
          <w:sz w:val="14"/>
          <w:szCs w:val="18"/>
        </w:rPr>
        <w:t>┌─────┬──────────────────────┬───┬──────────────┬─────────┬───────────────┬─┬─┬────────┬────────┬───────┬─────┬───────┬───────┐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cs="Courier New" w:ascii="Courier New" w:hAnsi="Courier New"/>
          <w:sz w:val="14"/>
          <w:szCs w:val="18"/>
        </w:rPr>
        <w:t>│</w:t>
      </w:r>
      <w:r>
        <w:rPr>
          <w:rFonts w:eastAsia="Courier New" w:cs="Courier New" w:ascii="Courier New" w:hAnsi="Courier New"/>
          <w:sz w:val="14"/>
          <w:szCs w:val="18"/>
        </w:rPr>
        <w:t xml:space="preserve"> </w:t>
      </w:r>
      <w:r>
        <w:rPr>
          <w:rFonts w:cs="Courier New" w:ascii="Courier New" w:hAnsi="Courier New"/>
          <w:sz w:val="14"/>
          <w:szCs w:val="18"/>
        </w:rPr>
        <w:t>Lp. │NAZWISKO, IMIĘ HODOWCY│NrO│   ODDZIAŁ    │  w- k- s│OBRĄCZKA RODOWA│P│S│T PRZYL.│PRĘDKOŚĆ│PKT MIS│ GMP │Coefic.│ODLEGŁ.│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cs="Courier New" w:ascii="Courier New" w:hAnsi="Courier New"/>
          <w:sz w:val="14"/>
          <w:szCs w:val="18"/>
        </w:rPr>
        <w:t>├─────┼──────────────────────┼───┼──────────────┼─────────┼───────────────┼─┼─┼────────┼────────┼───────┼─────┼───────┼───────┤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421 SNOCH MIROSLAW         444 KIELCE HERBY   &lt;26&gt;  504 PL-0444-16-946  0 M 14:15:14  980.330   51.95 53.55  134.46  51490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422 WRONSKI SZYMON&amp;PIOTR   171 KIELCE         &lt; 6&gt;  429 PL-0171-16-0003 0 C 14:24:59  980.180   51.93 53.54  134.78  52438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423 KOZIEŁ EDWARD          171 KIELCE         &lt; 9&gt;  512 PL-0171-15-1410 1 - 14:19:18  980.030   51.91 53.52  135.10  51873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424 MAJKOWSKI SYLWESTER    455 DALESZYCE-MORA &lt; 3&gt;  439 PL-0455-16-8304 0 S 14:49:09  979.760   51.89 53.51  135.42  54783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425 PASZKIEL &amp; STAWIARZ    455 DALESZYCE-MORA &lt;15&gt;  427 PL-0455-13-7889 0 M 14:43:06  979.750   51.87 53.49  135.74  54190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426 SMOLARCZYK JAN         444 KIELCE HERBY   &lt; 7&gt;  492 PL-0444-17-2325 1 M 14:13:05  979.730   51.85 53.48  136.06  51248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427 PASZKIEL &amp; STAWIARZ    455 DALESZYCE-MORA &lt;16&gt;  445 PL-0455-14-2126 0 M 14:43:10  979.630   51.83 53.46  136.38  54190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428 GRUSZKA ANDRZEJ        455 DALESZYCE-MORA &lt; 2&gt; ---- PL-0455-15-9675 1 C 14:30:51  979.480   51.81 53.45  136.70  52975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429 WRONSKI SZYMON&amp;PIOTR   171 KIELCE         &lt; 7&gt;  437 PL-0171-15-0058 0 S 14:25:27  979.330   51.80 53.43  137.02  52438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430 CHMIELEWSKI ADAM       455 DALESZYCE-MORA &lt; 3&gt;  580 PL-0455-14-1442 0 M 14:52:15  979.300   51.78 53.42  137.34  55061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431 RYCOMBEL ADAM          455 DALESZYCE-MORA &lt; 3&gt;  558 PL0356-15-15843 0 C 14:46:14  979.100   51.76 53.40  137.66  54461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432 PIOTROWICZ TOMASZ+SYN  444 KIELCE HERBY   &lt; 6&gt;  491 PL-0181-13-166  1 S 14:22:43  979.040   51.74 53.39  137.98  52155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433 ZAWADZKI ROBERT        171 KIELCE         &lt; 6&gt;  527 PL-0171-17-4332 0 - 14:21:03  978.800   51.72        138.29  51979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434 KORUS SŁAWOMIR         444 KIELCE HERBY   &lt; 9&gt;  487 PL-0444-14-7605 0 C 14:39:30  978.670   51.70 53.36  138.61  53778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435 KUC SYLWESTER          455 DALESZYCE-MORA &lt;10&gt;  460 PL-0455-10-0074 0 - 14:38:48  978.430   51.68        138.93  53696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436 PŁUSA SŁAWOMIR         171 KIELCE         &lt; 2&gt;  452 PL-0444-13-9518 0 - 14:14:35  978.400   51.66 53.32  139.25  51325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437 WRONSKI SZYMON&amp;PIOTR   171 KIELCE         &lt; 8&gt;  449 PL-0171-15-8851 1 C 14:26:01  978.290   51.64 53.31  139.57  52438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438 CHRUŚCIAK HUBERT       444 KIELCE HERBY   &lt;10&gt;  475 PL0444-16-13771 1 M 14:13:32  978.280   51.62 53.29  139.89  51216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439 MAJKOWSKI SYLWESTER    455 DALESZYCE-MORA &lt; 4&gt;  537 PL-0455-15-2645 0 M 14:50:04  978.150   51.60 53.28  140.21  54783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440 HUTNIK GRZEGORZ        171 KIELCE          16- 2- 2 PL-0171-15-4142 0 C 14:26:21  978.040   51.58 53.26  140.53  52457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441 ORŁOWSKI PAWEŁ         171 KIELCE         &lt; 2&gt; ---- PL-0171-17-2543 1 C 15:00:28  978.020   51.57 53.25  140.85  55793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442 FOKS ZENOBIUSZ         444 KIELCE HERBY   &lt; 4&gt;  443 PL-0444-14-6281 0 M 14:35:26  977.830   51.55 53.23  141.17  53334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443 FOKS ZENOBIUSZ         444 KIELCE HERBY   &lt; 5&gt;  444 PL-0444-15-6340 0 S 14:35:28  977.770   51.53 53.22  141.49  53334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444 FOKS ZENOBIUSZ         444 KIELCE HERBY   &lt; 6&gt; ---- PL-0444-13-3310 1 M 14:35:29  977.740   51.51 53.20  141.81  53334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445 PASZKIEL &amp; STAWIARZ    455 DALESZYCE-MORA &lt;17&gt;  511 PL-0176-15-3444 0 M 14:44:22  977.510   51.49 53.19  142.13  54190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446 GAWĘCKI DOMINIK        455 DALESZYCE-MORA  17- 1- 1 PL-0455-17-1420 1 C 15:00:19  977.440   51.47 53.17  142.45  55745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447 POCHEĆ DARIUSZ         444 KIELCE HERBY   &lt; 6&gt;  477 PL-0444-16-6087 0 S 14:29:15  977.320   51.45 53.16  142.77  52702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448 KOTWICA WIESŁAW        171 KIELCE         &lt;10&gt;  461 PL-0444-11-2232 1 - 14:21:40  977.270   51.43        143.09  51958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449 WRONSKI SZYMON&amp;PIOTR   171 KIELCE         &lt; 9&gt;  509 PL-0104-15-0041 1 - 14:26:45  976.950   51.41 53.13  143.40  52438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450 CHABA MAREK            171 KIELCE         &lt; 3&gt;  503 PL-0171-17-2907 0 - 14:45:37  976.230   51.39 53.11  143.72  54241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451 BYSIAK JAROSŁAW        171 KIELCE         &lt; 8&gt;  605 PL-0171-16-4459 1 - 14:44:47  976.110   51.37 53.09  144.04  54153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452 PŁUSA SŁAWOMIR         171 KIELCE         &lt; 3&gt;  577 PL-0171-16-2017 1 - 14:15:51  976.040   51.35 53.08  144.36  51325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453 CZAJA BOGDAN           455 DALESZYCE-MORA &lt; 5&gt;  556 PL-0455-13-2296 0 M 14:52:21  975.870   51.34 53.06  144.68  54878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454 WALAS ANTONI           444 KIELCE HERBY   &lt; 9&gt;  457 PL-0444-14-2159 1 M 14:13:21  975.410   51.32 53.05  145.00  51048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455 DZIEKAN WALDEMAR       444 KIELCE HERBY   &lt; 6&gt;  471 PL-0169-13-5553 1 M 14:42:31  975.340   51.30 53.03  145.32  53889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456 ZAJAC BARTLOMIEJ       444 KIELCE HERBY   &lt; 4&gt;  523 PL0444-16-13871 1 C 14:19:22  975.320   51.28 53.02  145.64  51630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457 WALAS ANTONI           444 KIELCE HERBY   &lt;10&gt;  588 PL-0444-17-1194 0 - 14:13:30  975.130   51.26        145.96  51048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458 NOWAK CZESŁAW          444 KIELCE HERBY   &lt; 8&gt; ---- PL-0181-12-3214 1 M 14:27:07  975.000   51.24 52.99  146.28  52369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459 PIOTROWICZ JAN         444 KIELCE HERBY   &lt; 7&gt;  485 PL-0444-16-9607 0 M 14:33:21  974.900   51.22 52.97  146.60  52971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460 KUC SYLWESTER          455 DALESZYCE-MORA &lt;11&gt;  507 PL0455-15-10999 0 M 14:40:48  974.870   51.20 52.96  146.92  53696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461 KOTWICA WIESŁAW        171 KIELCE         &lt;11&gt;  474 PL-0444-11-2209 0 S 14:23:07  974.610   51.18 52.94  147.24  51958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462 DURLEJ GRZEGORZ        171 KIELCE         &lt; 3&gt; ---- PL-0171-15-1526 1 - 15:01:19  974.490   51.16 52.93  147.56  55674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463 MARSZALEK KRZYSZTOF    444 KIELCE HERBY   &lt; 6&gt; ---- PL-0444-17-702  0 M 14:14:52  974.460   51.14 52.91  147.88  51146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464 DUDAJEK KRZYSZTOF      455 DALESZYCE-MORA &lt;13&gt;  501 PL-0455-16-0857 1 M 14:41:04  974.330   51.12 52.90  148.20  53692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465 PIŁAT MICHAŁ           455 DALESZYCE-MORA &lt; 6&gt;  546 PL-0455-16-3030 1 M 14:37:57  974.290   51.11 52.88  148.51  53386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466 MAZURCZAK SŁAWOMIR     171 KIELCE          11- 2- 1 PL-0171-12-2441 1 - 14:45:19  974.200   51.09 52.86  148.83  54099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467 SZYMONIAK EWA          171 KIELCE         &lt; 2&gt; ---- PL-0171-15-3431 0 C 14:49:39  973.930   51.07 52.85  149.15  54506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468 ROGULA JACEK           444 KIELCE HERBY   &lt; 3&gt;  496 PL-0444-15-895  0 M 14:20:10  973.880   51.05 52.83  149.47  51632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469 GALIŃSKI KAMIL         455 DALESZYCE-MORA &lt; 2&gt; ---- PL0455-17-12638 0 S 14:38:51  973.690   51.03 52.82  149.79  53441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470 LAGNER STANISŁAW       444 KIELCE HERBY   &lt; 2&gt; ---- PL-0444-15-5432 1 M 14:34:30  973.520   51.01 52.80  150.11  53008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471 DZIEKAN WALDEMAR       444 KIELCE HERBY   &lt; 7&gt; ---- PL-0444-16-4319 0 M 14:43:36  973.430   50.99 52.79  150.43  53889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472 MACIEJSKI MARIUSZ 2    455 DALESZYCE-MORA &lt; 4&gt; ---- PL-0455-16-8742 0 M 14:53:04  973.310   50.97 52.77  150.75  54804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473 KRĄŻEK PIOTR           171 KIELCE         &lt; 5&gt;  490 PL-0171-16-7684 1 - 14:27:46  972.990   50.95 52.76  151.07  52324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474 KOTWICA WIESŁAW        171 KIELCE         &lt;12&gt;  585 PL0444-10-12052 0 - 14:24:01  972.970   50.93 52.74  151.39  51958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475 CHRUŚCIAK HUBERT       444 KIELCE HERBY   &lt;11&gt;  493 PL-0444-13-9302 0 C 14:16:24  972.950   50.91 52.73  151.71  51216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476 WILK MARCIN            171 KIELCE         &lt; 7&gt;  498 PL-0444-12-8808 0 - 14:17:56  972.410   50.89 52.71  152.03  51337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477 POCHEĆ DARIUSZ         444 KIELCE HERBY   &lt; 7&gt;  619 PL-0444-15-2065 1 M 14:32:01  972.330   50.88 52.70  152.35  52702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478 PIOTROWSKI HENRYK      171 KIELCE           6- 1- 1 PL-0171-17-9630 0 S 14:20:14  972.290   50.86 52.68  152.67  51554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479 BARUCHA EDWARD         171 KIELCE          11- 1- 1 PL0171-10-12809 1 C 14:40:26  972.230   50.84 52.66  152.99  53515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480 MARCISZ SZYMON         444 KIELCE HERBY   &lt; 8&gt;  600 PL-0444-15-5561 0 C 14:38:15  972.200   50.82 52.65  153.31  533010</w:t>
      </w:r>
      <w:r>
        <w:br w:type="page"/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                                                 </w:t>
      </w:r>
      <w:r>
        <w:rPr>
          <w:rFonts w:cs="Courier New" w:ascii="Courier New" w:hAnsi="Courier New"/>
          <w:sz w:val="14"/>
          <w:szCs w:val="18"/>
        </w:rPr>
        <w:t>- 9 -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cs="Courier New" w:ascii="Courier New" w:hAnsi="Courier New"/>
          <w:sz w:val="14"/>
          <w:szCs w:val="18"/>
        </w:rPr>
        <w:t>┌─────┬──────────────────────┬───┬──────────────┬─────────┬───────────────┬─┬─┬────────┬────────┬───────┬─────┬───────┬───────┐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cs="Courier New" w:ascii="Courier New" w:hAnsi="Courier New"/>
          <w:sz w:val="14"/>
          <w:szCs w:val="18"/>
        </w:rPr>
        <w:t>│</w:t>
      </w:r>
      <w:r>
        <w:rPr>
          <w:rFonts w:eastAsia="Courier New" w:cs="Courier New" w:ascii="Courier New" w:hAnsi="Courier New"/>
          <w:sz w:val="14"/>
          <w:szCs w:val="18"/>
        </w:rPr>
        <w:t xml:space="preserve"> </w:t>
      </w:r>
      <w:r>
        <w:rPr>
          <w:rFonts w:cs="Courier New" w:ascii="Courier New" w:hAnsi="Courier New"/>
          <w:sz w:val="14"/>
          <w:szCs w:val="18"/>
        </w:rPr>
        <w:t>Lp. │NAZWISKO, IMIĘ HODOWCY│NrO│   ODDZIAŁ    │  w- k- s│OBRĄCZKA RODOWA│P│S│T PRZYL.│PRĘDKOŚĆ│PKT MIS│ GMP │Coefic.│ODLEGŁ.│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cs="Courier New" w:ascii="Courier New" w:hAnsi="Courier New"/>
          <w:sz w:val="14"/>
          <w:szCs w:val="18"/>
        </w:rPr>
        <w:t>├─────┼──────────────────────┼───┼──────────────┼─────────┼───────────────┼─┼─┼────────┼────────┼───────┼─────┼───────┼───────┤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481 WILCZKOWSKI PAWEŁ      444 KIELCE HERBY   &lt;11&gt; ---- PL0444-16-13415 1 S 14:15:33  971.730   50.80 52.63  153.63  51069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482 FURMANEK KAROL         455 DALESZYCE-MORA &lt; 6&gt; ---- PL-0455-15-0722 1 M 14:52:55  971.650   50.78 52.62  153.94  54696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483 STĘPIEŃ KRZYSZTOF      455 DALESZYCE-MORA &lt; 7&gt; ---- PL-0455-16-0991 0 S 14:41:47  971.560   50.76 52.60  154.26  53609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484 BUGAJSKI TOMASZ        444 KIELCE HERBY   &lt; 5&gt;  510 PL-0444-13-4223 1 M 14:40:19  971.530   50.74 52.59  154.58  53465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484 PIOTROWICZ JAN         444 KIELCE HERBY   &lt; 8&gt;  584 PL-0444-16-9649 1 S 14:35:14  971.530   50.74 52.59  154.58  52971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486 SOCZOMSKI S &amp; M        171 KIELCE         &lt; 7&gt; ---- PL-0171-16-8290 1 - 14:59:17  971.310   50.70 52.56  155.22  55295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487 KORUS SŁAWOMIR         444 KIELCE HERBY   &lt;10&gt;  557 PL-0444-16-215  0 M 14:43:47  971.100   50.68 52.54  155.54  53778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488 OWCZAREK KAZIMIERZ     444 KIELCE HERBY   &lt; 4&gt; ---- PL-0444-12-6717 1 C 14:34:05  971.080   50.66 52.53  155.86  52835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489 FURMANEK STANISŁAW     455 DALESZYCE-MORA &lt; 7&gt;  586 PL-OL-11-244456 0 M 14:53:05  971.050   50.65 52.51  156.18  54678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490 KRĄŻEK PIOTR           171 KIELCE         &lt; 6&gt;  593 PL-0171-16-7624 0 C 14:28:56  970.880   50.63 52.50  156.50  52324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491 PIOTROWICZ TOMASZ+SYN  444 KIELCE HERBY   &lt; 7&gt;  618 PL-0181-17-6107 0 - 14:27:14  970.810   50.61        156.82  52155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492 SMOLARCZYK JAN         444 KIELCE HERBY   &lt; 8&gt;  528 PL-0444-16-7367 0 C 14:17:55  970.760   50.59 52.47  157.14  51248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493 CHRUŚCIAK HUBERT       444 KIELCE HERBY   &lt;12&gt;  540 PL-0444-15-9493 1 M 14:17:44  970.490   50.57 52.45  157.46  51216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  <w:lang w:val="en-US"/>
        </w:rPr>
        <w:t>494 KORUS JAN              444 KIELCE HERBY    10- 2- 0 PL-0444-17-4942 0 M 14:35:31  970.250   50.55 52.43  157.78  52929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4"/>
          <w:szCs w:val="18"/>
          <w:lang w:val="en-US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495 ŁUTCZYK DOMINIK        444 KIELCE HERBY   &lt;15&gt;  548 PL-0444-15-5935 0 M 14:44:16  970.070   50.53 52.42  158.10  53768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496 ROGULA JACEK           444 KIELCE HERBY   &lt; 4&gt;  521 PL-0444-15-880  1 M 14:22:20  969.920   50.51 52.40  158.42  51632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497 OPARA TOMASZ           444 KIELCE HERBY   &lt; 6&gt;  609 PL0444-16-13535 0 M 14:16:20  969.880   50.49 52.39  158.74  51048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  <w:lang w:val="en-US"/>
        </w:rPr>
        <w:t>498 WILK MARCIN            171 KIELCE         &lt; 8&gt; ---- PL-0171-17-0062 0 - 14:19:21  969.810   50.47        159.05  51337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  <w:lang w:val="en-US"/>
        </w:rPr>
      </w:pPr>
      <w:r>
        <w:rPr>
          <w:rFonts w:eastAsia="Courier New" w:cs="Courier New" w:ascii="Courier New" w:hAnsi="Courier New"/>
          <w:sz w:val="14"/>
          <w:szCs w:val="18"/>
          <w:lang w:val="en-US"/>
        </w:rPr>
        <w:t xml:space="preserve">   </w:t>
      </w:r>
      <w:r>
        <w:rPr>
          <w:rFonts w:cs="Courier New" w:ascii="Courier New" w:hAnsi="Courier New"/>
          <w:sz w:val="14"/>
          <w:szCs w:val="18"/>
          <w:lang w:val="en-US"/>
        </w:rPr>
        <w:t>499 KORUS JAN              444 KIELCE HERBY   &lt; 2&gt; ---- PL-0444-13-59   1 M 14:35:51  969.660   50.45 52.36  159.37  52929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4"/>
          <w:szCs w:val="18"/>
          <w:lang w:val="en-US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500 MOLENDA JERZY,PAWEL    171 KIELCE          21- 1- 1 PL-0171-15-8975 0 S 14:34:30  969.620   50.43 52.34  159.69  52796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501 DUDAJEK KRZYSZTOF      455 DALESZYCE-MORA &lt;14&gt;  520 PL-0455-13-8685 0 M 14:43:46  969.580   50.42 52.33  160.01  53692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502 RAMIAN ANDRZEJ         171 KIELCE         &lt; 6&gt; ---- PL-0171-14-4020 0 - 14:48:24  969.560   50.40 52.31  160.33  54140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503 CHABA MAREK            171 KIELCE         &lt; 4&gt;  575 PL0171-16-14634 0 - 14:49:30  969.460   50.38 52.30  160.65  54241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504 SNOCH MIROSLAW         444 KIELCE HERBY   &lt;27&gt;  525 PL-0444-14-697  1 M 14:21:16  969.190   50.36 52.28  160.97  51490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505 KACZMARCZYK TOMASZ     444 KIELCE HERBY   &lt;10&gt;  599 PL-0444-12-4603 0 S 14:45:33  969.180   50.34 52.27  161.29  53843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506 JEŻYKOWSKI PAWEŁ       455 DALESZYCE-MORA &lt; 4&gt; ---- PL-0444-15-8142 0 C 14:53:54  969.090   50.32 52.25  161.61  54647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507 KUC SYLWESTER          455 DALESZYCE-MORA &lt;12&gt;  616 PL-0455-13-0428 0 M 14:44:06  969.070   50.30 52.24  161.93  53696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508 HUTNIK GRZEGORZ        171 KIELCE         &lt; 2&gt; ---- PL-0171-15-4184 0 C 14:31:20  969.030   50.28 52.22  162.25  52457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509 WRONSKI SZYMON&amp;PIOTR   171 KIELCE         &lt;10&gt;  513 PL-0171-16-0009 0 - 14:31:10  968.980   50.26 52.20  162.57  52438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510 BUGAJSKI TOMASZ        444 KIELCE HERBY   &lt; 6&gt; ---- PL-0171-11-7000 0 C 14:41:48  968.920   50.24 52.19  162.89  53465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511 PASZKIEL &amp; STAWIARZ    455 DALESZYCE-MORA &lt;18&gt;  529 PL-0455-13-6388 1 M 14:49:18  968.890   50.22 52.17  163.21  54190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512 KOZIEŁ EDWARD          171 KIELCE         &lt;10&gt;  514 PL-0171-14-0114 0 S 14:25:25  968.830   50.20 52.16  163.53  51873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512 WRONSKI SZYMON&amp;PIOTR   171 KIELCE         &lt;11&gt;  560 PL0171-17-10044 1 - 14:31:15  968.830   50.20 52.16  163.53  52438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514 KOZIEŁ EDWARD          171 KIELCE         &lt;11&gt;  530 PL-0171-14-0157 0 - 14:25:27  968.770   50.17 52.13  164.16  51873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514 KWIECIEŃ MATEUSZ       455 DALESZYCE-MORA &lt; 5&gt;  522 PL-0171-15-2494 0 C 14:35:52  968.770   50.17 52.13  164.16  52882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516 KOZIEŁ PAWEŁ           171 KIELCE         &lt; 5&gt; ---- PL-0171-17-8719 0 - 14:21:43  968.470   50.13 52.10  164.80  51495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517 KWIECIEŃ TOMASZ        455 DALESZYCE-MORA &lt; 5&gt; ---- PL-0397-13-6098 0 C 14:53:37  968.340   50.11 52.08  165.12  54577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518 GÓRAK MICHAŁ           171 KIELCE           7- 1- 1 PL-0171-17-6557 1 C 14:21:20  968.130   50.09 52.07  165.44  51440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519 DANEK &amp; KACZMARCZYK    455 DALESZYCE-MORA &lt; 5&gt;  582 PL-0467-16-7093 0 M 15:16:56  968.080   50.07 52.05  165.76  56820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520 DUDAJEK KRZYSZTOF      455 DALESZYCE-MORA &lt;15&gt;  569 PL-0455-15-6050 1 M 14:44:41  967.980   50.05 52.04  166.08  53692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521 ROGULA JACEK           444 KIELCE HERBY   &lt; 5&gt;  571 PL0444-13-11826 0 S 14:23:27  967.890   50.03 52.02  166.40  51632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521 KWIECIEŃ MATEUSZ       455 DALESZYCE-MORA &lt; 6&gt; ---- PL-0171-15-2466 1 C 14:36:22  967.890   50.03 52.02  166.40  52882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523 ZAJAC BARTLOMIEJ       444 KIELCE HERBY   &lt; 5&gt;  583 PL0444-16-10712 0 M 14:23:30  967.760   49.99 51.99  167.04  51630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524 GRABKA PIOTR           444 KIELCE HERBY     7- 2- 2 PL0444-14-10841 1 C 14:35:36  967.710   49.97 51.97  167.36  52798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525 SNOCH MIROSLAW         444 KIELCE HERBY   &lt;28&gt;  551 PL-0444-17-377  1 M 14:22:06  967.680   49.96 51.96  167.68  51490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526 DOBROGOWSKI STEFAN     171 KIELCE         &lt; 2&gt; ---- PL-0171-16-5178 1 S 14:34:43  967.460   49.94 51.94  168.00  52699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527 ZAWADZKI ROBERT        171 KIELCE         &lt; 7&gt;  578 PL-0171-17-4222 0 - 14:27:22  967.290   49.92        168.32  51979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528 SMOLARCZYK JAN         444 KIELCE HERBY   &lt; 9&gt; ---- PL-0444-17-2310 0 M 14:19:52  967.190   49.90 51.91  168.64  51248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528 PASZKIEL &amp; STAWIARZ    455 DALESZYCE-MORA &lt;19&gt;  610 PL-0455-14-1708 0 M 14:50:17  967.190   49.90 51.91  168.64  54190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530 KOZIEŁ EDWARD          171 KIELCE         &lt;12&gt;  570 PL-0171-15-1446 0 - 14:26:25  967.030   49.86 51.88  169.27  51873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531 PIWOWARSKI ŁUKASZ      455 DALESZYCE-MORA  23- 4- 1 PL-0455-16-1922 1 M 14:45:56  966.930   49.84 51.87  169.59  53755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532 PIWOWARSKI ŁUKASZ      455 DALESZYCE-MORA &lt; 2&gt;  574 PL-0455-16-1901 1 C 14:45:57  966.900   49.82 51.85  169.91  53755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533 KOZIEŁ MARCIN          171 KIELCE         &lt; 2&gt;  542 PL0171-16-14935 1 - 14:26:47  966.890   49.80 51.84  170.23  51901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534 FOKS GRZEGORZ          444 KIELCE HERBY   &lt;11&gt;  536 PL-0444-12-3079 1 M 14:41:43  966.840   49.78 51.82  170.55  53342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535 LITWIŃSKI WALDEMAR     444 KIELCE HERBY   &lt; 4&gt; ---- PL-0444-13-272  0 C 14:34:57  966.690   49.76 51.81  170.87  52680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535 FOKS GRZEGORZ          444 KIELCE HERBY   &lt;12&gt; ---- PL-0444-12-3037 0 M 14:41:48  966.690   49.76 51.81  170.87  53342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537 MAJKOWSKI SYLWESTER    455 DALESZYCE-MORA &lt; 5&gt;  543 PL-0455-15-2618 0 C 14:56:50  966.470   49.73 51.77  171.51  54783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538 ZALIŃSKI ROBERT        455 DALESZYCE-MORA &lt; 3&gt;  554 PL-0455-17-1720 0 C 15:08:57  966.250   49.71 51.76  171.83  55941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539 OTWINOWSKI MIROSŁAW    444 KIELCE HERBY   &lt; 4&gt;  544 PL-0444-10-2058 1 M 14:37:52  966.220   49.69 51.74  172.15  52936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540 CHRUŚCIAK HUBERT       444 KIELCE HERBY   &lt;13&gt;  564 PL-0444-15-9455 0 S 14:20:08  966.100   49.67 51.73  172.47  512160</w:t>
      </w:r>
      <w:r>
        <w:br w:type="page"/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                                                 </w:t>
      </w:r>
      <w:r>
        <w:rPr>
          <w:rFonts w:cs="Courier New" w:ascii="Courier New" w:hAnsi="Courier New"/>
          <w:sz w:val="14"/>
          <w:szCs w:val="18"/>
        </w:rPr>
        <w:t>- 10 -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cs="Courier New" w:ascii="Courier New" w:hAnsi="Courier New"/>
          <w:sz w:val="14"/>
          <w:szCs w:val="18"/>
        </w:rPr>
        <w:t>┌─────┬──────────────────────┬───┬──────────────┬─────────┬───────────────┬─┬─┬────────┬────────┬───────┬─────┬───────┬───────┐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cs="Courier New" w:ascii="Courier New" w:hAnsi="Courier New"/>
          <w:sz w:val="14"/>
          <w:szCs w:val="18"/>
        </w:rPr>
        <w:t>│</w:t>
      </w:r>
      <w:r>
        <w:rPr>
          <w:rFonts w:eastAsia="Courier New" w:cs="Courier New" w:ascii="Courier New" w:hAnsi="Courier New"/>
          <w:sz w:val="14"/>
          <w:szCs w:val="18"/>
        </w:rPr>
        <w:t xml:space="preserve"> </w:t>
      </w:r>
      <w:r>
        <w:rPr>
          <w:rFonts w:cs="Courier New" w:ascii="Courier New" w:hAnsi="Courier New"/>
          <w:sz w:val="14"/>
          <w:szCs w:val="18"/>
        </w:rPr>
        <w:t>Lp. │NAZWISKO, IMIĘ HODOWCY│NrO│   ODDZIAŁ    │  w- k- s│OBRĄCZKA RODOWA│P│S│T PRZYL.│PRĘDKOŚĆ│PKT MIS│ GMP │Coefic.│ODLEGŁ.│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cs="Courier New" w:ascii="Courier New" w:hAnsi="Courier New"/>
          <w:sz w:val="14"/>
          <w:szCs w:val="18"/>
        </w:rPr>
        <w:t>├─────┼──────────────────────┼───┼──────────────┼─────────┼───────────────┼─┼─┼────────┼────────┼───────┼─────┼───────┼───────┤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541 WOLSKI TOMASZ          444 KIELCE HERBY   &lt; 3&gt; ---- PL-0444-17-867  0 S 14:18:34  965.590   49.65 51.71  172.79  51038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542 KOZIEŁ MARCIN          171 KIELCE         &lt; 3&gt; ---- PL0397-15-11220 0 S 14:27:36  965.420   49.63 51.70  173.11  51901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543 MAJKOWSKI SYLWESTER    455 DALESZYCE-MORA &lt; 6&gt;  552 PL-0455-13-4005 1 C 14:57:30  965.340   49.61 51.68  173.43  54783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544 OTWINOWSKI MIROSŁAW    444 KIELCE HERBY   &lt; 5&gt;  590 PL0444-16-15040 0 C 14:38:23  965.310   49.59 51.67  173.75  52936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545 BOREK RYSZARD          455 DALESZYCE-MORA &lt; 2&gt; ---- PL-0455-15-8913 0 C 14:59:06  965.070   49.57 51.65  174.07  54922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546 PIŁAT MICHAŁ           455 DALESZYCE-MORA &lt; 7&gt; ---- PL-0455-14-4076 0 C 14:43:14  964.980   49.55 51.64  174.39  53386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547 SIADUL PAWEŁ           171 KIELCE         &lt; 2&gt; ---- PL-0171-12-7006 1 - 14:31:41  964.970   49.53        174.70  52271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548 ŁUTCZYK DOMINIK        444 KIELCE HERBY   &lt;16&gt;  592 PL0444-16-14770 1 - 14:47:13  964.940   49.51        175.02  53768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549 MŁYNARSKI R/FILIPCZAK  444 KIELCE HERBY    25- 1- 1 PL-0444-13-2592 0 S 14:39:54  964.920   49.50 51.59  175.34  53061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550 BASĄG JAN              455 DALESZYCE-MORA &lt; 5&gt;  627 PL0455-17-12335 0 M 14:45:43  964.840   49.48 51.58  175.66  53618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551 SNOCH MIROSLAW         444 KIELCE HERBY   &lt;29&gt;  553 PL-0183-15-6158 0 M 14:23:40  964.830   49.46 51.56  175.98  51490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552 MAJKOWSKI SYLWESTER    455 DALESZYCE-MORA &lt; 7&gt; ---- PL-0455-17-4465 0 - 14:57:51  964.740   49.44        176.30  54783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553 SNOCH MIROSLAW         444 KIELCE HERBY   &lt;30&gt; ---- PL-0444-17-311  0 - 14:23:45  964.680   49.42        176.62  51490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554 ZALIŃSKI ROBERT        455 DALESZYCE-MORA &lt; 4&gt; ---- PL0455-16-10960 0 C 15:09:57  964.580   49.40 51.51  176.94  55941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555 KRAJ KAZIMIERZ         455 DALESZYCE-MORA &lt; 2&gt;  620 PL-0455-16-7344 1 M 14:54:36  964.560   49.38 51.50  177.26  54459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556 CZAJA BOGDAN           455 DALESZYCE-MORA &lt; 6&gt; ---- PL-0455-11-3119 1 S 14:58:58  964.520   49.36 51.48  177.58  54878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557 KORUS SŁAWOMIR         444 KIELCE HERBY   &lt;11&gt;  572 PL-0444-12-5918 0 S 14:47:35  964.480   49.34 51.47  177.90  53778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558 RYCOMBEL ADAM          455 DALESZYCE-MORA &lt; 4&gt; ---- PL0455-16-10635 1 S 14:54:42  964.420   49.32 51.45  178.22  54461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559 KOZA MARIUSZ I JÓZEF   444 KIELCE HERBY   &lt; 4&gt; ---- PL0444-17-11640 0 - 14:34:34  964.400   49.30        178.54  52518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560 WRONSKI SZYMON&amp;PIOTR   171 KIELCE         &lt;12&gt;  576 PL-0171-15-0088 1 C 14:33:47  964.320   49.28 51.42  178.86  52438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560 SZCZEPAŃCZYK EUGENIUSZ 455 DALESZYCE-MORA &lt; 3&gt; ---- PL0444-15-11441 1 S 14:54:50  964.320   49.28 51.42  178.86  54468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562 CHANC ADAM             444 KIELCE HERBY   &lt; 2&gt;  568 PL-0444-17-4294 0 M 14:44:34  964.300   49.25 51.39  179.50  53477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562 PRZEZDZIK JAN          444 KIELCE HERBY   &lt; 4&gt; ---- PL-0444-17-4348 1 M 14:50:38  964.300   49.25 51.39  179.50  54062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564 CHRUŚCIAK HUBERT       444 KIELCE HERBY   &lt;14&gt; ---- PL-0444-17-2663 1 M 14:21:11  964.190   49.21 51.36  180.13  51216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565 MACIEJSKII&amp; PIOTROWSKI 455 DALESZYCE-MORA &lt; 3&gt; ---- PL-0455-17-8823 1 - 14:59:10  964.160   49.19        180.45  54877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566 STĘPIEŃ SYLWESTER      455 DALESZYCE-MORA &lt; 2&gt; ---- PL-0171-14-0775 1 C 15:02:46  964.130   49.17 51.33  180.77  55222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567 STĘPIEŃ TOMASZ         455 DALESZYCE-MORA &lt; 2&gt;  598 PL-0171-14-0593 0 S 15:02:37  964.030   49.15 51.31  181.09  55202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568 CHANC ADAM             444 KIELCE HERBY   &lt; 3&gt; ---- PL-0444-16-4819 0 M 14:44:58  963.610   49.13 51.30  181.41  53477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569 DUDAJEK KRZYSZTOF      455 DALESZYCE-MORA &lt;16&gt;  581 PL-0455-15-6021 1 M 14:47:12  963.600   49.11 51.28  181.73  53692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570 KOZIEŁ EDWARD          171 KIELCE         &lt;13&gt;  597 PL-0171-15-1434 1 S 14:28:26  963.410   49.09 51.27  182.05  51873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571 ROGULA JACEK           444 KIELCE HERBY   &lt; 6&gt; ---- PL-0444-11-1010 1 C 14:25:58  963.340   49.07 51.25  182.37  51632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572 KORUS SŁAWOMIR         444 KIELCE HERBY   &lt;12&gt; ---- PL-0444-12-5921 1 S 14:48:17  963.270   49.05 51.24  182.69  53778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573 MAZURCZAK SŁAWOMIR     171 KIELCE         &lt; 2&gt; ---- PL-0171-15-3437 1 C 14:51:44  963.070   49.04 51.22  183.01  54099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574 PIWOWARSKI ŁUKASZ      455 DALESZYCE-MORA &lt; 3&gt;  614 PL0455-17-10816 1 M 14:48:11  963.040   49.02 51.21  183.33  53755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575 CHABA MAREK            171 KIELCE         &lt; 5&gt; ---- PL0171-16-14623 1 - 14:53:15  963.000   49.00 51.19  183.65  54241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576 WRONSKI SZYMON&amp;PIOTR   171 KIELCE         &lt;13&gt; ---- PL-0104-15-0043 1 - 14:34:37  962.840   48.98 51.18  183.97  52438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577 PŁUSA SŁAWOMIR         171 KIELCE         &lt; 4&gt; ---- PL-0444-14-2855 1 - 14:23:04  962.830   48.96 51.16  184.29  51325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578 ZAWADZKI ROBERT        171 KIELCE         &lt; 8&gt;  607 PL-0171-14-9017 0 - 14:29:54  962.750   48.94 51.15  184.61  51979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579 WOJCIECHOWSKI MIROSŁAW 455 DALESZYCE-MORA  23- 1- 1 PL-0455-13-7931 1 C 14:46:58  962.680   48.92 51.13  184.92  53618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580 CHMIELEWSKI ADAM       455 DALESZYCE-MORA &lt; 4&gt;  606 PL-0455-16-1039 0 M 15:02:13  962.240   48.90 51.12  185.24  55061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581 DUDAJEK KRZYSZTOF      455 DALESZYCE-MORA &lt;17&gt; ---- PL-0455-12-0492 0 - 14:48:05  962.080   48.88        185.56  53692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582 DANEK &amp; KACZMARCZYK    455 DALESZYCE-MORA &lt; 6&gt; ---- PL-OL-11-220400 0 S 15:20:42  961.910   48.86 51.08  185.88  56820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583 ZAJAC BARTLOMIEJ       444 KIELCE HERBY   &lt; 6&gt; ---- PL0444-13-14309 1 M 14:26:48  961.810   48.84 51.07  186.20  51630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584 PIOTROWICZ JAN         444 KIELCE HERBY   &lt; 9&gt; ---- PL-0444-11-5339 0 S 14:40:51  961.620   48.82 51.05  186.52  52971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585 KOTWICA WIESŁAW        171 KIELCE         &lt;13&gt; ---- PL-0171-16-2438 1 - 14:30:22  961.530   48.81        186.84  51958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586 FURMANEK STANISŁAW     455 DALESZYCE-MORA &lt; 8&gt; ---- PL-0455-15-0877 1 M 14:58:46  961.340   48.79 51.02  187.16  54678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587 DOROPOWICZ ZDZISŁAW    444 KIELCE HERBY   &lt; 2&gt; ---- PL-0444-13-3117 1 C 14:45:03  961.300   48.77 51.01  187.48  53357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588 WALAS ANTONI           444 KIELCE HERBY   &lt;11&gt; ---- PL-0444-15-139  0 M 14:21:05  961.210   48.75 50.99  187.80  51048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589 KOTWICA JAN            444 KIELCE HERBY   &lt; 7&gt; ---- PL-0444-13-9104 0 S 14:20:47  961.130   48.73 50.98  188.12  51015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590 OTWINOWSKI MIROSŁAW    444 KIELCE HERBY   &lt; 6&gt; ---- PL-0444-12-1451 0 C 14:40:49  961.050   48.71 50.96  188.44  52936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591 ZIELIŃSKI GRZEGORZ     444 KIELCE HERBY   &lt; 3&gt; ---- PL-0444-15-4159 0 C 14:50:07  960.960   48.69 50.95  188.76  53825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592 ŁUTCZYK DOMINIK        444 KIELCE HERBY   &lt;17&gt; ---- PL-0444-15-5838 1 M 14:49:33  960.920   48.67 50.93  189.08  53768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593 KRĄŻEK PIOTR           171 KIELCE         &lt; 7&gt;  594 PL-0171-12-7969 0 - 14:34:34  960.840   48.65 50.92  189.40  52324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594 KRĄŻEK PIOTR           171 KIELCE         &lt; 8&gt;  617 PL-0171-16-7631 0 C 14:34:35  960.810   48.63 50.90  189.72  52324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594 KACZMARCZYK WALDEMAR   171 KIELCE         &lt; 2&gt; ---- PL-0174-15-2765 1 S 14:38:23  960.810   48.63 50.90  189.72  52689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596 BOREK MIECZYSŁAW       455 DALESZYCE-MORA &lt; 3&gt; ---- PL-0455-15-8648 1 C 15:01:46  960.710   48.59 50.87  190.35  54930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597 KOZIEŁ EDWARD          171 KIELCE         &lt;14&gt;  604 PL-0171-14-0107 1 - 14:29:57  960.700   48.58 50.85  190.67  51873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598 STĘPIEŃ TOMASZ         455 DALESZYCE-MORA &lt; 3&gt; ---- PL0171-13-11016 0 C 15:04:38  960.650   48.56 50.84  190.99  55202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599 KACZMARCZYK TOMASZ     444 KIELCE HERBY   &lt;11&gt; ---- PL-0444-15-3853 0 C 14:50:36  960.450   48.54 50.82  191.31  53843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600 MARCISZ SZYMON         444 KIELCE HERBY   &lt; 9&gt; ---- PL-0444-16-1841 0 M 14:44:58  960.440   48.52 50.81  191.63  533010</w:t>
      </w:r>
      <w:r>
        <w:br w:type="page"/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                                                 </w:t>
      </w:r>
      <w:r>
        <w:rPr>
          <w:rFonts w:cs="Courier New" w:ascii="Courier New" w:hAnsi="Courier New"/>
          <w:sz w:val="14"/>
          <w:szCs w:val="18"/>
        </w:rPr>
        <w:t>- 11 -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cs="Courier New" w:ascii="Courier New" w:hAnsi="Courier New"/>
          <w:sz w:val="14"/>
          <w:szCs w:val="18"/>
        </w:rPr>
        <w:t>┌─────┬──────────────────────┬───┬──────────────┬─────────┬───────────────┬─┬─┬────────┬────────┬───────┬─────┬───────┬───────┐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cs="Courier New" w:ascii="Courier New" w:hAnsi="Courier New"/>
          <w:sz w:val="14"/>
          <w:szCs w:val="18"/>
        </w:rPr>
        <w:t>│</w:t>
      </w:r>
      <w:r>
        <w:rPr>
          <w:rFonts w:eastAsia="Courier New" w:cs="Courier New" w:ascii="Courier New" w:hAnsi="Courier New"/>
          <w:sz w:val="14"/>
          <w:szCs w:val="18"/>
        </w:rPr>
        <w:t xml:space="preserve"> </w:t>
      </w:r>
      <w:r>
        <w:rPr>
          <w:rFonts w:cs="Courier New" w:ascii="Courier New" w:hAnsi="Courier New"/>
          <w:sz w:val="14"/>
          <w:szCs w:val="18"/>
        </w:rPr>
        <w:t>Lp. │NAZWISKO, IMIĘ HODOWCY│NrO│   ODDZIAŁ    │  w- k- s│OBRĄCZKA RODOWA│P│S│T PRZYL.│PRĘDKOŚĆ│PKT MIS│ GMP │Coefic.│ODLEGŁ.│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cs="Courier New" w:ascii="Courier New" w:hAnsi="Courier New"/>
          <w:sz w:val="14"/>
          <w:szCs w:val="18"/>
        </w:rPr>
        <w:t>├─────┼──────────────────────┼───┼──────────────┼─────────┼───────────────┼─┼─┼────────┼────────┼───────┼─────┼───────┼───────┤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601 SIERPIŃSKI MARCIN      455 DALESZYCE-MORA   9- 1- 1 PL-0455-16-5989 1 C 14:57:42  960.400   48.50 50.79  191.95  54522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602 KASZA MIECZYSŁAW       444 KIELCE HERBY   &lt; 2&gt; ---- PL-0444-12-830  1 C 14:42:19  960.190   48.48 50.78  192.27  53033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603 JAŚKOWSKI ŁUKASZ       444 KIELCE HERBY   &lt; 3&gt;  613 PL-0444-16-5324 0 S 14:39:06  959.900   48.46 50.76  192.59  52708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604 KOZIEŁ EDWARD          171 KIELCE         &lt;15&gt;  612 PL-0171-13-0648 0 - 14:30:31  959.690   48.44 50.75  192.91  51873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605 BYSIAK JAROSŁAW        171 KIELCE         &lt; 9&gt; ---- PL0171-10-16744 1 - 14:54:20  959.590   48.42 50.73  193.23  54153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606 CHMIELEWSKI ADAM       455 DALESZYCE-MORA &lt; 5&gt; ---- PL-0455-13-6681 0 M 15:04:01  959.220   48.40 50.72  193.55  55061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607 ZAWADZKI ROBERT        171 KIELCE         &lt; 9&gt; ---- PL-0171-15-4279 1 S 14:31:54  959.200   48.38 50.70  193.87  51979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608 GUZY JERZY/DAMIAN      444 KIELCE HERBY   &lt; 3&gt; ---- PL-0444-15-2367 1 S 14:42:03  959.130   48.36 50.69  194.19  52949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609 OPARA TOMASZ           444 KIELCE HERBY   &lt; 7&gt; ---- PL-0444-16-993  1 S 14:22:16  959.070   48.35 50.67  194.51  51048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610 PASZKIEL &amp; STAWIARZ    455 DALESZYCE-MORA &lt;20&gt;  611 PL-0455-13-6354 1 - 14:55:05  958.970   48.33        194.83  54190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611 PASZKIEL &amp; STAWIARZ    455 DALESZYCE-MORA &lt;21&gt; ---- PL-0455-16-4869 1 S 14:55:07  958.920   48.31 50.64  195.15  54190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612 KOZIEŁ EDWARD          171 KIELCE         &lt;16&gt;  621 PL-0171-13-3188 1 S 14:31:04  958.720   48.29 50.62  195.46  51873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613 JAŚKOWSKI ŁUKASZ       444 KIELCE HERBY   &lt; 4&gt; ---- PL-0444-17-9130 0 S 14:39:47  958.710   48.27 50.61  195.78  52708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614 PIWOWARSKI ŁUKASZ      455 DALESZYCE-MORA &lt; 4&gt; ---- PL0455-17-10822 0 M 14:50:46  958.600   48.25 50.59  196.10  53755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615 KUPISZ STEFAN          455 DALESZYCE-MORA  19- 1- 1 PL-0455-17-2662 1 C 15:10:37  958.430   48.23 50.58  196.42  55648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616 KUC SYLWESTER          455 DALESZYCE-MORA &lt;13&gt; ---- PL-0455-16-0506 0 M 14:50:21  958.260   48.21 50.56  196.74  53696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617 KRĄŻEK PIOTR           171 KIELCE         &lt; 9&gt; ---- PL-0171-13-4428 0 C 14:36:11  957.990   48.19 50.55  197.06  52324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618 PIOTROWICZ TOMASZ+SYN  444 KIELCE HERBY   &lt; 8&gt; ---- PL-0181-15-1886 1 S 14:34:26  957.970   48.17 50.53  197.38  52155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619 POCHEĆ DARIUSZ         444 KIELCE HERBY   &lt; 8&gt; ---- PL-0444-15-2077 1 M 14:40:23  957.550   48.15 50.52  197.70  52702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619 KRAJ KAZIMIERZ         455 DALESZYCE-MORA &lt; 3&gt; ---- PL-0171-15-3187 1 M 14:58:44  957.550   48.15 50.52  197.70  54459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621 KOZIEŁ EDWARD          171 KIELCE         &lt;17&gt; ---- PL-0171-13-0644 1 - 14:31:45  957.510   48.12 50.49  198.34  51873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622 GRABKA PIOTR           444 KIELCE HERBY   &lt; 2&gt; ---- PL-0275-13-2061 1 C 14:41:29  957.380   48.10 50.47  198.66  52798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622 WĄŚ MARIAN &amp; GRZEGORZ  455 DALESZYCE-MORA  19- 1- 0 PL-0169-14-9874 0 - 15:00:58  957.380   48.10        198.66  54663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624 PIŁAT PIOTR            455 DALESZYCE-MORA &lt; 9&gt; ---- PL-0455-16-0660 0 M 14:50:57  957.360   48.06 50.44  199.30  53703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625 ZAPAŁA ANDRZEJ         171 KIELCE          10- 1- 0 PL-0171-17-9287 0 - 14:33:51  957.290   48.04        199.62  52062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626 PIWOWARSKI RYSZARD     455 DALESZYCE-MORA   4- 1- 0 PL-0455-16-4637 1 M 15:00:03  957.270   48.02 50.41  199.94  54569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627 BASĄG JAN              455 DALESZYCE-MORA &lt; 6&gt; ---- PL-0455-15-8125 1 C 14:50:13  957.090   48.00 50.39  200.26  53618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       </w:t>
      </w:r>
      <w:r>
        <w:rPr>
          <w:rFonts w:cs="Courier New" w:ascii="Courier New" w:hAnsi="Courier New"/>
          <w:sz w:val="14"/>
          <w:szCs w:val="18"/>
        </w:rPr>
        <w:t>──────────────────────────</w:t>
      </w:r>
      <w:r>
        <w:rPr>
          <w:rFonts w:eastAsia="Courier New" w:cs="Courier New" w:ascii="Courier New" w:hAnsi="Courier New"/>
          <w:sz w:val="14"/>
          <w:szCs w:val="18"/>
        </w:rPr>
        <w:t xml:space="preserve">     </w:t>
      </w:r>
      <w:r>
        <w:rPr>
          <w:rFonts w:cs="Courier New" w:ascii="Courier New" w:hAnsi="Courier New"/>
          <w:sz w:val="14"/>
          <w:szCs w:val="18"/>
        </w:rPr>
        <w:t>KONIEC  KONKURSU     ────────────────────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628 DANEK &amp; KACZMARCZYK    455 DALESZYCE-MORA           PL-0455-14-5648 0 S 15:23:47  956.910         50.38          56820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629 DUDAJEK KRZYSZTOF      455 DALESZYCE-MORA           PL-0455-15-6054 1 S 14:51:09  956.820         50.36          53692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630 PIWOWARSKI ŁUKASZ      455 DALESZYCE-MORA           PL0455-17-10837 0 M 14:51:52  956.720         50.35          53755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631 KOZIEŁ EDWARD          171 KIELCE                   PL-0171-15-1413 0 - 14:32:15  956.630         50.33          51873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632 ZAJAC BARTLOMIEJ       444 KIELCE HERBY             PL-0444-16-9937 0 C 14:29:48  956.470         50.32          51630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633 WOJCIECHOWSKI MIROSŁAW 455 DALESZYCE-MORA           PL-0123-17-4046 1 C 14:50:36  956.440         50.30          53618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634 CHMIELEWSKI ADAM       455 DALESZYCE-MORA           PL-0455-15-7904 0 M 15:05:45  956.340         50.29          55061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635 PIOTROWICZ TOMASZ+SYN  444 KIELCE HERBY             PL-0181-12-1339 1 C 14:35:23  956.300         50.27          52155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636 WILCZKOWSKI PAWEŁ      444 KIELCE HERBY             PL0444-16-13369 1 M 14:24:03  956.260         50.26          51069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637 PRZEZDZIK JAN          444 KIELCE HERBY             PL-0444-16-3178 0 M 14:55:24  956.170         50.24          54062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638 PARSZEWSKI BOGDAN      455 DALESZYCE-MORA           PL-0455-14-7521 0 C 15:03:34  956.110         50.23          54839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639 SNOCH MIROSLAW         444 KIELCE HERBY             PL-0444-17-298  0 - 14:28:34  956.060                        51490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640 PIOTROWSKI HENRYK      171 KIELCE                   PL0171-15-10531 0 C 14:29:15  956.030         50.19          51554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641 ŁUTCZYK DOMINIK        444 KIELCE HERBY             PL-0444-13-4915 1 M 14:52:25  956.020         50.18          53768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642 FURMANEK STANISŁAW     455 DALESZYCE-MORA           PL-0455-13-0160 1 M 15:01:57  955.990         50.16          54678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643 STĄPÓR LUDWIK          444 KIELCE HERBY             PL-0444-11-4839 1 C 14:50:52  955.970         50.15          53617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644 ROGULA JACEK           444 KIELCE HERBY             PL0444-12-11310 1 S 14:30:08  955.910         50.13          51632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645 ŁUTCZYK DOMINIK        444 KIELCE HERBY             PL0444-16-14835 0 - 14:52:36  955.710                        53768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646 SOCZOMSKI S &amp; M        171 KIELCE                   PL-0182-11-7806 0 - 15:08:38  955.610                        55295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647 PASZKIEL &amp; STAWIARZ    455 DALESZYCE-MORA           PL-0176-16-5689 1 M 14:57:25  955.030         50.09          54190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648 WALAS TOMASZ           455 DALESZYCE-MORA           PL0171-16-12724 1 S 14:53:32  954.970         50.07          53816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649 DANEK &amp; KACZMARCZYK    455 DALESZYCE-MORA           PL-0455-15-5932 0 M 15:25:03  954.880         50.06          56820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650 OTWINOWSKI MIROSŁAW    444 KIELCE HERBY             PL-0444-12-1442 1 M 14:44:23  954.860         50.04          52936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651 PIWOWARSKI ŁUKASZ      455 DALESZYCE-MORA           PL0455-17-10839 0 M 14:52:58  954.850         50.03          53755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652 KOZIEŁ EDWARD          171 KIELCE                   PL-0171-15-8198 0 C 14:33:16  954.840         50.01          51873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653 GUZY JERZY/DAMIAN      444 KIELCE HERBY             PL-0171-14-4448 1 M 14:44:35  954.750         49.99          52949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654 FOKS GRZEGORZ          444 KIELCE HERBY             PL-0444-14-5516 1 C 14:48:48  954.580         49.98          53342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655 MŁYNARSKI R/FILIPCZAK  444 KIELCE HERBY             PL-0444-13-2528 0 C 14:45:58  954.390         49.96          53061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656 MAJKOWSKI SYLWESTER    455 DALESZYCE-MORA           PL-0455-15-2661 0 S 15:04:01  954.380         49.95          54783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657 MAJKOWSKI SYLWESTER    455 DALESZYCE-MORA           PL-0455-15-2663 0 M 15:04:02  954.350         49.93          54783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658 KOZA MARIUSZ I JÓZEF   444 KIELCE HERBY             PL-0444-15-5250 1 M 14:40:20  954.290         49.92          52518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659 ROGULA JACEK           444 KIELCE HERBY             PL-0444-16-7036 0 M 14:31:04  954.260         49.90          51632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660 KOZIEŁ EDWARD          171 KIELCE                   PL-0171-15-1414 0 - 14:33:39  954.160                        518730</w:t>
      </w:r>
      <w:r>
        <w:br w:type="page"/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                                                 </w:t>
      </w:r>
      <w:r>
        <w:rPr>
          <w:rFonts w:cs="Courier New" w:ascii="Courier New" w:hAnsi="Courier New"/>
          <w:sz w:val="14"/>
          <w:szCs w:val="18"/>
        </w:rPr>
        <w:t>- 12 -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cs="Courier New" w:ascii="Courier New" w:hAnsi="Courier New"/>
          <w:sz w:val="14"/>
          <w:szCs w:val="18"/>
        </w:rPr>
        <w:t>┌─────┬──────────────────────┬───┬──────────────┬─────────┬───────────────┬─┬─┬────────┬────────┬───────┬─────┬───────┬───────┐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cs="Courier New" w:ascii="Courier New" w:hAnsi="Courier New"/>
          <w:sz w:val="14"/>
          <w:szCs w:val="18"/>
        </w:rPr>
        <w:t>│</w:t>
      </w:r>
      <w:r>
        <w:rPr>
          <w:rFonts w:eastAsia="Courier New" w:cs="Courier New" w:ascii="Courier New" w:hAnsi="Courier New"/>
          <w:sz w:val="14"/>
          <w:szCs w:val="18"/>
        </w:rPr>
        <w:t xml:space="preserve"> </w:t>
      </w:r>
      <w:r>
        <w:rPr>
          <w:rFonts w:cs="Courier New" w:ascii="Courier New" w:hAnsi="Courier New"/>
          <w:sz w:val="14"/>
          <w:szCs w:val="18"/>
        </w:rPr>
        <w:t>Lp. │NAZWISKO, IMIĘ HODOWCY│NrO│   ODDZIAŁ    │  w- k- s│OBRĄCZKA RODOWA│P│S│T PRZYL.│PRĘDKOŚĆ│PKT MIS│ GMP │Coefic.│ODLEGŁ.│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cs="Courier New" w:ascii="Courier New" w:hAnsi="Courier New"/>
          <w:sz w:val="14"/>
          <w:szCs w:val="18"/>
        </w:rPr>
        <w:t>├─────┼──────────────────────┼───┼──────────────┼─────────┼───────────────┼─┼─┼────────┼────────┼───────┼─────┼───────┼───────┤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661 DOBOSZ JANUSZ          171 KIELCE                   PL-0182-16-1132 0 - 14:32:03  954.120         49.87          51718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662 BYSIAK JAROSŁAW        171 KIELCE                   PL-0171-17-1954 1 C 14:57:35  954.100         49.86          54153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663 KRAJ WIESŁAW           455 DALESZYCE-MORA           PL-0455-17-1046 1 M 15:02:26  954.030         49.84          54612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664 WZOREK RAFAŁ           455 DALESZYCE-MORA           PL-0455-15-9582 1 C 15:00:30  953.990         49.83          54425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665 MAZURCZAK TADEUSZ      171 KIELCE                   PL-0171-16-1152 1 C 14:57:45  953.940         49.81          54160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666 MAJKOWSKI SYLWESTER    455 DALESZYCE-MORA           PL-0455-14-6905 1 M 15:04:19  953.880         49.80          54783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667 KUC SYLWESTER          455 DALESZYCE-MORA           PL-0455-13-0487 0 M 14:52:56  953.860         49.78          53696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668 ZALIŃSKI ROBERT        455 DALESZYCE-MORA           PL0455-16-10980 0 S 15:16:32  953.760         49.76          55941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669 KWIECIEŃ TOMASZ        455 DALESZYCE-MORA           PL-0455-14-3160 1 C 15:02:15  953.730         49.75          54577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670 SNOCH MIROSLAW         444 KIELCE HERBY             PL-0444-17-235  0 - 14:29:53  953.720                        51490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671 CHABA MAREK            171 KIELCE                   PL-0171-16-8582 0 C 14:58:49  953.580         49.72          54241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672 ŁUTCZYK DOMINIK        444 KIELCE HERBY             PL-0444-14-6672 1 C 14:53:53  953.530         49.70          53768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672 PARSZEWSKI BOGDAN      455 DALESZYCE-MORA           PL-0455-15-4054 0 C 15:05:07  953.530         49.70          54839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674 DUDAJEK KRZYSZTOF      455 DALESZYCE-MORA           PL-0455-16-0851 0 - 14:53:11  953.370                        53692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675 KUC SYLWESTER          455 DALESZYCE-MORA           PL0455-15-10986 0 S 14:53:15  953.320         49.66          53696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676 PŁUSA SŁAWOMIR         171 KIELCE                   PL-0444-14-2848 1 - 14:28:25  953.260         49.64          51325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677 KOZIEŁ PAWEŁ           171 KIELCE                   PL0171-16-13656 1 S 14:30:15  953.170         49.63          51495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677 WILCZKOWSKI PAWEŁ      444 KIELCE HERBY             PL-0148-16-3873 1 M 14:25:47  953.170         49.63          51069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679 KUC SYLWESTER          455 DALESZYCE-MORA           PL-0455-16-0576 0 S 14:53:21  953.160         49.60          53696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680 KOZIEŁ MARCIN          171 KIELCE                   PL0171-16-14928 1 C 14:34:32  953.130         49.58          51901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680 MALICKI JAROSŁAW       455 DALESZYCE-MORA           PL-0455-15-8518 0 M 14:53:08  953.130         49.58          53674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682 STĘPIEŃ SYLWESTER      455 DALESZYCE-MORA           PL0171-13-11532 1 M 15:09:23  953.120         49.55          55222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683 KOTWICA JAN            444 KIELCE HERBY             PL0444-15-10060 1 M 14:25:16  953.080         49.53          51015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684 OWCZAREK KAZIMIERZ     444 KIELCE HERBY             PL-0444-16-7267 0 M 14:44:24  953.010         49.52          52835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685 WRONSKI SZYMON&amp;PIOTR   171 KIELCE                   PL-0104-17-7101 1 - 14:40:15  952.990         49.50          52438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686 KOZA MARIUSZ I JÓZEF   444 KIELCE HERBY             PL0444-15-12241 0 C 14:41:06  952.970         49.49          52518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686 PIŁAT PIOTR            455 DALESZYCE-MORA           PL-0455-16-0639 0 M 14:53:32  952.970         49.49          53703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688 DURLEJ GRZEGORZ        171 KIELCE                   PL-0171-16-1623 1 C 15:14:16  952.890         49.46          55674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688 DZIEKAN WALDEMAR       444 KIELCE HERBY             PL-0444-15-4044 0 M 14:55:32  952.890         49.46          53889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688 WALAS TOMASZ           455 DALESZYCE-MORA           PL0444-15-10235 1 M 14:54:46  952.890         49.46          53816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691 PIOTROWICZ JAN         444 KIELCE HERBY             PL-0444-14-4605 0 M 14:46:02  952.660         49.41          52971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692 ŁUTCZYK DOMINIK        444 KIELCE HERBY             PL-0444-14-6654 0 S 14:54:27  952.570         49.40          53768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693 ŁUTCZYK DOMINIK        444 KIELCE HERBY             PL-0444-14-6609 1 C 14:54:31  952.460         49.38          53768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694 FOKS GRZEGORZ          444 KIELCE HERBY             PL-0444-13-4318 1 M 14:50:10  952.250         49.37          53342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694 NOWAK CZESŁAW          444 KIELCE HERBY             PL-0181-12-3201 0 M 14:39:57  952.250         49.37          52369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696 KOTWICA JAN            444 KIELCE HERBY             PL0444-15-10043 1 M 14:25:54  951.950         49.34          51015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696 PIOTROWICZ JAN         444 KIELCE HERBY             PL-0444-15-2907 0 M 14:46:27  951.950         49.34          52971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698 STĘPIEŃ KRZYSZTOF      455 DALESZYCE-MORA           PL-0455-15-9198 0 M 14:53:13  951.840         49.30          53609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699 KOZIEŁ ŁUKASZ          444 KIELCE HERBY             PL-0444-16-8666 1 C 14:29:55  951.740         49.29          51386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700 SOCZOMSKI S &amp; M        171 KIELCE                   PL0171-14-12273 1 - 15:11:01  951.690         49.27          55295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701 MARCISZ SZYMON         444 KIELCE HERBY             PL-0444-15-5580 0 M 14:50:12  951.460         49.26          53301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702 STĄPÓR LUDWIK          444 KIELCE HERBY             PL-0444-14-973  0 M 14:53:32  951.440         49.24          53617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703 OPARA TOMASZ           444 KIELCE HERBY             PL-0444-17-1127 1 S 14:26:34  951.380         49.23          51048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704 KWIECIEŃ MATEUSZ       455 DALESZYCE-MORA           PL-0455-16-2335 0 C 14:45:52  951.340         49.21          52882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705 ZAWADZKI ROBERT        171 KIELCE                   PL-0171-15-4394 1 - 14:36:23  951.330         49.20          51979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706 PIOTROWICZ JAN         444 KIELCE HERBY             PL-0444-15-2929 1 M 14:46:56  951.120         49.18          52971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707 ŁUKAWSKI HENRYK        455 DALESZYCE-MORA           PL-0455-16-5856 1 M 15:02:57  950.900         49.17          54482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708 BASĄG JAN              455 DALESZYCE-MORA           PL-0455-15-8158 0 C 14:53:53  950.870         49.15          53618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709 DZIEKAN WALDEMAR       444 KIELCE HERBY             PL-0169-12-6629 0 S 14:56:49  950.730         49.14          53889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710 BOREK RYSZARD          455 DALESZYCE-MORA           PL-0455-16-1730 0 C 15:07:42  950.700         49.12          54922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711 FURMANEK STANISŁAW     455 DALESZYCE-MORA           PL-0455-15-0928 0 M 15:05:10  950.650         49.10          54678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712 ZAWADZKI ROBERT        171 KIELCE                   PL-0171-14-9138 0 - 14:36:47  950.630         49.09          51979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713 ZYS MAREK &amp; MATEUSZ    455 DALESZYCE-MORA           PL-0455-15-7728 0 S 14:55:27  950.620         49.07          53753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714 DUDAJEK KRZYSZTOF      455 DALESZYCE-MORA           PL-0455-13-0622 1 C 14:54:55  950.440         49.06          53692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715 OWCZAREK KAZIMIERZ     444 KIELCE HERBY             PL-0444-11-5603 0 M 14:45:57  950.360         49.04          52835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716 PRZEZDZIK JAN          444 KIELCE HERBY             PL-0444-16-5026 1 M 14:58:55  950.260         49.03          54062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717 KUPISZ STEFAN          455 DALESZYCE-MORA           PL-0455-17-0812 1 S 15:15:37  950.250         49.01          55648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718 KAPELA JÓZEF           455 DALESZYCE-MORA           PL-0455-15-4806 1 M 15:02:38  950.240         49.00          54414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719 TOMASZEWSKI MARIUSZ    444 KIELCE HERBY             PL-0444-12-2408 0 S 14:38:42  950.230         48.98          52139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720 PIŁAT PIOTR            455 DALESZYCE-MORA           PL-0455-16-0643 0 S 14:55:14  950.100         48.97          537030</w:t>
      </w:r>
      <w:r>
        <w:br w:type="page"/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                                                 </w:t>
      </w:r>
      <w:r>
        <w:rPr>
          <w:rFonts w:cs="Courier New" w:ascii="Courier New" w:hAnsi="Courier New"/>
          <w:sz w:val="14"/>
          <w:szCs w:val="18"/>
        </w:rPr>
        <w:t>- 13 -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cs="Courier New" w:ascii="Courier New" w:hAnsi="Courier New"/>
          <w:sz w:val="14"/>
          <w:szCs w:val="18"/>
        </w:rPr>
        <w:t>┌─────┬──────────────────────┬───┬──────────────┬─────────┬───────────────┬─┬─┬────────┬────────┬───────┬─────┬───────┬───────┐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cs="Courier New" w:ascii="Courier New" w:hAnsi="Courier New"/>
          <w:sz w:val="14"/>
          <w:szCs w:val="18"/>
        </w:rPr>
        <w:t>│</w:t>
      </w:r>
      <w:r>
        <w:rPr>
          <w:rFonts w:eastAsia="Courier New" w:cs="Courier New" w:ascii="Courier New" w:hAnsi="Courier New"/>
          <w:sz w:val="14"/>
          <w:szCs w:val="18"/>
        </w:rPr>
        <w:t xml:space="preserve"> </w:t>
      </w:r>
      <w:r>
        <w:rPr>
          <w:rFonts w:cs="Courier New" w:ascii="Courier New" w:hAnsi="Courier New"/>
          <w:sz w:val="14"/>
          <w:szCs w:val="18"/>
        </w:rPr>
        <w:t>Lp. │NAZWISKO, IMIĘ HODOWCY│NrO│   ODDZIAŁ    │  w- k- s│OBRĄCZKA RODOWA│P│S│T PRZYL.│PRĘDKOŚĆ│PKT MIS│ GMP │Coefic.│ODLEGŁ.│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cs="Courier New" w:ascii="Courier New" w:hAnsi="Courier New"/>
          <w:sz w:val="14"/>
          <w:szCs w:val="18"/>
        </w:rPr>
        <w:t>├─────┼──────────────────────┼───┼──────────────┼─────────┼───────────────┼─┼─┼────────┼────────┼───────┼─────┼───────┼───────┤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721 MARSZALEK KRZYSZTOF    444 KIELCE HERBY             PL-0444-16-7464 0 M 14:28:20  950.080         48.95          51146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722 ROGULA JACEK           444 KIELCE HERBY             PL-0444-11-1042 0 C 14:33:32  949.930         48.94          51632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723 WILK MARCIN            171 KIELCE                   PL-082-15-13343 0 S 14:30:35  949.660         48.92          51337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724 HUTNIK GRZEGORZ        171 KIELCE                   PL-0171-15-4155 0 C 14:42:23  949.650         48.91          52457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725 KOZIEŁ ŁUKASZ          444 KIELCE HERBY             GB-X-16-52775   0 C 14:31:08  949.600         48.89          51386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726 DOMAGAŁA KRZYSZTOF     444 KIELCE HERBY             PL-0181-13-3493 0 M 14:40:04  949.540         48.87          52231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727 WILCZKOWSKI PAWEŁ      444 KIELCE HERBY             PL0444-16-13468 1 - 14:27:52  949.470                        51069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728 WALAS ANTONI           444 KIELCE HERBY             PL-0444-16-8061 1 - 14:27:42  949.380                        51048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729 BASĄG JAN              455 DALESZYCE-MORA           PL-0455-15-8126 1 M 14:54:47  949.360         48.83          53618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730 KOTWICA JAN            444 KIELCE HERBY             PL0444-15-10066 1 M 14:27:25  949.260         48.81          51015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731 DUDAJEK KRZYSZTOF      455 DALESZYCE-MORA           PL-0455-13-0658 0 C 14:55:40  949.180         48.80          53692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732 KUC SYLWESTER          455 DALESZYCE-MORA           PL0455-15-10947 1 M 14:55:44  949.140         48.78          53696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733 CHOCHULSKI PAWEŁ       171 KIELCE                   PL-0247-14-0609 1 C 14:37:37  949.090         48.77          51974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734 PIOTROWICZ JAN         444 KIELCE HERBY             PL-0444-11-5362 1 M 14:48:10  949.020         48.75          52971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735 KOTWICA WIKTOR         444 KIELCE HERBY             PL-0171-14-3554 1 C 14:28:03  949.000         48.74          51061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736 KORUS SŁAWOMIR         444 KIELCE HERBY             PL-0444-16-275  0 C 14:56:49  948.770         48.72          53778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737 WRONSKI SZYMON&amp;PIOTR   171 KIELCE                   PL-0171-15-8899 1 - 14:42:46  948.650                        52438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738 FOKS ZENOBIUSZ         444 KIELCE HERBY             PL-0444-15-6343 0 M 14:52:13  948.640         48.69          53334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738 STĘPIEŃ KRZYSZTOF      455 DALESZYCE-MORA           PL-0455-15-9142 0 C 14:55:07  948.640         48.69          53609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740 SNOCH PAWEŁ            444 KIELCE HERBY             PL-0444-15-7420 0 M 14:51:54  948.590         48.66          53301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741 DOBOSZ JANUSZ          171 KIELCE                   PL-0444-13-8757 0 S 14:35:16  948.490         48.64          51718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742 PIŁAT MICHAŁ           455 DALESZYCE-MORA           PL-0455-13-7611 0 C 14:52:52  948.470         48.63          53386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743 PIŁAT MICHAŁ           455 DALESZYCE-MORA           PL-0444-15-3176 0 S 14:52:54  948.410         48.61          53386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744 RAMIAN ANDRZEJ         171 KIELCE                   PL-0171-10-0264 0 C 15:00:54  948.330         48.60          54140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745 GALIŃSKI KAMIL         455 DALESZYCE-MORA           PL0455-17-12690 0 S 14:53:39  948.120         48.58          53441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746 BASĄG JAN              455 DALESZYCE-MORA           PL-0455-15-8178 0 M 14:55:35  948.010         48.57          53618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747 SIADUL PAWEŁ           171 KIELCE                   PL-0171-11-8826 1 S 14:41:25  947.940         48.55          52271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748 NOWAK CZESŁAW          444 KIELCE HERBY             PL-0444-15-71   0 C 14:42:29  947.880         48.54          52369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749 WALAS BEATA            455 DALESZYCE-MORA           PL-0455-17-0093 1 C 14:57:49  947.770         48.52          53816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750 KOTWICA WIESŁAW        171 KIELCE                   PL-0171-16-2466 0 - 14:38:21  947.530         48.51          51958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751 DUDAJEK KRZYSZTOF      455 DALESZYCE-MORA           PL-0455-16-0826 0 - 14:56:45  947.370                        53692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752 DOBOSZ JANUSZ          171 KIELCE                   PL-0444-14-2204 0 - 14:35:55  947.360         48.48          51718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752 KRĄŻEK PIOTR           171 KIELCE                   PL-0171-15-4020 0 C 14:42:19  947.360         48.48          52324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754 WILK MARCIN            171 KIELCE                   PL-0102-15-0471 1 - 14:31:54  947.350         48.45          51337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754 PAŹDZIERZ JAN          171 KIELCE                   PL-0171-15-8172 0 - 14:40:22  947.350         48.45          52139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756 PIŁAT PIOTR            455 DALESZYCE-MORA           PL-0455-15-7885 0 M 14:56:57  947.230         48.41          53703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757 MAZURCZAK SŁAWOMIR     171 KIELCE                   PL-0171-15-3449 0 S 15:01:17  946.970         48.40          54099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758 PIOTROWICZ TOMASZ+SYN  444 KIELCE HERBY             PL0444-17-13689 0 - 14:40:49  946.870                        52155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759 STĘPIEŃ SYLWESTER      455 DALESZYCE-MORA           PL-0455-15-1712 1 C 15:13:18  946.720         48.37          55222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760 ZAWADZKI ROBERT        171 KIELCE                   PL-0171-16-7263 0 - 14:39:08  946.560         48.35          51979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761 SIADUL PAWEŁ           171 KIELCE                   PL-0171-16-0236 0 C 14:42:16  946.480         48.34          52271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761 DUDAJEK KRZYSZTOF      455 DALESZYCE-MORA           PL-0455-16-0831 0 M 14:57:17  946.480         48.34          53692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763 GALIŃSKI KAMIL         455 DALESZYCE-MORA           PL0455-17-12694 1 C 14:54:41  946.390         48.31          53441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764 OTWINOWSKI MIROSŁAW    444 KIELCE HERBY             PL0444-15-16459 1 S 14:49:22  946.360         48.29          52936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765 ZAJAC BARTLOMIEJ       444 KIELCE HERBY             PL-0444-16-9958 0 M 14:35:35  946.330         48.28          51630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766 BUGAJSKI TOMASZ        444 KIELCE HERBY             PL-0444-16-4204 0 S 14:55:03  946.200         48.26          53465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767 TOMASZEWSKI MARIUSZ    444 KIELCE HERBY             PL0444-14-13915 0 S 14:41:03  946.180         48.25          52139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768 FOKS GRZEGORZ          444 KIELCE HERBY             PL-0444-15-6064 1 C 14:53:52  946.000         48.23          53342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769 DUDEK SZYMON           171 KIELCE                   PL0444-14-13003 0 C 14:34:32  945.930         48.21          51509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770 PŁUSA CZESŁAW          444 KIELCE HERBY             PL-0444-14-2794 1 C 14:33:21  945.760         48.20          51388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771 PŁUSA SŁAWOMIR         171 KIELCE                   PL0171-17-15152 1 - 14:32:46  945.620                        51325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772 DUDAJEK KRZYSZTOF      455 DALESZYCE-MORA           PL-0455-12-0444 1 S 14:57:50  945.560         48.17          53692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773 PŁUSA CZESŁAW          444 KIELCE HERBY             PL-0444-10-4566 0 S 14:33:31  945.470         48.15          51388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774 FURMANEK STANISŁAW     455 DALESZYCE-MORA           PL-0455-13-0769 0 C 15:08:20  945.440         48.14          54678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775 PŁUSA SŁAWOMIR         171 KIELCE                   PL-0444-15-9239 0 - 14:32:53  945.420         48.12          51325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776 CHRUŚCIAK HUBERT       444 KIELCE HERBY             PL0444-15-11092 1 M 14:31:51  945.210         48.11          51216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777 BUGAJSKI TOMASZ        444 KIELCE HERBY             PL-0444-13-7673 0 C 14:55:43  945.080         48.09          53465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778 PŁUSA SŁAWOMIR         171 KIELCE                   PL-0171-15-2931 0 - 14:33:12  944.860         48.08          51325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779 WRONSKI SZYMON&amp;PIOTR   171 KIELCE                   PL-0171-15-0060 1 C 14:45:05  944.690         48.06          52438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780 BYSIAK JAROSŁAW        171 KIELCE                   PL-0316-16-0670 1 - 15:03:15  944.670         48.05          541530</w:t>
      </w:r>
      <w:r>
        <w:br w:type="page"/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                                                 </w:t>
      </w:r>
      <w:r>
        <w:rPr>
          <w:rFonts w:cs="Courier New" w:ascii="Courier New" w:hAnsi="Courier New"/>
          <w:sz w:val="14"/>
          <w:szCs w:val="18"/>
        </w:rPr>
        <w:t>- 14 -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cs="Courier New" w:ascii="Courier New" w:hAnsi="Courier New"/>
          <w:sz w:val="14"/>
          <w:szCs w:val="18"/>
        </w:rPr>
        <w:t>┌─────┬──────────────────────┬───┬──────────────┬─────────┬───────────────┬─┬─┬────────┬────────┬───────┬─────┬───────┬───────┐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cs="Courier New" w:ascii="Courier New" w:hAnsi="Courier New"/>
          <w:sz w:val="14"/>
          <w:szCs w:val="18"/>
        </w:rPr>
        <w:t>│</w:t>
      </w:r>
      <w:r>
        <w:rPr>
          <w:rFonts w:eastAsia="Courier New" w:cs="Courier New" w:ascii="Courier New" w:hAnsi="Courier New"/>
          <w:sz w:val="14"/>
          <w:szCs w:val="18"/>
        </w:rPr>
        <w:t xml:space="preserve"> </w:t>
      </w:r>
      <w:r>
        <w:rPr>
          <w:rFonts w:cs="Courier New" w:ascii="Courier New" w:hAnsi="Courier New"/>
          <w:sz w:val="14"/>
          <w:szCs w:val="18"/>
        </w:rPr>
        <w:t>Lp. │NAZWISKO, IMIĘ HODOWCY│NrO│   ODDZIAŁ    │  w- k- s│OBRĄCZKA RODOWA│P│S│T PRZYL.│PRĘDKOŚĆ│PKT MIS│ GMP │Coefic.│ODLEGŁ.│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cs="Courier New" w:ascii="Courier New" w:hAnsi="Courier New"/>
          <w:sz w:val="14"/>
          <w:szCs w:val="18"/>
        </w:rPr>
        <w:t>├─────┼──────────────────────┼───┼──────────────┼─────────┼───────────────┼─┼─┼────────┼────────┼───────┼─────┼───────┼───────┤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781 CHMIELEWSKI ADAM       455 DALESZYCE-MORA           PL-0455-15-7934 1 M 15:12:53  944.630         48.03          55061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782 DOROPOWICZ CZESŁAW     444 KIELCE HERBY             PL-0444-15-4841 1 C 14:54:54  944.520         48.02          53356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</w:t>
      </w:r>
      <w:r>
        <w:rPr>
          <w:rFonts w:cs="Courier New" w:ascii="Courier New" w:hAnsi="Courier New"/>
          <w:sz w:val="14"/>
          <w:szCs w:val="18"/>
        </w:rPr>
        <w:t>783 KOTWICA WIESŁAW        171 KIELCE                   PL-0171-16-2452 0 - 14:40:08  944.460         48.00          51958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       </w:t>
      </w:r>
      <w:r>
        <w:rPr>
          <w:rFonts w:cs="Courier New" w:ascii="Courier New" w:hAnsi="Courier New"/>
          <w:sz w:val="14"/>
          <w:szCs w:val="18"/>
        </w:rPr>
        <w:t>──────────────────────────</w:t>
      </w:r>
      <w:r>
        <w:rPr>
          <w:rFonts w:eastAsia="Courier New" w:cs="Courier New" w:ascii="Courier New" w:hAnsi="Courier New"/>
          <w:sz w:val="14"/>
          <w:szCs w:val="18"/>
        </w:rPr>
        <w:t xml:space="preserve">    </w:t>
      </w:r>
      <w:r>
        <w:rPr>
          <w:rFonts w:cs="Courier New" w:ascii="Courier New" w:hAnsi="Courier New"/>
          <w:sz w:val="14"/>
          <w:szCs w:val="18"/>
        </w:rPr>
        <w:t>KONIEC KONKURSU 25%    ────────────────────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    </w:t>
      </w:r>
      <w:r>
        <w:rPr>
          <w:rFonts w:cs="Courier New" w:ascii="Courier New" w:hAnsi="Courier New"/>
          <w:sz w:val="14"/>
          <w:szCs w:val="18"/>
        </w:rPr>
        <w:t>STĘPIEŃ SYLWESTER      455 DALESZYCE-MORA           PL-0455-17-0168 0 - 15:14:44  944.400                        55222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    </w:t>
      </w:r>
      <w:r>
        <w:rPr>
          <w:rFonts w:cs="Courier New" w:ascii="Courier New" w:hAnsi="Courier New"/>
          <w:sz w:val="14"/>
          <w:szCs w:val="18"/>
        </w:rPr>
        <w:t>WRONSKI SZYMON&amp;PIOTR   171 KIELCE                   PL-0171-13-1505 1 - 14:45:16  944.380                        52438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    </w:t>
      </w:r>
      <w:r>
        <w:rPr>
          <w:rFonts w:cs="Courier New" w:ascii="Courier New" w:hAnsi="Courier New"/>
          <w:sz w:val="14"/>
          <w:szCs w:val="18"/>
        </w:rPr>
        <w:t>KOZIEŁ EDWARD          171 KIELCE                   PL-0171-15-1427 0 C 14:39:22  944.230                        51873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    </w:t>
      </w:r>
      <w:r>
        <w:rPr>
          <w:rFonts w:cs="Courier New" w:ascii="Courier New" w:hAnsi="Courier New"/>
          <w:sz w:val="14"/>
          <w:szCs w:val="18"/>
        </w:rPr>
        <w:t>MAJKOWSKI SYLWESTER    455 DALESZYCE-MORA           PL-0455-17-4455 1 - 15:10:21  943.970                        54783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    </w:t>
      </w:r>
      <w:r>
        <w:rPr>
          <w:rFonts w:cs="Courier New" w:ascii="Courier New" w:hAnsi="Courier New"/>
          <w:sz w:val="14"/>
          <w:szCs w:val="18"/>
        </w:rPr>
        <w:t>DUDAJEK KRZYSZTOF      455 DALESZYCE-MORA           PL-0455-12-0437 0 C 14:58:56  943.730                        53692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    </w:t>
      </w:r>
      <w:r>
        <w:rPr>
          <w:rFonts w:cs="Courier New" w:ascii="Courier New" w:hAnsi="Courier New"/>
          <w:sz w:val="14"/>
          <w:szCs w:val="18"/>
        </w:rPr>
        <w:t>ŁUTCZYK DOMINIK        444 KIELCE HERBY             PL-0444-15-5927 1 M 14:59:49  943.600                        53768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    </w:t>
      </w:r>
      <w:r>
        <w:rPr>
          <w:rFonts w:cs="Courier New" w:ascii="Courier New" w:hAnsi="Courier New"/>
          <w:sz w:val="14"/>
          <w:szCs w:val="18"/>
        </w:rPr>
        <w:t>BOREK MIECZYSŁAW       455 DALESZYCE-MORA           PL-0455-16-1368 1 M 15:12:13  943.460                        54930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    </w:t>
      </w:r>
      <w:r>
        <w:rPr>
          <w:rFonts w:cs="Courier New" w:ascii="Courier New" w:hAnsi="Courier New"/>
          <w:sz w:val="14"/>
          <w:szCs w:val="18"/>
        </w:rPr>
        <w:t>SMOLARCZYK JAN         444 KIELCE HERBY             PL-0444-16-7349 0 M 14:33:12  943.450                        51248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    </w:t>
      </w:r>
      <w:r>
        <w:rPr>
          <w:rFonts w:cs="Courier New" w:ascii="Courier New" w:hAnsi="Courier New"/>
          <w:sz w:val="14"/>
          <w:szCs w:val="18"/>
        </w:rPr>
        <w:t>PIOTROWICZ TOMASZ+SYN  444 KIELCE HERBY             PL-0181-14-5872 0 M 14:42:49  943.440                        52155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    </w:t>
      </w:r>
      <w:r>
        <w:rPr>
          <w:rFonts w:cs="Courier New" w:ascii="Courier New" w:hAnsi="Courier New"/>
          <w:sz w:val="14"/>
          <w:szCs w:val="18"/>
        </w:rPr>
        <w:t>PIOTROWICZ JAN         444 KIELCE HERBY             PL-0444-14-4630 1 S 14:51:29  943.410                        52971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    </w:t>
      </w:r>
      <w:r>
        <w:rPr>
          <w:rFonts w:cs="Courier New" w:ascii="Courier New" w:hAnsi="Courier New"/>
          <w:sz w:val="14"/>
          <w:szCs w:val="18"/>
        </w:rPr>
        <w:t>DUDAJEK KRZYSZTOF      455 DALESZYCE-MORA           PL-0455-14-0785 0 M 14:59:08  943.400                        53692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    </w:t>
      </w:r>
      <w:r>
        <w:rPr>
          <w:rFonts w:cs="Courier New" w:ascii="Courier New" w:hAnsi="Courier New"/>
          <w:sz w:val="14"/>
          <w:szCs w:val="18"/>
        </w:rPr>
        <w:t>SNOCH PAWEŁ            444 KIELCE HERBY             PL-0220-14-9770 0 M 14:55:11  943.070                        53301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    </w:t>
      </w:r>
      <w:r>
        <w:rPr>
          <w:rFonts w:cs="Courier New" w:ascii="Courier New" w:hAnsi="Courier New"/>
          <w:sz w:val="14"/>
          <w:szCs w:val="18"/>
        </w:rPr>
        <w:t>CHABA MAREK            171 KIELCE                   PL-0171-17-2906 1 S 15:05:23  942.690                        54241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    </w:t>
      </w:r>
      <w:r>
        <w:rPr>
          <w:rFonts w:cs="Courier New" w:ascii="Courier New" w:hAnsi="Courier New"/>
          <w:sz w:val="14"/>
          <w:szCs w:val="18"/>
        </w:rPr>
        <w:t>SMOLARCZYK JAN         444 KIELCE HERBY             PL-0444-16-7335 0 M 14:33:38  942.690                        51248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    </w:t>
      </w:r>
      <w:r>
        <w:rPr>
          <w:rFonts w:cs="Courier New" w:ascii="Courier New" w:hAnsi="Courier New"/>
          <w:sz w:val="14"/>
          <w:szCs w:val="18"/>
        </w:rPr>
        <w:t>RAMIAN ANDRZEJ         171 KIELCE                   PL-0171-12-3034 1 - 15:04:37  942.190                        54140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    </w:t>
      </w:r>
      <w:r>
        <w:rPr>
          <w:rFonts w:cs="Courier New" w:ascii="Courier New" w:hAnsi="Courier New"/>
          <w:sz w:val="14"/>
          <w:szCs w:val="18"/>
        </w:rPr>
        <w:t>ŁUKAWSKI HENRYK        455 DALESZYCE-MORA           PL-0455-16-5822 0 M 15:08:15  942.190                        54482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    </w:t>
      </w:r>
      <w:r>
        <w:rPr>
          <w:rFonts w:cs="Courier New" w:ascii="Courier New" w:hAnsi="Courier New"/>
          <w:sz w:val="14"/>
          <w:szCs w:val="18"/>
        </w:rPr>
        <w:t>PŁUSA SŁAWOMIR         171 KIELCE                   PL-0171-17-6347 0 - 14:34:45  942.180                        51325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    </w:t>
      </w:r>
      <w:r>
        <w:rPr>
          <w:rFonts w:cs="Courier New" w:ascii="Courier New" w:hAnsi="Courier New"/>
          <w:sz w:val="14"/>
          <w:szCs w:val="18"/>
        </w:rPr>
        <w:t>MAZURCZAK SŁAWOMIR     171 KIELCE                   PL-0171-15-3433 1 C 15:04:16  942.050                        54099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    </w:t>
      </w:r>
      <w:r>
        <w:rPr>
          <w:rFonts w:cs="Courier New" w:ascii="Courier New" w:hAnsi="Courier New"/>
          <w:sz w:val="14"/>
          <w:szCs w:val="18"/>
        </w:rPr>
        <w:t>MAJKOWSKI SYLWESTER    455 DALESZYCE-MORA           PL-0455-17-4428 1 M 15:11:37  941.910                        54783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    </w:t>
      </w:r>
      <w:r>
        <w:rPr>
          <w:rFonts w:cs="Courier New" w:ascii="Courier New" w:hAnsi="Courier New"/>
          <w:sz w:val="14"/>
          <w:szCs w:val="18"/>
        </w:rPr>
        <w:t>KALWAT JAN             455 DALESZYCE-MORA           PL-0455-13-7101 1 S 14:58:44  941.360                        53538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    </w:t>
      </w:r>
      <w:r>
        <w:rPr>
          <w:rFonts w:cs="Courier New" w:ascii="Courier New" w:hAnsi="Courier New"/>
          <w:sz w:val="14"/>
          <w:szCs w:val="18"/>
        </w:rPr>
        <w:t>KUC SYLWESTER          455 DALESZYCE-MORA           PL-0455-16-0562 1 C 15:00:25  941.350                        53696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    </w:t>
      </w:r>
      <w:r>
        <w:rPr>
          <w:rFonts w:cs="Courier New" w:ascii="Courier New" w:hAnsi="Courier New"/>
          <w:sz w:val="14"/>
          <w:szCs w:val="18"/>
        </w:rPr>
        <w:t>KOZIEŁ MARCIN          171 KIELCE                   PL0397-15-11227 0 S 14:41:21  941.340                        51901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    </w:t>
      </w:r>
      <w:r>
        <w:rPr>
          <w:rFonts w:cs="Courier New" w:ascii="Courier New" w:hAnsi="Courier New"/>
          <w:sz w:val="14"/>
          <w:szCs w:val="18"/>
        </w:rPr>
        <w:t>SMOLARCZYK JAN         444 KIELCE HERBY             PL-0444-14-1048 1 M 14:34:26  941.310                        51248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    </w:t>
      </w:r>
      <w:r>
        <w:rPr>
          <w:rFonts w:cs="Courier New" w:ascii="Courier New" w:hAnsi="Courier New"/>
          <w:sz w:val="14"/>
          <w:szCs w:val="18"/>
        </w:rPr>
        <w:t>DUDAJEK KRZYSZTOF      455 DALESZYCE-MORA           PL-0455-13-0677 1 M 15:00:26  941.250                        53692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    </w:t>
      </w:r>
      <w:r>
        <w:rPr>
          <w:rFonts w:cs="Courier New" w:ascii="Courier New" w:hAnsi="Courier New"/>
          <w:sz w:val="14"/>
          <w:szCs w:val="18"/>
        </w:rPr>
        <w:t>PŁUSA SŁAWOMIR         171 KIELCE                   PL-0444-12-8498 1 C 14:35:28  940.940                        51325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    </w:t>
      </w:r>
      <w:r>
        <w:rPr>
          <w:rFonts w:cs="Courier New" w:ascii="Courier New" w:hAnsi="Courier New"/>
          <w:sz w:val="14"/>
          <w:szCs w:val="18"/>
        </w:rPr>
        <w:t>MŁYNARSKI R/FILIPCZAK  444 KIELCE HERBY             PL-0444-11-160  0 M 14:53:56  940.910                        53061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    </w:t>
      </w:r>
      <w:r>
        <w:rPr>
          <w:rFonts w:cs="Courier New" w:ascii="Courier New" w:hAnsi="Courier New"/>
          <w:sz w:val="14"/>
          <w:szCs w:val="18"/>
        </w:rPr>
        <w:t>PIOTROWICZ JAN         444 KIELCE HERBY             PL-0444-15-2967 0 M 14:52:59  940.900                        52971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    </w:t>
      </w:r>
      <w:r>
        <w:rPr>
          <w:rFonts w:cs="Courier New" w:ascii="Courier New" w:hAnsi="Courier New"/>
          <w:sz w:val="14"/>
          <w:szCs w:val="18"/>
        </w:rPr>
        <w:t>KOZIEŁ EDWARD          171 KIELCE                   PL-0171-15-1493 1 C 14:41:25  940.720                        51873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    </w:t>
      </w:r>
      <w:r>
        <w:rPr>
          <w:rFonts w:cs="Courier New" w:ascii="Courier New" w:hAnsi="Courier New"/>
          <w:sz w:val="14"/>
          <w:szCs w:val="18"/>
        </w:rPr>
        <w:t>KOZIEŁ EDWARD          171 KIELCE                   PL-0171-15-1440 1 - 14:41:25  940.720                        51873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    </w:t>
      </w:r>
      <w:r>
        <w:rPr>
          <w:rFonts w:cs="Courier New" w:ascii="Courier New" w:hAnsi="Courier New"/>
          <w:sz w:val="14"/>
          <w:szCs w:val="18"/>
        </w:rPr>
        <w:t>SNOCH PAWEŁ            444 KIELCE HERBY             PL-0112-16-4429 1 M 14:56:40  940.610                        53301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    </w:t>
      </w:r>
      <w:r>
        <w:rPr>
          <w:rFonts w:cs="Courier New" w:ascii="Courier New" w:hAnsi="Courier New"/>
          <w:sz w:val="14"/>
          <w:szCs w:val="18"/>
        </w:rPr>
        <w:t>STĄPÓR LUDWIK          444 KIELCE HERBY             PL0171-16-10363 1 C 15:00:04  940.540                        53617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    </w:t>
      </w:r>
      <w:r>
        <w:rPr>
          <w:rFonts w:cs="Courier New" w:ascii="Courier New" w:hAnsi="Courier New"/>
          <w:sz w:val="14"/>
          <w:szCs w:val="18"/>
        </w:rPr>
        <w:t>DOROPOWICZ CZESŁAW     444 KIELCE HERBY             PL-0444-15-4838 0 S 14:57:19  940.500                        53356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    </w:t>
      </w:r>
      <w:r>
        <w:rPr>
          <w:rFonts w:cs="Courier New" w:ascii="Courier New" w:hAnsi="Courier New"/>
          <w:sz w:val="14"/>
          <w:szCs w:val="18"/>
        </w:rPr>
        <w:t>CHOCHULSKI PAWEŁ       171 KIELCE                   PL-0247-16-6496 0 S 14:42:38  940.480                        51974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    </w:t>
      </w:r>
      <w:r>
        <w:rPr>
          <w:rFonts w:cs="Courier New" w:ascii="Courier New" w:hAnsi="Courier New"/>
          <w:sz w:val="14"/>
          <w:szCs w:val="18"/>
        </w:rPr>
        <w:t>KRAWCZYK MAREK         171 KIELCE                   PL-0171-15-6371 0 S 15:09:11  940.430                        54468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    </w:t>
      </w:r>
      <w:r>
        <w:rPr>
          <w:rFonts w:cs="Courier New" w:ascii="Courier New" w:hAnsi="Courier New"/>
          <w:sz w:val="14"/>
          <w:szCs w:val="18"/>
        </w:rPr>
        <w:t>KATRA ZBIGNIEW         171 KIELCE                   PL-0171-15-0727 1 C 14:54:12  940.410                        53058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    </w:t>
      </w:r>
      <w:r>
        <w:rPr>
          <w:rFonts w:cs="Courier New" w:ascii="Courier New" w:hAnsi="Courier New"/>
          <w:sz w:val="14"/>
          <w:szCs w:val="18"/>
        </w:rPr>
        <w:t>SOCZOMSKI S &amp; M        171 KIELCE                   PL-0485-17-2261 1 - 15:18:00  940.390                        55295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    </w:t>
      </w:r>
      <w:r>
        <w:rPr>
          <w:rFonts w:cs="Courier New" w:ascii="Courier New" w:hAnsi="Courier New"/>
          <w:sz w:val="14"/>
          <w:szCs w:val="18"/>
        </w:rPr>
        <w:t>FOKS GRZEGORZ          444 KIELCE HERBY             PL-0444-12-3183 0 S 14:57:14  940.390                        53342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    </w:t>
      </w:r>
      <w:r>
        <w:rPr>
          <w:rFonts w:cs="Courier New" w:ascii="Courier New" w:hAnsi="Courier New"/>
          <w:sz w:val="14"/>
          <w:szCs w:val="18"/>
        </w:rPr>
        <w:t>OTWINOWSKI MIROSŁAW    444 KIELCE HERBY             PL0444-16-15051 0 M 14:53:05  940.110                        52936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    </w:t>
      </w:r>
      <w:r>
        <w:rPr>
          <w:rFonts w:cs="Courier New" w:ascii="Courier New" w:hAnsi="Courier New"/>
          <w:sz w:val="14"/>
          <w:szCs w:val="18"/>
        </w:rPr>
        <w:t>CZAJA BOGDAN           455 DALESZYCE-MORA           PL-0455-14-8244 1 C 15:13:47  940.040                        54878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    </w:t>
      </w:r>
      <w:r>
        <w:rPr>
          <w:rFonts w:cs="Courier New" w:ascii="Courier New" w:hAnsi="Courier New"/>
          <w:sz w:val="14"/>
          <w:szCs w:val="18"/>
        </w:rPr>
        <w:t>KRAJ WIESŁAW           455 DALESZYCE-MORA           PL-0455-17-1047 0 C 15:10:59  939.990                        54612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    </w:t>
      </w:r>
      <w:r>
        <w:rPr>
          <w:rFonts w:cs="Courier New" w:ascii="Courier New" w:hAnsi="Courier New"/>
          <w:sz w:val="14"/>
          <w:szCs w:val="18"/>
        </w:rPr>
        <w:t>WOJCIECHOWSKI MIROSŁAW 455 DALESZYCE-MORA           PL0455-15-10631 1 S 15:00:27  939.920                        53618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    </w:t>
      </w:r>
      <w:r>
        <w:rPr>
          <w:rFonts w:cs="Courier New" w:ascii="Courier New" w:hAnsi="Courier New"/>
          <w:sz w:val="14"/>
          <w:szCs w:val="18"/>
        </w:rPr>
        <w:t>PIŁAT PIOTR            455 DALESZYCE-MORA           PL0455-17-11013 0 S 15:01:32  939.630                        53703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    </w:t>
      </w:r>
      <w:r>
        <w:rPr>
          <w:rFonts w:cs="Courier New" w:ascii="Courier New" w:hAnsi="Courier New"/>
          <w:sz w:val="14"/>
          <w:szCs w:val="18"/>
        </w:rPr>
        <w:t>CHABA MAREK            171 KIELCE                   PL-0171-17-2921 0 - 15:07:17  939.590                        54241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    </w:t>
      </w:r>
      <w:r>
        <w:rPr>
          <w:rFonts w:cs="Courier New" w:ascii="Courier New" w:hAnsi="Courier New"/>
          <w:sz w:val="14"/>
          <w:szCs w:val="18"/>
        </w:rPr>
        <w:t>CHRUŚCIAK HUBERT       444 KIELCE HERBY             PL0444-16-13705 0 C 14:35:06  939.570                        51216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    </w:t>
      </w:r>
      <w:r>
        <w:rPr>
          <w:rFonts w:cs="Courier New" w:ascii="Courier New" w:hAnsi="Courier New"/>
          <w:sz w:val="14"/>
          <w:szCs w:val="18"/>
        </w:rPr>
        <w:t>CICHOŃSKI WALDEMAR     171 KIELCE                   PL0182-14-13501 1 C 15:08:24  939.490                        54340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    </w:t>
      </w:r>
      <w:r>
        <w:rPr>
          <w:rFonts w:cs="Courier New" w:ascii="Courier New" w:hAnsi="Courier New"/>
          <w:sz w:val="14"/>
          <w:szCs w:val="18"/>
        </w:rPr>
        <w:t>KOTWICA WIESŁAW        171 KIELCE                   PL-0171-16-2443 0 - 14:43:03  939.480                        51958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    </w:t>
      </w:r>
      <w:r>
        <w:rPr>
          <w:rFonts w:cs="Courier New" w:ascii="Courier New" w:hAnsi="Courier New"/>
          <w:sz w:val="14"/>
          <w:szCs w:val="18"/>
        </w:rPr>
        <w:t>WALAS ANTONI           444 KIELCE HERBY             PL-0444-17-989  1 - 14:33:26  939.360                        51048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    </w:t>
      </w:r>
      <w:r>
        <w:rPr>
          <w:rFonts w:cs="Courier New" w:ascii="Courier New" w:hAnsi="Courier New"/>
          <w:sz w:val="14"/>
          <w:szCs w:val="18"/>
        </w:rPr>
        <w:t>BYSIAK JAROSŁAW        171 KIELCE                   PL-0064-14-7320 0 - 15:06:35  939.210                        54153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    </w:t>
      </w:r>
      <w:r>
        <w:rPr>
          <w:rFonts w:cs="Courier New" w:ascii="Courier New" w:hAnsi="Courier New"/>
          <w:sz w:val="14"/>
          <w:szCs w:val="18"/>
        </w:rPr>
        <w:t>OWCZAREK KAZIMIERZ     444 KIELCE HERBY             PL0444-12-14171 1 C 14:52:39  939.040                        52835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    </w:t>
      </w:r>
      <w:r>
        <w:rPr>
          <w:rFonts w:cs="Courier New" w:ascii="Courier New" w:hAnsi="Courier New"/>
          <w:sz w:val="14"/>
          <w:szCs w:val="18"/>
        </w:rPr>
        <w:t>FOKS ZENOBIUSZ         444 KIELCE HERBY             PL-0444-11-9041 0 C 14:58:18  938.480                        53334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    </w:t>
      </w:r>
      <w:r>
        <w:rPr>
          <w:rFonts w:cs="Courier New" w:ascii="Courier New" w:hAnsi="Courier New"/>
          <w:sz w:val="14"/>
          <w:szCs w:val="18"/>
        </w:rPr>
        <w:t>MACIEJSKII&amp; PIOTROWSKI 455 DALESZYCE-MORA           PL-0455-17-8957 1 - 15:14:49  938.360                        54877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    </w:t>
      </w:r>
      <w:r>
        <w:rPr>
          <w:rFonts w:cs="Courier New" w:ascii="Courier New" w:hAnsi="Courier New"/>
          <w:sz w:val="14"/>
          <w:szCs w:val="18"/>
        </w:rPr>
        <w:t>KORUS SŁAWOMIR         444 KIELCE HERBY             PL-0169-13-598  1 M 15:03:14  938.150                        53778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    </w:t>
      </w:r>
      <w:r>
        <w:rPr>
          <w:rFonts w:cs="Courier New" w:ascii="Courier New" w:hAnsi="Courier New"/>
          <w:sz w:val="14"/>
          <w:szCs w:val="18"/>
        </w:rPr>
        <w:t>WĄŚ MARIAN &amp; GRZEGORZ  455 DALESZYCE-MORA           PL0444-14-15345 0 M 15:12:43  938.070                        54663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    </w:t>
      </w:r>
      <w:r>
        <w:rPr>
          <w:rFonts w:cs="Courier New" w:ascii="Courier New" w:hAnsi="Courier New"/>
          <w:sz w:val="14"/>
          <w:szCs w:val="18"/>
        </w:rPr>
        <w:t>WILK MARCIN            171 KIELCE                   PL-0102-15-0476 0 - 14:37:17  938.030                        51337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    </w:t>
      </w:r>
      <w:r>
        <w:rPr>
          <w:rFonts w:cs="Courier New" w:ascii="Courier New" w:hAnsi="Courier New"/>
          <w:sz w:val="14"/>
          <w:szCs w:val="18"/>
        </w:rPr>
        <w:t>DZIEKAN WALDEMAR       444 KIELCE HERBY             PL-0444-16-4325 0 M 15:04:30  938.020                        53889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    </w:t>
      </w:r>
      <w:r>
        <w:rPr>
          <w:rFonts w:cs="Courier New" w:ascii="Courier New" w:hAnsi="Courier New"/>
          <w:sz w:val="14"/>
          <w:szCs w:val="18"/>
        </w:rPr>
        <w:t>KRĄŻEK PIOTR           171 KIELCE                   PL-0171-17-0625 0 - 14:47:56  937.820                        52324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eastAsia="Courier New" w:cs="Courier New" w:ascii="Courier New" w:hAnsi="Courier New"/>
          <w:sz w:val="14"/>
          <w:szCs w:val="18"/>
        </w:rPr>
        <w:t xml:space="preserve">       </w:t>
      </w:r>
      <w:r>
        <w:rPr>
          <w:rFonts w:cs="Courier New" w:ascii="Courier New" w:hAnsi="Courier New"/>
          <w:sz w:val="14"/>
          <w:szCs w:val="18"/>
        </w:rPr>
        <w:t>PELA JERZY             444 KIELCE HERBY             PL-0444-11-453  1 S 14:54:37  937.260                        529190</w: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8"/>
        </w:rPr>
      </w:pPr>
      <w:r>
        <w:rPr>
          <w:rFonts w:cs="Courier New" w:ascii="Courier New" w:hAnsi="Courier New"/>
          <w:sz w:val="14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b/>
          <w:sz w:val="18"/>
          <w:szCs w:val="18"/>
        </w:rPr>
        <w:t>ZESTAWIENIE ODDZIAŁÓW Z LOTU LUDWIGSFELDE-2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┬────────────────┬─────┬───────┬───────┬───────┬────────┬────────┐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Kol.│    ODDZIAŁ     │IlHod│Wł.goł.│Konkurs│% Nagr.│v 1 Gol.│v ost.G.│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┼─────┼───────┼───────┼───────┼────────┼────────┤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   KIELCE HERBY      57    1159     284   24.50  1110.660  957.38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   DALESZYCE-MORA    58    1008     198   19.64  1087.480  957.09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   KIELCE            56     964     145   15.04  1066.920  957.29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─────────────────────┬─────┬───────┬───────┐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R A Z E M   :   171    3131     627</w:t>
      </w:r>
      <w:r>
        <w:br w:type="page"/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b/>
          <w:sz w:val="18"/>
          <w:szCs w:val="18"/>
        </w:rPr>
        <w:t>NAJLEPSZE SERIE (5 GOŁĘBI) Z LOTU LUDWIGSFELDE-2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┬──────────────────────┬──────────────┬───────┬─────┬───────────────┬───────────┬────────┐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Lp│NAZWISKO, IMIĘ HODOWCY│   ODDZIAŁ    │ODLEGŁ.│KONK.│OBRĄCZKA RODOWA│CZAS PRZYL.│PRĘDKOŚĆ│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┼──────────────────────┼──────────────┼───────┼─────┼───────────────┼───────────┼────────┤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 KACZMARCZYK TOMASZ     KIELCE HERBY    538430    24 PL-0139-15-6005    13:55:21 1065.46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</w:t>
      </w:r>
      <w:r>
        <w:rPr>
          <w:rFonts w:cs="Courier New" w:ascii="Courier New" w:hAnsi="Courier New"/>
          <w:sz w:val="18"/>
          <w:szCs w:val="18"/>
        </w:rPr>
        <w:t>35 PL-0444-14-7034    14:00:22 1054.99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</w:t>
      </w:r>
      <w:r>
        <w:rPr>
          <w:rFonts w:cs="Courier New" w:ascii="Courier New" w:hAnsi="Courier New"/>
          <w:sz w:val="18"/>
          <w:szCs w:val="18"/>
        </w:rPr>
        <w:t>47 PL-0444-15-3819    14:04:57 1045.60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</w:t>
      </w:r>
      <w:r>
        <w:rPr>
          <w:rFonts w:cs="Courier New" w:ascii="Courier New" w:hAnsi="Courier New"/>
          <w:sz w:val="18"/>
          <w:szCs w:val="18"/>
        </w:rPr>
        <w:t>48 PL-0444-17-5086    14:05:05 1045.33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</w:t>
      </w:r>
      <w:r>
        <w:rPr>
          <w:rFonts w:cs="Courier New" w:ascii="Courier New" w:hAnsi="Courier New"/>
          <w:sz w:val="18"/>
          <w:szCs w:val="18"/>
        </w:rPr>
        <w:t>64 PL-0444-15-3805    14:08:09 1039.14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RAZEM PUNKTÓW  : 295.917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┬──────────────────────┬──────────────┬───────┬─────┬───────────────┬───────────┬────────┤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 SNOCH MIROSLAW         KIELCE HERBY    514900     9 PL-0444-15-780     13:25:55 1081.91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</w:t>
      </w:r>
      <w:r>
        <w:rPr>
          <w:rFonts w:cs="Courier New" w:ascii="Courier New" w:hAnsi="Courier New"/>
          <w:sz w:val="18"/>
          <w:szCs w:val="18"/>
        </w:rPr>
        <w:t>10 PL-0444-13-1129    13:26:58 1079.53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</w:t>
      </w:r>
      <w:r>
        <w:rPr>
          <w:rFonts w:cs="Courier New" w:ascii="Courier New" w:hAnsi="Courier New"/>
          <w:sz w:val="18"/>
          <w:szCs w:val="18"/>
        </w:rPr>
        <w:t>55 PL-0270-15-6802    13:44:01 1042.27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</w:t>
      </w:r>
      <w:r>
        <w:rPr>
          <w:rFonts w:cs="Courier New" w:ascii="Courier New" w:hAnsi="Courier New"/>
          <w:sz w:val="18"/>
          <w:szCs w:val="18"/>
        </w:rPr>
        <w:t>66 PL-0444-15-770     13:46:28 1037.13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</w:t>
      </w:r>
      <w:r>
        <w:rPr>
          <w:rFonts w:cs="Courier New" w:ascii="Courier New" w:hAnsi="Courier New"/>
          <w:sz w:val="18"/>
          <w:szCs w:val="18"/>
        </w:rPr>
        <w:t>107 PL-0444-15-1720    13:52:08 1025.43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RAZEM PUNKTÓW  : 295.361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┬──────────────────────┬──────────────┬───────┬─────┬───────────────┬───────────┬────────┤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 PASZKIEL &amp; STAWIARZ    DALESZYCE-MORA  541900    39 PL-0455-14-2118    14:06:36 1048.97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</w:t>
      </w:r>
      <w:r>
        <w:rPr>
          <w:rFonts w:cs="Courier New" w:ascii="Courier New" w:hAnsi="Courier New"/>
          <w:sz w:val="18"/>
          <w:szCs w:val="18"/>
        </w:rPr>
        <w:t>46 PL-0455-14-2153    14:07:52 1046.41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</w:t>
      </w:r>
      <w:r>
        <w:rPr>
          <w:rFonts w:cs="Courier New" w:ascii="Courier New" w:hAnsi="Courier New"/>
          <w:sz w:val="18"/>
          <w:szCs w:val="18"/>
        </w:rPr>
        <w:t>112 PL-0455-14-2117    14:18:48 1024.77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</w:t>
      </w:r>
      <w:r>
        <w:rPr>
          <w:rFonts w:cs="Courier New" w:ascii="Courier New" w:hAnsi="Courier New"/>
          <w:sz w:val="18"/>
          <w:szCs w:val="18"/>
        </w:rPr>
        <w:t>145 PL-0455-14-2148    14:22:25 1017.81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</w:t>
      </w:r>
      <w:r>
        <w:rPr>
          <w:rFonts w:cs="Courier New" w:ascii="Courier New" w:hAnsi="Courier New"/>
          <w:sz w:val="18"/>
          <w:szCs w:val="18"/>
        </w:rPr>
        <w:t>159 PL-0455-13-6946    14:23:27 1015.84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RAZEM PUNKTÓW  : 290.492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┬──────────────────────┬──────────────┬───────┬─────┬───────────────┬───────────┬────────┤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 WILCZKOWSKI PAWEŁ      KIELCE HERBY    510690     2 PL0444-16-13356    13:11:35 1106.39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</w:t>
      </w:r>
      <w:r>
        <w:rPr>
          <w:rFonts w:cs="Courier New" w:ascii="Courier New" w:hAnsi="Courier New"/>
          <w:sz w:val="18"/>
          <w:szCs w:val="18"/>
        </w:rPr>
        <w:t>12 PL0444-15-10391    13:23:42 1078.09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</w:t>
      </w:r>
      <w:r>
        <w:rPr>
          <w:rFonts w:cs="Courier New" w:ascii="Courier New" w:hAnsi="Courier New"/>
          <w:sz w:val="18"/>
          <w:szCs w:val="18"/>
        </w:rPr>
        <w:t>78 PL-0184-14-8538    13:44:52 1031.98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</w:t>
      </w:r>
      <w:r>
        <w:rPr>
          <w:rFonts w:cs="Courier New" w:ascii="Courier New" w:hAnsi="Courier New"/>
          <w:sz w:val="18"/>
          <w:szCs w:val="18"/>
        </w:rPr>
        <w:t>187 PL-0179-12-9218    13:54:47 1011.70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</w:t>
      </w:r>
      <w:r>
        <w:rPr>
          <w:rFonts w:cs="Courier New" w:ascii="Courier New" w:hAnsi="Courier New"/>
          <w:sz w:val="18"/>
          <w:szCs w:val="18"/>
        </w:rPr>
        <w:t>237 PL-0179-12-9208    13:59:28 1002.40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RAZEM PUNKTÓW  : 290.204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┬──────────────────────┬──────────────┬───────┬─────┬───────────────┬───────────┬────────┤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 ŁUTCZYK DOMINIK        KIELCE HERBY    537680    25 PL-0444-15-5813    13:54:42 1065.35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</w:t>
      </w:r>
      <w:r>
        <w:rPr>
          <w:rFonts w:cs="Courier New" w:ascii="Courier New" w:hAnsi="Courier New"/>
          <w:sz w:val="18"/>
          <w:szCs w:val="18"/>
        </w:rPr>
        <w:t>61 PL0444-16-14820    14:06:40 1040.67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</w:t>
      </w:r>
      <w:r>
        <w:rPr>
          <w:rFonts w:cs="Courier New" w:ascii="Courier New" w:hAnsi="Courier New"/>
          <w:sz w:val="18"/>
          <w:szCs w:val="18"/>
        </w:rPr>
        <w:t>84 PL-0444-14-6657    14:11:37 1030.80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</w:t>
      </w:r>
      <w:r>
        <w:rPr>
          <w:rFonts w:cs="Courier New" w:ascii="Courier New" w:hAnsi="Courier New"/>
          <w:sz w:val="18"/>
          <w:szCs w:val="18"/>
        </w:rPr>
        <w:t>152 PL-0444-15-5912    14:18:35 1017.21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</w:t>
      </w:r>
      <w:r>
        <w:rPr>
          <w:rFonts w:cs="Courier New" w:ascii="Courier New" w:hAnsi="Courier New"/>
          <w:sz w:val="18"/>
          <w:szCs w:val="18"/>
        </w:rPr>
        <w:t>379 PL-0444-13-4969    14:35:28  985.730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</w:t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RAZEM PUNKTÓW  : 286.658</w:t>
      </w:r>
      <w:r>
        <w:br w:type="page"/>
      </w:r>
    </w:p>
    <w:p>
      <w:pPr>
        <w:pStyle w:val="Normal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JONOWA LISTA KONKURSOWA  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6:00:00Z</dcterms:created>
  <dc:creator>user</dc:creator>
  <dc:description/>
  <dc:language>en-US</dc:language>
  <cp:lastModifiedBy>user</cp:lastModifiedBy>
  <dcterms:modified xsi:type="dcterms:W3CDTF">2018-06-26T06:00:00Z</dcterms:modified>
  <cp:revision>2</cp:revision>
  <dc:subject/>
  <dc:title/>
</cp:coreProperties>
</file>