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8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RZYWA WALDEMAR &amp;KAMIL  1   5   35   40    270.93  1211.57  148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LECH &amp; RYCOMBEL         3       30   30             951.22   95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WALAS BEATA             3   1   29   30     49.73   897.24   946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DUDAJEK KRZYSZTOF       2   2   28   30    105.75   831.66   937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SABAT JACEK             1       29   29             875.17   875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KUC SYLWESTER           2   3   19   22    152.43   686.36   83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GALIŃSKI KAMIL          2   1   26   27     51.69   779.85   83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GOLA WALDEMAR           2       25   25             829.04   829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KWIECIEŃ TOMASZ         2   2   23   25    113.82   674.14   78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MAJKOWSKI SYLWESTER     1   1   23   24     50.13   719.84   76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FURMANEK KAROL          1       27   27             768.30   768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MALICKI JAROSŁAW        2       23   23             705.87   7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RYCOMBEL ADAM           1       26   26             687.89   68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DANEK &amp; KACZMARCZYK     3       24   24             674.27   67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JEŻYKOWSKIPAWEŁ&amp;RAFAŁ   1       25   25             668.53   668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ASZKIEL &amp; STAWIARZ     2       22   22             634.50   63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ZARZYCKI JAROSŁAW       1   2   14   16    109.90   452.61   562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WIECIEŃ MATEUSZ        2       17   17             530.56   530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OGRODNIK MARIUSZ        3       21   21             528.47   52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KRZYPEK ŁUKASZ         2       17   17             514.45   51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TĘPIEŃ TOMASZ          3       20   20             510.87   510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IWOŃ JAN               3   2   11   13    115.44   373.52   48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PIŁAT PIOTR             2       18   18             476.03   47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KRAJ KAZIMIERZ          1       17   17             401.10   40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WIATKOWSKI ANDRZEJ     1       15   15             336.30   33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TRZĄBAŁA PAWEŁ         1        9    9             301.35   3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BOREK MIECZYSŁAW        2       11   11             288.87   28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PIŁAT MICHAŁ            2        9    9             277.57   277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GRUSZKA ANDRZEJ         2        9    9             265.93   2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MACIEJSKI MARIUSZ I     1        8    8             245.29   24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ZALIŃSKI ROBERT         3       10   10             238.61   23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ŁUKAWSKI HENRYK         1       10   10             236.52   23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MACIEJSKI MARIUSZ 2     1        7    7             234.89   23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KUPISZ STEFAN           3       10   10             228.58   2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KOZIEŁ JAROSŁAW         1        6    6             216.32   21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SIERPIŃSKI MARCIN       1        9    9             209.54   209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 BASĄG JAN               2        7    7             208.34   208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 BUDNY MARCIN            1        5    5             202.41   202.4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 BERA MICHAŁ             3       11   11             201.54   201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 SIERPIŃSKI TOMASZ       1        8    8             187.75   1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KRAJ WIESŁAW            3        9    9             178.54   17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CHMIELEWSKI ADAM        2        9    9             176.16   176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CZAJA BOGDAN            3        6    6             158.91   15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CHMIEL NORBERT          2        6    6             156.70   15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PINDRAL BOGDAN          3        5    5             154.57   15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DUDZIK TOMASZ           1        3    3             150.11   15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ŚLUSARSKI LESZEK        2        6    6             135.35   13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TĘPIEŃ SYLWESTER       3        5    5             134.10   1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CEDRO RAJMUND           1        4    4             125.35   12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PIWOWARSKI MICHAŁ       2        6    6             122.17   1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ZIĘCIK TOMASZ           1        6    6             108.3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PIWOWARSKI ŁUKASZ       2        4    4             105.29   1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MICHALSKI SYLWESTER     3        3    3              93.14    9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SZCZEPAŃCZYK EUGENIUSZ  3        4    4              92.19    9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KAPELA JÓZEF            1        5    5              91.72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STĘPIEŃ KRZYSZTOF       2        4    4              89.36    8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RZEPECKI MARIAN         1        3    3              87.45    8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LITWIN TOMASZ           1        4    4              86.79    8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ALWAT JAN              2        4    4              85.61    8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ZEBRZOWSKI JÓZEF        1        3    3              85.26    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8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8|Pop.|RAZ.| Lot 08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STANIAK GRZEGORZ        2        4    4              70.02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KOCJAN WIESŁAW          2        2    2              55.22    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WIECZOREK ZDZISŁAW      2        1    1              48.26    4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FURMANEK STANISŁAW      1        1    1              39.79    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SIERPIŃSKI ANDRZEJ      1        2    2              35.40    3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KRAJ MARIAN             1        2    2              33.81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BOREK RYSZARD           2        2    2              32.32    3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OZGA SYLWESTER          3        1    1              19.56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WĄŚ GRZEGORZ            1        1    1              17.99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 RUBAK MICHAŁ            3        1    1              16.54    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 SZEWCZYK ARKADIUSZ      2        1    1              16.18    16.18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0:44:00Z</dcterms:created>
  <dc:creator>user</dc:creator>
  <dc:description/>
  <dc:language>en-US</dc:language>
  <cp:lastModifiedBy>user</cp:lastModifiedBy>
  <dcterms:modified xsi:type="dcterms:W3CDTF">2019-06-17T20:44:00Z</dcterms:modified>
  <cp:revision>2</cp:revision>
  <dc:subject/>
  <dc:title/>
</cp:coreProperties>
</file>