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---------------+-------+-----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ZWISKO i IMIĘ    |   OBRĄCZKA    |NrK Gol|OL.ST.M.|SPORT-F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+---------------+-------+--------+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ŻYKOWSKI PAWEŁ     PL-0455-18-6237  108023   491.92  171.3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URMANEK KAROL       PL-0455-18-9910  114008   577.17  434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URMANEK STANISŁAW   PL-0455-18-7019  115013   668.33  381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CIEJSKI MARIUSZ 2  PL-0455-18-8325  119020   583.45  327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SABAT JACEK          PL-0455-18-6939  130031   494.48  238.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455-18-6941  130032   789.20  243.4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455-18-6959  130046   670.17  128.5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</w:rPr>
        <w:t>PL-0455-18-6966  130052   670.17  265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RZYWA WALDEMAR &amp;KAM PL-0455-18-5196  142007   497.48  356.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en-US"/>
        </w:rPr>
        <w:t>PL-0455-18-5524  142030   627.01  236.2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455-18-5533  142039   792.84  223.4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455-18-5537  142042   672.68  283.1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455-18-5539  142044   627.01  348.3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1702  142097   672.68  134.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1706  142101   672.68  245.5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1707  142102   581.35  370.8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1709  142104   672.68  223.6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1727  142116   672.68  189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TRZĄBAŁA PAWEŁ      PL-0455-18-8036  146033   492.53  228.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</w:rPr>
        <w:t>PL-0455-18-8073  146064   576.70  41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RAJ KAZIMIERZ       PL-0455-18-6870  152089   484.99  445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JKOWSKI SYLWESTER  PL0455-18-11524  156018   673.76  224.8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L0455-18-11599  156077   499.05  44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AMIEC &amp; OLESIŃSKI  PL-0455-18-2152  201001   544.71  20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L-0455-18-0681  201025   461.00  23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ĘBEN JAROSŁAW &amp; IGO PL-0455-18-0948  205005   508.32  46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ALIŃSKI KAMIL       PL-0455-18-2237  206014   636.21  42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L-0171-18-8080  206063   636.21  41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SZKIEL &amp; STAWIARZ  PL-0455-18-0516  224014   573.32  19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L-0455-18-0527  224023   491.16  303.5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en-US"/>
        </w:rPr>
        <w:t>PL-0455-18-0534  224027   618.62  204.1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455-18-0539  224031   782.03   11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455-18-0550  224040   618.62  194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455-18-0551  224041   618.62  290.8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455-18-0555  224043   782.03   11.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455-18-0556  224044   491.16   16.5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455-18-0560  224047   618.62   34.3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455-18-0572  224058   618.62   52.1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455-18-0581  224066   662.99  183.1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455-18-0582  224067   491.16  112.4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</w:rPr>
        <w:t>PL-0455-18-0589  224073   782.03   1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WIECIEŃ TOMASZ      PL-0455-18-1302  253002   502.38  335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L-0455-18-1388  253058   502.38  22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MIEL NORBERT       PL-0455-18-1263  269034   511.35  19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L-0455-18-1264  269035   511.35  26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GRODNIK MARIUSZ     PL0455-18-12742  308022   483.27  213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2761  308039   483.27   71.7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2792  308070   659.59  381.5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ALAS TOMASZ         PL0455-18-12018  310007   468.58  331.8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2041  310011   468.58  375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2051  310017   552.36  201.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4914  310035   552.36  311.7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4921  310041   468.58   93.9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4922  310042   468.58  308.8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4927  310045   754.17  105.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5000  310069   468.58  372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47-18-14024  310079   643.57  314.0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171-18-15689  310093   468.58  234.7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233-18-0938  310122   754.17  105.5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233-18-0946  310126   754.17  271.6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455-18-4721  310170   598.00  141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-0455-18-4734  310179   754.17  230.4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LECH PAWEŁ           PL0455-18-12325  312050   663.89   91.0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SIWOŃ JAN            PL0455-18-14004  319004   850.58  198.9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4018  319017   850.58  255.5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4029  319027   540.01  469.5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4032  319030   850.58  266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4040  319037   850.58  178.0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4065  319050   624.72  278.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STĘPIEŃ TOMASZ       PL0455-18-13046  324045   505.68  298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ZCZEPAŃCZYK EUGENIU PL-0455-18-0791  326028   483.27  32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RAJ WIESŁAW         PL0455-18-12630  329041   487.76  391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L0455-18-12654  329055   618.00  16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L0455-18-12660  329061   487.76  187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YCOMBEL STANISŁAW   PL0455-18-12347  333063   533.40  230.2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2366  333070   841.66  339.1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PL0455-18-12410  333095   841.66  191.72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05:00Z</dcterms:created>
  <dc:creator>user</dc:creator>
  <dc:description/>
  <dc:language>en-US</dc:language>
  <cp:lastModifiedBy>user</cp:lastModifiedBy>
  <dcterms:modified xsi:type="dcterms:W3CDTF">2018-09-17T14:05:00Z</dcterms:modified>
  <cp:revision>2</cp:revision>
  <dc:subject/>
  <dc:title/>
</cp:coreProperties>
</file>