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Zwykytekst"/>
        <w:rPr/>
      </w:pPr>
      <w:r>
        <w:rPr>
          <w:rFonts w:eastAsia="Courier New" w:cs="Courier New" w:ascii="Courier New" w:hAnsi="Courier New"/>
          <w:b/>
        </w:rPr>
        <w:t xml:space="preserve">                      </w:t>
      </w:r>
      <w:r>
        <w:rPr>
          <w:rFonts w:cs="Courier New" w:ascii="Courier New" w:hAnsi="Courier New"/>
          <w:b/>
        </w:rPr>
        <w:t>REJONOWA LISTA KONKURSOWA  4/2018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         </w:t>
      </w:r>
      <w:r>
        <w:rPr>
          <w:rFonts w:cs="Courier New" w:ascii="Courier New" w:hAnsi="Courier New"/>
          <w:b/>
        </w:rPr>
        <w:t>POLSKIEGO ZWIĄZKU HODOWCÓW GOŁĘBI POCZTOWYCH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                    </w:t>
      </w:r>
      <w:r>
        <w:rPr>
          <w:rFonts w:cs="Courier New" w:ascii="Courier New" w:hAnsi="Courier New"/>
          <w:b/>
        </w:rPr>
        <w:t>OKRĘG KIELCE REJON NR 2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        </w:t>
      </w:r>
      <w:r>
        <w:rPr>
          <w:rFonts w:cs="Courier New" w:ascii="Courier New" w:hAnsi="Courier New"/>
          <w:b/>
        </w:rPr>
        <w:t>z lotu gołębi starych, odbytego z miejscowości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Zwykytekst"/>
        <w:rPr/>
      </w:pPr>
      <w:r>
        <w:rPr>
          <w:rFonts w:eastAsia="Courier New" w:cs="Courier New" w:ascii="Courier New" w:hAnsi="Courier New"/>
          <w:b/>
        </w:rPr>
        <w:t xml:space="preserve">                                   </w:t>
      </w:r>
      <w:r>
        <w:rPr>
          <w:rFonts w:cs="Courier New" w:ascii="Courier New" w:hAnsi="Courier New"/>
          <w:b/>
        </w:rPr>
        <w:t>LEHRTE 1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------------------------------------------------------------------</w:t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Data odbytego lotu                               - 01.07.2018 rok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Odległość do punktu średniego okręgu             - 756841 [m]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Wspołrzędne geograficzne miejsca wypuszczenia    - 09°59'03.2"-52°25'59.5"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Godzina wypuszczenia gołębi do lotu              - 5:40:0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Punkty stałe za konkurs                          - 90.0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Ilość hodowców biorących udział w locie          - 16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Ilość gołębi wypuszczonych do lotu               - 2624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Ilość konkursów (baza 1:5)                       - 525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Ilość konkursów (baza 1:4)                       - 65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Ilość konkursów                                  - 525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Godzina przylotu pierwszego gołębia w konkursie  - 15:36:5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Średnia prędkość pierwszego gołębia w konkursie  - 1281.630 [m/min.]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Godzina przylotu ostatniego gołębia w konkursie  - 17:02:27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Średnia prędkość ostatniego gołębia w konkursie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</w:t>
      </w:r>
      <w:r>
        <w:rPr>
          <w:rFonts w:cs="Courier New" w:ascii="Courier New" w:hAnsi="Courier New"/>
        </w:rPr>
        <w:t>LIMIT PRĘDKOŚCI - 1125.840 [m/min.]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Średni czas trwania konkursu                     - 1h.21m.42s.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Czas przetwarzania lotu : 2018-07-14 / 21:03:00</w:t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SEKRETARZ                                           PREZES</w:t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___________                                        ___________</w:t>
      </w:r>
      <w:r>
        <w:br w:type="page"/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</w:t>
      </w:r>
      <w:r>
        <w:rPr>
          <w:rFonts w:cs="Courier New" w:ascii="Courier New" w:hAnsi="Courier New"/>
          <w:sz w:val="16"/>
          <w:szCs w:val="16"/>
        </w:rPr>
        <w:t>- 1 -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+-----+----------------------+---+--------------+---------+-+-+--------+--------+-------+-----+-------+------+-------+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Lp. |NAZWISKO, IMIĘ HODOWCY|NrO|   ODDZIAŁ    |  w- k- s|P|S|T PRZYL.|PRĘDKOŚĆ|PKT MIS| GMP |Coefic.|Coef-M|ODLEGŁ.|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+-----+----------------------+---+--------------+---------+-+-+--------+--------+-------+-----+-------+------+-------+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1 RAMIAN ANDRZEJ         171 KIELCE          19- 9- 6 0 S 15:36:58 1281.630   90.00 80.00    0.38   0.38  76509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2 FOKS GRZEGORZ          444 KIELCE HERBY    24-13- 8 1 C 15:34:04 1275.380   89.97 79.98    0.76   0.76  75766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3 ŁUTCZYK DOMINIK        444 KIELCE HERBY    28-11- 5 0 S 15:37:55 1274.690   89.93 79.95    1.14   1.14  76216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4 PASZKIEL &amp; STAWIARZ    455 DALESZYCE-MORA  39- 8- 3 0 M 15:39:52 1274.420   89.90 79.93    1.52   1.52  76448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5 JEŻYKOWSKI PAWEŁ       455 DALESZYCE-MORA  10- 5- 5 0 C 15:48:24 1265.730   89.86 79.90    1.91   1.91  77007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6 ŁUTCZYK DOMINIK        444 KIELCE HERBY   &lt; 2&gt;   12 0 M 15:42:31 1264.960   89.83 79.88    2.29   2.29  76216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7 KUC SYLWESTER          455 DALESZYCE-MORA  35-17- 6 1 C 15:42:43 1260.960   89.79 79.85    2.67   2.67  76000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8 SNOCH MIROSLAW         444 KIELCE HERBY    55-24- 8 0 C 15:26:28 1259.750   89.76 79.83    3.05   3.05  73880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9 PIŁAT MICHAŁ           455 DALESZYCE-MORA  18- 5- 4 0 C 15:41:37 1257.860   89.73 79.80    3.43   3.43  75675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10 KUC SYLWESTER          455 DALESZYCE-MORA &lt; 2&gt;   14 1 C 15:50:25 1245.050   89.69 79.78    3.81   3.81  76000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11 SOCZOMSKI S &amp; M        171 KIELCE          35- 9- 3 0 - 16:04:04 1245.030   89.66          4.19   4.19  77698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12 ŁUTCZYK DOMINIK        444 KIELCE HERBY   &lt; 3&gt;   34 1 M 15:53:13 1242.890   89.62 79.73    4.57   4.57  76216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13 DUDAJEK KRZYSZTOF      455 DALESZYCE-MORA  56-29- 8 1 - 15:52:10 1241.410   89.59          4.95   4.95  75995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14 KUC SYLWESTER          455 DALESZYCE-MORA &lt; 3&gt;  158 0 M 15:53:06 1239.600   89.55 79.68    5.34   5.34  76000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15 OPARA TOMASZ           444 KIELCE HERBY    18- 2- 1 1 M 15:33:51 1236.470   89.52 79.66    5.72   5.72  73428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16 FOKS GRZEGORZ          444 KIELCE HERBY   &lt; 2&gt;   26 0 C 15:52:50 1236.320   89.48 79.63    6.10   6.10  75766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17 MAJKOWSKI SYLWESTER    455 DALESZYCE-MORA  30- 8- 4 0 C 16:03:54 1236.020   89.45 79.61    6.48   6.48  77115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18 SNOCH MIROSLAW         444 KIELCE HERBY   &lt; 2&gt;   22 1 C 15:39:31 1232.330   89.42 79.58    6.86   6.86  73880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19 WALAS ANTONI           444 KIELCE HERBY    34-16- 8 1 C 15:36:19 1231.290   89.38 79.56    7.24   7.24  73424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20 ROGULA JACEK           444 KIELCE HERBY    32- 6- 3 0 S 15:41:22 1231.110   89.35 79.54    7.62   7.62  74035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21 SMOLARCZYK JAN         444 KIELCE HERBY    39-10- 6 0 C 15:38:41 1229.970   89.31 79.51    8.00   8.00  73636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22 SNOCH MIROSLAW         444 KIELCE HERBY   &lt; 3&gt;   38 0 - 15:41:22 1228.540   89.28          8.38   8.38  73880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23 KLIMEK ŁUKASZ          455 DALESZYCE-MORA   3- 1- 1 0 C 16:15:21 1228.330   89.24 79.46    8.77   8.77  78042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24 DUDAJEK KRZYSZTOF      455 DALESZYCE-MORA &lt; 2&gt;   53 0 M 15:59:08 1227.440   89.21 79.44    9.15   9.15  75995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25 FURMANEK STANISŁAW     455 DALESZYCE-MORA  32- 9- 4 0 C 16:09:27 1223.910   89.18 79.41    9.53   9.53  77039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26 FOKS GRZEGORZ          444 KIELCE HERBY   &lt; 3&gt;   36 0 C 15:59:04 1223.870   89.14 79.39    9.91   9.91  75766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27 OTWINOWSKI MIROSŁAW    444 KIELCE HERBY    33-10- 2 0 M 15:55:35 1223.460   89.11 79.36   10.29  10.29  75314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28 PIOTROWICZ JAN         444 KIELCE HERBY    26-13- 9 1 S 15:56:52 1221.720   89.07 79.34   10.67  10.67  75364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29 KORUS SŁAWOMIR         444 KIELCE HERBY    32- 9- 6 0 C 16:05:11 1219.290   89.04 79.32   11.05  11.05  76228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30 BUGAJSKI TOMASZ        444 KIELCE HERBY    20- 2- 2 1 C 16:02:54 1218.010   89.00 79.29   11.43  11.43  75870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31 PIOTROWICZ TOMASZ+SYN  444 KIELCE HERBY    25- 4- 2 0 C 15:52:33 1217.450   88.97 79.27   11.81  11.81  74575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32 PIOTROWICZ JAN         444 KIELCE HERBY   &lt; 2&gt;   76 1 S 15:59:10 1217.180   88.94 79.24   12.20  12.20  75364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33 KOTWICA WIESŁAW        171 KIELCE          49-14- 2 0 - 15:50:41 1217.010   88.90 79.22   12.58  12.58  74321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34 ŁUTCZYK DOMINIK        444 KIELCE HERBY   &lt; 4&gt;   42 0 C 16:06:50 1215.890   88.87 79.19   12.96  12.96  76216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35 WALAS ANTONI           444 KIELCE HERBY   &lt; 2&gt;  138 0 M 15:44:53 1213.850   88.83 79.17   13.34  13.34  73424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36 FOKS GRZEGORZ          444 KIELCE HERBY   &lt; 4&gt;   47 0 C 16:04:17 1213.650   88.80 79.15   13.72  13.72  75766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37 KOTWICA WIESŁAW        171 KIELCE         &lt; 2&gt;   74 0 - 15:53:00 1212.410   88.76 79.12   14.10  14.10  74321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38 SNOCH MIROSLAW         444 KIELCE HERBY   &lt; 4&gt;   41 0 S 15:49:29 1212.170   88.73 79.10   14.48  14.48  73880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39 KORUS SŁAWOMIR         444 KIELCE HERBY   &lt; 2&gt;   54 0 C 16:08:59 1211.920   88.69 79.07   14.86  14.86  76228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40 ZIELIŃSKI GRZEGORZ     444 KIELCE HERBY    17- 4- 3 0 C 16:09:18 1211.620   88.66 79.05   15.24  15.24  76247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41 SNOCH MIROSLAW         444 KIELCE HERBY   &lt; 5&gt;   43 0 C 15:49:58 1211.210   88.63 79.02   15.63  15.63  73880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42 ŁUTCZYK DOMINIK        444 KIELCE HERBY   &lt; 5&gt;   63 0 C 16:09:19 1211.090   88.59 79.00   16.01  16.01  76216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43 SNOCH MIROSLAW         444 KIELCE HERBY   &lt; 6&gt;   49 0 - 15:50:03 1211.050   88.56         16.39  16.39  73880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44 BASĄG JAN              455 DALESZYCE-MORA  19- 6- 3 0 C 16:06:28 1210.810   88.52 78.95   16.77  16.77  75853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45 PIŁAT PIOTR            455 DALESZYCE-MORA  34- 6- 3 0 C 16:07:47 1210.720   88.49 78.93   17.15  17.15  76007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46 STĘPIEŃ KRZYSZTOF      455 DALESZYCE-MORA  18- 4- 4 0 S 16:07:17 1210.430   88.45 78.90   17.53  17.53  75928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47 FOKS GRZEGORZ          444 KIELCE HERBY   &lt; 5&gt;   58 1 S 16:06:11 1209.970   88.42 78.88   17.91  17.91  75766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48 PRZEZDZIK JAN          444 KIELCE HERBY    15- 1- 0 0 M 16:12:45 1208.790   88.39 78.85   18.29  18.29  76486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49 SNOCH MIROSLAW         444 KIELCE HERBY   &lt; 7&gt;   50 0 M 15:51:21 1208.470   88.35 78.83   18.67  18.67  73880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50 SNOCH MIROSLAW         444 KIELCE HERBY   &lt; 8&gt;   84 1 C 15:51:27 1208.280   88.32 78.80   19.05  19.05  73880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51 KOZA MARIUSZ I JÓZEF   444 KIELCE HERBY    24- 5- 1 0 - 16:00:31 1207.690   88.28         19.44  19.44  74939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52 WILCZKOWSKI PAWEŁ      444 KIELCE HERBY    29- 8- 5 0 M 15:48:37 1207.230   88.25 78.75   19.82  19.82  73474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53 DUDAJEK KRZYSZTOF      455 DALESZYCE-MORA &lt; 3&gt;   56 1 M 16:10:21 1205.600   88.21 78.73   20.20  20.20  75995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54 KORUS SŁAWOMIR         444 KIELCE HERBY   &lt; 3&gt;   67 0 S 16:12:37 1204.960   88.18 78.71   20.58  20.58  76228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55 FURMANEK KAROL         455 DALESZYCE-MORA  21- 2- 1 1 M 16:19:42 1204.610   88.15 78.68   20.96  20.96  77059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56 DUDAJEK KRZYSZTOF      455 DALESZYCE-MORA &lt; 4&gt;   82 1 C 16:11:15 1203.880   88.11 78.66   21.34  21.34  75995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57 RAMIAN ANDRZEJ         171 KIELCE         &lt; 2&gt;   80 1 - 16:16:13 1202.560   88.08 78.63   21.72  21.72  76509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58 FOKS GRZEGORZ          444 KIELCE HERBY   &lt; 6&gt;   68 0 M 16:10:10 1202.320   88.04 78.61   22.10  22.10  75766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59 DURLEJ GRZEGORZ        171 KIELCE          14- 4- 4 0 S 16:29:29 1201.830   88.01 78.58   22.48  22.48  78057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60 KOZIEŁ EDWARD          171 KIELCE          41-11- 5 0 - 15:57:41 1201.620   87.97 78.56   22.87  22.87  742220</w:t>
      </w:r>
      <w:r>
        <w:br w:type="page"/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</w:t>
      </w:r>
      <w:r>
        <w:rPr>
          <w:rFonts w:cs="Courier New" w:ascii="Courier New" w:hAnsi="Courier New"/>
          <w:sz w:val="16"/>
          <w:szCs w:val="16"/>
        </w:rPr>
        <w:t>- 2 -</w:t>
      </w:r>
    </w:p>
    <w:p>
      <w:pPr>
        <w:pStyle w:val="Zwykytekst"/>
        <w:rPr/>
      </w:pPr>
      <w:r>
        <w:rPr>
          <w:rFonts w:cs="Courier New" w:ascii="Courier New" w:hAnsi="Courier New"/>
          <w:sz w:val="16"/>
          <w:szCs w:val="16"/>
        </w:rPr>
        <w:t>+-----+----------------------+---+--------------+---------+-+-+--------+--------+-------+-----+-------+------+-------+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Lp. |NAZWISKO, IMIĘ HODOWCY|NrO|   ODDZIAŁ    |  w- k- s|P|S|T PRZYL.|PRĘDKOŚĆ|PKT MIS| GMP |Coefic.|Coef-M|ODLEGŁ.|</w:t>
      </w:r>
    </w:p>
    <w:p>
      <w:pPr>
        <w:pStyle w:val="Zwykytekst"/>
        <w:rPr/>
      </w:pPr>
      <w:r>
        <w:rPr>
          <w:rFonts w:cs="Courier New" w:ascii="Courier New" w:hAnsi="Courier New"/>
          <w:sz w:val="16"/>
          <w:szCs w:val="16"/>
        </w:rPr>
        <w:t>+-----+----------------------+---+--------------+---------+-+-+--------+--------+-------+-----+-------+------+-------+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61 DZIEKAN WALDEMAR       444 KIELCE HERBY    19- 5- 2 0 M 16:15:17 1201.370   87.94 78.53   23.25  23.25  76321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62 KRĄŻEK PIOTR           171 KIELCE          33- 3- 2 0 C 16:01:57 1200.800   87.90 78.51   23.63  23.63  74684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63 ŁUTCZYK DOMINIK        444 KIELCE HERBY   &lt; 6&gt;   73 0 M 16:15:03 1200.160   87.87 78.49   24.01  24.01  76216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64 WILCZKOWSKI PAWEŁ      444 KIELCE HERBY   &lt; 2&gt;   92 0 S 15:52:22 1199.840   87.84 78.46   24.39  24.39  73474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65 ZAJAC BARTLOMIEJ       444 KIELCE HERBY    23- 7- 5 0 C 15:57:19 1199.270   87.80 78.44   24.77  24.77  74033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66 RYCOMBEL ADAM          455 DALESZYCE-MORA   7- 2- 2 0 S 16:20:24 1199.250   87.77 78.41   25.15  25.15  76800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67 KORUS SŁAWOMIR         444 KIELCE HERBY   &lt; 4&gt;   79 0 C 16:15:41 1199.150   87.73 78.39   25.53  25.53  76228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68 FOKS GRZEGORZ          444 KIELCE HERBY   &lt; 7&gt;   70 1 S 16:11:51 1199.110   87.70 78.36   25.91  25.91  75766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69 WĄŚ MARIAN &amp; GRZEGORZ  455 DALESZYCE-MORA  25- 2- 0 1 M 16:22:41 1198.520   87.66 78.34   26.30  26.30  77027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70 FOKS GRZEGORZ          444 KIELCE HERBY   &lt; 8&gt;   85 0 M 16:12:11 1198.480   87.63 78.31   26.68  26.68  75766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71 PIŁAT PIOTR            455 DALESZYCE-MORA &lt; 2&gt;  122 0 C 16:14:15 1198.380   87.60 78.29   27.06  27.06  76007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72 KWIECIEŃ MATEUSZ       455 DALESZYCE-MORA  20- 3- 3 0 C 16:08:10 1197.480   87.56 78.27   27.44  27.44  75222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73 ŁUTCZYK DOMINIK        444 KIELCE HERBY   &lt; 7&gt;  162 0 - 16:17:08 1196.230   87.53         27.82  27.82  76216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74 KOTWICA WIESŁAW        171 KIELCE         &lt; 3&gt;  105 0 - 16:01:31 1195.800   87.49 78.22   28.20  28.20  74321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75 FURMANEK STANISŁAW     455 DALESZYCE-MORA &lt; 2&gt;   90 1 C 16:24:32 1195.270   87.46 78.19   28.58  28.58  77039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76 PIOTROWICZ JAN         444 KIELCE HERBY   &lt; 3&gt;   97 0 S 16:10:33 1195.210   87.42 78.17   28.96  28.96  75364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77 CICHOŃSKI WALDEMAR     171 KIELCE           6- 1- 1 1 C 16:22:16 1195.160   87.39 78.14   29.34  29.34  76761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78 MOLENDA JERZY,PAWEL    171 KIELCE          13- 1- 0 0 - 16:08:37 1195.010   87.35         29.73  29.73  75120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79 KORUS SŁAWOMIR         444 KIELCE HERBY   &lt; 5&gt;  134 0 M 16:17:54 1194.980   87.32 78.09   30.11  30.11  76228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80 RAMIAN ANDRZEJ         171 KIELCE         &lt; 3&gt;  114 1 S 16:20:22 1194.770   87.29 78.07   30.49  30.49  76509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80 PIŁAT MICHAŁ           455 DALESZYCE-MORA &lt; 2&gt;  172 0 C 16:13:23 1194.770   87.29 78.07   30.49  30.49  75675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82 DUDAJEK KRZYSZTOF      455 DALESZYCE-MORA &lt; 5&gt;   87 0 C 16:16:14 1194.450   87.22 78.02   31.25  31.25  75995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83 OWCZAREK KAZIMIERZ     444 KIELCE HERBY    21- 8- 5 0 M 16:10:08 1193.600   87.18 78.00   31.63  31.63  75213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84 SNOCH MIROSLAW         444 KIELCE HERBY   &lt; 9&gt;   98 0 S 15:59:01 1193.510   87.15 77.97   32.01  32.01  73880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85 FOKS GRZEGORZ          444 KIELCE HERBY   &lt; 9&gt;  130 0 C 16:14:51 1193.450   87.11 77.95   32.39  32.39  75766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86 KACZMARCZYK TOMASZ     444 KIELCE HERBY    20- 6- 6 0 C 16:18:50 1193.410   87.08 77.92   32.77  32.77  76239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87 DUDAJEK KRZYSZTOF      455 DALESZYCE-MORA &lt; 6&gt;   89 0 M 16:16:54 1193.200   87.05 77.90   33.16  33.16  75995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88 WALAS TOMASZ           455 DALESZYCE-MORA  43- 8- 4 1 C 16:18:22 1193.190   87.01 77.87   33.54  33.54  76169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89 DUDAJEK KRZYSZTOF      455 DALESZYCE-MORA &lt; 7&gt;   91 1 C 16:16:57 1193.110   86.98 77.85   33.92  33.92  75995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90 FURMANEK STANISŁAW     455 DALESZYCE-MORA &lt; 3&gt;  110 1 M 16:26:04 1192.430   86.94 77.83   34.30  34.30  77039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91 DUDAJEK KRZYSZTOF      455 DALESZYCE-MORA &lt; 8&gt;   95 0 M 16:17:25 1192.230   86.91 77.80   34.68  34.68  75995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92 WILCZKOWSKI PAWEŁ      444 KIELCE HERBY   &lt; 3&gt;  173 0 C 15:56:32 1191.730   86.87 77.78   35.06  35.06  73474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93 PASZKIEL &amp; STAWIARZ    455 DALESZYCE-MORA &lt; 2&gt;  165 0 C 16:21:40 1191.400   86.84 77.75   35.44  35.44  76448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94 SOCZOMSKI S &amp; M        171 KIELCE         &lt; 2&gt;  126 0 S 16:32:19 1191.110   86.81 77.73   35.82  35.82  77698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95 DUDAJEK KRZYSZTOF      455 DALESZYCE-MORA &lt; 9&gt;  117 1 M 16:18:03 1191.050   86.77 77.70   36.20  36.20  75995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96 NOWAK CZESŁAW          444 KIELCE HERBY    23- 5- 5 1 S 16:08:09 1190.750   86.74 77.68   36.59  36.59  74797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97 PIOTROWICZ JAN         444 KIELCE HERBY   &lt; 4&gt;  160 1 S 16:13:06 1190.400   86.70 77.65   36.97  36.97  75364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98 SNOCH MIROSLAW         444 KIELCE HERBY   &lt;10&gt;  123 1 M 16:00:51 1189.980   86.67 77.63   37.35  37.35  73880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99 WRONSKI SZYMON&amp;PIOTR   171 KIELCE          40-13- 4 0 S 16:08:12 1189.610   86.63 77.61   37.73  37.73  74731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100 DANEK &amp; KACZMARCZYK    455 DALESZYCE-MORA  16- 7- 4 0 C 16:45:41 1189.440   86.60 77.58   38.11  38.11  79179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101 ZIELIŃSKI GRZEGORZ     444 KIELCE HERBY   &lt; 2&gt;  202 0 S 16:21:03 1189.410   86.56 77.56   38.49  38.49  76247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102 ROGULA JACEK           444 KIELCE HERBY   &lt; 2&gt;  167 1 C 16:02:31 1189.290   86.53 77.53   38.87  38.87  74035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103 POCHEĆ DARIUSZ         444 KIELCE HERBY    19- 8- 4 1 M 16:11:30 1189.110   86.50 77.51   39.25  39.25  75092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104 WALAS TOMASZ           455 DALESZYCE-MORA &lt; 2&gt;  163 0 - 16:20:34 1189.090   86.46         39.63  39.63  76169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105 KOTWICA WIESŁAW        171 KIELCE         &lt; 4&gt;  183 0 - 16:05:03 1189.040   86.43 77.46   40.02  40.02  74321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106 KATRA ZBIGNIEW         171 KIELCE           4- 2- 2 0 C 16:14:23 1188.970   86.39 77.44   40.40  40.40  75426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107 BUDNY MARCIN           455 DALESZYCE-MORA  18- 3- 0 0 M 16:29:23 1188.870   86.36 77.41   40.78  40.78  77203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108 WOLSKI TOMASZ          444 KIELCE HERBY    19- 1- 0 0 M 15:57:49 1188.270   86.32 77.39   41.16  41.16  73413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109 OTWINOWSKI MIROSŁAW    444 KIELCE HERBY   &lt; 2&gt;  115 0 M 16:14:18 1187.360   86.29 77.36   41.54  41.54  75314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110 FURMANEK STANISŁAW     455 DALESZYCE-MORA &lt; 4&gt;  161 0 S 16:28:52 1187.290   86.26 77.34   41.92  41.92  77039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111 FRYGA MARIUSZ          171 KIELCE          15- 1- 1 1 C 16:04:35 1187.270   86.22 77.31   42.30  42.30  74155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112 SNOCH PAWEŁ            444 KIELCE HERBY    22- 5- 0 0 M 16:18:14 1186.870   86.19 77.29   42.68  42.68  75750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113 CHRUŚCIAK HUBERT       444 KIELCE HERBY    29- 6- 4 0 S 16:00:09 1186.310   86.15 77.26   43.06  43.06  73569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114 RAMIAN ANDRZEJ         171 KIELCE         &lt; 4&gt;  245 1 S 16:25:00 1186.190   86.12 77.24   43.45  43.45  76509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115 OTWINOWSKI MIROSŁAW    444 KIELCE HERBY   &lt; 3&gt;  178 1 M 16:14:58 1186.110   86.08 77.22   43.83  43.83  75314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116 POCHEĆ DARIUSZ         444 KIELCE HERBY   &lt; 2&gt;  176 0 S 16:13:15 1185.820   86.05 77.19   44.21  44.21  75092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117 DUDAJEK KRZYSZTOF      455 DALESZYCE-MORA &lt;10&gt;  124 0 M 16:21:04 1185.450   86.02 77.17   44.59  44.59  75995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118 PARSZEWSKI BOGDAN      455 DALESZYCE-MORA  21- 8- 5 0 S 16:31:30 1185.430   85.98 77.14   44.97  44.97  77231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119 KOZIEŁ EDWARD          171 KIELCE         &lt; 2&gt;  127 0 C 16:06:08 1185.400   85.95 77.12   45.35  45.35  74222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120 MARIUSZ LIS            171 KIELCE           4- 1- 1 1 C 16:21:14 1185.340   85.91 77.09   45.73  45.73  760080</w:t>
      </w:r>
      <w:r>
        <w:br w:type="page"/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</w:t>
      </w:r>
      <w:r>
        <w:rPr>
          <w:rFonts w:cs="Courier New" w:ascii="Courier New" w:hAnsi="Courier New"/>
          <w:sz w:val="16"/>
          <w:szCs w:val="16"/>
        </w:rPr>
        <w:t>- 3 -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+-----+----------------------+---+--------------+---------+-+-+--------+--------+-------+-----+-------+------+-------+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Lp. |NAZWISKO, IMIĘ HODOWCY|NrO|   ODDZIAŁ    |  w- k- s|P|S|T PRZYL.|PRĘDKOŚĆ|PKT MIS| GMP |Coefic.|Coef-M|ODLEGŁ.|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+-----+----------------------+---+--------------+---------+-+-+--------+--------+-------+-----+-------+------+-------+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121 ZAJAC BARTLOMIEJ       444 KIELCE HERBY   &lt; 2&gt;  159 0 M 16:04:49 1184.880   85.88 77.07   46.11  46.11  74033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122 PIŁAT PIOTR            455 DALESZYCE-MORA &lt; 3&gt;  146 0 C 16:21:38 1184.590   85.84 77.04   46.49  46.49  76007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123 SNOCH MIROSLAW         444 KIELCE HERBY   &lt;11&gt;  152 0 - 16:03:44 1184.480   85.81         46.88  46.88  73880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124 DUDAJEK KRZYSZTOF      455 DALESZYCE-MORA &lt;11&gt;  128 1 M 16:21:41 1184.310   85.77 77.00   47.26  47.26  75995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125 KOZIEŁ MARCIN          171 KIELCE          23- 3- 2 1 S 16:07:11 1184.070   85.74 76.97   47.64  47.64  74263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126 SOCZOMSKI S &amp; M        171 KIELCE         &lt; 3&gt;  132 1 - 16:36:12 1184.060   85.71         48.02  48.02  77698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127 KOZIEŁ EDWARD          171 KIELCE         &lt; 3&gt;  180 0 C 16:06:51 1184.050   85.67 76.92   48.40  48.40  74222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128 DUDAJEK KRZYSZTOF      455 DALESZYCE-MORA &lt;12&gt;  205 0 M 16:21:50 1184.030   85.64 76.90   48.78  48.78  75995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129 OPARA TOMASZ           444 KIELCE HERBY   &lt; 2&gt; ---- 1 S 16:00:35 1183.210   85.60 76.87   49.16  49.16  73428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130 FOKS GRZEGORZ          444 KIELCE HERBY   &lt;10&gt;  189 0 M 16:20:24 1183.100   85.57 76.85   49.54  49.54  75766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131 MAJKOWSKI SYLWESTER    455 DALESZYCE-MORA &lt; 2&gt;  151 0 - 16:31:52 1182.990   85.53         49.92  49.92  77115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132 SOCZOMSKI S &amp; M        171 KIELCE         &lt; 4&gt;  209 1 S 16:36:49 1182.950   85.50 76.80   50.30  50.30  77698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133 WRONSKI SZYMON&amp;PIOTR   171 KIELCE         &lt; 2&gt;  224 0 - 16:11:46 1182.890   85.47 76.78   50.69  50.69  74731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134 KORUS SŁAWOMIR         444 KIELCE HERBY   &lt; 6&gt;  282 0 M 16:24:26 1182.870   85.43 76.75   51.07  51.07  76228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135 KOZIEŁ ŁUKASZ          444 KIELCE HERBY    12- 2- 2 1 C 16:03:40 1182.490   85.40 76.73   51.45  51.45  73748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136 JEŻYKOWSKI PAWEŁ       455 DALESZYCE-MORA &lt; 2&gt;  166 0 S 16:31:21 1182.270   85.36 76.70   51.83  51.83  77007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137 ZARZYCKI JAROSŁAW      455 DALESZYCE-MORA   9- 1- 0 1 M 16:26:40 1182.190   85.33 76.68   52.21  52.21  76448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138 WALAS ANTONI           444 KIELCE HERBY   &lt; 3&gt;  147 0 S 16:01:25 1181.560   85.29 76.65   52.59  52.59  73424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139 STĄPÓR LUDWIK          444 KIELCE HERBY    15- 4- 2 1 C 16:23:20 1181.360   85.26 76.63   52.97  52.97  76001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140 CHRUŚCIAK HUBERT       444 KIELCE HERBY   &lt; 2&gt;  192 1 C 16:02:52 1181.140   85.23 76.60   53.35  53.35  73569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141 SNOCH PAWEŁ            444 KIELCE HERBY   &lt; 2&gt;  237 0 M 16:21:24 1181.010   85.19 76.58   53.73  53.73  75750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142 BYSIAK JAROSŁAW        171 KIELCE          20- 4- 3 1 - 16:28:09 1180.780   85.16 76.56   54.12  54.12  76532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143 KACZMARCZYK WALDEMAR   171 KIELCE          11- 3- 3 0 S 16:14:50 1180.690   85.12 76.53   54.50  54.50  74954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144 CHABA MAREK            171 KIELCE          19- 9- 4 0 S 16:29:26 1180.400   85.09 76.51   54.88  54.88  76659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145 ZAPAŁA ANDRZEJ         171 KIELCE           8- 1- 1 1 S 16:10:45 1180.120   85.05 76.48   55.26  55.26  74436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146 PIŁAT PIOTR            455 DALESZYCE-MORA &lt; 4&gt;  324 0 M 16:24:10 1179.930   85.02 76.46   55.64  55.64  76007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147 WALAS ANTONI           444 KIELCE HERBY   &lt; 4&gt;  148 0 M 16:02:22 1179.750   84.98 76.43   56.02  56.02  73424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148 WALAS ANTONI           444 KIELCE HERBY   &lt; 5&gt;  154 0 M 16:02:31 1179.470   84.95 76.41   56.40  56.40  73424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149 CHABA MAREK            171 KIELCE         &lt; 2&gt;  203 0 - 16:30:00 1179.370   84.92 76.38   56.78  56.78  76659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150 STĄPÓR LUDWIK          444 KIELCE HERBY   &lt; 2&gt;  197 0 M 16:24:26 1179.350   84.88 76.36   57.16  57.16  76001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151 MAJKOWSKI SYLWESTER    455 DALESZYCE-MORA &lt; 3&gt;  285 1 C 16:33:53 1179.340   84.85 76.34   57.55  57.55  77115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152 SNOCH MIROSLAW         444 KIELCE HERBY   &lt;12&gt;  177 1 - 16:06:31 1179.220   84.81         57.93  57.93  73880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153 NOWAK CZESŁAW          444 KIELCE HERBY   &lt; 2&gt;  292 1 S 16:14:22 1179.080   84.78 76.29   58.31  58.31  74797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154 WALAS ANTONI           444 KIELCE HERBY   &lt; 6&gt;  190 0 M 16:02:50 1178.870   84.74 76.26   58.69  58.69  73424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155 MŁYNARSKI R/FILIPCZAK  444 KIELCE HERBY    24- 6- 0 0 M 16:20:14 1178.400   84.71 76.24   59.07  59.07  75445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156 ŁUKAWSKI HENRYK        455 DALESZYCE-MORA  16- 2- 0 1 M 16:32:15 1178.090   84.68 76.21   59.45  59.45  76841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157 HUTNIK GRZEGORZ        171 KIELCE          13- 1- 1 1 C 16:15:49 1177.900   84.64 76.19   59.83  59.83  74893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158 KUC SYLWESTER          455 DALESZYCE-MORA &lt; 4&gt;  169 0 M 16:25:18 1177.750   84.61 76.16   60.21  60.21  76000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159 ZAJAC BARTLOMIEJ       444 KIELCE HERBY   &lt; 3&gt;  240 0 S 16:08:37 1177.710   84.57 76.14   60.59  60.59  74033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160 PIOTROWICZ JAN         444 KIELCE HERBY   &lt; 5&gt;  239 1 S 16:19:57 1177.650   84.54 76.12   60.98  60.98  75364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161 FURMANEK STANISŁAW     455 DALESZYCE-MORA &lt; 5&gt;  403 0 M 16:34:14 1177.550   84.50 76.09   61.36  61.36  77039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162 ŁUTCZYK DOMINIK        444 KIELCE HERBY   &lt; 8&gt;  164 0 M 16:27:26 1177.200   84.47 76.07   61.74  61.74  76216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163 WALAS TOMASZ           455 DALESZYCE-MORA &lt; 3&gt;  227 0 M 16:27:05 1177.110   84.44 76.04   62.12  62.12  76169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164 ŁUTCZYK DOMINIK        444 KIELCE HERBY   &lt; 9&gt;  395 0 S 16:27:37 1176.870   84.40 76.02   62.50  62.50  76216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165 PASZKIEL &amp; STAWIARZ    455 DALESZYCE-MORA &lt; 3&gt;  244 0 M 16:29:36 1176.850   84.37 75.99   62.88  62.88  76448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165 JEŻYKOWSKI PAWEŁ       455 DALESZYCE-MORA &lt; 3&gt;  219 0 C 16:34:21 1176.850   84.37 75.99   62.88  62.88  77007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167 ROGULA JACEK           444 KIELCE HERBY   &lt; 3&gt;  248 0 M 16:09:27 1176.190   84.30 75.95   63.64  63.64  74035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168 KRAWCZYK MAREK         171 KIELCE           6- 2- 2 1 S 16:33:31 1176.100   84.26 75.92   64.02  64.02  76860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169 KUC SYLWESTER          455 DALESZYCE-MORA &lt; 5&gt;  170 1 M 16:26:16 1175.990   84.23 75.90   64.41  64.41  76000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170 KUC SYLWESTER          455 DALESZYCE-MORA &lt; 6&gt;  228 0 S 16:26:29 1175.590   84.19 75.87   64.79  64.79  76000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171 KOZIEŁ MARCIN          171 KIELCE         &lt; 2&gt;  426 0 - 16:11:47 1175.450   84.16 75.85   65.17  65.17  74263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172 PIŁAT MICHAŁ           455 DALESZYCE-MORA &lt; 3&gt;  211 0 M 16:24:01 1175.050   84.13 75.82   65.55  65.55  75675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173 WILCZKOWSKI PAWEŁ      444 KIELCE HERBY   &lt; 4&gt;  215 1 C 16:05:20 1174.960   84.09 75.80   65.93  65.93  73474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174 DZIEKAN WALDEMAR       444 KIELCE HERBY   &lt; 2&gt;  182 0 M 16:29:37 1174.860   84.06 75.77   66.31  66.31  76321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175 SMOLARCZYK JAN         444 KIELCE HERBY   &lt; 2&gt;  207 0 S 16:06:48 1174.790   84.02 75.75   66.69  66.69  73636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176 POCHEĆ DARIUSZ         444 KIELCE HERBY   &lt; 3&gt;  255 0 C 16:19:18 1174.600   83.99 75.73   67.07  67.07  75092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177 SNOCH MIROSLAW         444 KIELCE HERBY   &lt;13&gt;  186 0 - 16:09:01 1174.530   83.95         67.45  67.45  73880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178 OTWINOWSKI MIROSŁAW    444 KIELCE HERBY   &lt; 4&gt;  185 1 M 16:21:27 1174.120   83.92 75.68   67.84  67.84  75314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179 DOBOSZ JANUSZ          171 KIELCE          24- 5- 4 1 - 16:11:16 1173.860   83.89 75.65   68.22  68.22  74102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180 KOZIEŁ EDWARD          171 KIELCE         &lt; 4&gt;  241 1 - 16:12:21 1173.750   83.85 75.63   68.60  68.60  742220</w:t>
      </w:r>
      <w:r>
        <w:br w:type="page"/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</w:t>
      </w:r>
      <w:r>
        <w:rPr>
          <w:rFonts w:cs="Courier New" w:ascii="Courier New" w:hAnsi="Courier New"/>
          <w:sz w:val="16"/>
          <w:szCs w:val="16"/>
        </w:rPr>
        <w:t>- 4 -</w:t>
      </w:r>
    </w:p>
    <w:p>
      <w:pPr>
        <w:pStyle w:val="Zwykytekst"/>
        <w:rPr/>
      </w:pPr>
      <w:r>
        <w:rPr>
          <w:rFonts w:cs="Courier New" w:ascii="Courier New" w:hAnsi="Courier New"/>
          <w:sz w:val="16"/>
          <w:szCs w:val="16"/>
        </w:rPr>
        <w:t>+-----+----------------------+---+--------------+---------+-+-+--------+--------+-------+-----+-------+------+-------+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Lp. |NAZWISKO, IMIĘ HODOWCY|NrO|   ODDZIAŁ    |  w- k- s|P|S|T PRZYL.|PRĘDKOŚĆ|PKT MIS| GMP |Coefic.|Coef-M|ODLEGŁ.|</w:t>
      </w:r>
    </w:p>
    <w:p>
      <w:pPr>
        <w:pStyle w:val="Zwykytekst"/>
        <w:rPr/>
      </w:pPr>
      <w:r>
        <w:rPr>
          <w:rFonts w:cs="Courier New" w:ascii="Courier New" w:hAnsi="Courier New"/>
          <w:sz w:val="16"/>
          <w:szCs w:val="16"/>
        </w:rPr>
        <w:t>+-----+----------------------+---+--------------+---------+-+-+--------+--------+-------+-----+-------+------+-------+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181 KWIECIEŃ TOMASZ        455 DALESZYCE-MORA  15- 5- 4 1 S 16:34:42 1173.580   83.82 75.60   68.98  68.98  76834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182 DZIEKAN WALDEMAR       444 KIELCE HERBY   &lt; 3&gt;  210 0 C 16:30:21 1173.540   83.78 75.58   69.36  69.36  76321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183 KOTWICA WIESŁAW        171 KIELCE         &lt; 5&gt;  198 0 - 16:13:24 1173.370   83.75 75.55   69.74  69.74  74321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183 KOZA MARIUSZ I JÓZEF   444 KIELCE HERBY   &lt; 2&gt;  194 1 - 16:18:40 1173.370   83.75         69.74  69.74  74939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185 OTWINOWSKI MIROSŁAW    444 KIELCE HERBY   &lt; 5&gt;  304 1 M 16:21:59 1173.150   83.68 75.51   70.50  70.50  75314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186 SNOCH MIROSLAW         444 KIELCE HERBY   &lt;14&gt;  201 0 M 16:09:49 1173.040   83.65 75.48   70.88  70.88  73880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187 OWCZAREK KAZIMIERZ     444 KIELCE HERBY   &lt; 2&gt;  200 1 C 16:21:22 1172.700   83.61 75.46   71.27  71.27  75213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188 STĘPIEŃ KRZYSZTOF      455 DALESZYCE-MORA &lt; 2&gt;  370 1 C 16:27:50 1172.030   83.58 75.43   71.65  71.65  75928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189 FOKS GRZEGORZ          444 KIELCE HERBY   &lt;11&gt;  310 1 M 16:26:33 1171.850   83.54 75.41   72.03  72.03  75766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190 WALAS ANTONI           444 KIELCE HERBY   &lt; 7&gt;  251 0 S 16:06:41 1171.630   83.51 75.38   72.41  72.41  73424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191 GAWĘCKI DOMINIK        455 DALESZYCE-MORA  12- 2- 1 1 C 16:47:17 1171.180   83.47 75.36   72.79  72.79  78151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192 CHRUŚCIAK HUBERT       444 KIELCE HERBY   &lt; 3&gt;  208 1 M 16:08:17 1170.950   83.44 75.33   73.17  73.17  73569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193 KRAJ WIESŁAW           455 DALESZYCE-MORA  10- 2- 2 1 C 16:37:46 1170.660   83.40 75.31   73.55  73.55  77002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194 KOZA MARIUSZ I JÓZEF   444 KIELCE HERBY   &lt; 3&gt;  225 0 S 16:20:16 1170.430   83.37 75.29   73.93  73.93  74939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195 BASĄG JAN              455 DALESZYCE-MORA &lt; 2&gt;  263 0 C 16:28:10 1170.270   83.34 75.26   74.31  74.31  75853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196 BUDNY MARCIN           455 DALESZYCE-MORA &lt; 2&gt;  397 1 M 16:39:45 1170.190   83.30 75.24   74.70  74.70  77203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197 STĄPÓR LUDWIK          444 KIELCE HERBY   &lt; 3&gt;  287 0 M 16:29:31 1170.120   83.27 75.21   75.08  75.08  76001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198 KOTWICA WIESŁAW        171 KIELCE         &lt; 6&gt;  267 0 C 16:15:12 1170.040   83.23 75.19   75.46  75.46  74321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199 ZAWADZKI ROBERT        171 KIELCE          33- 3- 1 1 - 16:15:24 1169.880   83.20         75.84  75.84  74334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200 OWCZAREK KAZIMIERZ     444 KIELCE HERBY   &lt; 3&gt;  236 1 C 16:23:00 1169.720   83.16 75.14   76.22  76.22  75213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201 SNOCH MIROSLAW         444 KIELCE HERBY   &lt;15&gt;  204 0 C 16:11:39 1169.640   83.13 75.11   76.60  76.60  73880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202 ZIELIŃSKI GRZEGORZ     444 KIELCE HERBY   &lt; 3&gt;  486 0 C 16:31:56 1169.550   83.10 75.09   76.98  76.98  76247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203 CHABA MAREK            171 KIELCE         &lt; 3&gt;  229 0 - 16:35:30 1169.470   83.06 75.07   77.36  77.36  76659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204 SNOCH MIROSLAW         444 KIELCE HERBY   &lt;16&gt;  352 1 M 16:12:02 1168.930   83.03 75.04   77.74  77.74  73880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205 DUDAJEK KRZYSZTOF      455 DALESZYCE-MORA &lt;13&gt;  243 0 M 16:30:11 1168.820   82.99 75.02   78.13  78.13  75995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206 DANEK &amp; KACZMARCZYK    455 DALESZYCE-MORA &lt; 2&gt;  308 1 S 16:57:26 1168.810   82.96 74.99   78.51  78.51  79179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207 SMOLARCZYK JAN         444 KIELCE HERBY   &lt; 3&gt;  221 0 C 16:10:02 1168.760   82.92 74.97   78.89  78.89  73636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208 CHRUŚCIAK HUBERT       444 KIELCE HERBY   &lt; 4&gt;  223 1 C 16:09:42 1168.320   82.89 74.94   79.27  79.27  73569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209 SOCZOMSKI S &amp; M        171 KIELCE         &lt; 5&gt;  249 0 - 16:45:04 1168.270   82.85 74.92   79.65  79.65  77698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210 DZIEKAN WALDEMAR       444 KIELCE HERBY   &lt; 4&gt;  387 0 S 16:33:22 1168.120   82.82 74.89   80.03  80.03  76321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211 PIŁAT MICHAŁ           455 DALESZYCE-MORA &lt; 4&gt;  271 0 C 16:28:05 1167.670   82.79 74.87   80.41  80.41  75675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212 PIOTROWICZ TOMASZ+SYN  444 KIELCE HERBY   &lt; 2&gt;  343 0 M 16:18:43 1167.580   82.75 74.85   80.79  80.79  74575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213 DURLEJ GRZEGORZ        171 KIELCE         &lt; 2&gt;  261 1 S 16:48:55 1166.920   82.72 74.82   81.17  81.17  78057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214 MALICKI JAROSŁAW       455 DALESZYCE-MORA  16- 3- 2 1 C 16:31:10 1166.910   82.68 74.80   81.55  81.55  75985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215 WILCZKOWSKI PAWEŁ      444 KIELCE HERBY   &lt; 5&gt;  330 1 M 16:09:42 1166.810   82.65 74.77   81.94  81.94  73474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216 KATRA ZBIGNIEW         171 KIELCE         &lt; 2&gt; ---- 0 C 16:26:26 1166.800   82.61 74.75   82.32  82.32  75426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217 KWIECIEŃ MATEUSZ       455 DALESZYCE-MORA &lt; 2&gt;  296 1 S 16:24:50 1166.530   82.58 74.72   82.70  82.70  75222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218 RYCOMBEL ADAM          455 DALESZYCE-MORA &lt; 2&gt; ---- 1 C 16:38:35 1166.140   82.55 74.70   83.08  83.08  76800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219 JEŻYKOWSKI PAWEŁ       455 DALESZYCE-MORA &lt; 4&gt;  295 0 S 16:40:23 1166.100   82.51 74.67   83.46  83.46  77007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220 BOREK MIECZYSŁAW       455 DALESZYCE-MORA  16- 2- 2 0 C 16:42:18 1165.880   82.48 74.65   83.84  83.84  77216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221 SMOLARCZYK JAN         444 KIELCE HERBY   &lt; 4&gt;  274 0 C 16:11:41 1165.710   82.44 74.63   84.22  84.22  73636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222 DOBOSZ JANUSZ          171 KIELCE         &lt; 2&gt;  277 0 S 16:15:47 1165.520   82.41 74.60   84.60  84.60  74102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223 CHRUŚCIAK HUBERT       444 KIELCE HERBY   &lt; 5&gt;  523 0 C 16:11:18 1165.360   82.37 74.58   84.98  84.98  73569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224 WRONSKI SZYMON&amp;PIOTR   171 KIELCE         &lt; 3&gt;  269 1 - 16:21:17 1165.340   82.34 74.55   85.37  85.37  74731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225 KOZA MARIUSZ I JÓZEF   444 KIELCE HERBY   &lt; 4&gt;  437 0 - 16:23:08 1165.220   82.31         85.75  85.75  74939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226 KWIECIEŃ TOMASZ        455 DALESZYCE-MORA &lt; 2&gt;  348 1 M 16:39:37 1164.830   82.27 74.50   86.13  86.13  76834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227 WALAS TOMASZ           455 DALESZYCE-MORA &lt; 4&gt;  322 0 M 16:34:01 1164.630   82.24 74.48   86.51  86.51  76169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227 KUC SYLWESTER          455 DALESZYCE-MORA &lt; 7&gt;  257 1 M 16:32:34 1164.630   82.24 74.48   86.51  86.51  76000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229 CHABA MAREK            171 KIELCE         &lt; 4&gt;  338 1 - 16:38:17 1164.530   82.17 74.43   87.27  87.27  76659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230 PIWOWARSKI ŁUKASZ      455 DALESZYCE-MORA  13- 1- 1 1 S 16:32:54 1164.310   82.13 74.41   87.65  87.65  76018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231 PŁUSA SŁAWOMIR         171 KIELCE          32- 3- 2 1 - 16:13:02 1164.060   82.10 74.38   88.03  88.03  73689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232 KACZMARCZYK TOMASZ     444 KIELCE HERBY   &lt; 2&gt;  321 0 C 16:35:01 1163.920   82.06 74.36   88.41  88.41  76239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233 PŁUSA SŁAWOMIR         171 KIELCE         &lt; 2&gt;  512 1 S 16:13:20 1163.510   82.03 74.33   88.80  88.80  73689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234 WĄŚ MARIAN &amp; GRZEGORZ  455 DALESZYCE-MORA &lt; 2&gt; ---- 1 - 16:42:02 1163.490   82.00         89.18  89.18  77027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235 CHMIELEWSKI ADAM       455 DALESZYCE-MORA  17- 2- 0 1 M 16:44:27 1163.460   81.96 74.28   89.56  89.56  77306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236 OWCZAREK KAZIMIERZ     444 KIELCE HERBY   &lt; 4&gt;  268 1 S 16:26:32 1163.330   81.93 74.26   89.94  89.94  75213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237 SNOCH PAWEŁ            444 KIELCE HERBY   &lt; 3&gt;  431 0 M 16:31:11 1163.270   81.89 74.24   90.32  90.32  75750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238 MŁYNARSKI R/FILIPCZAK  444 KIELCE HERBY   &lt; 2&gt;  256 0 - 16:28:36 1163.200   81.86         90.70  90.70  75445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239 PIOTROWICZ JAN         444 KIELCE HERBY   &lt; 6&gt;  325 1 S 16:28:06 1162.850   81.82 74.19   91.08  91.08  75364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240 ZAJAC BARTLOMIEJ       444 KIELCE HERBY   &lt; 4&gt;  300 0 S 16:16:42 1162.760   81.79 74.16   91.46  91.46  740330</w:t>
      </w:r>
      <w:r>
        <w:br w:type="page"/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</w:t>
      </w:r>
      <w:r>
        <w:rPr>
          <w:rFonts w:cs="Courier New" w:ascii="Courier New" w:hAnsi="Courier New"/>
          <w:sz w:val="16"/>
          <w:szCs w:val="16"/>
        </w:rPr>
        <w:t>- 5 -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+-----+----------------------+---+--------------+---------+-+-+--------+--------+-------+-----+-------+------+-------+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Lp. |NAZWISKO, IMIĘ HODOWCY|NrO|   ODDZIAŁ    |  w- k- s|P|S|T PRZYL.|PRĘDKOŚĆ|PKT MIS| GMP |Coefic.|Coef-M|ODLEGŁ.|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+-----+----------------------+---+--------------+---------+-+-+--------+--------+-------+-----+-------+------+-------+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241 KOZIEŁ EDWARD          171 KIELCE         &lt; 5&gt;  312 0 S 16:18:24 1162.630   81.76 74.14   91.84  91.84  74222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242 BYSIAK JAROSŁAW        171 KIELCE         &lt; 2&gt;  272 0 C 16:38:25 1162.360   81.72 74.11   92.23  92.23  76532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242 DUDAJEK KRZYSZTOF      455 DALESZYCE-MORA &lt;14&gt;  290 0 M 16:33:48 1162.360   81.72 74.11   92.23  92.23  75995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244 PASZKIEL &amp; STAWIARZ    455 DALESZYCE-MORA &lt; 4&gt;  250 1 M 16:37:50 1162.120   81.65 74.06   92.99  92.99  76448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245 RAMIAN ANDRZEJ         171 KIELCE         &lt; 5&gt;  266 0 S 16:38:28 1161.930   81.62 74.04   93.37  93.37  76509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246 MALICKI JAROSŁAW       455 DALESZYCE-MORA &lt; 2&gt;  335 1 - 16:33:58 1161.910   81.58         93.75  93.75  75985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247 MACIEJSKI MARIUSZ 2    455 DALESZYCE-MORA  30- 4- 2 0 S 16:43:53 1161.860   81.55 73.99   94.13  94.13  77134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248 ROGULA JACEK           444 KIELCE HERBY   &lt; 4&gt;  299 0 M 16:17:13 1161.850   81.52 73.97   94.51  94.51  74035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249 SOCZOMSKI S &amp; M        171 KIELCE         &lt; 6&gt;  306 0 - 16:48:50 1161.690   81.48 73.94   94.89  94.89  77698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250 PASZKIEL &amp; STAWIARZ    455 DALESZYCE-MORA &lt; 5&gt;  386 0 M 16:38:06 1161.650   81.45 73.92   95.27  95.27  76448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251 WALAS ANTONI           444 KIELCE HERBY   &lt; 8&gt;  279 0 M 16:12:10 1161.470   81.41 73.89   95.66  95.66  73424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252 KACZMARCZYK WALDEMAR   171 KIELCE         &lt; 2&gt;  467 1 C 16:25:21 1161.450   81.38 73.87   96.04  96.04  74954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253 MARCISZ SZYMON         444 KIELCE HERBY    17- 5- 5 0 C 16:32:13 1161.420   81.34 73.84   96.42  96.42  75750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253 STĘPIEŃ TOMASZ         455 DALESZYCE-MORA  27- 3- 1 0 C 16:48:02 1161.420   81.34 73.84   96.42  96.42  77587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255 POCHEĆ DARIUSZ         444 KIELCE HERBY   &lt; 4&gt;  327 1 M 16:26:41 1161.190   81.27 73.80   97.18  97.18  75092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256 MŁYNARSKI R/FILIPCZAK  444 KIELCE HERBY   &lt; 3&gt;  294 0 M 16:29:56 1160.810   81.24 73.77   97.56  97.56  75445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257 KUC SYLWESTER          455 DALESZYCE-MORA &lt; 8&gt;  260 0 S 16:34:44 1160.780   81.21 73.75   97.94  97.94  76000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258 STĘPIEŃ TOMASZ         455 DALESZYCE-MORA &lt; 2&gt;  515 1 M 16:48:26 1160.730   81.17 73.72   98.32  98.32  77587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259 MACIEJSKI MARIUSZ 2    455 DALESZYCE-MORA &lt; 2&gt;  301 0 M 16:44:35 1160.640   81.14 73.70   98.70  98.70  77134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260 KUC SYLWESTER          455 DALESZYCE-MORA &lt; 9&gt;  405 0 S 16:34:56 1160.420   81.10 73.67   99.09  99.09  76000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261 DURLEJ GRZEGORZ        171 KIELCE         &lt; 3&gt;  476 1 S 16:52:46 1160.240   81.07 73.65   99.47  99.47  78057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262 STĘPIEŃ SYLWESTER      455 DALESZYCE-MORA   8- 1- 1 1 C 16:48:55 1160.190   81.03 73.62   99.85  99.85  77607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263 BASĄG JAN              455 DALESZYCE-MORA &lt; 3&gt;  265 0 M 16:33:49 1160.160   81.00 73.60  100.23 100.23  75853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264 KRAJ WIESŁAW           455 DALESZYCE-MORA &lt; 2&gt; ---- 1 C 16:43:52 1159.900   80.97 73.58  100.61 100.61  77002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265 BASĄG JAN              455 DALESZYCE-MORA &lt; 4&gt;  490 0 M 16:34:00 1159.830   80.93 73.55  100.99 100.99  75853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266 RAMIAN ANDRZEJ         171 KIELCE         &lt; 6&gt;  302 1 - 16:39:44 1159.700   80.90 73.53  101.37 101.37  76509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267 KOTWICA WIESŁAW        171 KIELCE         &lt; 7&gt;  298 1 - 16:20:55 1159.600   80.86 73.50  101.75 101.75  74321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268 OWCZAREK KAZIMIERZ     444 KIELCE HERBY   &lt; 5&gt;  273 0 M 16:28:39 1159.530   80.83 73.48  102.13 102.13  75213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269 WRONSKI SZYMON&amp;PIOTR   171 KIELCE         &lt; 4&gt;  289 1 C 16:24:35 1159.370   80.79 73.45  102.52 102.52  74731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270 PARSZEWSKI BOGDAN      455 DALESZYCE-MORA &lt; 2&gt;  291 1 M 16:46:12 1159.280   80.76 73.43  102.90 102.90  77231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271 PIŁAT MICHAŁ           455 DALESZYCE-MORA &lt; 5&gt; ---- 0 S 16:32:47 1159.270   80.73 73.40  103.28 103.28  75675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272 BYSIAK JAROSŁAW        171 KIELCE         &lt; 3&gt;  307 0 C 16:40:38 1158.460   80.69 73.38  103.66 103.66  76532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273 OWCZAREK KAZIMIERZ     444 KIELCE HERBY   &lt; 6&gt;  309 1 S 16:29:20 1158.310   80.66 73.36  104.04 104.04  75213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274 SMOLARCZYK JAN         444 KIELCE HERBY   &lt; 5&gt;  276 1 M 16:15:47 1158.190   80.62 73.33  104.42 104.42  73636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274 MACIEJSKII&amp; PIOTROWSKI 455 DALESZYCE-MORA   9- 2- 0 0 M 16:46:54 1158.190   80.62 73.33  104.42 104.42  77240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276 SMOLARCZYK JAN         444 KIELCE HERBY   &lt; 6&gt;  409 0 M 16:15:49 1158.130   80.55 73.28  105.18 105.18  73636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277 DOBOSZ JANUSZ          171 KIELCE         &lt; 3&gt;  415 1 C 16:20:00 1157.840   80.52 73.26  105.56 105.56  74102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278 KOZIEŁ PAWEŁ           171 KIELCE          25- 1- 1 1 S 16:17:40 1157.800   80.48 73.23  105.95 105.95  73829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279 WALAS ANTONI           444 KIELCE HERBY   &lt; 9&gt;  293 1 M 16:14:13 1157.710   80.45 73.21  106.33 106.33  73424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280 GRABKA PIOTR           444 KIELCE HERBY     9- 1- 1 0 C 16:29:59 1156.570   80.42 73.18  106.71 106.71  75175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281 MARSZALEK KRZYSZTOF    444 KIELCE HERBY    31- 6- 5 0 S 16:15:50 1156.310   80.38 73.16  107.09 107.09  73522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282 KORUS SŁAWOMIR         444 KIELCE HERBY   &lt; 7&gt;  394 1 S 16:39:17 1156.230   80.35 73.14  107.47 107.47  76228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283 KALETA PIOTR           171 KIELCE          17- 1- 1 0 S 16:41:48 1156.100   80.31 73.11  107.85 107.85  76511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283 MARSZALEK KRZYSZTOF    444 KIELCE HERBY   &lt; 2&gt;  286 0 S 16:15:57 1156.100   80.31 73.11  107.85 107.85  73522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285 MAJKOWSKI SYLWESTER    455 DALESZYCE-MORA &lt; 4&gt;  365 0 S 16:47:05 1156.000   80.24 73.06  108.61 108.61  77115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286 MARSZALEK KRZYSZTOF    444 KIELCE HERBY   &lt; 3&gt;  391 0 S 16:16:05 1155.860   80.21 73.04  108.99 108.99  73522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287 STĄPÓR LUDWIK          444 KIELCE HERBY   &lt; 4&gt; ---- 1 S 16:37:34 1155.790   80.18 73.01  109.38 109.38  76001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288 KRĄŻEK PIOTR           171 KIELCE         &lt; 2&gt;  493 1 - 16:26:26 1155.320   80.14 72.99  109.76 109.76  74684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289 WRONSKI SZYMON&amp;PIOTR   171 KIELCE         &lt; 5&gt;  328 0 - 16:26:55 1155.190   80.11        110.14 110.14  74731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290 DUDAJEK KRZYSZTOF      455 DALESZYCE-MORA &lt;15&gt;  315 1 C 16:37:54 1155.110   80.07 72.94  110.52 110.52  75995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291 PARSZEWSKI BOGDAN      455 DALESZYCE-MORA &lt; 3&gt;  371 0 C 16:48:41 1154.970   80.04 72.92  110.90 110.90  77231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292 NOWAK CZESŁAW          444 KIELCE HERBY   &lt; 3&gt;  378 0 C 16:27:40 1154.870   80.00 72.89  111.28 111.28  74797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293 WALAS ANTONI           444 KIELCE HERBY   &lt;10&gt;  305 1 M 16:15:47 1154.860   79.97 72.87  111.66 111.66  73424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293 MŁYNARSKI R/FILIPCZAK  444 KIELCE HERBY   &lt; 4&gt;  345 0 M 16:33:17 1154.860   79.97 72.87  111.66 111.66  75445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295 JEŻYKOWSKI PAWEŁ       455 DALESZYCE-MORA &lt; 5&gt; ---- 1 S 16:47:05 1154.380   79.90 72.82  112.42 112.42  77007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296 KWIECIEŃ MATEUSZ       455 DALESZYCE-MORA &lt; 3&gt; ---- 0 C 16:31:43 1154.210   79.87 72.79  112.80 112.80  75222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297 KOTWICA JAN            444 KIELCE HERBY    37- 6- 0 0 M 16:15:51 1154.190   79.83 72.77  113.19 113.19  73389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298 KOTWICA WIESŁAW        171 KIELCE         &lt; 8&gt;  329 1 - 16:24:02 1153.990   79.80 72.75  113.57 113.57  74321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299 ROGULA JACEK           444 KIELCE HERBY   &lt; 5&gt;  396 0 S 16:21:37 1153.880   79.76 72.72  113.95 113.95  74035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300 ZAJAC BARTLOMIEJ       444 KIELCE HERBY   &lt; 5&gt;  385 1 M 16:21:45 1153.610   79.73 72.70  114.33 114.33  740330</w:t>
      </w:r>
      <w:r>
        <w:br w:type="page"/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</w:t>
      </w:r>
      <w:r>
        <w:rPr>
          <w:rFonts w:cs="Courier New" w:ascii="Courier New" w:hAnsi="Courier New"/>
          <w:sz w:val="16"/>
          <w:szCs w:val="16"/>
        </w:rPr>
        <w:t>- 6 -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+-----+----------------------+---+--------------+---------+-+-+--------+--------+-------+-----+-------+------+-------+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Lp. |NAZWISKO, IMIĘ HODOWCY|NrO|   ODDZIAŁ    |  w- k- s|P|S|T PRZYL.|PRĘDKOŚĆ|PKT MIS| GMP |Coefic.|Coef-M|ODLEGŁ.|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+-----+----------------------+---+--------------+---------+-+-+--------+--------+-------+-----+-------+------+-------+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301 MACIEJSKI MARIUSZ 2    455 DALESZYCE-MORA &lt; 3&gt;  373 1 C 16:48:41 1153.520   79.69 72.67  114.71 114.71  77134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302 RAMIAN ANDRZEJ         171 KIELCE         &lt; 7&gt;  340 0 S 16:43:17 1153.490   79.66 72.65  115.09 115.09  76509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303 BUGAJSKI TOMASZ        444 KIELCE HERBY   &lt; 2&gt; ---- 1 S 16:38:06 1152.860   79.63 72.62  115.47 115.47  75870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304 OTWINOWSKI MIROSŁAW    444 KIELCE HERBY   &lt; 6&gt;  364 1 - 16:33:33 1152.380   79.59        115.85 115.85  75314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305 WALAS ANTONI           444 KIELCE HERBY   &lt;11&gt;  323 1 C 16:17:10 1152.350   79.56 72.57  116.23 116.23  73424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306 SOCZOMSKI S &amp; M        171 KIELCE         &lt; 7&gt;  334 1 - 16:54:16 1152.330   79.52        116.62 116.62  77698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307 BYSIAK JAROSŁAW        171 KIELCE         &lt; 4&gt; ---- 1 S 16:44:27 1151.810   79.49 72.53  117.00 117.00  76532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308 DANEK &amp; KACZMARCZYK    455 DALESZYCE-MORA &lt; 3&gt;  333 0 M 17:07:37 1151.500   79.45 72.50  117.38 117.38  79179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309 OWCZAREK KAZIMIERZ     444 KIELCE HERBY   &lt; 7&gt;  524 0 M 16:33:11 1151.480   79.42 72.48  117.76 117.76  75213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310 FOKS GRZEGORZ          444 KIELCE HERBY   &lt;12&gt;  374 0 M 16:38:06 1151.280   79.39 72.45  118.14 118.14  75766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310 GALIŃSKI KAMIL         455 DALESZYCE-MORA   3- 1- 1 0 C 16:37:59 1151.280   79.39 72.45  118.14 118.14  75752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312 KOZIEŁ EDWARD          171 KIELCE         &lt; 6&gt;  314 1 S 16:24:42 1151.260   79.32 72.40  118.90 118.90  74222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313 CZAJA BOGDAN           455 DALESZYCE-MORA  14- 3- 2 0 M 16:51:11 1151.240   79.28 72.38  119.28 119.28  77269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314 KOZIEŁ EDWARD          171 KIELCE         &lt; 7&gt;  363 0 - 16:24:43 1151.230   79.25 72.35  119.66 119.66  74222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315 DUDAJEK KRZYSZTOF      455 DALESZYCE-MORA &lt;16&gt;  316 1 S 16:40:14 1151.030   79.21 72.33  120.05 120.05  75995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316 DUDAJEK KRZYSZTOF      455 DALESZYCE-MORA &lt;17&gt;  318 1 M 16:40:16 1150.970   79.18 72.31  120.43 120.43  75995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317 ZAWADZKI ROBERT        171 KIELCE         &lt; 2&gt;  393 0 - 16:25:58 1150.740   79.15        120.81 120.81  74334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318 DUDAJEK KRZYSZTOF      455 DALESZYCE-MORA &lt;18&gt;  331 0 M 16:40:27 1150.660   79.11 72.26  121.19 121.19  75995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319 CZAJA BOGDAN           455 DALESZYCE-MORA &lt; 2&gt;  361 1 C 16:51:39 1150.440   79.08 72.23  121.57 121.57  77269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320 FURMANEK KAROL         455 DALESZYCE-MORA &lt; 2&gt; ---- 1 C 16:49:51 1150.390   79.04 72.21  121.95 121.95  77059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321 KACZMARCZYK TOMASZ     444 KIELCE HERBY   &lt; 3&gt;  341 0 S 16:43:00 1149.910   79.01 72.18  122.33 122.33  76239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322 WALAS TOMASZ           455 DALESZYCE-MORA &lt; 5&gt;  349 1 S 16:42:28 1149.780   78.97 72.16  122.71 122.71  76169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323 WALAS ANTONI           444 KIELCE HERBY   &lt;12&gt;  369 1 S 16:18:44 1149.530   78.94 72.13  123.09 123.09  73424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324 PIŁAT PIOTR            455 DALESZYCE-MORA &lt; 5&gt;  459 1 M 16:41:13 1149.500   78.90 72.11  123.48 123.48  76007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325 PIOTROWICZ JAN         444 KIELCE HERBY   &lt; 7&gt;  326 0 M 16:35:45 1149.280   78.87 72.09  123.86 123.86  75364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326 PIOTROWICZ JAN         444 KIELCE HERBY   &lt; 8&gt;  351 0 S 16:35:47 1149.220   78.84 72.06  124.24 124.24  75364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327 POCHEĆ DARIUSZ         444 KIELCE HERBY   &lt; 5&gt;  367 0 C 16:33:28 1149.130   78.80 72.04  124.62 124.62  75092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328 WRONSKI SZYMON&amp;PIOTR   171 KIELCE         &lt; 6&gt;  383 0 - 16:30:30 1148.820   78.77 72.01  125.00 125.00  74731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329 KOTWICA WIESŁAW        171 KIELCE         &lt; 9&gt;  372 1 S 16:27:02 1148.640   78.73 71.99  125.38 125.38  74321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330 WILCZKOWSKI PAWEŁ      444 KIELCE HERBY   &lt; 6&gt;  344 1 S 16:19:46 1148.450   78.70 71.96  125.76 125.76  73474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330 DUDAJEK KRZYSZTOF      455 DALESZYCE-MORA &lt;19&gt;  336 1 M 16:41:43 1148.450   78.70 71.96  125.76 125.76  75995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332 MARCISZ SZYMON         444 KIELCE HERBY   &lt; 2&gt;  381 1 S 16:39:37 1148.390   78.63 71.91  126.52 126.52  75750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333 DANEK &amp; KACZMARCZYK    455 DALESZYCE-MORA &lt; 4&gt;  417 0 C 17:09:44 1147.970   78.60 71.89  126.91 126.91  79179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334 SOCZOMSKI S &amp; M        171 KIELCE         &lt; 8&gt;  390 0 C 16:56:50 1147.960   78.56 71.87  127.29 127.29  77698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335 MALICKI JAROSŁAW       455 DALESZYCE-MORA &lt; 3&gt; ---- 0 S 16:42:01 1147.780   78.53 71.84  127.67 127.67  75985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336 DUDAJEK KRZYSZTOF      455 DALESZYCE-MORA &lt;20&gt;  337 0 S 16:42:15 1147.530   78.49 71.82  128.05 128.05  75995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337 DUDAJEK KRZYSZTOF      455 DALESZYCE-MORA &lt;21&gt;  346 0 - 16:42:16 1147.500   78.46        128.43 128.43  75995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338 CHABA MAREK            171 KIELCE         &lt; 5&gt;  410 0 - 16:48:09 1147.330   78.42 71.77  128.81 128.81  76659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339 KOTWICA JAN            444 KIELCE HERBY   &lt; 2&gt;  376 0 M 16:19:40 1147.300   78.39 71.74  129.19 129.19  73389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340 RAMIAN ANDRZEJ         171 KIELCE         &lt; 8&gt;  375 1 - 16:47:02 1147.000   78.35 71.72  129.57 129.57  76509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341 KACZMARCZYK TOMASZ     444 KIELCE HERBY   &lt; 4&gt;  380 1 C 16:44:44 1146.910   78.32 71.69  129.95 129.95  76239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342 TERELAK MAREK          171 KIELCE          11- 3- 3 1 C 16:24:05 1146.900   78.29 71.67  130.34 130.34  73870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343 PIOTROWICZ TOMASZ+SYN  444 KIELCE HERBY   &lt; 3&gt;  398 0 S 16:30:16 1146.840   78.25 71.65  130.72 130.72  74575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343 WILCZKOWSKI PAWEŁ      444 KIELCE HERBY   &lt; 7&gt;  420 1 C 16:20:40 1146.840   78.25 71.65  130.72 130.72  73474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345 MŁYNARSKI R/FILIPCZAK  444 KIELCE HERBY   &lt; 5&gt;  522 1 M 16:37:59 1146.610   78.18 71.60  131.48 131.48  75445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346 DUDAJEK KRZYSZTOF      455 DALESZYCE-MORA &lt;22&gt;  357 0 S 16:42:53 1146.430   78.15 71.57  131.86 131.86  75995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347 ZYS MAREK &amp; MATEUSZ    455 DALESZYCE-MORA  10- 1- 1 1 C 16:43:29 1146.330   78.11 71.55  132.24 132.24  76057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348 KWIECIEŃ TOMASZ        455 DALESZYCE-MORA &lt; 3&gt;  414 1 S 16:50:16 1146.320   78.08 71.52  132.62 132.62  76834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349 WALAS TOMASZ           455 DALESZYCE-MORA &lt; 6&gt;  358 1 C 16:44:35 1146.120   78.05 71.50  133.00 133.00  76169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350 PEDRYCZ N/CHRZĘSZCZYK  444 KIELCE HERBY    22- 1- 0 0 M 16:45:02 1146.000   78.01 71.47  133.38 133.38  76213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351 PIOTROWICZ JAN         444 KIELCE HERBY   &lt; 9&gt;  359 1 S 16:37:50 1145.640   77.98 71.45  133.77 133.77  75364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352 SNOCH MIROSLAW         444 KIELCE HERBY   &lt;17&gt;  353 0 - 16:25:14 1145.010   77.94        134.15 134.15  73880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353 SNOCH MIROSLAW         444 KIELCE HERBY   &lt;18&gt;  355 0 - 16:25:16 1144.950   77.91        134.53 134.53  73880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354 SZEWCZYK ARKADIUSZ     455 DALESZYCE-MORA  13- 1- 1 0 S 16:41:07 1144.910   77.87 71.38  134.91 134.91  75692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355 SNOCH MIROSLAW         444 KIELCE HERBY   &lt;19&gt;  401 1 M 16:25:19 1144.860   77.84 71.35  135.29 135.29  73880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356 CHANC ADAM             444 KIELCE HERBY    16- 2- 0 1 M 16:42:51 1144.800   77.81 71.33  135.67 135.67  75883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357 DUDAJEK KRZYSZTOF      455 DALESZYCE-MORA &lt;23&gt;  368 1 M 16:43:56 1144.620   77.77 71.30  136.05 136.05  75995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358 WALAS TOMASZ           455 DALESZYCE-MORA &lt; 7&gt;  384 0 - 16:45:31 1144.510   77.74        136.43 136.43  76169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359 PIOTROWICZ JAN         444 KIELCE HERBY   &lt;10&gt;  444 0 S 16:38:34 1144.360   77.70 71.25  136.81 136.81  75364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360 WIECZOREK ZDZISŁAW     455 DALESZYCE-MORA   5- 1- 1 0 C 16:44:25 1144.190   77.67 71.23  137.20 137.20  760220</w:t>
      </w:r>
      <w:r>
        <w:br w:type="page"/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</w:t>
      </w:r>
      <w:r>
        <w:rPr>
          <w:rFonts w:cs="Courier New" w:ascii="Courier New" w:hAnsi="Courier New"/>
          <w:sz w:val="16"/>
          <w:szCs w:val="16"/>
        </w:rPr>
        <w:t>- 7 -</w:t>
      </w:r>
    </w:p>
    <w:p>
      <w:pPr>
        <w:pStyle w:val="Zwykytekst"/>
        <w:rPr/>
      </w:pPr>
      <w:r>
        <w:rPr>
          <w:rFonts w:cs="Courier New" w:ascii="Courier New" w:hAnsi="Courier New"/>
          <w:sz w:val="16"/>
          <w:szCs w:val="16"/>
        </w:rPr>
        <w:t>+-----+----------------------+---+--------------+---------+-+-+--------+--------+-------+-----+-------+------+-------+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Lp. |NAZWISKO, IMIĘ HODOWCY|NrO|   ODDZIAŁ    |  w- k- s|P|S|T PRZYL.|PRĘDKOŚĆ|PKT MIS| GMP |Coefic.|Coef-M|ODLEGŁ.|</w:t>
      </w:r>
    </w:p>
    <w:p>
      <w:pPr>
        <w:pStyle w:val="Zwykytekst"/>
        <w:rPr/>
      </w:pPr>
      <w:r>
        <w:rPr>
          <w:rFonts w:cs="Courier New" w:ascii="Courier New" w:hAnsi="Courier New"/>
          <w:sz w:val="16"/>
          <w:szCs w:val="16"/>
        </w:rPr>
        <w:t>+-----+----------------------+---+--------------+---------+-+-+--------+--------+-------+-----+-------+------+-------+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361 CZAJA BOGDAN           455 DALESZYCE-MORA &lt; 3&gt; ---- 0 C 16:55:22 1144.100   77.63 71.21  137.58 137.58  77269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362 TABOREK WALDEMAR       171 KIELCE          12- 1- 1 0 S 16:33:54 1143.950   77.60 71.18  137.96 137.96  74803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363 KOZIEŁ EDWARD          171 KIELCE         &lt; 8&gt;  423 0 - 16:28:53 1143.840   77.56 71.16  138.34 138.34  74222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364 OTWINOWSKI MIROSŁAW    444 KIELCE HERBY   &lt; 7&gt;  389 0 C 16:38:35 1143.580   77.53 71.13  138.72 138.72  75314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365 MAJKOWSKI SYLWESTER    455 DALESZYCE-MORA &lt; 5&gt;  485 0 S 16:54:20 1143.570   77.50 71.11  139.10 139.10  77115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366 JAŚKOWSKI ŁUKASZ       444 KIELCE HERBY     7- 2- 2 1 S 16:36:51 1143.310   77.46 71.08  139.48 139.48  75098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367 POCHEĆ DARIUSZ         444 KIELCE HERBY   &lt; 6&gt;  408 0 S 16:36:49 1143.270   77.43 71.06  139.86 139.86  75092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367 DUDAJEK KRZYSZTOF      455 DALESZYCE-MORA &lt;24&gt;  452 0 M 16:44:43 1143.270   77.43 71.06  139.86 139.86  75995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369 WALAS ANTONI           444 KIELCE HERBY   &lt;13&gt;  400 0 S 16:22:15 1143.230   77.36 71.01  140.63 140.63  73424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370 STĘPIEŃ KRZYSZTOF      455 DALESZYCE-MORA &lt; 3&gt;  427 0 S 16:44:16 1143.040   77.32 70.99  141.01 141.01  75928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371 PARSZEWSKI BOGDAN      455 DALESZYCE-MORA &lt; 4&gt;  399 0 S 16:55:40 1143.030   77.29 70.96  141.39 141.39  77231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372 KOTWICA WIESŁAW        171 KIELCE         &lt;10&gt;  421 0 - 16:30:15 1142.960   77.26        141.77 141.77  74321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373 MACIEJSKI MARIUSZ 2    455 DALESZYCE-MORA &lt; 4&gt; ---- 1 M 16:54:52 1142.950   77.22 70.91  142.15 142.15  77134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374 FOKS GRZEGORZ          444 KIELCE HERBY   &lt;13&gt; ---- 1 S 16:42:55 1142.920   77.19 70.89  142.53 142.53  75766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375 RAMIAN ANDRZEJ         171 KIELCE         &lt; 9&gt; ---- 0 S 16:49:27 1142.860   77.15 70.86  142.91 142.91  76509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376 KOTWICA JAN            444 KIELCE HERBY   &lt; 3&gt;  407 0 M 16:22:15 1142.690   77.12 70.84  143.29 143.29  73389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377 KURZYNA PIOTR          171 KIELCE           7- 1- 1 0 S 16:38:27 1142.500   77.08 70.82  143.67 143.67  75228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378 NOWAK CZESŁAW          444 KIELCE HERBY   &lt; 4&gt;  466 0 C 16:34:48 1142.290   77.05 70.79  144.05 144.05  74797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379 MACIEJSKII&amp; PIOTROWSKI 455 DALESZYCE-MORA &lt; 2&gt; ---- 1 M 16:56:13 1142.240   77.02 70.77  144.44 144.44  77240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380 KACZMARCZYK TOMASZ     444 KIELCE HERBY   &lt; 5&gt;  448 1 S 16:47:30 1142.160   76.98 70.74  144.82 144.82  76239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381 MARCISZ SZYMON         444 KIELCE HERBY   &lt; 3&gt;  382 0 C 16:43:19 1141.990   76.95 70.72  145.20 145.20  75750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382 MARCISZ SZYMON         444 KIELCE HERBY   &lt; 4&gt;  462 0 C 16:43:25 1141.820   76.91 70.69  145.58 145.58  75750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383 WRONSKI SZYMON&amp;PIOTR   171 KIELCE         &lt; 7&gt;  446 1 - 16:34:35 1141.660   76.88 70.67  145.96 145.96  74731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384 WALAS TOMASZ           455 DALESZYCE-MORA &lt; 8&gt; ---- 1 S 16:47:12 1141.620   76.84 70.64  146.34 146.34  76169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385 ZAJAC BARTLOMIEJ       444 KIELCE HERBY   &lt; 6&gt;  454 0 S 16:28:30 1141.600   76.81 70.62  146.72 146.72  74033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386 PASZKIEL &amp; STAWIARZ    455 DALESZYCE-MORA &lt; 6&gt;  388 0 S 16:49:44 1141.470   76.77 70.60  147.10 147.10  76448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387 DZIEKAN WALDEMAR       444 KIELCE HERBY   &lt; 5&gt; ---- 0 M 16:48:42 1141.330   76.74 70.57  147.48 147.48  76321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388 PASZKIEL &amp; STAWIARZ    455 DALESZYCE-MORA &lt; 7&gt;  510 1 C 16:49:50 1141.300   76.71 70.55  147.87 147.87  76448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389 OTWINOWSKI MIROSŁAW    444 KIELCE HERBY   &lt; 8&gt;  422 0 S 16:39:58 1141.180   76.67 70.52  148.25 148.25  75314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390 SOCZOMSKI S &amp; M        171 KIELCE         &lt; 9&gt; ---- 1 - 17:01:00 1140.940   76.64 70.50  148.63 148.63  77698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391 MARSZALEK KRZYSZTOF    444 KIELCE HERBY   &lt; 4&gt;  392 0 S 16:24:27 1140.850   76.60 70.47  149.01 149.01  73522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392 MARSZALEK KRZYSZTOF    444 KIELCE HERBY   &lt; 5&gt;  483 0 M 16:24:30 1140.760   76.57 70.45  149.39 149.39  73522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393 ZAWADZKI ROBERT        171 KIELCE         &lt; 3&gt; ---- 1 S 16:31:42 1140.620   76.53 70.42  149.77 149.77  74334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394 KORUS SŁAWOMIR         444 KIELCE HERBY   &lt; 8&gt;  447 0 M 16:48:20 1140.570   76.50 70.40  150.15 150.15  76228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395 ŁUTCZYK DOMINIK        444 KIELCE HERBY   &lt;10&gt;  480 1 M 16:48:26 1140.220   76.47 70.38  150.53 150.53  76216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396 ROGULA JACEK           444 KIELCE HERBY   &lt; 6&gt; ---- 0 M 16:29:21 1140.140   76.43 70.35  150.91 150.91  74035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397 BUDNY MARCIN           455 DALESZYCE-MORA &lt; 3&gt; ---- 1 M 16:57:09 1140.120   76.40 70.33  151.30 151.30  77203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398 PIOTROWICZ TOMASZ+SYN  444 KIELCE HERBY   &lt; 4&gt; ---- 0 M 16:34:09 1140.030   76.36 70.30  151.68 151.68  74575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399 PARSZEWSKI BOGDAN      455 DALESZYCE-MORA &lt; 5&gt;  416 0 M 16:57:31 1139.910   76.33 70.28  152.06 152.06  77231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400 WALAS ANTONI           444 KIELCE HERBY   &lt;14&gt;  402 0 - 16:24:14 1139.710   76.29        152.44 152.44  73424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401 SNOCH MIROSLAW         444 KIELCE HERBY   &lt;20&gt;  418 1 M 16:28:29 1139.270   76.26 70.23  152.82 152.82  73880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402 WALAS ANTONI           444 KIELCE HERBY   &lt;15&gt;  501 1 C 16:24:44 1138.830   76.23 70.20  153.20 153.20  73424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403 FURMANEK STANISŁAW     455 DALESZYCE-MORA &lt; 6&gt;  436 0 M 16:56:29 1138.820   76.19 70.18  153.58 153.58  77039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404 TERELAK MAREK          171 KIELCE         &lt; 2&gt;  519 1 S 16:28:40 1138.800   76.16 70.16  153.96 153.96  73870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404 KUC SYLWESTER          455 DALESZYCE-MORA &lt;10&gt;  413 1 M 16:47:22 1138.800   76.16 70.16  153.96 153.96  76000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406 GUZY JERZY/DAMIAN      444 KIELCE HERBY    12- 1- 1 0 C 16:41:44 1138.560   76.09 70.11  154.73 154.73  75342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407 KOTWICA JAN            444 KIELCE HERBY   &lt; 4&gt;  412 0 M 16:24:36 1138.520   76.05 70.08  155.11 155.11  73389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408 POCHEĆ DARIUSZ         444 KIELCE HERBY   &lt; 7&gt;  430 0 M 16:39:38 1138.390   76.02 70.06  155.49 155.49  75092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409 SMOLARCZYK JAN         444 KIELCE HERBY   &lt; 7&gt;  468 0 S 16:26:53 1138.320   75.98 70.03  155.87 155.87  73636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410 CHABA MAREK            171 KIELCE         &lt; 6&gt;  411 1 C 16:53:29 1138.250   75.95 70.01  156.25 156.25  76659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411 CHABA MAREK            171 KIELCE         &lt; 7&gt;  440 1 - 16:53:31 1138.190   75.92 69.98  156.63 156.63  76659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412 KOTWICA JAN            444 KIELCE HERBY   &lt; 5&gt;  513 1 M 16:24:52 1138.050   75.88 69.96  157.01 157.01  73389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413 KUC SYLWESTER          455 DALESZYCE-MORA &lt;11&gt;  451 0 M 16:47:56 1137.840   75.85 69.94  157.39 157.39  76000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414 KWIECIEŃ TOMASZ        455 DALESZYCE-MORA &lt; 4&gt;  518 0 C 16:55:16 1137.830   75.81 69.91  157.77 157.77  76834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415 DOBOSZ JANUSZ          171 KIELCE         &lt; 4&gt;  443 0 C 16:31:18 1137.760   75.78 69.89  158.16 158.16  74102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416 PARSZEWSKI BOGDAN      455 DALESZYCE-MORA &lt; 6&gt;  439 0 S 16:58:54 1137.590   75.74 69.86  158.54 158.54  77231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417 DANEK &amp; KACZMARCZYK    455 DALESZYCE-MORA &lt; 5&gt;  441 1 M 17:16:04 1137.520   75.71 69.84  158.92 158.92  79179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418 SNOCH MIROSLAW         444 KIELCE HERBY   &lt;21&gt;  495 1 M 16:29:31 1137.460   75.68 69.81  159.30 159.30  73880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419 BOREK RYSZARD          455 DALESZYCE-MORA  15- 2- 2 0 S 16:58:48 1137.420   75.64 69.79  159.68 159.68  77208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420 WILCZKOWSKI PAWEŁ      444 KIELCE HERBY   &lt; 8&gt; ---- 0 - 16:26:17 1136.870   75.61        160.06 160.06  734740</w:t>
      </w:r>
      <w:r>
        <w:br w:type="page"/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</w:t>
      </w:r>
      <w:r>
        <w:rPr>
          <w:rFonts w:cs="Courier New" w:ascii="Courier New" w:hAnsi="Courier New"/>
          <w:sz w:val="16"/>
          <w:szCs w:val="16"/>
        </w:rPr>
        <w:t>- 8 -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+-----+----------------------+---+--------------+---------+-+-+--------+--------+-------+-----+-------+------+-------+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Lp. |NAZWISKO, IMIĘ HODOWCY|NrO|   ODDZIAŁ    |  w- k- s|P|S|T PRZYL.|PRĘDKOŚĆ|PKT MIS| GMP |Coefic.|Coef-M|ODLEGŁ.|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+-----+----------------------+---+--------------+---------+-+-+--------+--------+-------+-----+-------+------+-------+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421 KOTWICA WIESŁAW        171 KIELCE         &lt;11&gt;  449 0 - 16:33:47 1136.780   75.57 69.74  160.44 160.44  74321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422 OTWINOWSKI MIROSŁAW    444 KIELCE HERBY   &lt; 9&gt;  509 0 M 16:42:34 1136.700   75.54 69.72  160.82 160.82  75314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423 KOZIEŁ EDWARD          171 KIELCE         &lt; 9&gt;  500 0 - 16:33:03 1136.540   75.50        161.20 161.20  74222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424 SIADUL PAWEŁ           171 KIELCE          17- 2- 1 0 C 16:36:34 1136.410   75.47 69.67  161.59 161.59  74613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425 CHANC ADAM             444 KIELCE HERBY   &lt; 2&gt; ---- 0 M 16:47:45 1136.400   75.44 69.64  161.97 161.97  75883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426 KOZIEŁ MARCIN          171 KIELCE         &lt; 3&gt; ---- 1 C 16:33:37 1136.190   75.40 69.62  162.35 162.35  74263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426 STĘPIEŃ KRZYSZTOF      455 DALESZYCE-MORA &lt; 4&gt; ---- 0 S 16:48:16 1136.190   75.40 69.62  162.35 162.35  75928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428 GWIZDZINSKI KRZYSZTOF  171 KIELCE          11- 1- 1 0 S 16:41:13 1136.090   75.33 69.57  163.11 163.11  75120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429 GRUSZKA ANDRZEJ        455 DALESZYCE-MORA  12- 3- 3 1 C 16:42:29 1136.040   75.30 69.55  163.49 163.49  75261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430 POCHEĆ DARIUSZ         444 KIELCE HERBY   &lt; 8&gt; ---- 1 M 16:41:04 1135.920   75.26 69.52  163.87 163.87  75092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431 SNOCH PAWEŁ            444 KIELCE HERBY   &lt; 4&gt;  433 0 M 16:46:56 1135.800   75.23 69.50  164.25 164.25  75750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432 GAWĘCKI DOMINIK        455 DALESZYCE-MORA &lt; 2&gt; ---- 1 M 17:08:05 1135.780   75.19 69.47  164.63 164.63  78151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433 SNOCH PAWEŁ            444 KIELCE HERBY   &lt; 5&gt; ---- 0 M 16:46:59 1135.710   75.16 69.45  165.02 165.02  75750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434 LITWIŃSKI WALDEMAR     444 KIELCE HERBY    10- 3- 3 1 C 16:41:19 1135.690   75.13 69.42  165.40 165.40  75105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435 ŁUKAWSKI HENRYK        455 DALESZYCE-MORA &lt; 2&gt; ---- 0 M 16:56:37 1135.670   75.09 69.40  165.78 165.78  76841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436 FURMANEK STANISŁAW     455 DALESZYCE-MORA &lt; 7&gt;  473 1 M 16:58:23 1135.630   75.06 69.37  166.16 166.16  77039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437 KOZA MARIUSZ I JÓZEF   444 KIELCE HERBY   &lt; 5&gt; ---- 1 M 16:39:56 1135.550   75.02 69.35  166.54 166.54  74939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438 BOREK RYSZARD          455 DALESZYCE-MORA &lt; 2&gt; ---- 0 S 16:59:57 1135.500   74.99 69.33  166.92 166.92  77208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439 PARSZEWSKI BOGDAN      455 DALESZYCE-MORA &lt; 7&gt;  503 1 C 17:00:13 1135.390   74.95 69.30  167.30 167.30  77231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440 CHABA MAREK            171 KIELCE         &lt; 8&gt;  442 0 S 16:55:11 1135.380   74.92 69.28  167.68 167.68  76659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441 DANEK &amp; KACZMARCZYK    455 DALESZYCE-MORA &lt; 6&gt;  450 1 M 17:17:26 1135.290   74.89 69.25  168.06 168.06  79179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442 CHABA MAREK            171 KIELCE         &lt; 9&gt; ---- 0 C 16:55:17 1135.210   74.85 69.23  168.45 168.45  76659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443 DOBOSZ JANUSZ          171 KIELCE         &lt; 5&gt; ---- 1 S 16:32:52 1135.030   74.82 69.20  168.83 168.83  74102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444 PIOTROWICZ JAN         444 KIELCE HERBY   &lt;11&gt;  457 1 M 16:44:05 1134.860   74.78 69.18  169.21 169.21  75364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445 STEFANSKI JAN,DOMINIKA 171 KIELCE          14- 1- 1 0 S 16:41:32 1134.800   74.75 69.15  169.59 169.59  75071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446 WRONSKI SZYMON&amp;PIOTR   171 KIELCE         &lt; 8&gt;  470 0 - 16:38:35 1134.720   74.71        169.97 169.97  74731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447 KORUS SŁAWOMIR         444 KIELCE HERBY   &lt; 9&gt; ---- 1 C 16:51:50 1134.630   74.68 69.11  170.35 170.35  76228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448 KACZMARCZYK TOMASZ     444 KIELCE HERBY   &lt; 6&gt; ---- 0 C 16:51:56 1134.620   74.65 69.08  170.73 170.73  76239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449 KOTWICA WIESŁAW        171 KIELCE         &lt;12&gt;  475 0 - 16:35:13 1134.300   74.61 69.06  171.11 171.11  74321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450 DANEK &amp; KACZMARCZYK    455 DALESZYCE-MORA &lt; 7&gt; ---- 0 C 17:18:03 1134.290   74.58 69.03  171.49 171.49  79179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451 KUC SYLWESTER          455 DALESZYCE-MORA &lt;12&gt;  463 0 M 16:50:12 1133.990   74.54 69.01  171.88 171.88  76000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452 DUDAJEK KRZYSZTOF      455 DALESZYCE-MORA &lt;25&gt;  455 0 C 16:50:18 1133.750   74.51 68.98  172.26 172.26  75995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453 LITWIŃSKI WALDEMAR     444 KIELCE HERBY   &lt; 2&gt;  489 1 C 16:42:33 1133.580   74.47 68.96  172.64 172.64  75105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454 ZAJAC BARTLOMIEJ       444 KIELCE HERBY   &lt; 7&gt; ---- 0 S 16:33:25 1133.010   74.44 68.93  173.02 173.02  74033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455 DUDAJEK KRZYSZTOF      455 DALESZYCE-MORA &lt;26&gt;  471 1 M 16:50:48 1132.900   74.40 68.91  173.40 173.40  75995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456 WOJCIECHOWSKI MIROSŁAW 455 DALESZYCE-MORA  18- 2- 1 1 C 16:49:35 1132.840   74.37 68.89  173.78 173.78  75853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457 PIOTROWICZ JAN         444 KIELCE HERBY   &lt;12&gt;  479 1 M 16:45:17 1132.810   74.34 68.86  174.16 174.16  75364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458 KRAWCZYK MAREK         171 KIELCE         &lt; 2&gt; ---- 0 S 16:58:33 1132.710   74.30 68.84  174.54 174.54  76860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459 PIŁAT PIOTR            455 DALESZYCE-MORA &lt; 6&gt; ---- 1 M 16:51:04 1132.630   74.27 68.81  174.92 174.92  76007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460 PŁUSA CZESŁAW          444 KIELCE HERBY    10- 2- 2 0 S 16:31:11 1132.550   74.23 68.79  175.30 175.30  73750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461 WILK MARCIN            171 KIELCE          25- 2- 2 1 S 16:30:50 1132.460   74.20 68.76  175.69 175.69  73704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461 MARCISZ SZYMON         444 KIELCE HERBY   &lt; 5&gt; ---- 0 C 16:48:54 1132.460   74.20 68.76  175.69 175.69  75750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463 KUC SYLWESTER          455 DALESZYCE-MORA &lt;13&gt;  464 1 M 16:51:07 1132.440   74.13 68.71  176.45 176.45  76000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464 KUC SYLWESTER          455 DALESZYCE-MORA &lt;14&gt;  472 1 M 16:51:08 1132.410   74.10 68.69  176.83 176.83  76000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465 WILK MARCIN            171 KIELCE         &lt; 2&gt; ---- 0 C 16:30:53 1132.370   74.06 68.67  177.21 177.21  73704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465 NOWAK CZESŁAW          444 KIELCE HERBY   &lt; 5&gt; ---- 0 C 16:40:32 1132.370   74.06 68.67  177.21 177.21  74797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467 KACZMARCZYK WALDEMAR   171 KIELCE         &lt; 3&gt; ---- 1 S 16:42:06 1132.060   73.99 68.62  177.97 177.97  74954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468 SMOLARCZYK JAN         444 KIELCE HERBY   &lt; 8&gt;  469 0 - 16:30:32 1131.930   73.96        178.35 178.35  73636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469 SMOLARCZYK JAN         444 KIELCE HERBY   &lt; 9&gt;  506 0 S 16:30:37 1131.790   73.92 68.57  178.73 178.73  73636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470 WRONSKI SZYMON&amp;PIOTR   171 KIELCE         &lt; 9&gt;  487 0 - 16:40:18 1131.770   73.89        179.12 179.12  74731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471 DUDAJEK KRZYSZTOF      455 DALESZYCE-MORA &lt;27&gt;  477 0 M 16:51:31 1131.690   73.85 68.52  179.50 179.50  75995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472 KUC SYLWESTER          455 DALESZYCE-MORA &lt;15&gt;  504 1 C 16:51:46 1131.350   73.82 68.49  179.88 179.88  76000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473 FURMANEK STANISŁAW     455 DALESZYCE-MORA &lt; 8&gt;  508 0 M 17:00:59 1131.290   73.79 68.47  180.26 180.26  77039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474 SIADUL PAWEŁ           171 KIELCE         &lt; 2&gt; ---- 1 - 16:39:42 1131.010   73.75 68.45  180.64 180.64  74613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475 KOTWICA WIESŁAW        171 KIELCE         &lt;13&gt;  511 1 - 16:37:09 1130.960   73.72        181.02 181.02  74321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476 DURLEJ GRZEGORZ        171 KIELCE         &lt; 4&gt; ---- 1 S 17:10:13 1130.910   73.68 68.40  181.40 181.40  78057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477 DUDAJEK KRZYSZTOF      455 DALESZYCE-MORA &lt;28&gt;  484 0 M 16:52:01 1130.850   73.65 68.37  181.78 181.78  75995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478 GRUSZKA ANDRZEJ        455 DALESZYCE-MORA &lt; 2&gt;  482 1 C 16:45:32 1130.840   73.61 68.35  182.16 182.16  75261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479 PIOTROWICZ JAN         444 KIELCE HERBY   &lt;13&gt; ---- 1 M 16:46:28 1130.800   73.58 68.32  182.55 182.55  75364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480 ŁUTCZYK DOMINIK        444 KIELCE HERBY   &lt;11&gt; ---- 0 S 16:54:08 1130.580   73.55 68.30  182.93 182.93  762160</w:t>
      </w:r>
      <w:r>
        <w:br w:type="page"/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</w:t>
      </w:r>
      <w:r>
        <w:rPr>
          <w:rFonts w:cs="Courier New" w:ascii="Courier New" w:hAnsi="Courier New"/>
          <w:sz w:val="16"/>
          <w:szCs w:val="16"/>
        </w:rPr>
        <w:t>- 9 -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+-----+----------------------+---+--------------+---------+-+-+--------+--------+-------+-----+-------+------+-------+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Lp. |NAZWISKO, IMIĘ HODOWCY|NrO|   ODDZIAŁ    |  w- k- s|P|S|T PRZYL.|PRĘDKOŚĆ|PKT MIS| GMP |Coefic.|Coef-M|ODLEGŁ.|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+-----+----------------------+---+--------------+---------+-+-+--------+--------+-------+-----+-------+------+-------+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481 CHMIELEWSKI ADAM       455 DALESZYCE-MORA &lt; 2&gt; ---- 1 M 17:03:57 1130.290   73.51 68.27  183.31 183.31  77306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482 GRUSZKA ANDRZEJ        455 DALESZYCE-MORA &lt; 3&gt; ---- 1 C 16:45:53 1130.240   73.48 68.25  183.69 183.69  75261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483 MARSZALEK KRZYSZTOF    444 KIELCE HERBY   &lt; 6&gt; ---- 0 S 16:30:33 1130.150   73.44 68.23  184.07 184.07  73522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483 DUDAJEK KRZYSZTOF      455 DALESZYCE-MORA &lt;29&gt; ---- 0 - 16:52:26 1130.150   73.44        184.07 184.07  75995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485 MAJKOWSKI SYLWESTER    455 DALESZYCE-MORA &lt; 6&gt;  492 0 M 17:02:24 1130.060   73.37 68.18  184.83 184.83  77115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486 ZIELIŃSKI GRZEGORZ     444 KIELCE HERBY   &lt; 4&gt; ---- 1 M 16:54:52 1129.810   73.34 68.15  185.21 185.21  76247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487 WRONSKI SZYMON&amp;PIOTR   171 KIELCE         &lt;10&gt;  488 1 - 16:41:34 1129.610   73.31 68.13  185.59 185.59  74731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488 WRONSKI SZYMON&amp;PIOTR   171 KIELCE         &lt;11&gt;  497 1 C 16:41:35 1129.580   73.27 68.10  185.98 185.98  74731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489 LITWIŃSKI WALDEMAR     444 KIELCE HERBY   &lt; 3&gt; ---- 0 S 16:44:55 1129.540   73.24 68.08  186.36 186.36  75105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490 BASĄG JAN              455 DALESZYCE-MORA &lt; 5&gt;  498 1 M 16:51:33 1129.520   73.20 68.05  186.74 186.74  75853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491 KOZIEŁ ŁUKASZ          444 KIELCE HERBY   &lt; 2&gt; ---- 0 S 16:32:59 1129.400   73.17 68.03  187.12 187.12  73748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492 MAJKOWSKI SYLWESTER    455 DALESZYCE-MORA &lt; 7&gt;  516 0 - 17:02:49 1129.370   73.13        187.50 187.50  77115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493 KRĄŻEK PIOTR           171 KIELCE         &lt; 3&gt; ---- 1 C 16:41:20 1129.290   73.10 67.98  187.88 187.88  74684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493 JAŚKOWSKI ŁUKASZ       444 KIELCE HERBY   &lt; 2&gt; ---- 0 S 16:45:00 1129.290   73.10 67.98  187.88 187.88  75098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495 SNOCH MIROSLAW         444 KIELCE HERBY   &lt;22&gt;  499 0 - 16:34:19 1129.120   73.03        188.64 188.64  73880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496 PŁUSA CZESŁAW          444 KIELCE HERBY   &lt; 2&gt; ---- 0 S 16:33:13 1129.030   73.00 67.91  189.02 189.02  73750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497 WRONSKI SZYMON&amp;PIOTR   171 KIELCE         &lt;12&gt;  520 1 - 16:41:56 1128.980   72.96 67.88  189.41 189.41  74731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498 BASĄG JAN              455 DALESZYCE-MORA &lt; 6&gt; ---- 1 S 16:51:55 1128.910   72.93 67.86  189.79 189.79  75853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499 SNOCH MIROSLAW         444 KIELCE HERBY   &lt;23&gt;  521 1 S 16:34:29 1128.830   72.89 67.84  190.17 190.17  73880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500 KOZIEŁ EDWARD          171 KIELCE         &lt;10&gt;  514 1 - 16:37:40 1128.570   72.86 67.81  190.55 190.55  74222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501 WALAS ANTONI           444 KIELCE HERBY   &lt;16&gt; ---- 1 C 16:30:47 1128.240   72.82 67.79  190.93 190.93  73424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502 FOKS ZENOBIUSZ         444 KIELCE HERBY    17- 1- 1 0 C 16:51:33 1128.120   72.79 67.76  191.31 191.31  75759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503 PARSZEWSKI BOGDAN      455 DALESZYCE-MORA &lt; 8&gt; ---- 0 M 17:04:41 1127.980   72.76 67.74  191.69 191.69  77231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504 KUC SYLWESTER          455 DALESZYCE-MORA &lt;16&gt;  505 0 M 16:53:48 1127.930   72.72 67.71  192.07 192.07  76000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505 KUC SYLWESTER          455 DALESZYCE-MORA &lt;17&gt; ---- 0 M 16:53:53 1127.790   72.69 67.69  192.45 192.45  76000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506 SMOLARCZYK JAN         444 KIELCE HERBY   &lt;10&gt; ---- 0 M 16:32:56 1127.770   72.65 67.66  192.84 192.84  73636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507 BOREK MIECZYSŁAW       455 DALESZYCE-MORA &lt; 2&gt; ---- 0 C 17:04:41 1127.760   72.62 67.64  193.22 193.22  77216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508 FURMANEK STANISŁAW     455 DALESZYCE-MORA &lt; 9&gt; ---- 1 C 17:03:09 1127.700   72.58 67.62  193.60 193.60  77039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509 OTWINOWSKI MIROSŁAW    444 KIELCE HERBY   &lt;10&gt; ---- 1 M 16:47:55 1127.600   72.55 67.59  193.98 193.98  75314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510 PASZKIEL &amp; STAWIARZ    455 DALESZYCE-MORA &lt; 8&gt; ---- 0 M 16:58:02 1127.500   72.52 67.57  194.36 194.36  76448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511 KOTWICA WIESŁAW        171 KIELCE         &lt;14&gt; ---- 0 - 16:39:14 1127.390   72.48 67.54  194.74 194.74  74321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512 PŁUSA SŁAWOMIR         171 KIELCE         &lt; 3&gt; ---- 1 S 16:33:50 1127.030   72.45 67.52  195.12 195.12  73689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513 KOTWICA JAN            444 KIELCE HERBY   &lt; 6&gt; ---- 0 M 16:31:11 1127.010   72.41 67.49  195.50 195.50  73389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514 KOZIEŁ EDWARD          171 KIELCE         &lt;11&gt; ---- 1 S 16:38:35 1127.000   72.38 67.47  195.88 195.88  74222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515 STĘPIEŃ TOMASZ         455 DALESZYCE-MORA &lt; 3&gt; ---- 1 M 17:08:30 1126.900   72.34 67.44  196.27 196.27  77587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516 MAJKOWSKI SYLWESTER    455 DALESZYCE-MORA &lt; 8&gt; ---- 1 M 17:04:22 1126.810   72.31 67.42  196.65 196.65  77115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517 WOJCIECHOWSKI MIROSŁAW 455 DALESZYCE-MORA &lt; 2&gt; ---- 0 M 16:53:13 1126.730   72.27 67.40  197.03 197.03  75853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518 KWIECIEŃ TOMASZ        455 DALESZYCE-MORA &lt; 5&gt; ---- 1 S 17:01:59 1126.630   72.24 67.37  197.41 197.41  76834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519 TERELAK MAREK          171 KIELCE         &lt; 3&gt; ---- 1 S 16:35:45 1126.500   72.21 67.35  197.79 197.79  73870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520 WRONSKI SZYMON&amp;PIOTR   171 KIELCE         &lt;13&gt; ---- 0 C 16:43:24 1126.480   72.17 67.32  198.17 198.17  74731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521 SNOCH MIROSLAW         444 KIELCE HERBY   &lt;24&gt; ---- 0 - 16:36:03 1126.130   72.14        198.55 198.55  73880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522 MŁYNARSKI R/FILIPCZAK  444 KIELCE HERBY   &lt; 6&gt; ---- 0 M 16:49:59 1126.070   72.10 67.27  198.93 198.93  75445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523 CHRUŚCIAK HUBERT       444 KIELCE HERBY   &lt; 6&gt; ---- 0 M 16:33:22 1126.000   72.07 67.25  199.31 199.31  73569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524 OWCZAREK KAZIMIERZ     444 KIELCE HERBY   &lt; 8&gt; ---- 1 S 16:48:02 1125.890   72.03 67.22  199.70 199.70  75213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525 KRAJ KAZIMIERZ         455 DALESZYCE-MORA  15- 1- 1 1 C 17:02:27 1125.840   72.00 67.20  200.08 200.08  76833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--------------------------     KONIEC  KONKURSU     --------------------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526 DUDAJEK KRZYSZTOF      455 DALESZYCE-MORA           1 M 16:55:04 1125.740         67.18                 75995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527 SOCZOMSKI S &amp; M        171 KIELCE                   1 C 17:10:12 1125.730         67.15                 77698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528 MARSZALEK KRZYSZTOF    444 KIELCE HERBY             1 M 16:33:12 1125.570         67.13                 73522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529 ŁUKAWSKI HENRYK        455 DALESZYCE-MORA           1 M 17:02:44 1125.490         67.10                 76841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530 KWIECIEŃ TOMASZ        455 DALESZYCE-MORA           1 C 17:02:42 1125.440         67.08                 76834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531 WILK MARCIN            171 KIELCE                   0 C 16:34:56 1125.370         67.05                 73704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532 NOWAK CZESŁAW          444 KIELCE HERBY             0 M 16:44:44 1125.220         67.03                 74797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533 RYCOMBEL ADAM          455 DALESZYCE-MORA           1 C 17:02:34 1125.170         67.00                 76800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534 PASZKIEL &amp; STAWIARZ    455 DALESZYCE-MORA           0 M 16:59:31 1125.040         66.98                 76448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535 ZALIŃSKI ROBERT        455 DALESZYCE-MORA           0 C 17:16:17 1124.970         66.96                 78330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536 ŁUTCZYK DOMINIK        444 KIELCE HERBY             1 S 16:57:30 1124.960         66.93                 76216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537 FURMANEK STANISŁAW     455 DALESZYCE-MORA           1 M 17:04:53 1124.850         66.91                 77039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538 SZCZEPAŃCZYK EUGENIUSZ 455 DALESZYCE-MORA           0 S 17:03:33 1124.420         66.88                 76860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539 SNOCH MIROSLAW         444 KIELCE HERBY             0 M 16:37:07 1124.310         66.86                 73880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540 SMOLARCZYK JAN         444 KIELCE HERBY             0 M 16:35:03 1124.130         66.83                 736360</w:t>
      </w:r>
      <w:r>
        <w:br w:type="page"/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</w:t>
      </w:r>
      <w:r>
        <w:rPr>
          <w:rFonts w:cs="Courier New" w:ascii="Courier New" w:hAnsi="Courier New"/>
          <w:sz w:val="16"/>
          <w:szCs w:val="16"/>
        </w:rPr>
        <w:t>- 10 -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+-----+----------------------+---+--------------+---------+-+-+--------+--------+-------+-----+-------+------+-------+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Lp. |NAZWISKO, IMIĘ HODOWCY|NrO|   ODDZIAŁ    |  w- k- s|P|S|T PRZYL.|PRĘDKOŚĆ|PKT MIS| GMP |Coefic.|Coef-M|ODLEGŁ.|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+-----+----------------------+---+--------------+---------+-+-+--------+--------+-------+-----+-------+------+-------+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541 PEDRYCZ N/CHRZĘSZCZYK  444 KIELCE HERBY             0 M 16:58:00 1124.090         66.81                 76213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542 CHMIELEWSKI ADAM       455 DALESZYCE-MORA           1 M 17:07:49 1123.930         66.78                 77306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543 CICHOŃSKI WALDEMAR     171 KIELCE                   1 C 17:03:03 1123.800         66.76                 76761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544 JAŚKOWSKI ŁUKASZ       444 KIELCE HERBY             0 S 16:48:16 1123.770         66.74                 75098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545 PASZKIEL &amp; STAWIARZ    455 DALESZYCE-MORA           1 M 17:00:21 1123.660         66.71                 76448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546 KOZIEŁ MARCIN          171 KIELCE                   0 - 16:41:01 1123.470         66.69                 74263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547 SNOCH MIROSLAW         444 KIELCE HERBY             1 M 16:37:37 1123.450         66.66                 73880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548 SNOCH MIROSLAW         444 KIELCE HERBY             0 M 16:37:42 1123.310         66.64                 73880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549 CZAJA BOGDAN           455 DALESZYCE-MORA           1 S 17:07:57 1123.180         66.61                 77269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550 PŁUSA CZESŁAW          444 KIELCE HERBY             1 C 16:36:40 1123.100         66.59                 73750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551 STEFANSKI JAN,DOMINIKA 171 KIELCE                   0 S 16:48:33 1122.890         66.56                 75071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551 DUDAJEK KRZYSZTOF      455 DALESZYCE-MORA           1 M 16:56:47 1122.890         66.56                 75995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553 WRONSKI SZYMON&amp;PIOTR   171 KIELCE                   0 - 16:45:36 1122.760                               74731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554 FURMANEK STANISŁAW     455 DALESZYCE-MORA           1 M 17:06:10 1122.740         66.49                 77039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555 SOCZOMSKI S &amp; M        171 KIELCE                   1 - 17:12:15 1122.400         66.47                 77698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555 KORUS SŁAWOMIR         444 KIELCE HERBY             1 M 16:59:09 1122.400         66.47                 76228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557 GAWĘCKI DOMINIK        455 DALESZYCE-MORA           1 C 17:16:26 1122.160         66.42                 78151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558 FOKS GRZEGORZ          444 KIELCE HERBY             0 M 16:55:15 1122.040         66.39                 75766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559 ZYS MAREK &amp; MATEUSZ    455 DALESZYCE-MORA           1 C 16:57:53 1121.980         66.37                 76057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560 SNOCH PAWEŁ            444 KIELCE HERBY             0 M 16:55:17 1121.750         66.35                 75750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561 KRAJ WIESŁAW           455 DALESZYCE-MORA           1 C 17:06:30 1121.660         66.32                 77002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562 CHABA MAREK            171 KIELCE                   0 S 17:03:27 1121.650         66.30                 76659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563 RAMIAN ANDRZEJ         171 KIELCE                   0 - 17:02:10 1121.560         66.27                 76509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564 MAJKOWSKI SYLWESTER    455 DALESZYCE-MORA           1 C 17:08:18 1120.370         66.25                 77115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565 OGRODNIK MARIUSZ       455 DALESZYCE-MORA           0 C 17:06:02 1120.350         66.22                 76860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566 STĘPIEŃ TOMASZ         455 DALESZYCE-MORA           0 S 17:12:38 1120.170         66.20                 77587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567 DZIEKAN WALDEMAR       444 KIELCE HERBY             0 S 17:01:26 1120.010         66.17                 76321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568 MAJKOWSKI SYLWESTER    455 DALESZYCE-MORA           0 C 17:08:32 1119.990         66.15                 77115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569 KACZMARCZYK JAN        171 KIELCE                   0 S 16:53:19 1119.900         66.13                 75405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570 CHRUŚCIAK HUBERT       444 KIELCE HERBY             1 M 16:36:59 1119.800         66.10                 73569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571 MOLENDA JERZY,PAWEL    171 KIELCE                   1 C 16:50:51 1119.770         66.08                 75120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572 FURMANEK STANISŁAW     455 DALESZYCE-MORA           0 C 17:08:05 1119.620         66.05                 77039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573 WRONSKI SZYMON&amp;PIOTR   171 KIELCE                   0 - 16:47:31 1119.540         66.03                 74731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574 SZYMKIEWICZ JAROSŁAW   171 KIELCE                   1 C 16:42:59 1119.470         66.00                 74219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575 SNOCH PAWEŁ            444 KIELCE HERBY             1 M 16:56:40 1119.460         65.98                 75750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576 WRONSKI SZYMON&amp;PIOTR   171 KIELCE                   0 - 16:47:35 1119.430         65.95                 74731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577 WOLSKI TOMASZ          444 KIELCE HERBY             0 S 16:36:10 1118.820         65.93                 73413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578 KOTWICA JAN            444 KIELCE HERBY             0 M 16:36:00 1118.730         65.91                 73389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579 CHRUŚCIAK HUBERT       444 KIELCE HERBY             0 C 16:37:44 1118.520         65.88                 73569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580 KUC SYLWESTER          455 DALESZYCE-MORA           0 C 16:59:38 1118.250         65.86                 76000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581 KOZA MARIUSZ I JÓZEF   444 KIELCE HERBY             1 - 16:50:10 1118.210                               74939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582 STĘPIEŃ SYLWESTER      455 DALESZYCE-MORA           1 C 17:14:14 1117.880         65.81                 77607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583 PIOTROWICZ TOMASZ+SYN  444 KIELCE HERBY             1 M 16:47:15 1117.650         65.78                 74575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584 BYSIAK JAROSŁAW        171 KIELCE                   1 - 17:04:49 1117.550         65.76                 76532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585 ROGULA JACEK           444 KIELCE HERBY             0 M 16:42:34 1117.400         65.73                 74035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586 KOZIEŁ PAWEŁ           171 KIELCE                   1 - 16:40:59 1116.960         65.71                 73829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587 SNOCH MIROSLAW         444 KIELCE HERBY             1 M 16:41:28 1116.910         65.69                 73880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588 KRĄŻEK PIOTR           171 KIELCE                   0 C 16:48:41 1116.880         65.66                 74684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589 KOTWICA WIESŁAW        171 KIELCE                   1 - 16:45:31 1116.740         65.64                 74321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590 MAJKOWSKI SYLWESTER    455 DALESZYCE-MORA           0 M 17:10:33 1116.720         65.61                 77115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591 STĄPÓR LUDWIK          444 KIELCE HERBY             1 C 17:00:46 1116.400         65.59                 76001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591 PEDRYCZ N/CHRZĘSZCZYK  444 KIELCE HERBY             0 M 17:02:40 1116.400         65.59                 76213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593 DOBOSZ JANUSZ          171 KIELCE                   1 C 16:43:51 1116.250         65.54                 74102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594 DUDAJEK KRZYSZTOF      455 DALESZYCE-MORA           1 S 17:00:50 1116.210         65.51                 75995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595 GRUSZKA ANDRZEJ        455 DALESZYCE-MORA           1 S 16:54:18 1116.140         65.49                 75261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596 STĄPÓR LUDWIK          444 KIELCE HERBY             1 C 17:00:56 1116.130         65.47                 76001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597 ZAWADZKI ROBERT        171 KIELCE                   1 C 16:46:05 1115.990         65.44                 74334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598 DUDAJEK KRZYSZTOF      455 DALESZYCE-MORA           1 M 17:01:03 1115.850         65.42                 75995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599 KRĄŻEK PIOTR           171 KIELCE                   0 C 16:49:35 1115.380         65.39                 74684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600 PASZKIEL &amp; STAWIARZ    455 DALESZYCE-MORA           1 M 17:05:25 1115.350         65.37                 764480</w:t>
      </w:r>
      <w:r>
        <w:br w:type="page"/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</w:t>
      </w:r>
      <w:r>
        <w:rPr>
          <w:rFonts w:cs="Courier New" w:ascii="Courier New" w:hAnsi="Courier New"/>
          <w:sz w:val="16"/>
          <w:szCs w:val="16"/>
        </w:rPr>
        <w:t>- 11 -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+-----+----------------------+---+--------------+---------+-+-+--------+--------+-------+-----+-------+------+-------+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Lp. |NAZWISKO, IMIĘ HODOWCY|NrO|   ODDZIAŁ    |  w- k- s|P|S|T PRZYL.|PRĘDKOŚĆ|PKT MIS| GMP |Coefic.|Coef-M|ODLEGŁ.|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+-----+----------------------+---+--------------+---------+-+-+--------+--------+-------+-----+-------+------+-------+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601 SNOCH MIROSLAW         444 KIELCE HERBY             0 - 16:42:30 1115.170                               73880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602 KORUS SŁAWOMIR         444 KIELCE HERBY             0 M 17:03:36 1115.100         65.32                 76228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603 TOMASZEWSKI MARIUSZ    444 KIELCE HERBY             0 M 16:48:34 1114.950         65.29                 74542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604 KOTWICA WIESŁAW        171 KIELCE                   0 - 16:46:39 1114.840         65.27                 74321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605 STĄPÓR LUDWIK          444 KIELCE HERBY             0 S 17:01:44 1114.820         65.25                 76001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606 PIWOWARSKI ŁUKASZ      455 DALESZYCE-MORA           1 C 17:01:58 1114.690         65.22                 76018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607 OPARA TOMASZ           444 KIELCE HERBY             0 C 16:38:44 1114.680         65.20                 73428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608 SMOLARCZYK JAN         444 KIELCE HERBY             1 M 16:40:40 1114.570         65.17                 73636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609 SNOCH PAWEŁ            444 KIELCE HERBY             1 M 16:59:43 1114.440         65.15                 75750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610 ZAWADZKI ROBERT        171 KIELCE                   1 - 16:47:02 1114.400         65.12                 74334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611 KWIECIEŃ TOMASZ        455 DALESZYCE-MORA           0 M 17:09:31 1114.320         65.10                 76834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612 PASZKIEL &amp; STAWIARZ    455 DALESZYCE-MORA           0 C 17:06:11 1114.100         65.07                 76448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613 WALAS TOMASZ           455 DALESZYCE-MORA           0 M 17:03:50 1113.850         65.05                 76169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614 MŁYNARSKI R/FILIPCZAK  444 KIELCE HERBY             0 M 16:57:36 1113.420         65.03                 75445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615 NOWAK CZESŁAW          444 KIELCE HERBY             1 M 16:51:47 1113.410         65.00                 74797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616 ZAJAC BARTLOMIEJ       444 KIELCE HERBY             0 S 16:44:56 1113.390         64.98                 74033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617 ROGULA JACEK           444 KIELCE HERBY             1 M 16:45:02 1113.250         64.95                 74035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618 ROGULA JACEK           444 KIELCE HERBY             1 S 16:45:03 1113.220         64.93                 74035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619 ZAWADZKI ROBERT        171 KIELCE                   0 - 16:47:45 1113.200         64.90                 74334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620 WILK MARCIN            171 KIELCE                   0 - 16:42:17 1112.880                               73704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621 CHRUŚCIAK HUBERT       444 KIELCE HERBY             0 S 16:41:07 1112.800         64.85                 73569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622 TABOREK WALDEMAR       171 KIELCE                   1 S 16:52:14 1112.750         64.83                 74803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623 ROGULA JACEK           444 KIELCE HERBY             0 M 16:45:24 1112.640         64.81                 74035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624 ŁUTCZYK DOMINIK        444 KIELCE HERBY             1 C 17:05:02 1112.590         64.78                 76216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625 CHMIELEWSKI ADAM       455 DALESZYCE-MORA           1 M 17:14:51 1112.560         64.76                 77306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626 PEDRYCZ N/CHRZĘSZCZYK  444 KIELCE HERBY             0 C 17:05:03 1112.520         64.73                 76213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627 KWIECIEŃ TOMASZ        455 DALESZYCE-MORA           0 M 17:10:51 1112.170         64.71                 76834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628 RAMIAN ANDRZEJ         171 KIELCE                   1 - 17:08:05 1111.910         64.68                 76509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629 PASZKIEL &amp; STAWIARZ    455 DALESZYCE-MORA           1 C 17:07:37 1111.780         64.66                 76448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630 PIŁAT PIOTR            455 DALESZYCE-MORA           0 S 17:03:51 1111.460         64.64                 76007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631 SNOCH MIROSLAW         444 KIELCE HERBY             1 S 16:44:43 1111.450         64.61                 73880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632 OWCZAREK KAZIMIERZ     444 KIELCE HERBY             1 S 16:56:46 1111.360         64.59                 75213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633 ZIELIŃSKI GRZEGORZ     444 KIELCE HERBY             1 S 17:06:06 1111.310         64.56                 76247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634 FURMANEK STANISŁAW     455 DALESZYCE-MORA           0 S 17:13:14 1111.300         64.54                 77039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635 FURMANEK KAROL         455 DALESZYCE-MORA           1 S 17:13:27 1111.240         64.51                 77059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636 KORUS SŁAWOMIR         444 KIELCE HERBY             1 S 17:06:02 1111.140         64.49                 76228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637 GAWĘCKI DOMINIK        455 DALESZYCE-MORA           1 C 17:23:27 1110.970         64.46                 78151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638 STEFANSKI JAN,DOMINIKA 171 KIELCE                   0 S 16:55:47 1110.870         64.44                 75071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639 DURLEJ GRZEGORZ        171 KIELCE                   1 S 17:22:43 1110.790         64.42                 78057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640 BUGAJSKI TOMASZ        444 KIELCE HERBY             1 C 17:03:02 1110.780         64.39                 75870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641 OTWINOWSKI MIROSŁAW    444 KIELCE HERBY             0 S 16:58:03 1110.740         64.37                 75314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642 PIOTROWICZ TOMASZ+SYN  444 KIELCE HERBY             1 M 16:51:26 1110.680         64.34                 74575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642 FURMANEK KAROL         455 DALESZYCE-MORA           0 S 17:13:48 1110.680         64.34                 77059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644 ROGULA JACEK           444 KIELCE HERBY             1 M 16:46:35 1110.660         64.29                 74035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645 PIŁAT MICHAŁ           455 DALESZYCE-MORA           0 M 17:01:22 1110.640         64.27                 75675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646 FURMANEK STANISŁAW     455 DALESZYCE-MORA           1 M 17:13:43 1110.530         64.24                 77039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647 PŁUSA SŁAWOMIR         171 KIELCE                   1 C 16:43:34 1110.500         64.22                 73689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648 PASZKIEL &amp; STAWIARZ    455 DALESZYCE-MORA           1 M 17:08:26 1110.460         64.20                 76448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649 BUDNY MARCIN           455 DALESZYCE-MORA           0 M 17:15:15 1110.440         64.17                 77203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650 KOZIEŁ EDWARD          171 KIELCE                   1 - 16:48:27 1110.360         64.15                 74222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651 MALICKI JAROSŁAW       455 DALESZYCE-MORA           0 C 17:04:20 1110.350         64.12                 75985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652 PŁUSA SŁAWOMIR         171 KIELCE                   0 - 16:43:42 1110.280         64.10                 73689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653 DUDAJEK KRZYSZTOF      455 DALESZYCE-MORA           0 S 17:04:34 1110.120         64.07                 75995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654 MAJKOWSKI SYLWESTER    455 DALESZYCE-MORA           0 M 17:14:50 1109.830         64.05                 77115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655 MACIEJSKI MARIUSZ 2    455 DALESZYCE-MORA           1 M 17:15:04 1109.740         64.02                 77134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656 DUDAJEK KRZYSZTOF      455 DALESZYCE-MORA           1 M 17:04:51 1109.660         64.00                 75995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--------------------------    KONIEC KONKURSU 25%    --------------------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PIŁAT PIOTR            455 DALESZYCE-MORA           1 S 17:05:04 1109.480                               76007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WILK MARCIN            171 KIELCE                   0 - 16:44:19 1109.470                               73704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PIŁAT PIOTR            455 DALESZYCE-MORA           1 M 17:05:08 1109.380                               76007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WALAS ANTONI           444 KIELCE HERBY             1 M 16:41:54 1109.290                               734240</w:t>
      </w:r>
      <w:r>
        <w:br w:type="page"/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24"/>
          <w:szCs w:val="24"/>
        </w:rPr>
        <w:t xml:space="preserve">                 </w:t>
      </w:r>
      <w:r>
        <w:rPr>
          <w:rFonts w:cs="Courier New" w:ascii="Courier New" w:hAnsi="Courier New"/>
          <w:b/>
          <w:sz w:val="24"/>
          <w:szCs w:val="24"/>
        </w:rPr>
        <w:t>ZESTAWIENIE ODDZIAŁÓW Z LOTU LEHRTE 1</w:t>
      </w:r>
    </w:p>
    <w:p>
      <w:pPr>
        <w:pStyle w:val="Zwykytekst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Zwykytekst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+----+----------------+-----+-------+-------+-------+--------+--------+</w:t>
      </w:r>
    </w:p>
    <w:p>
      <w:pPr>
        <w:pStyle w:val="Zwykytekst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|Kol.|    ODDZIAŁ     |IlHod|Wł.goł.|Konkurs|% Nagr.|v 1 Gol.|v ost.G.|</w:t>
      </w:r>
    </w:p>
    <w:p>
      <w:pPr>
        <w:pStyle w:val="Zwykytekst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+----+----------------+-----+-------+-------+-------+--------+--------+</w:t>
      </w:r>
    </w:p>
    <w:p>
      <w:pPr>
        <w:pStyle w:val="Zwykytekst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</w:t>
      </w:r>
      <w:r>
        <w:rPr>
          <w:rFonts w:cs="Courier New" w:ascii="Courier New" w:hAnsi="Courier New"/>
          <w:sz w:val="24"/>
          <w:szCs w:val="24"/>
        </w:rPr>
        <w:t>1   KIELCE HERBY      52    1006     231   22.96  1275.380 1125.890</w:t>
      </w:r>
    </w:p>
    <w:p>
      <w:pPr>
        <w:pStyle w:val="Zwykytekst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</w:t>
      </w:r>
      <w:r>
        <w:rPr>
          <w:rFonts w:cs="Courier New" w:ascii="Courier New" w:hAnsi="Courier New"/>
          <w:sz w:val="24"/>
          <w:szCs w:val="24"/>
        </w:rPr>
        <w:t>2   DALESZYCE-MORA    55     849     178   20.97  1274.420 1125.840</w:t>
      </w:r>
    </w:p>
    <w:p>
      <w:pPr>
        <w:pStyle w:val="Zwykytekst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</w:t>
      </w:r>
      <w:r>
        <w:rPr>
          <w:rFonts w:cs="Courier New" w:ascii="Courier New" w:hAnsi="Courier New"/>
          <w:sz w:val="24"/>
          <w:szCs w:val="24"/>
        </w:rPr>
        <w:t>3   KIELCE            55     769     116   15.08  1281.630 1126.480</w:t>
      </w:r>
    </w:p>
    <w:p>
      <w:pPr>
        <w:pStyle w:val="Zwykytekst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sectPr>
      <w:type w:val="nextPage"/>
      <w:pgSz w:w="11906" w:h="16838"/>
      <w:pgMar w:left="0" w:right="0" w:gutter="0" w:header="0" w:top="170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ZwykytekstZnak">
    <w:name w:val="Zwykły tekst Znak"/>
    <w:basedOn w:val="Domylnaczcionkaakapitu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5T08:32:00Z</dcterms:created>
  <dc:creator>user</dc:creator>
  <dc:description/>
  <dc:language>en-US</dc:language>
  <cp:lastModifiedBy>user</cp:lastModifiedBy>
  <dcterms:modified xsi:type="dcterms:W3CDTF">2018-07-25T08:32:00Z</dcterms:modified>
  <cp:revision>2</cp:revision>
  <dc:subject/>
  <dc:title/>
</cp:coreProperties>
</file>