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119"/>
        <w:gridCol w:w="995"/>
        <w:gridCol w:w="904"/>
        <w:gridCol w:w="1736"/>
        <w:gridCol w:w="860"/>
        <w:gridCol w:w="1112"/>
      </w:tblGrid>
      <w:tr>
        <w:trPr>
          <w:trHeight w:val="300" w:hRule="atLeast"/>
        </w:trPr>
        <w:tc>
          <w:tcPr>
            <w:tcW w:w="1016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ENERALNE MISTRZOSTWO POLSKI - ODDZIAŁ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isko i imię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ion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kręg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dzia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k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ASZKIEL &amp; STAWIARZ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52.78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DUDAJEK  KRZYSZTOF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2.0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FURMANEK STANISŁAW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69.61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LAS  TOMASZ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71.1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ŁAT PIOT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67.1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JKOWSKI  SYLWES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59.24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ŻYKOWSKI  PAWE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00.20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NEK &amp; KACZMARCZY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7.76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UC  SYLWEST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AL - MO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5.02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1:59:00Z</dcterms:created>
  <dc:creator>user</dc:creator>
  <dc:description/>
  <cp:keywords/>
  <dc:language>en-US</dc:language>
  <cp:lastModifiedBy>user</cp:lastModifiedBy>
  <dcterms:modified xsi:type="dcterms:W3CDTF">2018-08-25T12:16:00Z</dcterms:modified>
  <cp:revision>2</cp:revision>
  <dc:subject/>
  <dc:title/>
</cp:coreProperties>
</file>