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LISTA KONKURSOWA 03/20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KALISZ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T ZALICZANY do MISTRZOSTWA REGIONU i MISTRZOSTWA POLSKI GOŁĘBI MŁOD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5.09.201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21625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05'29"-51°45'5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9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ZMIENNIE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POCHMURNO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4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2:26: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46.4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2:31: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61.2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8m.18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2|  735|  173| 23.5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3|  680|  110| 16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5| 1415|  283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05.09.2010.-KALISZ      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1 FILIP WIESŁAW           1  76-34- 5 - PL-0455-10-0432 12:26:29  1046.43   0.71 100.00   20.00   20.00  216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 FILIP WIESŁAW           1  &lt; 2&gt;   3 S PL0171-10-16118 12:26:35  1045.92   1.41  99.65   19.99   19.99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3 FILIP WIESŁAW           1  &lt; 3&gt;   5 S PL-0455-10-0318 12:26:46  1044.99   2.12  99.29   19.97   19.97  216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4 KUC SYLWESTER           2  59-26- 5 - PL-0455-10-0427 12:20:59  1044.22   2.83  98.94   19.96   19.96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FILIP WIESŁAW           1  &lt; 4&gt;   7 - PL-0455-10-0497 12:26:56  1044.15   3.53  98.59   19.94   19.94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MACIEJSKI ROBERT        1  45-11- 5 - PL-0455-10-3904 12:29:56  1043.24   4.24  98.23   19.93   19.93  21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FILIP WIESŁAW           1  &lt; 5&gt;  22 - PL-0455-10-0489 12:27:11  1042.89   4.95  97.88   19.91   19.91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MACIEJSKI ROBERT        1  &lt; 2&gt;   9 S PL-0125-10-1341 12:30:18  1041.42   5.65  97.53   19.90   19.90  21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MACIEJSKI ROBERT        1  &lt; 3&gt;  83 S PL-0125-10-1029 12:30:50  1038.78   6.36  97.17   19.89   19.89  21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MACIEJSKI MARIUSZ 1     1  34- 9- 5 S PL0171-10-17463 12:31:19  1037.40   7.07  96.82   19.87   19.87  21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JAWORSKI WOJCIECH       2  26- 7- 5 S PL-0455-10-0176 12:29:27  1037.19   7.77  96.47   19.86   19.86  217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KUC SYLWESTER           2  &lt; 2&gt;  13 - PL-0178-10-0363 12:22:26  1036.74   8.48  96.11   19.84   19.84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KUC SYLWESTER           2  &lt; 3&gt;  14 - PL-0455-10-0034 12:22:27  1036.65   9.19  95.76   19.83   19.83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KUC SYLWESTER           2  &lt; 4&gt;  33 - PL-0455-10-0067 12:22:44  1035.20   9.89  95.41   19.82   19.82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DUDAJEK KRZYSZTOF       2  39-15- 5 S PL-0178-10-0348 12:22:45  1035.07  10.60  95.05   19.80   19.80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DUDAJEK KRZYSZTOF       2  &lt; 2&gt;  17 S PL-0455-10-0121 12:22:56  1034.13  11.31  94.70   19.79   19.79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DUDAJEK KRZYSZTOF       2  &lt; 3&gt;  18 - PL-0178-10-2425 12:23:00  1033.79  12.01  94.35   19.77   19.77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DUDAJEK KRZYSZTOF       2  &lt; 4&gt;  54 S PL-0178-10-0283 12:23:08  1033.11  12.72  93.99   19.76   19.76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FURMANEK KAROL          1  25-13- 5 S PL0171-10-17001 12:30:50  1032.57  13.43  93.64   19.74   19.74  217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BUDNY NARCIN            1  14- 7- 5 S PL0171-10-16836 12:32:33  1030.96  14.13  93.29   19.73   19.73  219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PIWOWARSKI RYSZARD      2  24- 5- 4 S PL0171-10-19039 12:33:38  1029.80  14.84  92.93   19.72   19.72  22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FILIP WIESŁAW           1  &lt; 6&gt;  25 - PL-0455-10-0410 12:30:01  1028.82  15.55  92.58   19.70   19.70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MACIEJSKI MARIUSZ 2     1  32- 8- 5 S PL-0125-10-1015 12:34:48  1023.28  16.25  92.23   19.69   19.69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MACIEJSKI MARIUSZ 2     1  &lt; 2&gt;  40 S PL-0455-10-4824 12:34:53  1022.88  16.96  91.87   19.67   19.67  21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FILIP WIESŁAW           1  &lt; 7&gt;  29 - PL-0455-10-0474 12:31:23  1022.17  17.67  91.52   19.66   19.66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PIRÓG SZYMON            1  28-11- 5 S PL0171-10-16596 12:35:02  1022.17  17.67  91.52   19.66   19.66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PIRÓG SZYMON            1  &lt; 2&gt;  55 S PL0171-10-16594 12:35:05  1021.93  19.08  90.81   19.63   19.63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GRZĘDA WIESŁAW          1  14- 3- 3 S PL0171-10-17835 12:31:21  1021.48  19.79  90.46   19.62   19.62  215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FILIP WIESŁAW           1  &lt; 8&gt;  43 S PL-0455-10-0311 12:31:38  1020.96  20.49  90.11   19.60   19.60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KALITA TOMASZ           2  74- 7- 3 - PL-0455-10-1274 12:39:03  1020.13  21.20  89.75   19.59   19.59  22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KALITA TOMASZ           2  &lt; 2&gt;  32 - PL0171-10-19201 12:39:05  1019.98  21.91  89.40   19.57   19.57  22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KALITA TOMASZ           2  &lt; 3&gt;  53 - PL-0455-10-1076 12:39:23  1018.58  22.61  89.05   19.56   19.56  223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3 KUC SYLWESTER           2  &lt; 5&gt;  34 S PL-0455-10-0025 12:26:06  1018.29  23.32  88.69   19.55   19.55  2098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4 KUC SYLWESTER           2  &lt; 6&gt;  35 S PL-0455-10-0085 12:26:08  1018.13  24.03  88.34   19.53   19.53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KUC SYLWESTER           2  &lt; 7&gt;  36 - PL-0455-10-0073 12:26:12  1017.80  24.73  87.99   19.52   19.52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KUC SYLWESTER           2  &lt; 8&gt;  62 S PL-0455-10-0046 12:26:12  1017.80  24.73  87.99   19.52   19.52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SIERPIŃSKI ARTUR&amp;MARCI  1  12- 4- 4 S PL0171-10-16873 12:32:49  1017.68  26.15  87.28   19.49   19.49  216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ZYS MAREK &amp; MATEUSZ     2  21- 4- 4 S PL0346-10-13813 12:26:51  1017.50  26.86  86.93   19.48   19.48  210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ZYS MAREK &amp; MATEUSZ     2  &lt; 2&gt; 179 S PL0171-10-19692 12:26:56  1017.09  27.56  86.57   19.46   19.46  21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MACIEJSKI MARIUSZ 2     1  &lt; 3&gt;  44 S PL-0125-10-1373 12:36:31  1015.16  28.27  86.22   19.45   19.45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GOLA WALDEMAR           2  30- 3- 3 S PL0171-10-20049 12:25:54  1015.01  28.98  85.87   19.43   19.43  208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BUDNY NARCIN            1  &lt; 2&gt; 112 S PL-0455-10-4451 12:35:55  1014.88  29.68  85.51   19.42   19.42  219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FILIP WIESŁAW           1  &lt; 9&gt;  46 S PL0171-10-16120 12:33:16  1013.14  30.39  85.16   19.40   19.40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MACIEJSKI MARIUSZ 2     1  &lt; 4&gt; 107 - PL-0455-10-4842 12:37:00  1012.90  31.10  84.81   19.39   19.39  21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5 SABAT JACEK             1  33-15- 5 - PL-0455-10-0755 12:35:25  1012.87  31.80  84.45   19.38   19.38  2181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6 FILIP WIESŁAW           1  &lt;10&gt;  47 - PL-0455-10-0435 12:33:22  1012.67  32.51  84.10   19.36   19.36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FILIP WIESŁAW           1  &lt;11&gt;  65 - PL-0455-10-0462 12:33:26  1012.35  33.22  83.75   19.35   19.35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FURMANEK KAROL          1  &lt; 2&gt;  82 S PL0171-10-17006 12:35:07  1012.01  33.92  83.39   19.33   19.33  217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WĄŚ MARIAN &amp; GRZEGORZ   1  20- 6- 5 S PL-0455-10-0669 12:34:50  1011.85  34.63  83.04   19.32   19.32  217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ŚLUSARCZYK ALBERT       2  13- 4- 3 S PL0171-10-18682 12:25:16  1011.61  35.34  82.69   19.30   19.30  207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PIWOWARSKI RYSZARD      2  &lt; 2&gt; 127 S PL-0455-10-1694 12:37:33  1011.26  36.04  82.33   19.29   19.29  22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DUDZIK TOMASZ           1  41-14- 5 - PL-0455-10-3773 12:35:19  1010.28  36.75  81.98   19.28   19.28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KALITA TOMASZ           2  &lt; 4&gt;  93 S PL-0455-10-1080 12:41:14  1010.07  37.46  81.63   19.26   19.26  22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DUDAJEK KRZYSZTOF       2  &lt; 5&gt;  56 - PL0171-10-18574 12:27:49  1009.83  38.16  81.27   19.25   19.25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PIRÓG SZYMON            1  &lt; 3&gt; 117 S PL0171-10-16599 12:37:40  1009.80  38.87  80.92   19.23   19.23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DUDAJEK KRZYSZTOF       2  &lt; 6&gt;  61 S PL-0455-10-0144 12:27:57  1009.19  39.58  80.57   19.22   19.22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SZEWCZYK ARKADIUSZ      2  42- 9- 4 S PL0171-10-19642 12:25:45  1008.80  40.28  80.21   19.21   19.21  207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SZEWCZYK ARKADIUSZ      2  &lt; 2&gt;  77 - PL-0455-10-1502 12:25:48  1008.55  40.99  79.86   19.19   19.19  207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FURMANEK STANISŁAW      1  33-12- 5 S PL-0455-10-0216 12:35:55  1007.80  41.70  79.51   19.18   19.18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GRZĘDA WIESŁAW          1  &lt; 2&gt; 156 S PL0171-10-17829 12:34:16  1007.58  42.40  79.15   19.16   19.16  215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DUDAJEK KRZYSZTOF       2  &lt; 7&gt; 130 - PL-0455-10-0133 12:28:18  1007.49  43.11  78.80   19.15   19.15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KUC SYLWESTER           2  &lt; 9&gt;  75 - PL-0455-10-0029 12:28:25  1006.97  43.82  78.45   19.13   19.13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ŚLUSARCZYK ALBERT       2  &lt; 2&gt; 198 - PL-0455-10-1974 12:26:13  1006.95  44.52  78.09   19.12   19.12  207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FURMANEK STANISŁAW      1  &lt; 2&gt; 104 S PL-0455-10-0219 12:36:23  1005.62  45.23  77.74   19.11   19.11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FILIP WIESŁAW           1  &lt;12&gt;  66 - PL-0455-10-0319 12:35:02  1004.82  45.94  77.39   19.09   19.09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FILIP WIESŁAW           1  &lt;13&gt;  69 S PL-0455-10-0310 12:35:03  1004.74  46.64  77.03   19.08   19.08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SABAT JACEK             1  &lt; 2&gt;  68 S PL-0455-10-0728 12:37:18  1004.10  47.35  76.68   19.06   19.06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7 SABAT JACEK             1  &lt; 3&gt;  71 S PL-0455-10-0740 12:37:18  1004.10  47.35  76.68   19.06   19.06  2181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9 FILIP WIESŁAW           1  &lt;14&gt;  70 S PL-0455-10-0437 12:35:12  1004.04  48.76  75.97   19.04   19.04  216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9 FILIP WIESŁAW           1  &lt;15&gt;  74 - PL-0455-10-0390 12:35:12  1004.04  48.76  75.97   19.04   19.04  216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1 SABAT JACEK             1  &lt; 4&gt;  73 S PL-0455-10-0707 12:37:19  1004.02  50.18  75.27   19.01   19.01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STĘPIEŃ KRZYSZTOF       2  21- 4- 3 S PL-0455-10-0914 12:29:36  1003.96  50.88  74.91   18.99   18.99  21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SABAT JACEK             1  &lt; 5&gt;  88 - PL-0455-10-0725 12:37:21  1003.87  51.59  74.56   18.98   18.98  218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FILIP WIESŁAW           1  &lt;16&gt;  79 - PL-0455-10-0484 12:35:25  1003.03  52.30  74.20   18.96   18.96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KUC SYLWESTER           2  &lt;10&gt;  81 - PL-0455-10-0031 12:29:16  1002.88  53.00  73.85   18.95   18.95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PIŁAT PIOTR             2  41- 6- 4 S PL0171-10-18545 12:29:28  1002.31  53.71  73.50   18.94   18.94  20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SZEWCZYK ARKADIUSZ      2  &lt; 3&gt;  86 S PL0171-10-19664 12:27:05  1002.30  54.42  73.14   18.92   18.92  207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DUDZIK TOMASZ           1  &lt; 2&gt;  97 S PL-0455-10-3785 12:37:02  1002.29  55.12  72.79   18.91   18.91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FILIP WIESŁAW           1  &lt;17&gt;  80 - PL-0455-10-0481 12:35:41  1001.79  55.83  72.44   18.89   18.89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0 FILIP WIESŁAW           1  &lt;18&gt; 118 - PL0171-10-16114 12:35:47  1001.33  56.54  72.08   18.88   18.88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1 KUC SYLWESTER           2  &lt;11&gt;  84 S PL-0455-10-0018 12:29:41  1000.89  57.24  71.73   18.87   18.87  2098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2 FURMANEK KAROL          1  &lt; 3&gt;  94 S PL0171-10-17023 12:37:36  1000.46  57.95  71.38   18.85   18.85  2177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3 MACIEJSKI ROBERT        1  &lt; 4&gt;  92 S PL-0125-10-1368 12:38:57  1000.27  58.66  71.02   18.84   18.84  2190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4 KUC SYLWESTER           2  &lt;12&gt;  87 S PL-0455-10-0014 12:29:49  1000.25  59.36  70.67   18.82   18.82  2098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5 RYCOMBEL ADAM           1  19-11- 5 S PL0171-10-16671 12:36:11   999.98  60.07  70.32   18.81   18.81  21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SZEWCZYK ARKADIUSZ      2  &lt; 4&gt; 114 S PL0171-10-19641 12:27:36   999.81  60.78  69.96   18.79   18.79  207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KUC SYLWESTER           2  &lt;13&gt;  89 S PL-0455-10-0088 12:29:56   999.70  61.48  69.61   18.78   18.78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8 SABAT JACEK             1  &lt; 6&gt; 106 S PL-0455-10-0785 12:38:18   999.50  62.19  69.26   18.77   18.77  2181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9 KUC SYLWESTER           2  &lt;14&gt; 158 - PL-0455-10-0071 12:29:59   999.46  62.90  68.90   18.75   18.75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RYCOMBEL ADAM           1  &lt; 2&gt; 148 S PL0171-10-16219 12:36:18   999.45  63.60  68.55   18.74   18.74  216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KWIATKOWSKI ANDRZEJ     1  25- 4- 4 S PL0171-10-16531 12:37:59   999.39  64.31  68.20   18.72   18.72  21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MACIEJSKI ROBERT        1  &lt; 5&gt; 183 - PL-0455-10-3836 12:39:09   999.36  65.02  67.84   18.71   18.71  21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KALITA TOMASZ           2  &lt; 5&gt; 159 S PL0171-10-19215 12:43:53   998.11  65.72  67.49   18.70   18.70  223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FURMANEK KAROL          1  &lt; 4&gt; 109 S PL0171-10-17022 12:38:09   997.94  66.43  67.14   18.68   18.68  217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BOREK RYSZARD           2  19- 3- 1 S PL0171-10-19176 12:43:02   997.83  67.14  66.78   18.67   18.67  222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KOŁEK ARKADIUSZ         2  16- 2- 2 S PL0171-10-18918 12:28:32   997.83  67.14  66.78   18.67   18.67  208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DUDZIK TOMASZ           1  &lt; 3&gt; 171 - PL-0455-10-3784 12:38:03   997.62  68.55  66.08   18.64   18.64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PIŁAT ANDRZEJ &amp; MICHAŁ  2  21- 3- 3 S PL-0455-10-1112 12:27:55   997.42  69.26  65.72   18.62   18.62  207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SIERPIŃSKI ARTUR&amp;MARCI  1  &lt; 2&gt; 101 S PL-0455-10-4310 12:37:10   997.30  69.96  65.37   18.61   18.61  216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0 PIŁAT ANDRZEJ &amp; MICHAŁ  2  &lt; 2&gt; 163 S PL-0455-10-1108 12:27:59   997.10  70.67  65.02   18.60   18.60  207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SIERPIŃSKI ARTUR&amp;MARCI  1  &lt; 3&gt; 215 S PL0171-10-16871 12:37:13   997.07  71.38  64.66   18.58   18.58  216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JAWORSKI WOJCIECH       2  &lt; 2&gt; 121 S PL0171-10-19266 12:38:01   996.44  72.08  64.31   18.57   18.57  217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BOREK RYSZARD           2  &lt; 2&gt; 120 - PL-0455-10-1869 12:43:21   996.42  72.79  63.96   18.55   18.55  222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FURMANEK STANISŁAW      1  &lt; 3&gt; 191 S PL-0455-10-0225 12:38:31   995.81  73.50  63.60   18.54   18.54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WĄŚ MARIAN &amp; GRZEGORZ   1  &lt; 2&gt; 192 S PL0171-10-17723 12:38:26   995.18  74.20  63.25   18.52   18.52  217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SABAT JACEK             1  &lt; 7&gt; 108 S PL-0455-10-0767 12:39:27   994.26  74.91  62.90   18.51   18.51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MACIEJSKI MARIUSZ 2     1  &lt; 5&gt; 139 S PL-0455-10-4837 12:41:06   994.12  75.62  62.54   18.50   18.50  21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8 SABAT JACEK             1  &lt; 8&gt; 174 S PL-0455-10-0757 12:39:38   993.43  76.33  62.19   18.48   18.48  2181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9 FURMANEK KAROL          1  &lt; 5&gt; 111 S PL0171-10-17050 12:39:13   993.08  77.03  61.84   18.47   18.47  217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KANIA RYSZARD           2  22- 1- 0 - PL-0455-10-3197 12:32:30   992.75  77.74  61.48   18.45   18.45  210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FURMANEK KAROL          1  &lt; 6&gt; 115 S PL0171-10-17030 12:39:20   992.55  78.45  61.13   18.44   18.44  217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BUDNY NARCIN            1  &lt; 3&gt; 113 S PL0171-10-16828 12:40:49   992.36  79.15  60.78   18.43   18.43  219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BUDNY NARCIN            1  &lt; 4&gt; 186 S PL0171-10-16835 12:40:54   991.99  79.86  60.42   18.41   18.41  219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SZEWCZYK ARKADIUSZ      2  &lt; 5&gt; 128 S PL-0455-10-1505 12:29:19   991.61  80.57  60.07   18.40   18.40  207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FURMANEK KAROL          1  &lt; 7&gt; 116 S PL0171-10-17014 12:39:33   991.57  81.27  59.72   18.38   18.38  217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FURMANEK KAROL          1  &lt; 8&gt; 138 S PL0171-10-17025 12:39:35   991.42  81.98  59.36   18.37   18.37  217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PIRÓG SZYMON            1  &lt; 4&gt; 125 S PL0171-10-16593 12:41:46   991.13  82.69  59.01   18.35   18.35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FILIP WIESŁAW           1  &lt;19&gt; 122 - PL-0455-10-0406 12:38:04   990.84  83.39  58.66   18.34   18.34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MACIEJSKI MARIUSZ 1     1  &lt; 2&gt; 131 S PL0171-10-17474 12:41:16   990.75  84.10  58.30   18.33   18.33  219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BOREK RYSZARD           2  &lt; 3&gt;---- - PL-0455-10-1872 12:44:38   990.73  84.81  57.95   18.31   18.31  222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JAWORSKI WOJCIECH       2  &lt; 3&gt; 141 S PL-0455-10-0191 12:39:19   990.53  85.51  57.60   18.30   18.30  217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FILIP WIESŁAW           1  &lt;20&gt; 126 - PL-0455-10-0354 12:38:09   990.47  86.22  57.24   18.28   18.28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GRUSZKA ANDRZEJ         2  40- 7- 5 S PL0171-10-19353 12:25:26   990.10  86.93  56.89   18.27   18.27  203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GRUSZKA ANDRZEJ         2  &lt; 2&gt; 162 S PL0171-10-19355 12:25:26   990.10  86.93  56.89   18.27   18.27  203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PIRÓG SZYMON            1  &lt; 5&gt; 129 S PL-0455-10-4685 12:42:01   990.02  88.34  56.18   18.24   18.24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FILIP WIESŁAW           1  &lt;21&gt; 136 - PL-0455-10-5101 12:38:16   989.94  89.05  55.83   18.23   18.23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PIWOWARSKI RYSZARD      2  &lt; 3&gt; 223 - PL-0397-10-7336 12:42:22   989.36  89.75  55.48   18.21   18.21  22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SZEWCZYK ARKADIUSZ      2  &lt; 6&gt; 187 - PL-0455-10-1553 12:29:49   989.24  90.46  55.12   18.20   18.20  207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PIRÓG SZYMON            1  &lt; 6&gt; 147 S PL0171-10-16618 12:42:14   989.05  91.17  54.77   18.18   18.18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DUDAJEK KRZYSZTOF       2  &lt; 8&gt; 133 S PL-0455-10-0111 12:32:13   988.90  91.87  54.42   18.17   18.17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MACIEJSKI MARIUSZ 1     1  &lt; 3&gt; 146 S PL0171-10-17483 12:41:41   988.89  92.58  54.06   18.16   18.16  21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STĘPIEŃ KRZYSZTOF       2  &lt; 2&gt; 143 S PL0171-10-20013 12:32:50   988.71  93.29  53.71   18.14   18.14  21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DUDAJEK KRZYSZTOF       2  &lt; 9&gt; 135 S PL0171-10-18552 12:32:17   988.58  93.99  53.36   18.13   18.13  20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LITWIN MAREK &amp; TOMASZ   1   9- 5- 4 - PL-0444-10-3938 12:38:45   988.34  94.70  53.00   18.11   18.11  216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DUDAJEK KRZYSZTOF       2  &lt;10&gt; 142 S PL-0455-10-0108 12:32:21   988.27  95.41  52.65   18.10   18.10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FILIP WIESŁAW           1  &lt;22&gt; 137 - PL-0455-10-0342 12:38:40   988.13  96.11  52.30   18.09   18.09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FILIP WIESŁAW           1  &lt;23&gt; 166 - PL-0455-10-0442 12:38:41   988.05  96.82  51.94   18.07   18.07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FURMANEK KAROL          1  &lt; 9&gt; 185 S PL0171-10-17007 12:40:21   987.97  97.53  51.59   18.06   18.06  217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MACIEJSKI MARIUSZ 2     1  &lt; 6&gt; 157 S PL-0455-10-4805 12:42:31   987.79  98.23  51.24   18.04   18.04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CEDRO RAJMUND&amp;JAROSŁAW  1  34- 2- 1 S PL-0455-10-0582 12:40:24   987.61  98.94  50.88   18.03   18.03  217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JAWORSKI WOJCIECH       2  &lt; 4&gt; 206 S PL-0455-10-0178 12:40:00   987.45  99.65  50.53   18.01   18.01  217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DUDAJEK KRZYSZTOF       2  &lt;11&gt; 152 - PL0171-10-18578 12:32:32   987.42 100.35  50.18   18.00   18.00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STĘPIEŃ KRZYSZTOF       2  &lt; 3&gt; 161 - PL-0455-10-0924 12:33:07   987.39 101.06  49.82   17.99   17.99  21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GOLA WALDEMAR           2  &lt; 2&gt; 277 S PL-020-10-00733 12:31:40   987.35 101.77  49.47   17.97   17.97  208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ZYGADŁO PAWEŁ           2  22- 4- 3 S PL-0455-10-2269 12:26:00   987.33 102.47  49.12   17.96   17.96  20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MACIEJSKI MARIUSZ 1     1  &lt; 4&gt; 154 S PL0171-10-17478 12:42:03   987.26 103.18  48.76   17.94   17.94  219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PIRÓG SZYMON            1  &lt; 7&gt; 151 S PL0171-10-16608 12:42:45   986.76 103.89  48.41   17.93   17.93  21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8 RYCOMBEL ADAM           1  &lt; 3&gt; 149 - PL-0444-10-8399 12:39:07   986.60 104.59  48.06   17.91   17.91  2161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9 RYCOMBEL ADAM           1  &lt; 4&gt; 150 S PL-0444-10-8385 12:39:09   986.45 105.30  47.70   17.90   17.90  2161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0 RYCOMBEL ADAM           1  &lt; 5&gt; 180 S PL0171-10-16664 12:39:12   986.22 106.01  47.35   17.89   17.89  2161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1 PIRÓG SZYMON            1  &lt; 8&gt; 153 - PL-0455-10-4692 12:42:53   986.17 106.71  47.00   17.87   17.87  21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DUDAJEK KRZYSZTOF       2  &lt;12&gt; 228 S PL-0178-10-0383 12:32:50   986.03 107.42  46.64   17.86   17.86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PIRÓG SZYMON            1  &lt; 9&gt; 176 S PL0171-10-16600 12:42:55   986.02 108.13  46.29   17.84   17.84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MACIEJSKI MARIUSZ 1     1  &lt; 5&gt; 226 S PL0171-10-17466 12:42:22   985.85 108.83  45.94   17.83   17.83  21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KWIATKOWSKI ANDRZEJ     1  &lt; 2&gt; 218 S PL0171-10-16507 12:41:02   985.60 109.54  45.58   17.82   17.82  21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GRZĘDA WIESŁAW          1  &lt; 3&gt;---- S PL-0455-10-0408 12:39:03   985.57 110.25  45.23   17.80   17.80  215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MACIEJSKI MARIUSZ 2     1  &lt; 7&gt; 232 S PL-0455-10-4823 12:43:03   985.43 110.95  44.88   17.79   17.79  21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KUC SYLWESTER           2  &lt;15&gt; 164 S PL-0455-10-0008 12:33:06   984.84 111.66  44.52   17.77   17.77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KALITA TOMASZ           2  &lt; 6&gt; 264 S PL-0455-10-1217 12:46:56   984.69 112.37  44.17   17.76   17.76  22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PIŁAT PIOTR             2  &lt; 2&gt; 193 - PL0171-10-18570 12:33:13   984.68 113.07  43.82   17.74   17.74  20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STĘPIEŃ KRZYSZTOF       2  &lt; 4&gt;---- S PL-0455-10-0905 12:33:44   984.54 113.78  43.46   17.73   17.73  21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GRUSZKA ANDRZEJ         2  &lt; 3&gt; 207 S PL0171-10-19344 12:26:37   984.43 114.49  43.11   17.72   17.72  203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PIŁAT ANDRZEJ &amp; MICHAŁ  2  &lt; 3&gt;---- S PL-0455-10-1116 12:30:40   984.40 115.19  42.76   17.70   17.70  207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4 KUC SYLWESTER           2  &lt;16&gt; 165 S PL-0455-10-0023 12:33:13   984.30 115.90  42.40   17.69   17.69  2098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5 KUC SYLWESTER           2  &lt;17&gt; 167 - PL-0455-10-0063 12:33:14   984.23 116.61  42.05   17.67   17.67  2098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6 FILIP WIESŁAW           1  &lt;24&gt; 178 - PL-0455-10-0449 12:39:32   984.22 117.31  41.70   17.66   17.66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KUC SYLWESTER           2  &lt;18&gt; 169 - PL-0455-10-0062 12:33:15   984.15 118.02  41.34   17.65   17.65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KOŁEK ARKADIUSZ         2  &lt; 2&gt;---- S PL0171-10-19735 12:31:27   984.06 118.73  40.99   17.63   17.63  208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KUC SYLWESTER           2  &lt;19&gt; 172 S PL-0455-10-0091 12:33:18   983.92 119.43  40.64   17.62   17.62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RZEPECKI MARIAN         1  16- 4- 4 S PL0171-10-17395 12:41:57   983.42 120.14  40.28   17.60   17.60  218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DUDZIK TOMASZ           1  &lt; 4&gt; 177 S PL-0125-10-1371 12:41:15   983.19 120.85  39.93   17.59   17.59  217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2 KUC SYLWESTER           2  &lt;20&gt; 173 S PL-0455-10-0048 12:33:33   982.77 121.55  39.58   17.57   17.57  2098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3 KUC SYLWESTER           2  &lt;21&gt; 175 - PL-0455-10-0057 12:33:34   982.69 122.26  39.22   17.56   17.56  2098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4 SABAT JACEK             1  &lt; 9&gt; 196 - PL-0455-10-0721 12:42:03   982.62 122.97  38.87   17.55   17.55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KUC SYLWESTER           2  &lt;22&gt; 181 S PL-0455-10-0099 12:33:37   982.46 123.67  38.52   17.53   17.53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PIRÓG SZYMON            1  &lt;10&gt; 201 S PL0171-10-16585 12:43:45   982.35 124.38  38.16   17.52   17.52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7 DUDZIK TOMASZ           1  &lt; 5&gt; 209 - PL-0455-10-3776 12:41:29   982.15 125.09  37.81   17.50   17.50  217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FILIP WIESŁAW           1  &lt;25&gt; 219 - PL-0455-10-0473 12:40:04   981.84 125.80  37.46   17.49   17.49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ZYS MAREK &amp; MATEUSZ     2  &lt; 3&gt; 197 S PL0346-10-13802 12:34:22   981.82 126.50  37.10   17.48   17.48  210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0 RYCOMBEL ADAM           1  &lt; 6&gt; 235 - PL0171-10-16684 12:40:12   981.74 127.21  36.75   17.46   17.46  2161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1 KUC SYLWESTER           2  &lt;23&gt; 184 S PL-0455-10-0098 12:33:56   981.01 127.92  36.40   17.45   17.45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LITWIN MAREK &amp; TOMASZ   1  &lt; 2&gt; 199 S PL0171-10-17909 12:40:28   980.65 128.62  36.04   17.43   17.43  216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MACIEJSKI ROBERT        1  &lt; 6&gt; 195 S PL-0125-10-2344 12:43:22   980.50 129.33  35.69   17.42   17.42  21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KUC SYLWESTER           2  &lt;24&gt; 243 S PL-0455-10-0045 12:34:04   980.40 130.04  35.34   17.40   17.40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FURMANEK KAROL          1  &lt;10&gt; 188 S PL0171-10-17039 12:42:06   980.19 130.74  34.98   17.39   17.39  217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BUDNY NARCIN            1  &lt; 5&gt; 222 S PL-0455-10-4471 12:43:34   980.16 131.45  34.63   17.38   17.38  219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SZEWCZYK ARKADIUSZ      2  &lt; 7&gt; 190 - PL-0455-10-1555 12:31:47   980.06 132.16  34.28   17.36   17.36  207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FURMANEK KAROL          1  &lt;11&gt; 189 S PL0171-10-17029 12:42:08   980.04 132.86  33.92   17.35   17.35  217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FURMANEK KAROL          1  &lt;12&gt; 236 S PL0171-10-17012 12:42:09   979.97 133.57  33.57   17.33   17.33  217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SZEWCZYK ARKADIUSZ      2  &lt; 8&gt; 260 - PL-0455-10-1515 12:31:50   979.83 134.28  33.22   17.32   17.32  207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FURMANEK STANISŁAW      1  &lt; 4&gt; 194 S PL0171-10-17070 12:42:07   979.67 134.98  32.86   17.30   17.30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WĄŚ MARIAN &amp; GRZEGORZ   1  &lt; 3&gt; 251 S PL-0455-10-3608 12:41:55   979.56 135.69  32.51   17.29   17.29  217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PIŁAT PIOTR             2  &lt; 3&gt; 204 S PL-0455-10-1008 12:34:20   979.55 136.40  32.16   17.28   17.28  20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FURMANEK STANISŁAW      1  &lt; 5&gt; 210 S PL-0455-10-0298 12:42:11   979.37 137.10  31.80   17.26   17.26  217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MACIEJSKI ROBERT        1  &lt; 7&gt; 213 S PL-0125-10-2326 12:43:41   979.11 137.81  31.45   17.25   17.25  21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SABAT JACEK             1  &lt;10&gt; 208 S PL-0455-10-0789 12:42:53   978.94 138.52  31.10   17.23   17.23  218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ZYS MAREK &amp; MATEUSZ     2  &lt; 4&gt;---- S PL0346-10-13829 12:35:08   978.32 139.22  30.74   17.22   17.22  21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ŚLUSARCZYK ALBERT       2  &lt; 3&gt; 230 S PL0171-10-18690 12:32:16   978.25 139.93  30.39   17.21   17.21  207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LITWIN MAREK &amp; TOMASZ   1  &lt; 3&gt; 200 S PL0171-10-17920 12:41:01   978.21 140.64  30.04   17.19   17.19  216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LITWIN MAREK &amp; TOMASZ   1  &lt; 4&gt; 203 S PL0171-10-17919 12:41:12   977.40 141.34  29.68   17.18   17.18  21620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5.09.2010.-KALISZ                             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PIRÓG SZYMON            1  &lt;11&gt;---- - PL-0455-10-4693 12:44:54   977.32 142.05  29.33   17.16   17.16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RZEPECKI MARIAN         1  &lt; 2&gt; 278 S PL0171-10-17392 12:43:21   977.26 142.76  28.98   17.15   17.15  218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LITWIN MAREK &amp; TOMASZ   1  &lt; 5&gt;---- S PL0171-10-17917 12:41:16   977.10 143.46  28.62   17.13   17.13  216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PIŁAT PIOTR             2  &lt; 4&gt; 272 S PL-0455-10-1021 12:34:56   976.81 144.17  28.27   17.12   17.12  20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CEDRO RAJMUND&amp;JAROSŁAW  1  &lt; 2&gt;---- - PL0435-10-10378 12:43:01   976.03 144.88  27.92   17.11   17.11  217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6 JAWORSKI WOJCIECH       2  &lt; 5&gt; 214 - PL-0455-10-0174 12:42:41   975.56 145.58  27.56   17.09   17.09  217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GRUSZKA ANDRZEJ         2  &lt; 4&gt; 266 S PL0171-10-19360 12:28:34   975.23 146.29  27.21   17.08   17.08  203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8 SABAT JACEK             1  &lt;11&gt; 211 - PL-0455-10-0754 12:43:47   975.01 147.00  26.86   17.06   17.06  218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DUDZIK TOMASZ           1  &lt; 6&gt; 212 - PL-0455-10-3781 12:43:08   974.89 147.70  26.50   17.05   17.05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FURMANEK STANISŁAW      1  &lt; 6&gt; 221 S PL-0455-10-0222 12:43:13   974.84 148.41  26.15   17.04   17.04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1 SABAT JACEK             1  &lt;12&gt; 220 - PL-0455-10-0766 12:43:53   974.57 149.12  25.80   17.02   17.02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DUDZIK TOMASZ           1  &lt; 7&gt; 216 S PL-0455-10-3770 12:43:13   974.52 149.82  25.44   17.01   17.01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3 MACIEJSKI ROBERT        1  &lt; 8&gt; 244 S PL-0455-10-3827 12:44:45   974.46 150.53  25.09   16.99   16.99  21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JAWORSKI WOJCIECH       2  &lt; 6&gt; 231 - PL-0455-10-0189 12:42:57   974.39 151.24  24.73   16.98   16.98  217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5 SIERPIŃSKI ARTUR&amp;MARCI  1  &lt; 4&gt;---- S PL0238-10-10150 12:42:17   974.34 151.94  24.38   16.96   16.96  216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DUDZIK TOMASZ           1  &lt; 8&gt; 217 S PL0171-10-18076 12:43:16   974.31 152.65  24.03   16.95   16.95  217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DUDZIK TOMASZ           1  &lt; 9&gt; 239 - PL-0455-10-3771 12:43:17   974.23 153.36  23.67   16.94   16.94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KWIATKOWSKI ANDRZEJ     1  &lt; 3&gt; 271 S PL0171-10-16524 12:43:40   973.99 154.06  23.32   16.92   16.92  21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FILIP WIESŁAW           1  &lt;26&gt; 242 S PL0171-10-16115 12:41:54   973.73 154.77  22.97   16.91   16.91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SABAT JACEK             1  &lt;13&gt; 240 S PL-0455-10-0706 12:44:09   973.41 155.48  22.61   16.89   16.89  218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FURMANEK STANISŁAW      1  &lt; 7&gt; 224 S PL-0455-10-0252 12:43:34   973.31 156.18  22.26   16.88   16.88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BUDNY NARCIN            1  &lt; 6&gt; 252 S PL0171-10-16848 12:45:21   972.40 156.89  21.91   16.87   16.87  219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PIWOWARSKI RYSZARD      2  &lt; 4&gt; 225 S PL0171-10-19030 12:46:16   972.30 157.60  21.55   16.85   16.85  22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FURMANEK STANISŁAW      1  &lt; 8&gt; 227 S PL-0455-10-0230 12:43:48   972.30 157.60  21.55   16.85   16.85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PIWOWARSKI RYSZARD      2  &lt; 5&gt;---- S PL0171-10-19009 12:46:22   971.87 159.01  20.85   16.82   16.82  22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MACIEJSKI MARIUSZ 1     1  &lt; 6&gt; 234 S PL0171-10-17482 12:45:46   971.00 159.72  20.49   16.81   16.81  21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FURMANEK STANISŁAW      1  &lt; 9&gt; 238 S PL-0455-10-0299 12:44:06   971.00 159.72  20.49   16.81   16.81  217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DUDAJEK KRZYSZTOF       2  &lt;13&gt; 229 - PL-0455-10-2935 12:36:11   970.75 161.13  19.79   16.78   16.78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DUDAJEK KRZYSZTOF       2  &lt;14&gt; 233 - PL-0455-10-0136 12:36:13   970.60 161.84  19.43   16.77   16.77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ŚLUSARCZYK ALBERT       2  &lt; 4&gt;---- S PL0171-10-18683 12:34:02   970.18 162.54  19.08   16.75   16.75  207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JAWORSKI WOJCIECH       2  &lt; 7&gt;---- S PL0171-10-19244 12:44:03   969.61 163.25  18.73   16.74   16.74  217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2 MACIEJSKI MARIUSZ 2     1  &lt; 8&gt;---- S PL-0455-10-4857 12:46:42   969.56 163.96  18.37   16.72   16.72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DUDAJEK KRZYSZTOF       2  &lt;15&gt;---- - PL-0171-10-0833 12:36:28   969.48 164.66  18.02   16.71   16.71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MACIEJSKI MARIUSZ 1     1  &lt; 7&gt; 276 S PL0171-10-17488 12:46:08   969.43 165.37  17.67   16.70   16.70  21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RYCOMBEL ADAM           1  &lt; 7&gt; 237 S PL0171-10-16181 12:43:00   969.42 166.08  17.31   16.68   16.68  21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6 FURMANEK KAROL          1  &lt;13&gt;---- S PL0171-10-17021 12:44:36   969.28 166.78  16.96   16.67   16.67  217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7 RYCOMBEL ADAM           1  &lt; 8&gt; 241 S PL0171-10-16663 12:43:07   968.91 167.49  16.61   16.65   16.65  21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FURMANEK STANISŁAW      1  &lt;10&gt; 265 S PL-0455-10-0277 12:44:35   968.91 167.49  16.61   16.65   16.65  217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DUDZIK TOMASZ           1  &lt;10&gt; 247 - PL0171-10-18073 12:44:31   968.88 168.90  15.90   16.62   16.62  217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0 SABAT JACEK             1  &lt;14&gt; 279 S PL-0455-10-0729 12:45:14   968.73 169.61  15.55   16.61   16.61  2181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1 RYCOMBEL ADAM           1  &lt; 9&gt; 245 S PL0171-10-16672 12:43:12   968.55 170.32  15.19   16.60   16.60  2161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2 FILIP WIESŁAW           1  &lt;27&gt; 249 - PL-0229-10-4428 12:43:06   968.49 171.02  14.84   16.58   16.58  216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3 KUC SYLWESTER           2  &lt;25&gt; 261 - PL-0455-10-0055 12:36:43   968.41 171.73  14.49   16.57   16.57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4 MACIEJSKI ROBERT        1  &lt; 9&gt; 246 S PL-0455-10-3820 12:46:10   968.36 172.44  14.13   16.55   16.55  2190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5 RYCOMBEL ADAM           1  &lt;10&gt; 250 - PL0171-10-16695 12:43:16   968.26 173.14  13.78   16.54   16.54  2161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6 MACIEJSKI ROBERT        1  &lt;10&gt; 267 - PL-0455-10-3883 12:46:24   967.36 173.85  13.43   16.52   16.52  2190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7 DUDZIK TOMASZ           1  &lt;11&gt; 248 S PL-0455-10-3759 12:44:54   967.23 174.56  13.07   16.51   16.51  217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8 DUDZIK TOMASZ           1  &lt;12&gt; 262 - PL-0455-10-3769 12:44:56   967.09 175.27  12.72   16.50   16.50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FILIP WIESŁAW           1  &lt;28&gt; 253 - PL-0455-10-0454 12:43:26   967.04 175.97  12.37   16.48   16.48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RYCOMBEL ADAM           1  &lt;11&gt;---- S PL-0444-10-8393 12:43:33   967.03 176.68  12.01   16.47   16.47  216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1 WĄŚ MARIAN &amp; GRZEGORZ   1  &lt; 4&gt; 255 S PL-0455-10-3618 12:44:48   966.99 177.39  11.66   16.45   16.45  217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2 BUDNY NARCIN            1  &lt; 7&gt;---- - PL-0455-10-4496 12:46:38   966.89 178.09  11.31   16.44   16.44  219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3 FILIP WIESŁAW           1  &lt;29&gt; 254 - PL-0455-10-0338 12:43:29   966.83 178.80  10.95   16.43   16.43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FILIP WIESŁAW           1  &lt;30&gt; 257 - PL-0455-10-0328 12:43:30   966.76 179.51  10.60   16.41   16.41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5 WĄŚ MARIAN &amp; GRZEGORZ   1  &lt; 5&gt; 256 - PL-0455-10-3641 12:44:52   966.71 180.21  10.25   16.40   16.40  217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6 WĄŚ MARIAN &amp; GRZEGORZ   1  &lt; 6&gt;---- S PL-0455-10-3604 12:44:54   966.56 180.92   9.89   16.38   16.38  217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7 FILIP WIESŁAW           1  &lt;31&gt; 258 - PL-0455-10-0358 12:43:36   966.32 181.63   9.54   16.37   16.37  216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8 FILIP WIESŁAW           1  &lt;32&gt; 259 S PL-0229-10-4451 12:43:43   965.82 182.33   9.19   16.35   16.35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FILIP WIESŁAW           1  &lt;33&gt; 275 - PL-0455-10-0403 12:43:46   965.60 183.04   8.83   16.34   16.34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0 SZEWCZYK ARKADIUSZ      2  &lt; 9&gt;---- - PL-0455-10-1540 12:35:02   965.25 183.75   8.48   16.33   16.33  207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1 KUC SYLWESTER           2  &lt;26&gt;---- S PL-0455-10-0022 12:37:27   965.14 184.45   8.13   16.31   16.31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2 DUDZIK TOMASZ           1  &lt;13&gt; 263 - PL0171-10-18084 12:45:25   965.01 185.16   7.77   16.30   16.30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3 DUDZIK TOMASZ           1  &lt;14&gt;---- S PL0171-10-18097 12:45:27   964.87 185.87   7.42   16.28   16.28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4 KALITA TOMASZ           2  &lt; 7&gt;---- - PL-0455-10-1241 12:51:36   964.85 186.57   7.07   16.27   16.27  22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5 FURMANEK STANISŁAW      1  &lt;11&gt; 273 S PL-0455-10-0266 12:45:32   964.82 187.28   6.71   16.26   16.26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6 GRUSZKA ANDRZEJ         2  &lt; 5&gt; 268 S PL-0455-10-2790 12:30:50   964.74 187.99   6.36   16.24   16.24  203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7 MACIEJSKI ROBERT        1  &lt;11&gt;---- - PL-0455-10-3920 12:47:03   964.59 188.69   6.01   16.23   16.23  21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8 GRUSZKA ANDRZEJ         2  &lt; 6&gt; 270 S PL0171-10-19356 12:30:54   964.44 189.40   5.65   16.21   16.21  203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ZYGADŁO PAWEŁ           2  &lt; 2&gt; 274 - PL-0455-10-2417 12:30:55   964.31 190.11   5.30   16.20   16.20  20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GRUSZKA ANDRZEJ         2  &lt; 7&gt;---- S PL-0455-10-2794 12:31:00   963.98 190.81   4.95   16.18   16.18  203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1 KWIATKOWSKI ANDRZEJ     1  &lt; 4&gt;---- S PL0171-10-16502 12:46:00   963.94 191.52   4.59   16.17   16.17  21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2 PIŁAT PIOTR             2  &lt; 5&gt; 280 S PL-0171-10-0831 12:37:53   963.59 192.23   4.24   16.16   16.16  20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FURMANEK STANISŁAW      1  &lt;12&gt;---- S PL-0455-10-0290 12:45:53   963.33 192.93   3.89   16.14   16.14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ZYGADŁO PAWEŁ           2  &lt; 3&gt; 283 S PL-0455-10-2410 12:31:09   963.25 193.64   3.53   16.13   16.13  203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5 FILIP WIESŁAW           1  &lt;34&gt;---- - PL-0455-10-0365 12:44:23   962.95 194.35   3.18   16.11   16.11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6 MACIEJSKI MARIUSZ 1     1  &lt; 8&gt; 281 S PL0171-10-17481 12:47:40   962.90 195.05   2.83   16.10   16.10  219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7 GOLA WALDEMAR           2  &lt; 3&gt;---- S PL0171-10-18251 12:37:04   962.79 195.76   2.47   16.09   16.09  208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8 RZEPECKI MARIAN         1  &lt; 3&gt; 282 S PL0171-10-17389 12:46:50   962.25 196.47   2.12   16.07   16.07  218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9 SABAT JACEK             1  &lt;15&gt;---- S PL-0455-10-0711 12:46:47   962.11 197.17   1.77   16.06   16.06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0 PIŁAT PIOTR             2  &lt; 6&gt;---- - PL-0455-10-1026 12:38:14   962.04 197.88   1.41   16.04   16.04  20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1 MACIEJSKI MARIUSZ 1     1  &lt; 9&gt;---- S PL0171-10-17469 12:48:00   961.49 198.59   1.06   16.03   16.03  219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2 RZEPECKI MARIAN         1  &lt; 4&gt;---- S PL-0315-10-0822 12:47:02   961.40 199.29   0.71   16.01   16.01  218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3 ZYGADŁO PAWEŁ           2  &lt; 4&gt;---- S PL0171-10-18366 12:31:35   961.28 200.00   0.35   16.00   16.00  203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4 KUC SYLWESTER           2  &lt;27&gt;---- - PL-0455-10-0027 12:38:20   961.24                                2098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5 KUC SYLWESTER           2  &lt;28&gt;---- - PL-0455-10-0069 12:38:22   961.09                                2098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6 PIŁAT PIOTR             2  &lt; 7&gt;---- S PL-0455-10-1031 12:38:29   960.94                                209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7 GOLA WALDEMAR           2  &lt; 4&gt;---- S PL0171-10-18252 12:37:30   960.87                                208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8 MACIEJSKI MARIUSZ 1     1  &lt;10&gt;---- S PL0171-10-17462 12:48:16   960.37                                21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9 DUDAJEK KRZYSZTOF       2  &lt;16&gt;---- S PL-0455-10-0114 12:38:34   960.16                              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0 KUC SYLWESTER           2  &lt;29&gt;---- S PL-0455-10-0051 12:38:36   960.06                              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1 KUC SYLWESTER           2  &lt;30&gt;---- - PL-0455-10-0039 12:38:39   959.84                                20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2 DUDAJEK KRZYSZTOF       2  &lt;17&gt;---- S PL-0455-10-0155 12:38:39   959.80                              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3 KWIATKOWSKI ANDRZEJ     1  &lt; 5&gt;---- S PL-0143-10-8219 12:47:09   959.06                                21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4 KWIATKOWSKI ANDRZEJ     1  &lt; 6&gt;---- S PL0171-10-17059 12:47:14   958.71                                21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5 KOŁEK ARKADIUSZ         2  &lt; 3&gt;---- S PL0171-10-19629 12:37:04   958.60                                208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6 GRUSZKA ANDRZEJ         2  &lt; 8&gt;---- S PL0171-10-19345 12:32:14   958.38                                203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7 GRUSZKA ANDRZEJ         2  &lt; 9&gt;---- S PL0171-10-19324 12:32:17   958.15                                203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8 CEDRO RAJMUND&amp;JAROSŁAW  1  &lt; 3&gt;---- S PL-0455-10-0543 12:47:14   957.91                                217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9 STĘPIEŃ KRZYSZTOF       2  &lt; 5&gt;---- S PL-0455-10-0917 12:39:46   957.52                                21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0 RZEPECKI MARIAN         1  &lt; 5&gt;---- S PL0268-10-10162 12:47:59   957.39                                218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1 FURMANEK KAROL          1  &lt;14&gt;---- S PL0171-10-17036 12:47:25   957.27                                217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2 FILIP WIESŁAW           1  &lt;35&gt;---- - PL-0455-10-5118 12:45:43   957.26                              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3 FURMANEK KAROL          1  &lt;15&gt;---- S PL0171-10-17040 12:47:26   957.20                                217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4 GRZYWA WALDEMAR         1  15- 0- 0 S PL-0291-10-7037 12:48:58   956.91                                219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5 FURMANEK KAROL          1  &lt;16&gt;---- S PL0171-10-17031 12:47:33   956.71                                217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6 FILIP WIESŁAW           1  &lt;36&gt;---- S PL-0229-10-4438 12:45:53   956.56                              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7 MACIEJSKI ROBERT        1  &lt;12&gt;---- - PL-0455-10-3853 12:49:02   956.24                                21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8 BOREK RYSZARD           2  &lt; 4&gt;---- S PL0171-10-19184 12:52:51   955.77                                222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9 MACIEJSKI ROBERT        1  &lt;13&gt;---- - PL-0455-10-3843 12:49:09   955.75                                21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0 PIRÓG SZYMON            1  &lt;12&gt;---- S PL0171-10-16586 12:50:04   955.38                              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1 FILIP WIESŁAW           1  &lt;37&gt;---- - PL-0455-10-0405 12:46:10   955.36                                21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2 GRZYWA WALDEMAR         1  &lt; 2&gt;---- S PL-0291-10-8949 12:49:24   955.10                                219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3 RZEPECKI MARIAN         1  &lt; 6&gt;---- S PL0171-10-17387 12:48:33   955.02                                218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4 MACIEJSKI MARIUSZ 2     1  &lt; 9&gt;---- S PL-0455-10-4854 12:50:12   954.82                              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5 CEDRO RAJMUND&amp;JAROSŁAW  1  &lt; 4&gt;---- - PL-0455-10-0583 12:48:06   954.27                                217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6 PIŁAT PIOTR             2  &lt; 8&gt;---- S PL0171-10-18546 12:40:01   954.25                                20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7 SABAT JACEK             1  &lt;16&gt;---- S PL-0455-10-0751 12:48:40   954.18                                218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8 GRZYWA WALDEMAR         1  &lt; 3&gt;---- S PL-0125-10-3302 12:49:39   954.06                                219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9 DUDAJEK KRZYSZTOF       2  &lt;18&gt;---- S PL-0178-10-0390 12:39:59   953.98                                209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0 GRZĘDA WIESŁAW          1  &lt; 4&gt;---- S PL-0455-10-4545 12:46:27   953.37                                215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1 GRZYWA WALDEMAR         1  &lt; 4&gt;---- S PL-0291-10-7672 12:49:55   952.95                                219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22 MACIEJSKI ROBERT        1  &lt;14&gt;---- S PL-0455-10-3890 12:49:53   952.70                                2190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23 SABAT JACEK             1  &lt;17&gt;---- S PL-0455-10-0759 12:49:03   952.59                                2181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24 KUC SYLWESTER           2  &lt;31&gt;---- S PL-0455-10-0005 12:40:22   952.37                              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5 SABAT JACEK             1  &lt;18&gt;---- - PL-0455-10-0737 12:49:08   952.24                                218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6 WĄŚ MARIAN &amp; GRZEGORZ   1  &lt; 7&gt;---- - PL-0455-10-3669 12:48:18   952.17                                217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7 GRZYWA WALDEMAR         1  &lt; 5&gt;---- S PL0171-10-17606 12:50:07   952.13                                219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8 CEDRO RAJMUND&amp;JAROSŁAW  1  &lt; 5&gt;---- - PL-0171-10-6309 12:48:40   951.91                                217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9 CEDRO RAJMUND&amp;JAROSŁAW  1  &lt; 6&gt;---- - PL-0455-10-0513 12:48:44   951.63                                217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0 FURMANEK STANISŁAW      1  &lt;13&gt;---- S PL-0455-10-0293 12:48:41   951.53                              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1 GRZYWA WALDEMAR         1  &lt; 6&gt;---- S PL-0291-10-8945 12:50:17   951.44                                219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2 DUDZIK TOMASZ           1  &lt;15&gt;---- - PL-0455-10-3756 12:48:43   951.09                              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3 KOŁEK ARKADIUSZ         2  &lt; 4&gt;---- S PL0171-10-19744 12:38:48   951.01                                208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4 DUDZIK TOMASZ           1  &lt;16&gt;---- - PL-0455-10-3748 12:48:45   950.95                              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5 DUDZIK TOMASZ           1  &lt;17&gt;---- - PL-0455-10-3765 12:48:47   950.81                              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6 KWIATKOWSKI ANDRZEJ     1  &lt; 7&gt;---- S PL-0143-10-8227 12:49:10   950.62                                21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7 MACIEJSKI MARIUSZ 2     1  &lt;10&gt;---- S PL-0455-10-4820 12:51:18   950.28                              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8 DUDZIK TOMASZ           1  &lt;18&gt;---- - PL-0455-10-3790 12:49:00   949.91                                217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9 RZEPECKI MARIAN         1  &lt; 7&gt;---- S PL0171-10-17397 12:49:48   949.83                                218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0 RZEPECKI MARIAN         1  &lt; 8&gt;---- S PL0171-10-17399 12:49:49   949.76                                218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1 FURMANEK STANISŁAW      1  &lt;14&gt;---- S PL-0455-10-0296 12:49:08   949.67                              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2 MACIEJSKI MARIUSZ 2     1  &lt;11&gt;---- S PL-0455-10-4861 12:51:28   949.60                              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3 MACIEJSKI MARIUSZ 2     1  &lt;12&gt;---- - PL-0455-10-4843 12:51:31   949.39                                219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4 CEDRO RAJMUND&amp;JAROSŁAW  1  &lt; 7&gt;---- S PL-0455-10-0539 12:49:17   949.35                                217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5 FURMANEK STANISŁAW      1  &lt;15&gt;---- S PL0171-10-17066 12:49:17   949.04                              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6 FURMANEK STANISŁAW      1  &lt;16&gt;---- S PL-0455-10-0231 12:49:19   948.91                                21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7 KWIATKOWSKI ANDRZEJ     1  &lt; 8&gt;---- S PL0171-10-16510 12:49:42   948.41                                21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8 RZEPECKI MARIAN         1  &lt; 9&gt;---- S PL-0315-10-0814 12:50:18   947.76                                218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9 KANIA RYSZARD           2  &lt; 2&gt;---- S PL-0455-10-3154 12:42:38   947.57                                210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0 SZEWCZYK ARKADIUSZ      2  &lt;10&gt;---- S PL0171-10-19663 12:39:04   947.47                                207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1 RZEPECKI MARIAN         1  &lt;10&gt;---- S PL0171-10-17402 12:50:27   947.15                                218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2 MACIEJSKI ROBERT        1  &lt;15&gt;---- - PL-0455-10-3832 12:51:14   947.14                                21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53 PIŁAT ANDRZEJ &amp; MICHAŁ  2  &lt; 4&gt;---- S PL0171-10-19508 12:39:00   946.94                                2073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53 SABAT JACEK             1  &lt;19&gt;---- - PL-0455-10-0782 12:50:25   946.94                                218190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en-US"/>
        </w:rPr>
        <w:t>- 4 -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+---+----------------------+-------+---+----+----+------------+----------------+---+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|HOD|                      |       |   |GOŁ.|GOŁ.| 1| 2| 3|RAZ| Lot 3 |  RAZEM |   |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+---+----------------------+-------+---+----+----+--+--+--+---+-------+--------+---+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 KUC SYLWESTER           209870  59    4   12  5  5  5  15   96.29   289.79 22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 FILIP WIESŁAW           216070  76    1    2  5  5  5  15   98.04   289.10 11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 SABAT JACEK             218190  33   45   67  5  5  5  15   94.41   287.71 13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 FURMANEK KAROL          217700  25   19   48  5  5  5  15   95.07   286.89 11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 DUDAJEK KRZYSZTOF       209860  39   15   16  5  5  5  15   96.74   285.97 20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6 JAWORSKI WOJCIECH       217240  26   11  102  5  5  5  15   91.48   282.89 21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7 PIRÓG SZYMON            219800  28   26   27  5  5  5  15   95.11   282.66 12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8 MACIEJSKI ROBERT        219010  45    6    8  5  5  5  15   93.30   282.03 12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9 MACIEJSKI MARIUSZ 2     219800  32   23   24  5  5  5  15   95.35   281.58 11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0 FURMANEK STANISŁAW      217600  33   59   64  5  5  5  15   91.39   278.88 11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1 DUDZIK TOMASZ           217530  41   52   78  5  5  5  15   86.97   274.78 10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2 WĄŚ MARIAN &amp; GRZEGORZ   217380  20   49  105  5  5  5  15   87.96   270.58 13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3 KWIATKOWSKI ANDRZEJ     217850  25   91  155  5  5  4  14   69.63   260.66 11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4 BUDNY NARCIN            219130  14   20   42  5  4  5  14   93.37   256.83 10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5 ZYS MAREK &amp; MATEUSZ     210470  21   38   39  5  5  4  14   73.64   253.53 24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6 KALITA TOMASZ           223460  74   30   31  5  5  3  13   55.72   247.69 21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7 PIŁAT PIOTR             209950  41   76  160  4  5  4  13   69.50   239.86 22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8 RYCOMBEL ADAM           216180  19   85   90  5  3  5  13   90.02   234.39 12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9 GRUSZKA ANDRZEJ         203400  40  123  124  5  3  5  13   87.58   232.28 24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0 PIŁAT ANDRZEJ &amp; MICHAŁ  207380  21   98  100  5  4  3  12   54.92   224.29 22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1 KOŁEK ARKADIUSZ         208080  16   96  168  5  5  2  12   36.30   224.25 21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2 SIERPIŃSKI ARTUR&amp;MARCI  216580  12   37   99  5  3  4  12   73.64   220.85 13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3 ŚLUSARCZYK ALBERT       207650  13   50   63  5  4  3  12   53.26   218.90 23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4 STĘPIEŃ KRZYSZTOF       210430  21   72  132  5  4  3  12   54.86   215.76 23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5 SZEWCZYK ARKADIUSZ      207560  42   57   58  5  3  4  12   75.32   212.33 23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6 RZEPECKI MARIAN         218270  16  170  202  5  3  4  12   66.83   209.95 12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7 GRZĘDA WIESŁAW          215890  14   28   60  5  3  3  11   56.58   193.14 10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8 MACIEJSKI MARIUSZ 1     219220  34   10  119  -  5  5  10   92.13   187.55 11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9 LITWIN MAREK &amp; TOMASZ   216200   9  134  182  4  2  4  10   68.93   173.64 11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0 WIECZOREK JÓZEF         203930                5  4  -   9           162.63 23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1 BOREK RYSZARD           222550  19   95  103  5  3  1   9   18.67   158.08 20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2 GRZYWA WALDEMAR         219100  15  304  312  5  4  0   9           155.97 14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3 GOLA WALDEMAR           208990  30   41  144  5  0  3   8   53.49   150.74 21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4 KANIA RYSZARD           210960  22  110  349  5  3  0   8           148.18 21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5 CEDRO RAJMUND&amp;JAROSŁAW  217670  34  140  205  5  2  1   8   18.03   147.04 10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6 ŚLUSARSKI LESZEK        225120  50            5  2  0   7           133.42 23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7 PASZKIEL BARTŁOMIEJ     216260                5  2  -   7           126.34 22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8 KOZIEŁ JAROSŁAW         217350   7  373  375  5  2  0   7           119.03 11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9 JEŻYKOWSKI PAWEŁ        217300  17            5  0  0   5            95.88 10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0 STAWIARZ KRZYSZTOF      216570                5  -  -   5            94.80 23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1 ŁUKAWSKI &amp; TOMASZEWSKI  215740                4  1  -   5            91.38 11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2 WIERZBICKI JACEK        201030                5  -  -   5            85.57 24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3 PIWOWARSKI RYSZARD      220000  24   21   51  0  -  4   4   72.68    72.68 22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4 ZYGADŁO PAWEŁ           203390  22  145  269  0  1  3   4   50.09    66.37 24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ŚLUSARSKI HENRYK        225370  12            -  -  0                      23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OBAK ZDZISŁAW          216080  16            0  0  0                      24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SKRZYPEK ŁUKASZ         221200  18            0  0  0                      22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IOTROWSKI PAWEŁ        219430  13            0  0  0                      12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USIAŁ GRZEGORZ         224720  13            0  0  0                      12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TARŁOWSKI KRZYSZTOF     217480   5            0  0  0                      13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SIERPIŃSKI TOMASZ       216580  23            0  0  0                      13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AROŃSKI HENRYK         217740   8            0  0  0                      12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EDRO MARIAN            217650  14            0  0  0                      10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YSIAK JAROSŁAW         211850  17            0  0  0                      10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MALINOWSKI MARIAN       216600  25            0  0  0                      12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APELA JÓZEF            214980  20            0  0  0                      11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HMIELEWSKI ADAM        225170  23            0  0  0                      20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IELECKI DARIUSZ        223750  31            -  0  0                      20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ZEBRZOWSKI JÓZEF        217460  33            0  0  0                      13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KOZUB HENRYK            217790  15            -  0  0                      141</w:t>
      </w:r>
    </w:p>
    <w:p>
      <w:pPr>
        <w:pStyle w:val="Zwykyteks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DRUGA PUNKTACJA        - 5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+---+----------------------+--+------------+---------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|Lp.|   NAZWISKO i IMIĘ    |S.|  KONKURSY  | PUNKTY - "nr 2"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|   |       HODOWCY        |  +--+--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|   |                      |  | 1| 2| 3|RAZ| Lot  3 |  RAZEM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+---+----------------------+--+--+--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1 FILIP WIESŁAW           1  7  7  7  21   139.17   414.6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2 KUC SYLWESTER           2  7  7  7  21   138.05   413.5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3 SABAT JACEK             1  7  7  7  21   132.77   404.2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4 KALITA TOMASZ           2  7  7  7  21   130.71   402.0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5 DUDAJEK KRZYSZTOF       2  7  7  7  21   136.74   400.9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6 MACIEJSKI ROBERT        1  7  7  7  21   131.94   398.0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7 FURMANEK KAROL          1  7  7  7  21   131.89   396.4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8 MACIEJSKI MARIUSZ 2     1  7  7  7  21   132.53   395.5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9 DUDZIK TOMASZ           1  7  7  7  21   125.98   394.4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10 JAWORSKI WOJCIECH       2  7  7  7  21   125.55   393.3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11 PIRÓG SZYMON            1  7  7  7  21   131.22   390.6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12 FURMANEK STANISŁAW      1  7  7  7  21   125.31   383.3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13 SZEWCZYK ARKADIUSZ      2  7  7  7  21   130.07   377.4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14 WĄŚ MARIAN &amp; GRZEGORZ   1  7  7  6  20   104.36   358.0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15 KWIATKOWSKI ANDRZEJ     1  7  7  4  18    69.63   333.9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16 RYCOMBEL ADAM           1  7  4  7  18   125.39   333.5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17 STĘPIEŃ KRZYSZTOF       2  7  7  4  18    72.85   327.2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18 BUDNY NARCIN            1  7  4  7  18   126.68   322.9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19 PIŁAT PIOTR             2  4  7  6  17   103.28   311.0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20 ZYS MAREK &amp; MATEUSZ     2  7  6  4  17    73.64   303.5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21 GRUSZKA ANDRZEJ         2  7  3  7  17   119.97   299.7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22 SIERPIŃSKI ARTUR&amp;MARCI  1  7  5  4  16    73.64   297.3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23 ŚLUSARCZYK ALBERT       2  7  5  4  16    72.38   296.6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24 KOŁEK ARKADIUSZ         2  7  7  2  16    36.30   290.6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25 BOREK RYSZARD           2  7  5  3  15    55.53   268.2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26 ŚLUSARSKI LESZEK        2  7  7  0  14            263.8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27 PIŁAT ANDRZEJ &amp; MICHAŁ  2  7  4  3  14    54.92   261.6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28 MACIEJSKI MARIUSZ 1     1  -  7  7  14   125.64   257.9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29 RZEPECKI MARIAN         1  7  3  4  14    66.83   245.7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0 GRZĘDA WIESŁAW          1  7  4  3  14    56.58   242.7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1 CEDRO RAJMUND&amp;JAROSŁAW  1  7  4  2  13    35.14   239.3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2 LITWIN MAREK &amp; TOMASZ   1  5  3  5  13    87.04   224.8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3 WIECZOREK JÓZEF         2  7  5  -  12            214.4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4 KANIA RYSZARD           2  7  3  1  11    18.45   202.4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5 GOLA WALDEMAR           2  7  0  3  10    53.49   188.5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6 GRZYWA WALDEMAR         1  7  4  0  11            188.3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7 PASZKIEL BARTŁOMIEJ     2  7  2  -   9            164.8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8 JEŻYKOWSKI PAWEŁ        1  7  0  0   7            133.4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39 STAWIARZ KRZYSZTOF      2  7  -  -   7            132.2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40 ŁUKAWSKI &amp; TOMASZEWSKI  1  6  1  -   7            128.3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41 WIERZBICKI JACEK        2  7  -  -   7            119.1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42 KOZIEŁ JAROSŁAW         1  5  2  0   7            119.0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43 PIWOWARSKI RYSZARD      2  0  -  5   5    90.89    90.8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44 ZYGADŁO PAWEŁ           2  0  1  4   5    66.29    82.57 </w:t>
      </w:r>
      <w:r>
        <w:br w:type="page"/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6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 SABAT JACEK             1 PL-0455-10-0707   3     57.85   514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2 FURMANEK KAROL          1 PL0171-10-17022   3     57.17   513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3 FURMANEK STANISŁAW      1 PL-0455-10-0219   3     56.98   513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4 KUC SYLWESTER           2 PL-0455-10-0029   3     56.96   492.6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5 BOREK RYSZARD           2 PL-0455-10-1869   3     56.90   530.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6 FILIP WIESŁAW           1 PL-0455-10-0318   3     56.74   509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7 FILIP WIESŁAW           1 PL-0455-10-0489   3     56.53   509.40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/>
        </w:rPr>
        <w:t>8 SABAT JACEK             1 PL-0455-10-0725   3     56.46   514.5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9 KUC SYLWESTER           2 PL-0455-10-0088   3     56.38   492.6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0 MACIEJSKI MARIUSZ 2     1 PL-0455-10-4823   3     55.92   520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1 FILIP WIESŁAW           1 PL-0455-10-0474   3     55.90   509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2 FURMANEK STANISŁAW      1 PL-0455-10-0216   3     55.75   513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3 FILIP WIESŁAW           1 PL-0455-10-0403   3     55.67   509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4 DUDAJEK KRZYSZTOF       2 PL-0178-10-0348   3     55.57   492.6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5 FILIP WIESŁAW           1 PL-0455-10-0462   3     55.51   509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6 DUDAJEK KRZYSZTOF       2 PL-0455-10-0121   3     55.50   492.6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7 FURMANEK KAROL          1 PL0171-10-17007   3     55.47   513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8 MACIEJSKI ROBERT        1 PL-0455-10-3904   3     55.04   518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9 JAWORSKI WOJCIECH       2 PL-0455-10-0178   3     54.86   516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0 FILIP WIESŁAW           1 PL-0229-10-4428   3     54.84   509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1 WĄŚ MARIAN &amp; GRZEGORZ   1 PL0171-10-17723   3     54.61   512.2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2 SABAT JACEK             1 PL-0455-10-0785   3     54.54   514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3 KUC SYLWESTER           2 PL-0455-10-0091   3     54.42   492.6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4 KOŁEK ARKADIUSZ         2 PL0171-10-18918   3     54.39   488.3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5 DUDZIK TOMASZ           1 PL-0455-10-3784   3     54.36   512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6 DUDAJEK KRZYSZTOF       2 PL0171-10-18552   3     54.31   492.6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7 WĄŚ MARIAN &amp; GRZEGORZ   1 PL-0455-10-0669   3     54.22   512.2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8 PIRÓG SZYMON            1 PL0171-10-16618   3     54.16   520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9 PIRÓG SZYMON            1 PL0171-10-16594   3     54.03   520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0 PIRÓG SZYMON            1 PL0171-10-16608   3     54.02   520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1 SZEWCZYK ARKADIUSZ      2 PL-0455-10-1515   3     53.91   486.6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2 RYCOMBEL ADAM           1 PL0171-10-16219   3     53.88   509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3 KALITA TOMASZ           2 PL-0455-10-1080   3     53.76   534.3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4 SIERPIŃSKI ARTUR&amp;MARCI  1 PL0171-10-16871   3     53.74   510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5 MACIEJSKI ROBERT        1 PL-0125-10-2326   3     53.58   518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6 DUDZIK TOMASZ           1 PL-0125-10-1371   3     53.50   512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7 FURMANEK KAROL          1 PL0171-10-17023   3     53.46   513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8 DUDAJEK KRZYSZTOF       2 PL-0455-10-0133   3     53.32   492.6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9 DUDZIK TOMASZ           1 PL0171-10-18073   3     53.30   512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0 FILIP WIESŁAW           1 PL-0455-10-0454   3     53.05   509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1 DUDAJEK KRZYSZTOF       2 PL0171-10-18578   3     53.05   492.6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2 KUC SYLWESTER           2 PL-0455-10-0055   3     52.68   492.6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3 FILIP WIESŁAW           1 PL-0455-10-0484   3     52.60   509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4 DUDZIK TOMASZ           1 PL-0455-10-3769   3     52.31   512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5 RZEPECKI MARIAN         1 PL0171-10-17395   3     52.26   515.2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6 DUDZIK TOMASZ           1 PL0171-10-18097   3     52.23   512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7 MACIEJSKI ROBERT        1 PL-0125-10-2344   3     52.21   518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8 FILIP WIESŁAW           1 PL-0455-10-0342   3     52.19   509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9 BOREK RYSZARD           2 PL-0455-10-1872   3     52.10   530.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0 FURMANEK STANISŁAW      1 PL-0455-10-0222   3     52.10   513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1 DUDZIK TOMASZ           1 PL-0455-10-3785   3     52.05   512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2 FURMANEK KAROL          1 PL0171-10-17014   3     52.01   513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3 FILIP WIESŁAW           1 PL-0455-10-0310   3     51.99   509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4 SABAT JACEK             1 PL-0455-10-0789   3     51.92   514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5 GRZĘDA WIESŁAW          1 PL0171-10-17835   3     51.88   508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6 KUC SYLWESTER           2 PL-0455-10-0008   3     51.78   492.6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7 FILIP WIESŁAW           1 PL-0455-10-0319   3     51.75   509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8 ZYS MAREK &amp; MATEUSZ     2 PL0346-10-13829   3     51.62   494.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9 PIRÓG SZYMON            1 PL0171-10-16593   3     51.59   520.6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0 DUDZIK TOMASZ           1 PL-0455-10-3776   3     50.91   512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1 LITWIN MAREK &amp; TOMASZ   1 PL0171-10-17919   3     50.75   509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2 SABAT JACEK             1 PL-0455-10-0766   3     49.73   514.5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63 KUC SYLWESTER           2 PL-0455-10-0067   2     39.60   372.32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64 RYCOMBEL ADAM           1 PL0171-10-16680   2     39.60   293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5 KALITA TOMASZ           2 PL0171-10-19201   2     39.54   358.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6 FILIP WIESŁAW           1 PL-0455-10-0424   2     39.50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7 KUC SYLWESTER           2 PL-0455-10-0034   2     39.45   330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8 FILIP WIESŁAW           1 PL-0455-10-0311   2     39.35   341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9 KALITA TOMASZ           2 PL-0455-10-1099   2     39.23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0 FILIP WIESŁAW           1 PL-0455-10-0480   2     39.21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1 KALITA TOMASZ           2 PL-0455-10-1076   2     39.19   358.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2 BUDNY NARCIN            1 PL-0455-10-4451   2     39.17   390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3 KUC SYLWESTER           2 PL-0171-10-9720   2     39.15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4 FURMANEK KAROL          1 PL0171-10-17006   2     39.04   387.5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5 FILIP WIESŁAW           1 PL-0455-10-0432   2     38.96   384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6 SABAT JACEK             1 PL-0455-10-0749   2     38.70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7 MACIEJSKI MARIUSZ 2     1 PL-0455-10-4852   2     38.64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8 FILIP WIESŁAW           1 PL-0455-10-0446   2     38.62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9 DUDZIK TOMASZ           1 PL-0125-10-1382   2     38.61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0 SIERPIŃSKI ARTUR&amp;MARCI  1 SK02404-10-1607   2     38.57   294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1 FILIP WIESŁAW           1 PL0171-10-16118   2     38.50   384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2 DUDZIK TOMASZ           1 PL-0455-10-3773   2     38.49   343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3 SABAT JACEK             1 PL-0455-10-0709   2     38.47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4 MACIEJSKI ROBERT        1 PL-0125-10-1400   2     38.43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5 SABAT JACEK             1 PL-0455-10-0774   2     38.36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6 DUDZIK TOMASZ           1 PL-0455-10-3745   2     38.33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7 WĄŚ MARIAN &amp; GRZEGORZ   1 PL-0455-10-0691   2     38.32   294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8 ŚLUSARCZYK ALBERT       2 PL-0455-10-1974   2     38.27   368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9 ŚLUSARCZYK ALBERT       2 PL0171-10-18682   2     38.20   326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0 SABAT JACEK             1 PL-0455-10-0740   2     38.18   344.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1 KUC SYLWESTER           2 PL-0455-10-0073   2     38.14   330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2 SZEWCZYK ARKADIUSZ      2 PL-0455-10-1503   2     38.07   279.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3 JAWORSKI WOJCIECH       2 PL0171-10-19274   2     38.03   298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4 KUC SYLWESTER           2 PL-0455-10-0053   2     38.02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5 MACIEJSKI ROBERT        1 PL-0125-10-1397   2     37.98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6 SABAT JACEK             1 PL-0455-10-0755   2     37.94   344.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7 KALITA TOMASZ           2 PL-0455-10-1244   2     37.93   310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98 KUC SYLWESTER           2 PL-0455-10-0085   2     37.92   330.22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99 SABAT JACEK             1 PL0171-10-16769   2     37.90   296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0 KOŁEK ARKADIUSZ         2 PL-0455-10-2610   2     37.88   280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1 KALITA TOMASZ           2 PL-0455-10-1051   2     37.85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2 KWIATKOWSKI ANDRZEJ     1 PL-0143-10-8229   2     37.83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3 KWIATKOWSKI ANDRZEJ     1 PL-0143-10-8219   2     37.82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4 KUC SYLWESTER           2 PL-0455-10-0016   2     37.72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5 ŚLUSARSKI LESZEK        2 PL-0455-10-3387   2     37.71   314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6 GRUSZKA ANDRZEJ         2 PL0171-10-19355   2     37.70   359.6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7 KALITA TOMASZ           2 PL-0455-10-1217   2     37.69   358.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8 PIŁAT ANDRZEJ &amp; MICHAŁ  2 PL-0455-10-1116   2     37.68   367.5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9 ZYS MAREK &amp; MATEUSZ     2 PL0171-10-19692   2     37.65   373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10 SABAT JACEK             1 PL-0455-10-0767   2     37.65   344.28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111 FILIP WIESŁAW           1 PL-0455-10-0390   2     37.58   384.4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2 PIRÓG SZYMON            1 PL0171-10-16611   2     37.58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3 SABAT JACEK             1 PL-0455-10-0757   2     37.57   388.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4 JAWORSKI WOJCIECH       2 PL-0455-10-0191   2     37.56   345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5 JAWORSKI WOJCIECH       2 PL-0148-10-6675   2     37.56   298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6 RYCOMBEL ADAM           1 PL0171-10-16664   2     37.55   384.6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7 MACIEJSKI MARIUSZ 1     1 PL0171-10-17478   2     37.53   390.5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8 DUDAJEK KRZYSZTOF       2 PL-0178-10-2467   2     37.49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9 KUC SYLWESTER           2 PL-0455-10-0046   2     37.46   330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0 FILIP WIESŁAW           1 PL-0455-10-0497   2     37.45   341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1 FURMANEK KAROL          1 PL0171-10-17050   2     37.40   387.5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2 DUDAJEK KRZYSZTOF       2 PL-0455-10-0144   2     37.37   372.3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3 FILIP WIESŁAW           1 PL-0455-10-0441   2     37.36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4 RYCOMBEL ADAM           1 PL0171-10-16684   2     37.30   341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5 STĘPIEŃ KRZYSZTOF       2 PL-0455-10-0924   2     37.26   331.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6 ŚLUSARCZYK ALBERT       2 PL-0455-10-1987   2     37.24   279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7 KUC SYLWESTER           2 PL-0455-10-0048   2     37.23   330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8 ŚLUSARSKI LESZEK        2 PL0171-10-18733   2     37.20   314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9 PASZKIEL BARTŁOMIEJ     2 PL-0455-10-1702   2     37.20   297.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0 GRUSZKA ANDRZEJ         2 PL0171-10-19344   2     37.16   359.6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1 KWIATKOWSKI ANDRZEJ     1 PL0171-10-16511   2     37.14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2 DUDAJEK KRZYSZTOF       2 PL-0455-10-0157   2     37.13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3 DUDZIK TOMASZ           1 PL-0455-10-3766   2     37.11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4 FURMANEK KAROL          1 PL0171-10-17030   2     37.08   387.5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5 KUC SYLWESTER           2 PL-0455-10-0032   2     37.08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6 KWIATKOWSKI ANDRZEJ     1 PL0171-10-16518   2     37.07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7 FILIP WIESŁAW           1 PL-0455-10-0481   2     37.00   341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8 SZEWCZYK ARKADIUSZ      2 PL-0455-10-1502   2     37.00   326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9 KALITA TOMASZ           2 PL-0455-10-1058   2     37.00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0 FILIP WIESŁAW           1 PL-0455-10-0473   2     36.97   384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1 FURMANEK KAROL          1 PL0171-10-17001   2     36.95   343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2 SIERPIŃSKI ARTUR&amp;MARCI  1 PL0171-10-16865   2     36.91   294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3 KUC SYLWESTER           2 PL-0455-10-0025   2     36.88   330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4 MACIEJSKI MARIUSZ 2     1 PL-0455-10-4859   2     36.87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5 MACIEJSKI ROBERT        1 PL-0455-10-3802   2     36.87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6 PIŁAT PIOTR             2 PL-0455-10-1031   2     36.87   282.9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7 MACIEJSKI ROBERT        1 PL-0455-10-3900   2     36.85   299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8 PIŁAT ANDRZEJ &amp; MICHAŁ  2 PL-0455-10-1108   2     36.84   367.5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9 JAWORSKI WOJCIECH       2 PL0171-10-19262   2     36.80   298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0 PIŁAT PIOTR             2 PL-0178-10-0346   2     36.78   282.9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1 PIŁAT ANDRZEJ &amp; MICHAŁ  2 PL0171-10-19537   2     36.78   278.7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2 CEDRO RAJMUND&amp;JAROSŁAW  1 PL-0455-10-0540   2     36.77   295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3 FILIP WIESŁAW           1 PL-0455-10-5101   2     36.75   384.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4 KWIATKOWSKI ANDRZEJ     1 PL-0143-10-8227   2     36.74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5 PIRÓG SZYMON            1 PL0171-10-16599   2     36.71   391.8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6 KALITA TOMASZ           2 PL-0455-10-1274   2     36.62   358.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7 KUC SYLWESTER           2 PL-0455-10-0071   2     36.61   372.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8 BOREK RYSZARD           2 PL0171-10-19176   2     36.55   397.6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9 KUC SYLWESTER           2 PL-0455-10-0099   2     36.55   330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0 DUDZIK TOMASZ           1 PL-0455-10-3790   2     36.54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1 JAWORSKI WOJCIECH       2 PL-0455-10-0174   2     36.53   345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2 FURMANEK KAROL          1 PL0171-10-17027   2     36.52   295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3 DUDAJEK KRZYSZTOF       2 PL-0178-10-0283   2     36.50   330.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4 KUC SYLWESTER           2 PL-0455-10-0018   2     36.48   330.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5 FURMANEK STANISŁAW      1 PL-0455-10-0221   2     36.48   295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6 SABAT JACEK             1 PL-0455-10-0737   2     36.45   29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7 KALITA TOMASZ           2 PL-0455-10-1060   2     36.43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8 KALITA TOMASZ           2 PL0171-10-19223   2     36.38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9 DUDZIK TOMASZ           1 PL0171-10-18086   2     36.38   29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0 FILIP WIESŁAW           1 PL-0455-10-0442   2     36.37   341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1 GRUSZKA ANDRZEJ         2 PL0171-10-19353   2     36.37   318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2 DUDAJEK KRZYSZTOF       2 PL-0455-10-0165   2     36.33   282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3 FURMANEK KAROL          1 PL0171-10-17029   2     36.32   343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4 KALITA TOMASZ           2 PL-0455-10-1235   2     36.32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5 SIERPIŃSKI ARTUR&amp;MARCI  1 PL-0455-10-4306   2     36.32   294.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6 KUC SYLWESTER           2 PL-0455-10-0083   2     36.31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7 MACIEJSKI MARIUSZ 2     1 PL-0455-10-4817   2     36.24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8 KALITA TOMASZ           2 PL-0455-10-1207   2     36.18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9 BUDNY NARCIN            1 PL0171-10-16826   2     36.17   298.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0 FURMANEK STANISŁAW      1 PL0171-10-17070   2     36.14   387.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1 KOŁEK ARKADIUSZ         2 PL0171-10-19745   2     36.14   280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2 KWIATKOWSKI ANDRZEJ     1 PL0171-10-16525   2     36.10   295.8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3 ŚLUSARCZYK ALBERT       2 PL-0455-10-1976   2     36.09   279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4 MACIEJSKI ROBERT        1 PL-0125-10-1029   2     36.06   346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5 FURMANEK KAROL          1 PL0171-10-17011   2     36.04   295.5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6 STĘPIEŃ KRZYSZTOF       2 PL0171-10-20013   2     36.02   331.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7 KALITA TOMASZ           2 PL0171-10-19218   2     36.02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ALITA TOMASZ           2 PL-0455-10-2065   2     36.02   310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9 PIRÓG SZYMON            1 PL0171-10-16602   2     36.01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0 KUC SYLWESTER           2 PL-0455-10-0074   2     36.01   282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1 KALITA TOMASZ           2 PL0171-10-19215   2     35.99   358.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2 PIRÓG SZYMON            1 PL0171-10-16590   2     35.99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3 KANIA RYSZARD           2 PL-0455-10-3197   2     35.97   332.5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4 FILIP WIESŁAW           1 PL-0455-10-0380   2     35.97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5 RYCOMBEL ADAM           1 PL0171-10-16695   2     35.96   341.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6 FURMANEK STANISŁAW      1 PL-0455-10-0266   2     35.95   387.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7 DUDZIK TOMASZ           1 PL0171-10-18076   2     35.95   343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8 PIRÓG SZYMON            1 PL0171-10-16603   2     35.89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9 FILIP WIESŁAW           1 PL-0455-10-0388   2     35.89   293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0 MACIEJSKI MARIUSZ 2     1 PL-0455-10-4815   2     35.88   300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NAJLEPSZA PIĄTKA HODOWCÓW Z LOTU :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-----------------------------------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FILIP WIESŁAW            sek  1   -  5 konk.    98.04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DUDAJEK KRZYSZTOF        sek  2   -  5 konk.    96.74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KUC SYLWESTER            sek  2   -  5 konk.    96.29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MACIEJSKI MARIUSZ 2      sek  1   -  5 konk.    95.35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PIRÓG SZYMON             sek  1   -  5 konk.    95.11 pkt.</w:t>
      </w:r>
      <w:r>
        <w:br w:type="page"/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17:00Z</dcterms:created>
  <dc:creator>user</dc:creator>
  <dc:description/>
  <dc:language>en-US</dc:language>
  <cp:lastModifiedBy>user</cp:lastModifiedBy>
  <dcterms:modified xsi:type="dcterms:W3CDTF">2018-09-27T17:17:00Z</dcterms:modified>
  <cp:revision>2</cp:revision>
  <dc:subject/>
  <dc:title/>
</cp:coreProperties>
</file>