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1/2016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DALESZYC.-MOR.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YŻ-FRANCJA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3.07.2016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3188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02°50'00.0"-48°36'26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12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10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5-13:32: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298.9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8-14:39: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70.8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55h.7m.3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6-08-03 / 07:24:3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0|   27|    6| 22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4|   10|    3| 3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 8|   31|    5| 16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22|   68|   14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07.2016.-PARYŻ-FRANCJA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+-----------+--------+------+---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|CZAS PRZYL.|V/Tskor.|COEFIC|PUNKTY|ODLEGŁ.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+-----------+--------+------+---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MACIEJSKI MARIUSZ 1    1  8- 1- 1 C PL-0171-09- 05-13:30:35 13:32:29        100.00 1317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SIERPIŃSKI MARCIN      1  3- 1- 1 S PL-0455-11- 05-15:10:39 15:18:30         98.46 1313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PIWOWARSKI &amp; KWIECIEŃ  2  4- 1- 1 A PL-0455-15- 06-09:10:25  9:26:15         96.92 1307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CHMIELEWSKI ADAM       2  2- 1- 1 S PL-0455-10- 06-14:29:14 14:40:08         95.38 1310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BASĄG JAN              2  2- 1- 1 S PL-0455-13- 06-19:01:27 19:30:48         93.85 129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KUPISZ STEFAN          3  2- 2- 2 S PL-0171-11-  6-19:41:20 19:31:51         92.31 132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DANEK &amp; KACZMARCZYK    3  3- 3- 3 S PL-0175-10- 07-09:31:08  9:09:14         90.77 1335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DANEK &amp; KACZMARCZYK    3 &lt; 2&gt;  13 S PL-OL-11-11 07-11:05:32 10:43:38         89.23 1335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PIWOŃSKI LESZEK        1  1- 1- 1 S PL-0455-10- 07-17:41:32 17:47:24         87.69 1314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KUPISZ STEFAN          3 &lt; 2&gt;---- S PL0171-13-1  7-19:41:35 19:32:06         86.15 132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ZIĘCIK TOMASZ          1  3- 1- 1 S PL-0455-12- 08-06:51:02  6:34:08         84.62 1331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MACIEJSKI MARIUSZ 2    1  2- 1- 1 S PL-0455-11- 08-08:46:57  8:52:49         83.08 1314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DANEK &amp; KACZMARCZYK    3 &lt; 3&gt;---- S PL-0175-12- 08-09:15:38  8:53:44         81.54 1335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FURMANEK STANISŁAW     1  1- 1- 1 S PL-0171-06- 08-14:35:33 14:39:51         80.00 1315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MACIEJSKI MARIUSZ 1    1 &lt; 2&gt;---- A PL-0455-12- 08-15:44:47 15:46:41               131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MACIEJSKI MARIUSZ 1    1 &lt; 3&gt;---- A PL-0455-13- 08-18:46:54 18:48:48               1317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MACIEJSKI MARIUSZ 1    1 &lt; 4&gt;---- S PL-0455-11- 09-17:19:26 17:21:20               1317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CHMIELEWSKI ADAM       2 &lt; 2&gt;---- S PL-0455-10- 10-10:50:32 11:01:26               1310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PIWOWARSKI &amp; KWIECIEŃ  2 &lt; 2&gt;---- A PL-0455-15- 10-10:57:26 11:13:16               1307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MACIEJSKI MARIUSZ 2    1 &lt; 2&gt;---- S PL0171-09-1 10-16:33:38 16:39:30               1314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SIWOŃ JAN              3  3- 0- 0 S PL-0455-14- 10-20:07:41 19:48:03               1333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MACIEJSKI MARIUSZ 1    1 &lt; 5&gt;---- C PL-0455-12- 10-21:24:15 21:26:09               1317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SIERPIŃSKI ANDRZEJ     1  3- 0- 0 S PL-0455-13- 11-05:33:25  5:41:16               1313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ZEBRZOWSKI JÓZEF       1  3- 0- 0 S PL-0455-11- 11-06:59:30  7:04:18               1315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KOWALIK HENRYK         3  6- 0- 0 A PL-0221-12- 11-07:29:30  7:10:51               1332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STĘPIEŃ TOMASZ         3  3- 0- 0 S PL-0171-14- 11-08:29:17  8:25:50               1321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MACIEJSKI MARIUSZ 1    1 &lt; 6&gt;---- S PL-0455-12- 11-09:31:35  9:33:29               1317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3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DANEK &amp; KACZMARCZYK    1335310   3    7    8  3   261.54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KUPISZ STEFAN          1326000   2    6   10  2   178.46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MACIEJSKI MARIUSZ 1    1317470   8    1   15  1   100.00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SIERPIŃSKI MARCIN      1313000   3    2       1    98.46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PIWOWARSKI &amp; KWIECIEŃ  1307020   4    3   19  1    96.92 2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CHMIELEWSKI ADAM       1310710   2    4   18  1    95.38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BASĄG JAN              1296880   2    5       1    93.85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PIWOŃSKI LESZEK        1314490   1    9       1    87.69 1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ZIĘCIK TOMASZ          1331570   3   11       1    84.62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MACIEJSKI MARIUSZ 2    1314490   2   12   20  1    83.08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FURMANEK STANISŁAW     1315660   1   14       1    80.00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NGIELSKI JACEK        1310480   2            0          2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IWOŃ JAN              1333610   3   21       0         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OCZOMSKI ANDRZEJ      1322430   2            0          3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TĘPIEŃ SYLWESTER      1322610   3            0         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TĘPIEŃ TOMASZ         1321480   3   26       0         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OWALIK HENRYK         1332880   6   25       0          3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LECH PAWEŁ             1331140   9            0          3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ZEBRZOWSKI JÓZEF       1315290   3   24       0         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DNY MARCIN           1317310   1            0         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IERPIŃSKI ANDRZEJ     1313000   3   23       0         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IEŚLA ŁUKASZ          1312940   2            0          1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4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1 DANEK &amp; KACZMARCZYK     3  3   3   261.54   261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2 KUPISZ STEFAN           3  2   2   178.46   178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3 MACIEJSKI MARIUSZ 1     1  1   1   100.00   10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4 SIERPIŃSKI MARCIN       1  1   1    98.46    98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5 PIWOWARSKI &amp; KWIECIEŃ   2  1   1    96.92    96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6 CHMIELEWSKI ADAM        2  1   1    95.38    95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7 BASĄG JAN               2  1   1    93.85    93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8 PIWOŃSKI LESZEK         1  1   1    87.69    87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9 ZIĘCIK TOMASZ           1  1   1    84.62    84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0 MACIEJSKI MARIUSZ 2     1  1   1    83.08    83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1 FURMANEK STANISŁAW      1  1   1    80.00    8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MACIEJSKI MARIUSZ 1     1 PL-0171-09-  0   1    100.00  131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IERPIŃSKI MARCIN       1 PL-0455-11-  1   1     98.46  131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WOWARSKI &amp; KWIECIEŃ   2 PL-0455-15-  0   1     96.92  130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CHMIELEWSKI ADAM        2 PL-0455-10-  0   1     95.38  1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BASĄG JAN               2 PL-0455-13-  0   1     93.85  129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PISZ STEFAN           3 PL-0171-11-  1   1     92.31  1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ANEK &amp; KACZMARCZYK     3 PL-0175-10-  1   1     90.77  133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ANEK &amp; KACZMARCZYK     3 PL-OL-11-11  0   1     89.23  133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IWOŃSKI LESZEK         1 PL-0455-10-  1   1     87.69  131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UPISZ STEFAN           3 PL0171-13-1  1   1     86.15  1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ZIĘCIK TOMASZ           1 PL-0455-12-  1   1     84.62  133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MACIEJSKI MARIUSZ 2     1 PL-0455-11-  0   1     83.08  131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ANEK &amp; KACZMARCZYK     3 PL-0175-12-  1   1     81.54  133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FURMANEK STANISŁAW      1 PL-0171-06-  0   1     80.00  131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3 konk.   261.5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PISZ STEFAN            sek  3   -  2 konk.   17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1      sek  1   -  1 konk.   100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IERPIŃSKI MARCIN        sek  1   -  1 konk.    9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WOWARSKI &amp; KWIECIEŃ    sek  2   -  1 konk.    96.9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3 konk.   261.5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PISZ STEFAN            sek  3   -  2 konk.   17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1      sek  1   -  1 konk.   100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IERPIŃSKI MARCIN        sek  1   -  1 konk.    9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WOWARSKI &amp; KWIECIEŃ    sek  2   -  1 konk.    96.9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4:00Z</dcterms:created>
  <dc:creator>user</dc:creator>
  <dc:description/>
  <dc:language>en-US</dc:language>
  <cp:lastModifiedBy>user</cp:lastModifiedBy>
  <dcterms:modified xsi:type="dcterms:W3CDTF">2022-08-05T13:14:00Z</dcterms:modified>
  <cp:revision>2</cp:revision>
  <dc:subject/>
  <dc:title/>
</cp:coreProperties>
</file>