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.PIŁAT MICHAŁ            23  964.28 135.37 133.03 129.71 123.26 122.77  92.84  74.63  73.67  39.73  39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.DUDAJEK KRZYSZTOF       21  910.00 138.43 137.60 136.95 128.37  92.30  88.63  76.95  71.59  39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.PIŁAT PIOTR             20  902.12 138.62 127.73 125.53  99.69  98.91  88.38  85.60  83.17  54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.PASZKIEL &amp; STAWIARZ     18  788.23 139.23 128.69  97.06  93.96  91.82  87.55  74.07  38.03  37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.WALAS TOMASZ            18  734.56 131.22 128.69  89.83  89.15  76.13  71.12  70.04  39.76  38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.KWIECIEŃ TOMASZ         17  712.89 124.76 122.87  97.32  96.18  95.67  38.23  38.18  33.75  33.67  32.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.FURMANEK STANISŁAW      16  721.05 130.55 125.23  98.74  91.78  90.98  58.36  56.65  36.62  32.1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.JEŻYKOWSKI PAWEŁ        16  672.60 133.97 128.55  94.80  88.29  77.26  39.84  38.96  37.51  33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.KUC SYLWESTER           16  612.03  90.35  78.92  76.67  75.10  73.42  71.26  69.73  38.95  37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.CHMIELEWSKI ADAM        15  638.66 127.75 120.35  94.96  88.19  87.91  52.49  34.47  32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.FURMANEK KAROL          14  564.66 124.26 122.74  97.31  76.49  68.46  37.92  37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.CZAJA BOGDAN            13  581.95 130.08 122.22  94.43  72.23  59.04  53.14  50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.PIWOWARSKI ŁUKASZ       13  540.94 124.03  85.26  68.77  56.62  53.82  49.53  37.28  32.97  32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.GOLA WALDEMAR           13  533.05 136.98  87.95  79.68  78.47  70.62  39.81  39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.MALICKI JAROSŁAW        12  520.05  95.86  77.03  76.38  54.62  53.74  51.51  39.76  36.45  34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.SABAT JACEK             12  504.27  93.75  90.46  86.95  73.17  55.09  36.59  34.42  33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.STĘPIEŃ KRZYSZTOF       12  502.65  96.52  84.68  75.35  57.45  49.92  37.69  35.87  32.80  32.37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.DANEK &amp; KACZMARCZYK     11  450.45 130.88  89.34  51.79  36.77  36.44  35.56  34.85  34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.DUDZIK TOMASZ           10  459.72 130.85  84.11  54.91  53.35  50.39  49.25  36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.BASĄG JAN               10  435.94 130.07 120.09  94.07  91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.KWIECIEŃ MATEUSZ        10  386.39  92.46  75.92  74.92  37.56  36.70  35.19  33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.GALIŃSKI KAMIL          10  381.98  76.60  76.55  71.82  39.90  39.50  38.81  38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.SZEWCZYK ARKADIUSZ       9  417.11  90.54  89.18  59.01  54.10  48.36  39.51  36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.MACIEJSKI MARIUSZ 2      9  392.35  90.12  88.44  72.95  59.14  49.38  32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.ZALIŃSKI ROBERT          9  375.24  97.18  91.92  48.60  36.74  34.74  33.93  32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.BOREK MIECZYSŁAW         9  372.51 119.40  96.95  87.68  36.15  32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.WALAS BEATA              9  355.64  94.19  74.25  71.35  39.44  39.16  37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.STĘPIEŃ SYLWESTER        8  350.39 129.98 125.18  95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.GRUSZKA ANDRZEJ          8  342.61  88.83  88.73  87.57  39.54  37.94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.MAJKOWSKI SYLWESTER      8  339.78  87.08  65.46  57.51  56.21  37.68  35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.GRZYWA KAMIL             8  298.39  88.89  67.27  66.58  38.20  37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.SIERPIŃSKI MARCIN        7  321.24  57.40  55.84  55.01  49.79  35.01  34.23  33.9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.STĘPIEŃ TOMASZ           7  300.22  72.61  69.90  55.79  51.95  49.9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.MACIEJSKII&amp; PIOTROWSKI   7  268.08 128.40  75.21  32.46  32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.ZARZYCKI JAROSŁAW        7  261.30  75.39  72.46  37.93  37.77  37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.GAWĘCKI DOMINIK          6  292.13  54.36  52.55  52.39  51.90  48.73  32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.ZYS MAREK &amp; MATEUSZ      6  274.98  99.08  82.80  54.52  38.58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38.RYCOMBEL ADAM            6  230.32  90.39  70.30  35.27  34.36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39.KUCA ROBERT              6  200.98  68.61  34.92  33.24  32.14  32.07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40.LITWIN TOMASZ            5  180.25  38.71  37.89  35.59  34.53  33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.STĄPÓR DOMINIK           5  170.65  69.10  68.36  33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.BOREK RYSZARD            4  182.06  71.72  55.95  54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.KOCJAN WIESŁAW           4  140.25  38.88  35.64  33.11  32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.ADAMIEC &amp; OLESIŃSKI      4  135.70  68.43  34.40  32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.KRAJ KAZIMIERZ           3  134.54  52.52  48.75  33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.ŁUKAWSKI HENRYK          3  126.83  92.31  34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.CHMIEL NORBERT           3  121.35  87.90  33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.SKRZYPEK ŁUKASZ          3  114.95  38.91  38.90  37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.RUBAK MICHAŁ             3   98.47  33.66  32.50  32.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.KOZIEŁ JAROSŁAW          2  113.56  58.86  54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.SIERPIŃSKI ANDRZEJ       2  100.08  52.03  48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.KLIMEK ZBIGNIEW          2   93.19  55.58  37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.KUPISZ STEFAN            2   92.25  92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.SIWOŃ JAN                2   90.73  90.7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.BĘBEN JAROSŁAW &amp; IGOR    2   88.79  49.51  39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.KLIMEK ŁUKASZ            2   71.29  37.38  33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.WIECZOREK ZDZISŁAW       2   70.94  35.69  35.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.WOJCIECHOWSKI MIROSŁAW   2   70.17  70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.LECH PAWEŁ               2   68.37  34.89  33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.KOŁEK ARKADIUSZ          2   66.57  33.46  33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.ŚLUSARSKI LESZEK         1   49.27  49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.OGRODNIK MARIUSZ         1   36.90  36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.GRZĘDA WIESŁAW           1   33.02  33.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.WĄŚ MARIAN &amp; GRZEGORZ    1   32.19  32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3:17:00Z</dcterms:created>
  <dc:creator>user</dc:creator>
  <dc:description/>
  <dc:language>en-US</dc:language>
  <cp:lastModifiedBy>user</cp:lastModifiedBy>
  <dcterms:modified xsi:type="dcterms:W3CDTF">2018-06-04T23:17:00Z</dcterms:modified>
  <cp:revision>2</cp:revision>
  <dc:subject/>
  <dc:title/>
</cp:coreProperties>
</file>