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</w:rPr>
        <w:t>LISTA KONKURSOWA 10/20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MICHENDORF I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OT ZALICZANY do MISTRZOSTWA REGIONU i GENERALNEG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9.07.2010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55973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3°02'53"-52°18'19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POCHMURNO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6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4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3:37: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57.34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7:35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787.8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3h.46m.51s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15|  138|   18| 13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19|  355|   81| 22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4|  493|   99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.07.2010.-MICHENDORF II                      - 2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+---------+-+---------------+-+--------+--------+------+------+-----+-----+-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s.|  W- K- S|S|OBRĄCZKA RODOWA|P|T PRZYL.|PRĘDKOŚĆ|COEFIC|PKT-SW|PKT-B|PKT-C|PUNKTY |ODLEGŁ.|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+----+----------------------+--+---------+-+---------------+-+--------+--------+------+------+-----+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1 GOLA WALDEMAR           2  22- 7- 5 S PL0171-07-16003 1 13:37:43  1157.34   2.03 100.00 40.00 65.00   65.00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2 KUC SYLWESTER           2  43-13- 5 - PL-0171-09-7325 1 13:39:30  1153.79   4.06  98.99               64.87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KUC SYLWESTER           2  &lt; 2&gt;  12 S PL0171-07-16975 0 13:47:41  1134.42   6.09  97.98 39.84 64.73   64.73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CHMIELEWSKI ADAM        2  21- 6- 5 S PL-0171-08-6126 0 14:07:01  1117.89   8.11  96.97 39.76 64.60   64.60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BOREK RYSZARD           2  28- 9- 5 S PL0171-06-19024 0 14:13:13  1102.07  10.14  95.96 39.67 64.47   64.47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CHMIELEWSKI ADAM        2  &lt; 2&gt;  18 S PL0171-07-17925 0 14:16:20  1097.72  12.17  94.95 39.59 64.34   64.34  566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7 GOLA WALDEMAR           2  &lt; 2&gt;  11 S PL-0171-09-5405 0 14:06:07  1092.40  14.20  93.94 39.51 64.20   64.20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8 BOREK RYSZARD           2  &lt; 2&gt;  24 S PL0171-06-19070 1 14:32:52  1061.43  16.23  92.93 39.43 64.07   64.07  565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RYCOMBEL ADAM           1  15- 4- 4 S PL0171-09-12748 1 14:34:02  1050.42  18.26  91.92 39.35 63.94   63.94  56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STĘPIEŃ KRZYSZTOF       2  12- 1- 0 - PL-0271-08-4701 1 14:29:27  1045.99  20.28  90.91               63.81  553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1 GOLA WALDEMAR           2  &lt; 3&gt;  27 S PL0171-07-16033 1 14:31:31  1040.19  22.31  89.90 39.18 63.67   63.67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12 KUC SYLWESTER           2  &lt; 3&gt;  16 S PL0171-07-16916 1 14:32:55  1038.14  24.34  88.89 39.10 63.54   63.54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GRUSZKA ANDRZEJ         2  17- 5- 5 S PL0171-05-15225 1 14:27:18  1035.20  26.37  87.88 39.02 63.41   63.41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KALITA TOMASZ           2  31- 3- 2 S PL-0182-07-4200 0 14:47:10  1033.38  28.40  86.87 38.94 63.28   63.28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KIJAS MAREK             2  15- 5- 5 S PL0171-07-13812 1 14:46:59  1030.93  30.43  85.86 38.86 63.14   63.14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KUC SYLWESTER           2  &lt; 4&gt;  20 S PL0171-07-16982 1 14:36:56  1030.37  32.45  84.85 38.78 63.01   63.01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MACIEJSKI ROBERT        1  10- 3- 3 S PL0171-06-17415 0 14:49:13  1026.23  34.48  83.84 38.69 62.88   62.88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CHMIELEWSKI ADAM        2  &lt; 3&gt;  56 S PL-0171-08-6145 1 14:57:08  1017.33  36.51  82.83 38.61 62.74   62.74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DUDAJEK KRZYSZTOF       2  31-10- 5 S PL0171-06-17303 1 14:45:00  1015.03  38.54  81.82 38.53 62.61   62.61  553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KUC SYLWESTER           2  &lt; 5&gt;  36 S PL-0171-09-7302 1 14:45:23  1014.41  40.57  80.81 38.45 62.48   62.48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KIJAS MAREK             2  &lt; 2&gt;  44 S PL0170-09-10060 0 14:58:35  1009.52  42.60  79.80 38.37 62.35   62.35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PASZKIEL BARTŁOMIEJ     2   9- 2- 2 S PL-0171-08-4344 1 14:54:40  1006.19  44.62  78.79 38.29 62.21   62.21  5581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STAWIARZ KRZYSZTOF      2  20- 7- 5 S PL-01-07-868    0 14:55:03  1006.11  46.65  77.78 38.20 62.08   62.08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BOREK RYSZARD           2  &lt; 3&gt;  38 S PL0171-06-19056 1 15:03:04  1004.50  48.68  76.77 38.12 61.95   61.95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ŚLUSARSKI LESZEK        2  25- 6- 5 S PL0171-07-21340 0 15:04:22  1004.21  50.71  75.76 38.04 61.82   61.82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PASZKIEL BARTŁOMIEJ     2  &lt; 2&gt;---- S PL-0176-06-9122 1 14:55:51  1004.05  52.74  74.75 37.96 61.68   61.68  558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7 GOLA WALDEMAR           2  &lt; 4&gt;  40 S PL-0171-09-5409 0 15:03:16   981.56  54.77  73.74 37.88 61.55   61.55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8 DUDZIK TOMASZ           1   1- 1- 1 S PL-0171-09-4373 1 15:14:09   980.32  56.80  72.73 37.80 61.42   61.42  562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29 SABAT JACEK             1   9- 1- 1 S PL-0171-07-2622 0 15:18:02   975.64  58.82  71.72 37.71 61.29   61.29  563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DUDAJEK KRZYSZTOF       2  &lt; 2&gt;  41 S PL-0171-09-7950 1 15:10:14   970.11  60.85  70.71 37.63 61.15   61.15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JAWORSKI WOJCIECH       2  12- 5- 5 S PL-0176-05-1346 0 15:17:24   968.50  62.88  69.70 37.55 61.02   61.02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ŚLUSARSKI LESZEK        2  &lt; 2&gt;  55 S PL-0171-08-6193 0 15:26:02   967.08  64.91  68.69 37.47 60.89   60.89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STAWIARZ KRZYSZTOF      2  &lt; 2&gt;  34 S PL-0176-07-6772 0 15:26:20   952.43  66.94  67.68 37.39 60.76   60.76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STAWIARZ KRZYSZTOF      2  &lt; 3&gt;  61 S PL-0176-02-505  0 15:30:59   944.93  68.97  66.67 37.31 60.62   60.62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MACIEJSKI ROBERT        1  &lt; 2&gt;  99 S PL0123-07-13928 0 15:37:54   942.67  70.99  65.66 37.22 60.49   60.49  5636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6 KUC SYLWESTER           2  &lt; 6&gt;  37 S PL0171-08-25636 0 15:28:08   940.67  73.02  64.65 37.14 60.36   60.36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7 KUC SYLWESTER           2  &lt; 7&gt;  46 S PL-0171-09-7324 1 15:36:15   927.87  75.05  63.64 37.06 60.22   60.22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8 BOREK RYSZARD           2  &lt; 4&gt;  47 S PL0171-07-13707 1 15:52:29   923.45  77.08  62.63 36.98 60.09   60.09  565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39 RYCOMBEL ADAM           1  &lt; 2&gt;  57 S PL0171-04-18015 1 15:49:34   920.26  79.11  61.62 36.90 59.96   59.96  560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GOLA WALDEMAR           2  &lt; 5&gt;  84 S PL0171-07-16029 1 15:41:02   919.88  81.14  60.61 36.82 59.83   59.83  552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DUDAJEK KRZYSZTOF       2  &lt; 3&gt;  42 S PL-0171-09-7977 0 15:41:47   919.25  83.16  59.60 36.73 59.69   59.69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DUDAJEK KRZYSZTOF       2  &lt; 4&gt;  50 S PL0171-06-17334 1 15:41:59   918.95  85.19  58.59 36.65 59.56   59.56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KWIATKOWSKI ANDRZEJ     1  12- 2- 2 S PL-0171-05-9760 1 15:53:32   918.42  87.22  57.58 36.57 59.43   59.43  563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KIJAS MAREK             2  &lt; 3&gt;  49 S PL0171-07-13813 0 15:54:45   917.28  89.25  56.57 36.49 59.30   59.30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KWIATKOWSKI ANDRZEJ     1  &lt; 2&gt;---- S PL0171-06-14906 1 15:54:20   917.22  91.28  55.56 36.41 59.16   59.16  563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KUC SYLWESTER           2  &lt; 8&gt;  85 S PL0171-08-30084 1 15:45:53   913.11  93.31  54.55 36.33 59.03   59.03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BOREK RYSZARD           2  &lt; 5&gt;  65 S PL0171-07-13730 1 15:59:45   912.63  95.33  53.54 36.24 58.90   58.90  565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FURMANEK STANISŁAW      1   9- 4- 4 S PL-0171-09-1048 0 15:58:04   911.18  97.36  52.53 36.16 58.77   58.77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KIJAS MAREK             2  &lt; 4&gt;  63 S PL0171-07-13815 0 15:59:11   910.72  99.39  51.52 36.08 58.63   58.63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DUDAJEK KRZYSZTOF       2  &lt; 5&gt;  54 S PL-0171-09-7926 1 15:49:21   907.84 101.42  50.51 36.00 58.50   58.50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MACIEJSKI MARIUSZ 2     1  18- 2- 2 S PL0171-07-15494 0 16:02:35   906.50 103.45  49.49 35.92 58.37   58.37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FILIPOWSKI STANISŁAW    2   5- 1- 1 S PL-0171-09-7832 1 15:42:54   900.15 105.48  48.48 35.84 58.23   58.23  542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PIŁAT PIOTR             2  18- 1- 1 S PL-0171-05-1315 1 15:55:01   899.67 107.51  47.47 35.76 58.10   58.10  55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DUDAJEK KRZYSZTOF       2  &lt; 6&gt;  58 S PL-0171-09-7920 0 15:55:09   899.28 109.53  46.46 35.67 57.97   57.97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 ŚLUSARSKI LESZEK        2  &lt; 3&gt;  60 S PL-0176-06-7229 1 16:15:24   891.94 111.56  45.45 35.59 57.84   57.84  56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 CHMIELEWSKI ADAM        2  &lt; 4&gt;  72 S PL0171-07-17812 0 16:17:50   888.62 113.59  44.44 35.51 57.70   57.70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RYCOMBEL ADAM           1  &lt; 3&gt;  64 S PL0171-09-12367 0 16:11:17   888.60 115.62  43.43 35.43 57.57   57.57  560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DUDAJEK KRZYSZTOF       2  &lt; 7&gt;  75 S PL0171-07-15526 0 16:06:13   883.38 117.65  42.42 35.35 57.44   57.44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FURMANEK STANISŁAW      1  &lt; 2&gt;  67 S PL-0171-09-1077 0 16:22:18   876.80 119.68  41.41 35.27 57.31   57.31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ŚLUSARSKI LESZEK        2  &lt; 4&gt;  69 S PL-0176-06-7191 1 16:29:28   872.62 121.70  40.40 35.18 57.17   57.17  56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STAWIARZ KRZYSZTOF      2  &lt; 4&gt;  70 S PL-0164-09-2009 0 16:22:07   869.69 123.73  39.39 35.10 57.04   57.04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JAWORSKI WOJCIECH       2  &lt; 2&gt;  68 S PL-0171-09-7139 1 16:25:25   866.43 125.76  38.38 35.02 56.91   56.91  559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3 KIJAS MAREK             2  &lt; 5&gt;---- S PL-0111-07-2157 0 16:32:11   864.63 127.79  37.37 34.94 56.78   56.78  5639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64 RYCOMBEL ADAM           1  &lt; 4&gt;---- S PL-0171-09-2370 1 16:29:26   863.77 129.82  36.36 34.86 56.64   56.64  560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BOREK RYSZARD           2  &lt; 6&gt;  83 S PL0171-06-18364 0 16:36:21   861.74 131.85  35.35 34.78 56.51   56.51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KALITA TOMASZ           2  &lt; 2&gt;  71 - PL0171-09-14590 1 16:41:55   854.23 133.87  34.34               56.38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FURMANEK STANISŁAW      1  &lt; 3&gt;  76 S PL-0171-06-957  0 16:39:48   853.55 135.90  33.33 34.61 56.24   56.24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JAWORSKI WOJCIECH       2  &lt; 3&gt;  74 S PL-0135-04-4425 0 16:39:01   848.55 137.93  32.32 34.53 56.11   56.11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ŚLUSARSKI LESZEK        2  &lt; 5&gt;  77 S PL-0171-08-6227 0 16:50:02   845.84 139.96  31.31 34.45 55.98   55.98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STAWIARZ KRZYSZTOF      2  &lt; 5&gt;  92 S PL-0176-05-1012 0 16:44:52   839.93 141.99  30.30 34.37 55.85   55.85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KALITA TOMASZ           2  &lt; 3&gt;---- S PL-0182-07-4027 1 16:53:31   839.52 144.02  29.29 34.29 55.71   55.71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CHMIELEWSKI ADAM        2  &lt; 5&gt;  80 S PL0176-07-13420 1 16:57:03   837.15 146.04  28.28 34.20 55.58   55.58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FILIP WIESŁAW           1  15- 1- 1 S PL0254-07-11138 0 16:50:39   836.20 148.07  27.27 34.12 55.45   55.45  560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JAWORSKI WOJCIECH       2  &lt; 4&gt;  90 S PL-0164-05-3533 1 16:54:57   828.52 150.10  26.26 34.04 55.32   55.32  559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DUDAJEK KRZYSZTOF       2  &lt; 8&gt;  82 S PL0171-04-17265 0 16:48:18   827.76 152.13  25.25 33.96 55.18   55.18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FURMANEK STANISŁAW      1  &lt; 4&gt;---- S PL0171-08-11099 1 17:01:10   826.77 154.16  24.24 33.88 55.05   55.05  5631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ŚLUSARSKI LESZEK        2  &lt; 6&gt;---- S PL-0176-06-7188 0 17:07:36   824.23 156.19  23.23 33.80 54.92   54.92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GRUSZKA ANDRZEJ         2  &lt; 2&gt;  81 S PL-0171-09-5750 1 16:44:00   822.08 158.22  22.22 33.71 54.79   54.79  54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MACIEJSKI MARIUSZ 2     1  &lt; 2&gt;---- S PL-0198-06-6475 0 17:07:06   821.38 160.24  21.21 33.63 54.65   54.65  564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CHMIELEWSKI ADAM        2  &lt; 6&gt;---- S PL-0176-05-5487 0 17:13:35   817.19 162.27  20.20 33.55 54.52   54.52  566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GRUSZKA ANDRZEJ         2  &lt; 3&gt;  89 S PL-0171-06-4017 1 16:49:34   815.24 164.30  19.19 33.47 54.39   54.39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DUDAJEK KRZYSZTOF       2  &lt; 9&gt;  96 S PL0171-07-15515 0 17:01:24   811.84 166.33  18.18 33.39 54.26   54.26  553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3 BOREK RYSZARD           2  &lt; 7&gt;  97 S PL0171-07-13755 0 17:17:41   810.68 168.36  17.17 33.31 54.12   54.12  56560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4 GOLA WALDEMAR           2  &lt; 6&gt;  87 S PL-0171-08-7745 0 17:02:26   810.16 170.39  16.16 33.22 53.99   53.99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5 KUC SYLWESTER           2  &lt; 9&gt;  86 S PL0171-06-17203 1 17:03:20   809.62 172.41  15.15 33.14 53.86   53.86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6 KUC SYLWESTER           2  &lt;10&gt;  88 S PL-0171-09-7313 1 17:04:03   808.77 174.44  14.14 33.06 53.72   53.72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7 GOLA WALDEMAR           2  &lt; 7&gt;---- S PL0171-06-19144 0 17:04:17   807.97 176.47  13.13 32.98 53.59   53.59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88 KUC SYLWESTER           2  &lt;11&gt;  91 - PL-0171-09-7365 1 17:06:14   806.20 178.50  12.12               53.46  55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GRUSZKA ANDRZEJ         2  &lt; 4&gt;  93 S PL-0171-09-5766 1 16:57:33   805.64 180.53  11.11 32.82 53.33   53.33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JAWORSKI WOJCIECH       2  &lt; 5&gt;---- S PL-0176-06-7019 0 17:14:08   805.62 182.56  10.10 32.73 53.19   53.19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KUC SYLWESTER           2  &lt;12&gt;  94 S PL-0171-09-7311 0 17:09:32   802.34 184.58   9.09 32.65 53.06   53.06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STAWIARZ KRZYSZTOF      2  &lt; 6&gt;  95 S PL-0176-05-1058 1 17:18:12   799.83 186.61   8.08 32.57 52.93   52.93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GRUSZKA ANDRZEJ         2  &lt; 5&gt;---- S PL0171-08-28432 0 17:03:12   798.98 188.64   7.07 32.49 52.80   52.80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KUC SYLWESTER           2  &lt;13&gt;---- S PL-0170-05-9106 1 17:14:58   796.07 190.67   6.06 32.41 52.66   52.66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STAWIARZ KRZYSZTOF      2  &lt; 7&gt;---- S PL-0176-05-2911 0 17:21:56   795.57 192.70   5.05 32.33 52.53   52.53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DUDAJEK KRZYSZTOF       2  &lt;10&gt;---- S PL-0171-08-4591 0 17:15:37   795.25 194.73   4.04 32.24 52.40   52.40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BOREK RYSZARD           2  &lt; 8&gt;  98 S PL0171-07-13753 0 17:34:47   791.29 196.75   3.03 32.16 52.27   52.27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BOREK RYSZARD           2  &lt; 9&gt;---- S PL0171-07-13743 0 17:37:02   788.81 198.78   2.02 32.08 52.13   52.13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MACIEJSKI ROBERT        1  &lt; 3&gt;---- S PL0171-06-17456 0 17:35:26   787.80 200.81   1.01 32.00 52.00   52.00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KUC SYLWESTER           2  &lt;14&gt;---- S PL0171-07-16945 0 17:22:18   787.75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LITWIN MAREK &amp; TOMASZ   1   7- 0- 0 S PL0171-07-15753 1 17:33:15   786.43                                    5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PIWOWARSKI RYSZARD      2  15- 0- 0 S PL0171-08-29757 0 17:35:35   785.22                                  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LITWIN MAREK &amp; TOMASZ   1  &lt; 2&gt;---- S PL0180-07-13118 0 17:34:46   784.76                                    5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MACIEJSKI ROBERT        1  &lt; 4&gt;---- S PL-0171-08-4109 1 17:38:24   784.55                                  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DUDAJEK KRZYSZTOF       2  &lt;11&gt;---- S PL0171-07-15511 0 17:27:57   781.40                                  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GRUSZKA ANDRZEJ         2  &lt; 6&gt;---- S PL-0171-09-5772 1 17:20:27   779.30                                    5458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KALITA TOMASZ           2  &lt; 4&gt;---- S PL-0182-07-4168 1 17:46:49   777.95                                  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FILIP WIESŁAW           1  &lt; 2&gt;---- S PL0171-08-29214 1 17:43:47   774.82                                    560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KALITA TOMASZ           2  &lt; 5&gt;---- - PL0171-09-14575 1 17:50:24   774.14                                    5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STAWIARZ KRZYSZTOF      2  &lt; 8&gt;---- S PL-0176-05-1020 1 17:48:37   766.44                                  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RYCOMBEL ADAM           1  &lt; 5&gt;---- S PL-0125-09-1653 1 17:54:00   764.25                                    560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2 KUC SYLWESTER           2  &lt;15&gt;---- S PL-0171-08-539  0 17:44:23   763.74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3 GOLA WALDEMAR           2  &lt; 8&gt;---- S PL-0171-09-5422 1 17:44:04   763.58                                  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JAWORSKI WOJCIECH       2  &lt; 6&gt;---- S PL-0171-08-6027 0 17:52:45   763.17                                    559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PIWOWARSKI RYSZARD      2  &lt; 2&gt;---- S PL-0171-08-4704 0 17:56:37   762.80                                  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RYCOMBEL ADAM           1  &lt; 6&gt;---- S PL-0171-05-1163 1 17:57:11   760.95                                    560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STĘPIEŃ KRZYSZTOF       2  &lt; 2&gt;---- S PL-0171-05-1556 0 17:49:10   759.50                                    553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PIŁAT PIOTR             2  &lt; 2&gt;---- S PL0171-09-14949 1 17:49:28   758.51                                    55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19 GOLA WALDEMAR           2  &lt; 9&gt;---- S PL0171-07-16004 0 17:50:01   757.35                                    5528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20 GOLA WALDEMAR           2  &lt;10&gt;---- S PL-020-08-2246  0 17:50:15   757.11                                    552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JEŻYKOWSKI PAWEŁ        1   4- 0- 0 S PL0171-06-13375 0 18:08:42   751.77                                    562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ŚLUSARSKI LESZEK        2  &lt; 7&gt;---- S PL0171-07-21311 1 18:14:28   751.18                                    566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LITWIN MAREK &amp; TOMASZ   1  &lt; 3&gt;---- S PL-0181-09-7793 1 18:08:42 18:07:07                                    56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STAWIARZ KRZYSZTOF      2  &lt; 9&gt;---- S PL-0176-06-9313 1 18:10:14 18:11:57                                  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KUC SYLWESTER           2  &lt;16&gt;---- - PL-0171-03-2057 0 18:05:04 18:13:43                                    55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DUDAJEK KRZYSZTOF       2  &lt;12&gt;---- S PL-0171-08-4572 1 18:05:23 18:14:06                                  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MACIEJSKI ROBERT        1  &lt; 5&gt;---- S PL-0125-08-3755 1 18:21:12 18:16:01                                    563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DUDAJEK KRZYSZTOF       2  &lt;13&gt;---- S PL-0171-08-4577 1 18:10:42 18:19:25                                  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KIJAS MAREK             2  &lt; 6&gt;---- S PL-0171-08-4763 1 18:26:37 18:21:03                                    56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UDAJEK KRZYSZTOF       2  &lt;14&gt;---- S PL0171-06-17365 0 18:16:01 18:24:44                                  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KALITA TOMASZ           2  &lt; 6&gt;---- S PL-0182-07-4208 1 18:36:41 18:29:05                                  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PIWOWARSKI RYSZARD      2  &lt; 3&gt;---- S PL-0293-08-9897 1 18:31:58 18:29:05                                    561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KALITA TOMASZ           2  &lt; 7&gt;---- S PL-0182-07-4074 1 18:36:45 18:29:09                                    56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BOREK RYSZARD           2  &lt;10&gt;---- S PL-0171-03-2450 0 18:37:46 18:29:56                                    565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FILIP WIESŁAW           1  &lt; 3&gt;---- S PL0171-09-12756 1 18:32:45 18:31:19                                    560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FURMANEK KAROL          1   2- 0- 0 S PL-0171-09-1338 1 18:38:06 18:33:20                                    563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ŚLUSARSKI LESZEK        2  &lt; 8&gt;---- S PL0171-07-17561 1 18:43:14 18:33:53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JEŻYKOWSKI PAWEŁ        1  &lt; 2&gt;---- S PL0171-08-10935 1 18:39:33 18:35:23                                    562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STAWIARZ KRZYSZTOF      2  &lt;10&gt;---- S PL-0156-03-4238 1 18:34:08 18:35:51                                    558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GRUSZKA ANDRZEJ         2  &lt; 7&gt;---- S PL0171-04-10051 0 18:20:54 18:39:24                                    545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ŚLUSARSKI LESZEK        2  &lt; 9&gt;---- S PL0171-09-12603 0 18:55:35 18:46:14                                    566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KALITA TOMASZ           2  &lt; 8&gt;---- S PL0171-09-14516 1 18:54:08 18:46:32                                    565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STĘPIEŃ KRZYSZTOF       2  &lt; 3&gt;---- S PL0171-07-15019 1 18:40:56 18:48:50                                    553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STAWIARZ KRZYSZTOF      2  &lt;11&gt;---- S PL-0156-04-2034 0 18:47:47 18:49:30                                    558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STĘPIEŃ KRZYSZTOF       2  &lt; 4&gt;---- S PL-0171-08-5051 0 18:43:43 18:51:37                                    553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GOLA WALDEMAR           2  &lt;11&gt;---- S PL0171-07-16011 0 18:46:55 18:56:03                                    552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DUDAJEK KRZYSZTOF       2  &lt;15&gt;---- S PL-0176-04-9642 0 18:47:59 18:56:42                                    553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PIŁAT PIOTR             2  &lt; 3&gt;---- S PL-0171-05-1346 0 18:56:58 19:05:32                                    553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MACIEJSKI MARIUSZ 2     1  &lt; 3&gt;---- S PL-0171-08-4840 0 19:24:53 19:18:42                                    56437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 KONKURSY  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10|RAZ| Lot 10 |  RAZEM |   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GOLA WALDEMAR           552880  22    1    7  5  5  5  5  5  5  5  5  5  5  50   314.25  1893.44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KUC SYLWESTER           553240  43    2    3  5  5  5  5  5  5  5  5  5  5  50   314.12  1893.07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CHMIELEWSKI ADAM        566790  21    4    6  5  5  5  5  5  5  5  5  5  5  50   304.96  1875.75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BOREK RYSZARD           565600  28    5    8  5  5  5  5  5  5  5  5  5  5  50   309.48  1869.67 20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DUDAJEK KRZYSZTOF       553190  31   19   30  5  5  5  5  5  5  5  5  5  5  50   301.51  1855.34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ŚLUSARSKI LESZEK        566740  25   25   32  5  5  5  5  5  5  5  5  5  5  50   293.70  1799.42 23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KIJAS MAREK             563900  15   15   21  5  0  5  5  5  5  5  5  5  5  45   300.20  1731.62 2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MACIEJSKI ROBERT        563620  10   17   35  5  5  5  5  5  5  5  5  5  3  48   175.37  1695.84 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TAWIARZ KRZYSZTOF      558440  20   23   33  4  5  5  5  2  5  5  5  5  5  46   296.35  1681.81 2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GRUSZKA ANDRZEJ         545860  17   13   78  5  5  5  5  5  5  4  5  4  5  48   278.72  1664.75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JAWORSKI WOJCIECH       559210  12   31   62  5  5  5  5  4  5  5  3  4  5  46   282.55  1605.65 2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ABAT JACEK             563950   9   29       5  5  5  5  5  5  5  5  4  1  45    61.29  1584.35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KALITA TOMASZ           565430  31   14   66  5  5  5  5  4  5  5  5  4  2  45   118.99  1574.96 2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RYCOMBEL ADAM           560960  15    9   39  5  5  5  3  4  4  4  5  5  4  44   238.11  1534.46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MACIEJSKI MARIUSZ 2     564370  18   51   79  3  5  5  5  5  4  4  5  5  2  43   113.02  1486.90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PIŁAT PIOTR             553310  18   53  118  5  5  5  5  5  5  5  4  5  1  45    58.10  1482.06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PIWOWARSKI RYSZARD      561890  15  102  115  5  5  5  4  5  5  5  5  5  0  44           1420.52 22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PASZKIEL BARTŁOMIEJ     558100   9   22   26  5  4  5  4  4  5  5  4  2  2  40   123.89  1339.49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FURMANEK STANISŁAW      563170   9   48   59  5  5  5  5  5  2  5  3  0  4  39   227.37  1319.36 11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MACIEJSKI MARIUSZ 1     564840   9            5  5  5  5  5  5  5  4  2  0  41           1317.26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FILIP WIESŁAW           560800  15   73  108  5  5  5  5  5  4  2  4  4  1  40    55.45  1302.14 1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ŚLUSARCZYK ALBERT       550350                5  5  5  5  5  5  4  3  2  -  39           1238.87 23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JEŻYKOWSKI PAWEŁ        562850   4  121  138  4  5  5  5  5  5  4  2  2  0  37           1140.93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WĄŚ MARIAN &amp; GRZEGORZ   563030  11            5  5  5  5  5  2  1  3  4  0  35           1053.32 1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STĘPIEŃ KRZYSZTOF       553800  12   10  117  5  4  4  5  5  3  2  2  0  0  30            891.19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LITWIN MAREK &amp; TOMASZ   560920   7  101  103  4  5  5  4  5  3  2  1  2  0  31            890.05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ŁUKAWSKI &amp; TOMASZEWSKI  560640                5  5  2  4  5  2  1  2  0  -  26            742.89 1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WIECZOREK JÓZEF         548680                5  5  5  5  5  1  2  0  -  -  28            714.84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UDNY NARCIN            564840                5  5  5  4  5  2  0  0  0  -  26            660.32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WIERZBICKI JACEK        542610   2            2  0  4  5  1  2  3  1  2  0  20            642.65 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ZYS MAREK &amp; MATEUSZ     553810                5  0  3  2  3  3  2  2  0  -  20            620.40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FILIPOWSKI STANISŁAW    542700   5   52       5  0  3  4  1  3  0  1  1  1  19    58.23   586.32 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FURMANEK KAROL          563310   2  136       5  5  4  3  2  0  2  1  0  0  22            572.64 1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DUDZIK TOMASZ           562850   1   28       4  5  5  3  0  1  3  0  0  1  22    61.42   553.54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SKOWROŃSKI ZDZISŁAW     574390   9            5  5  0  4  5  0  1  0  0  0  20            522.55 13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CEDRO RAJMUND&amp;JAROSŁAW  563410   7            3  5  5  2  3  0  0  1  0  0  19            470.10 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IERPIŃSKI ARTUR&amp;MARCI  561580                3  0  3  1  4  1  3  0  -  -  15            417.26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KOŁEK ARKADIUSZ         553220   5            2  0  1  3  2  2  0  2  0  0  12            404.88 21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KWIATKOWSKI ANDRZEJ     563480  12   43   45  -  -  -  3  5  0  0  0  0  2  10   118.59   404.71 1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GRZĘDA WIESŁAW          560660                3  5  5  0  1  -  -  -  -  -  14            271.37 10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IRÓG SZYMON            564370                0  5  1  0  4  0  0  -  -  -  10            253.30 1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MAROŃSKI HENRYK         563350                5  3  0  -  0  0  0  1  0  -   9            198.72 1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HUTYRA JÓZEF            560610                5  0  0  3  -  -  -  -  -  -   8            195.82 21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KALWAT JAN              551710                1  0  1  1  0  1  1  1  -  -   6            185.62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KANIA RYSZARD           554150                0  0  0  0  0  0  3  0  -  -   3             97.37 21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WIECZOREK ZDZISŁAW      553460                2  0  0  -  -  0  0  -  -  -   2             33.53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KOZIEŁ TADEUSZ          557960  24            -  0  0  0  -  -  0  -  0  0                       220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DRUGA PUNKTACJA        - 4 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       KONKURSY  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+--+--+--+--+---+--------+-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 6| 7| 8| 9|10|RAZ| Lot 10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KUC SYLWESTER           2  7  7  7  7  7  7  7  7  7  7  70   439.21  265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GOLA WALDEMAR           2  7  7  7  7  7  7  7  7  7  7  70   421.83  2597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BOREK RYSZARD           2  7  7  7  7  7  7  7  7  7  7  70   420.11  2571.9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CHMIELEWSKI ADAM        2  7  7  7  7  7  7  7  7  7  6  69   359.48  2536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DUDAJEK KRZYSZTOF       2  7  7  7  7  7  7  7  6  7  7  69   416.92  251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ŚLUSARSKI LESZEK        2  7  7  7  7  7  7  7  7  7  6  69   348.62  2433.52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KALITA TOMASZ           2  7  7  7  7  7  7  7  7  7  3  66   175.37  2299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MACIEJSKI ROBERT        1  7  7  7  7  7  7  7  6  6  3  64   175.37  2195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STAWIARZ KRZYSZTOF      2  4  6  7  7  2  7  5  7  7  7  59   401.81  2169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KIJAS MAREK             2  7  0  6  7  7  7  7  6  6  5  58   300.20  2150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SABAT JACEK             1  7  7  7  7  7  7  7  6  4  1  60    61.29  2053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GRUSZKA ANDRZEJ         2  7  5  7  7  7  5  4  5  4  5  56   278.72  1866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PIŁAT PIOTR             2  7  7  7  7  7  6  7  4  6  1  59    58.10  1861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RYCOMBEL ADAM           1  6  7  7  3  4  4  4  6  7  4  52   238.11  1738.24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JAWORSKI WOJCIECH       2  6  7  7  5  4  5  6  3  4  5  52   282.55  1731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MACIEJSKI MARIUSZ 2     1  3  7  7  7  7  4  4  5  6  2  52   113.02  1726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FILIP WIESŁAW           1  7  7  7  7  7  5  3  4  5  1  53    55.45  1666.3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PIWOWARSKI RYSZARD      2  6  7  7  4  6  5  7  6  5  0  53           1658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FURMANEK STANISŁAW      1  7  7  7  7  6  2  7  3  0  4  50   227.37  1594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PASZKIEL BARTŁOMIEJ     2  7  4  7  4  4  7  7  4  2  2  48   123.89  1538.4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ŚLUSARCZYK ALBERT       2  7  5  7  7  6  7  4  3  2  -  48           1484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MACIEJSKI MARIUSZ 1     1  7  7  5  7  5  5  5  4  2  0  47           1459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JEŻYKOWSKI PAWEŁ        1  4  7  7  7  7  6  4  2  2  0  46           1386.1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STĘPIEŃ KRZYSZTOF       2  7  7  7  7  7  5  4  2  0  1  47    63.81  1372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WĄŚ MARIAN &amp; GRZEGORZ   1  6  7  7  7  6  2  1  3  4  0  43           1253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WIECZOREK JÓZEF         2  7  7  6  7  7  1  2  0  -  -  37            947.07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LITWIN MAREK &amp; TOMASZ   1  4  6  5  4  5  3  2  1  2  0  32            906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BUDNY NARCIN            1  7  7  7  4  6  2  0  0  0  -  33            793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9 WIERZBICKI JACEK        2  2  0  5  7  2  2  3  1  2  0  24            765.16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0 ŁUKAWSKI &amp; TOMASZEWSKI  1  5  6  2  4  5  2  1  2  0  -  27            759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1 FURMANEK KAROL          1  7  7  4  3  2  0  2  1  0  0  26            641.79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2 ZYS MAREK &amp; MATEUSZ     2  6  0  3  2  3  3  2  2  0  -  21            638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3 FILIPOWSKI STANISŁAW    2  7  0  3  4  1  3  0  1  1  1  21    58.23   620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4 SKOWROŃSKI ZDZISŁAW     1  7  7  0  4  5  0  1  0  0  0  24            592.31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5 DUDZIK TOMASZ           1  4  7  5  3  0  1  3  0  0  1  24    61.42   586.7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6 CEDRO RAJMUND&amp;JAROSŁAW  1  3  7  7  2  3  0  0  1  0  0  23            537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7 KWIATKOWSKI ANDRZEJ     1  -  -  -  3  6  0  0  0  0  2  11   118.59   438.83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8 SIERPIŃSKI ARTUR&amp;MARCI  1  3  0  3  1  4  1  3  0  -  -  15            417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9 KOŁEK ARKADIUSZ         2  2  0  1  3  2  2  0  2  0  0  12            404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 PIRÓG SZYMON            1  0  7  3  0  4  1  0  -  -  -  15            351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1 GRZĘDA WIESŁAW          1  3  5  5  0  1  -  -  -  -  -  14            271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2 MAROŃSKI HENRYK         1  7  3  0  -  0  0  0  1  0  -  11            231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3 HUTYRA JÓZEF            2  5  0  0  3  -  -  -  -  -  -   8            195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4 KALWAT JAN              2  1  0  1  1  0  1  1  1  -  -   6            185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5 KANIA RYSZARD           2  1  0  0  0  0  0  4  0  -  -   5            149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 WIECZOREK ZDZISŁAW      2  2  0  0  -  -  0  0  -  -  -   2             33.53 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                    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GRUSZKA ANDRZEJ         2 PL0171-05-15225  1  10    368.39  332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KIJAS MAREK             2 PL0171-07-13812  1   9    337.49  333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CHMIELEWSKI ADAM        2 PL0176-07-13420  1   9    332.32  3311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CHMIELEWSKI ADAM        2 PL-0171-08-6145  1   8    315.57  299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KUC SYLWESTER           2 PL0171-07-16982  1   8    309.16  286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CHMIELEWSKI ADAM        2 PL0171-09-11012  1   8    287.86  2802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STAWIARZ KRZYSZTOF      2 PL-01-07-868     0   8    276.97  2733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MACIEJSKI ROBERT        1 PL-0125-08-3755  1   8    272.36  276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UC SYLWESTER           2 PL0171-07-16904  0   8    272.22  247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JAWORSKI WOJCIECH       2 PL-0171-08-6027  0   8    271.57  2544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STAWIARZ KRZYSZTOF      2 PL-0176-07-6772  0   8    269.86  25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IJAS MAREK             2 PL0171-07-13815  0   8    268.17  27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BOREK RYSZARD           2 PL0171-06-19069  0   8    264.04  257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CHMIELEWSKI ADAM        2 PL-0176-06-7422  1   8    259.84  260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TAWIARZ KRZYSZTOF      2 PL-0176-07-6769  0   8    256.12  252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ŚLUSARSKI LESZEK        2 PL-0171-08-6193  0   7    282.46  282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ABAT JACEK             1 PL-0171-07-2622  0   7    281.86  27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DUDAJEK KRZYSZTOF       2 PL-0171-09-7950  1   7    281.72  2726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19 GOLA WALDEMAR           2 PL-0171-09-5405  0   7    278.04  2517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0 RYCOMBEL ADAM           1 PL0171-04-18015  1   7    274.48  2716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1 KUC SYLWESTER           2 PL0171-07-16975  0   7    272.99  2521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22 RYCOMBEL ADAM           1 PL0171-09-12748  1   7    272.80  2580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23 RYCOMBEL ADAM           1 PL-0171-09-2370  1   7    271.60  2521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0171-07-15540  1   7    265.80  25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SABAT JACEK             1 PL0171-06-14745  0   7    264.49  2539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BOREK RYSZARD           2 PL0171-06-18364  0   7    264.17  260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SABAT JACEK             1 PL-0171-09-2783  1   7    249.20  234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BOREK RYSZARD           2 PL0171-07-13730  1   7    246.98  2424.5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29 MACIEJSKI ROBERT        1 PL-0171-08-4140  0   7    246.18  2403.0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0 GOLA WALDEMAR           2 PL-0171-05-622   1   7    244.39  2263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1 CHMIELEWSKI ADAM        2 PL0171-07-17925  0   7    239.64  2381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CHMIELEWSKI ADAM        2 PL0171-09-11016  1   7    239.53  24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GOLA WALDEMAR           2 PL0171-07-16004  0   7    234.36  211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PASZKIEL BARTŁOMIEJ     2 PL0176-00-11491  1   7    227.69  2182.5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35 GOLA WALDEMAR           2 PL0171-06-19108  1   7    225.69  2263.6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36 KUC SYLWESTER           2 PL-0171-09-7311  0   7    224.01  2139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37 PIWOWARSKI RYSZARD      2 PL0170-09-12210  0   7    223.64  21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HMIELEWSKI ADAM        2 PL0171-07-17932  0   7    223.37  2235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GOLA WALDEMAR           2 PL-0171-08-7745  0   7    220.25  212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CHMIELEWSKI ADAM        2 PL-0171-08-6117  0   7    212.31  2234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BOREK RYSZARD           2 PL0171-07-13740  1   7    211.63  2023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SABAT JACEK             1 PL0171-08-12463  1   7    207.23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CHMIELEWSKI ADAM        2 PL0171-07-17929  0   7    206.70  2040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PIŁAT PIOTR             2 PL0171-06-19359  1   7    204.40  193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SABAT JACEK             1 PL0171-08-12468  1   7    203.91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DUDAJEK KRZYSZTOF       2 PL-0171-09-7908  1   7    203.21  19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ALITA TOMASZ           2 PL-0182-07-4074  1   7    199.69  201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SABAT JACEK             1 PL-0171-09-2791  1   7    199.17  199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DUDAJEK KRZYSZTOF       2 PL-0171-05-2209  0   7    197.49  1934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MACIEJSKI MARIUSZ 2     1 PL-0125-07-5325  1   7    192.99  200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JAWORSKI WOJCIECH       2 PL-0164-05-3533  1   6    256.33  2547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BOREK RYSZARD           2 PL0171-06-19024  0   6    243.51  2445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GOLA WALDEMAR           2 PL0171-07-16003  1   6    243.26  231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CHMIELEWSKI ADAM        2 PL0171-09-11004  0   6    240.77  2399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UC SYLWESTER           2 PL0171-07-16916  1   6    238.97  211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BOREK RYSZARD           2 PL0171-06-19056  1   6    236.68  2201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UC SYLWESTER           2 PL-0171-08-563   0   6    233.63  2173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CHMIELEWSKI ADAM        2 PL0171-07-17812  0   6    232.99  225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IJAS MAREK             2 PL-0171-08-4770  1   6    230.75  21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ALITA TOMASZ           2 PL-0182-07-4200  0   6    230.10  220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GOLA WALDEMAR           2 PL0171-07-16033  1   6    229.01  210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ALITA TOMASZ           2 PL-0182-07-4027  1   6    227.91  220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CHMIELEWSKI ADAM        2 PL-0171-08-6126  0   6    227.34  226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IEJSKI ROBERT        1 PL0171-06-17415  0   6    215.36  223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BOREK RYSZARD           2 PL0171-06-19070  1   6    214.85  205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ŚLUSARSKI LESZEK        2 PL-0176-06-7200  1   6    214.62  2251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MACIEJSKI MARIUSZ 1     1 PL0171-08-13430  1   6    210.29  203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ŁAT PIOTR             2 PL0171-08-28050  1   6    207.21  1968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ŚLUSARSKI LESZEK        2 PL0171-09-12603  0   6    204.60  206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BOREK RYSZARD           2 PL0171-07-13707  1   6    203.69  2053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71 GOLA WALDEMAR           2 PL-0171-09-5411  1   6    201.54  1964.4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2 FILIP WIESŁAW           1 PL-0171-08-5306  1   6    199.45  2007.5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3 BOREK RYSZARD           2 PL0171-07-13755  0   6    199.02  2054.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74 GOLA WALDEMAR           2 PL-0171-09-5427  1   6    195.81  1769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75 BOREK RYSZARD           2 PL-0171-09-7711  0   6    194.99  1986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171-08-4572  1   6    193.24  1773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GOLA WALDEMAR           2 PL0171-07-16014  0   6    192.68  176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FURMANEK STANISŁAW      1 PL-0171-09-1016  1   6    191.20  183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JAWORSKI WOJCIECH       2 PL-0171-08-6046  1   6    190.84  18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ABAT JACEK             1 PL-0171-09-2720  1   6    189.60  183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KUC SYLWESTER           2 PL0171-07-16952  0   6    187.81  177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CHMIELEWSKI ADAM        2 PL-0348-07-1076  1   6    187.49  186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PASZKIEL BARTŁOMIEJ     2 PL-0176-07-6554  1   6    187.22  1809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UC SYLWESTER           2 PL-0171-09-7379  0   6    186.91  1772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FURMANEK STANISŁAW      1 PL0171-08-11096  1   6    186.21  1772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BOREK RYSZARD           2 PL0171-07-13720  0   6    182.75  1858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BOREK RYSZARD           2 PL0171-07-13702  0   6    182.60  1849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KALITA TOMASZ           2 PL-0395-07-1205  1   6    181.49  1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MACIEJSKI MARIUSZ 2     1 PL-0171-08-4820  1   6    181.29  184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CHMIELEWSKI ADAM        2 PL0171-07-17920  0   6    180.73  187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ŚLUSARSKI LESZEK        2 PL-0171-08-6225  1   6    180.42  181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BOREK RYSZARD           2 PL0171-08-28751  1   6    179.46  1858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ŚLUSARSKI LESZEK        2 PL-0176-05-5214  0   6    178.05  1872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MACIEJSKI MARIUSZ 1     1 PL0171-09-14462  1   6    176.56  1781.9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5 SABAT JACEK             1 PL-0182-05-5660  1   6    174.82  1835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96 SABAT JACEK             1 PL-0171-09-2709  0   6    171.66  1776.0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97 STĘPIEŃ KRZYSZTOF       2 PL0171-07-15031  1   6    168.03  158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LITWIN MAREK &amp; TOMASZ   1 PL0171-09-11932  1   6    166.89  1624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9 GOLA WALDEMAR           2 PL0171-07-16066  1   6    165.73  1563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0 FILIP WIESŁAW           1 PL0171-09-12690  1   6    164.91  1606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1 PASZKIEL BARTŁOMIEJ     2 PL-0171-08-4360  0   6    164.62  161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OLA WALDEMAR           2 PL-0171-03-3466  1   6    161.91  1563.2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03 SABAT JACEK             1 PL-0171-09-2739  1   6    160.40  1636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4 SABAT JACEK             1 PL-0171-09-2770  0   6    159.98  1636.7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5 KIJAS MAREK             2 PL-0111-07-2157  0   5    222.33  221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ASZKIEL BARTŁOMIEJ     2 PL-0171-08-4344  1   5    219.47  217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KIJAS MAREK             2 PL0171-07-13813  0   5    206.15  20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DUDAJEK KRZYSZTOF       2 PL0171-07-15515  0   5    202.55  1963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IJAS MAREK             2 PL0170-09-10060  0   5    199.59  202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TAWIARZ KRZYSZTOF      2 PL-0176-05-2911  0   5    199.55  204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ŚLUSARSKI LESZEK        2 PL-0176-06-7188  0   5    197.80  209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STAWIARZ KRZYSZTOF      2 PL-0164-09-2009  0   5    197.71  1984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KALITA TOMASZ           2 PL-0171-08-5684  0   5    196.01  2019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KALITA TOMASZ           2 PL-0171-08-5675  1   5    194.40  1823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DUDAJEK KRZYSZTOF       2 PL-0171-09-7961  1   5    191.60  181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JAWORSKI WOJCIECH       2 PL-0176-05-1346  0   5    191.26  1812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ŚLUSARCZYK ALBERT       2 PL-0171-08-7863  1   5    189.37  1746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AJEK KRZYSZTOF       2 PL0171-06-17303  1   5    188.59  175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KUC SYLWESTER           2 PL0171-07-16941  1   5    188.36  18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KUC SYLWESTER           2 PL-0171-09-7312  1   5    188.06  175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IJAS MAREK             2 PL-0264-07-6447  1   5    187.74  182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RUSZKA ANDRZEJ         2 PL0171-08-28429  1   5    186.37  178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DUDAJEK KRZYSZTOF       2 PL0171-07-15526  0   5    185.43  175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BOREK RYSZARD           2 PL-0171-03-2450  0   5    182.50  1832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BOREK RYSZARD           2 PL0171-07-13753  0   5    180.21  189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GOLA WALDEMAR           2 PL-020-06-319    0   5    179.72  160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ŚLUSARSKI LESZEK        2 PL-0176-06-7191  1   5    179.36  1851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MACIEJSKI ROBERT        1 PL0123-07-13928  0   5    178.55  180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KUC SYLWESTER           2 PL-0171-09-7302  1   5    178.09  182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FILIP WIESŁAW           1 PL0171-09-12756  1   5    176.94  1663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PASZKIEL BARTŁOMIEJ     2 PL-0176-06-9114  1   5    176.93  179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UC SYLWESTER           2 PL-0171-08-539   0   5    174.83  18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MACIEJSKI ROBERT        1 PL-0171-08-4109  1   5    174.23  167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WĄŚ MARIAN &amp; GRZEGORZ   1 PL-0171-07-5829  1   5    173.65  160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RYCOMBEL ADAM           1 PL0171-09-12367  0   5    173.41  180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FURMANEK STANISŁAW      1 PL0171-08-11088  0   5    171.08  18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KIJAS MAREK             2 PL-0264-07-6402  1   5    169.03  168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AJEK KRZYSZTOF       2 PL-0178-09-3707  0   5    167.83  161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UC SYLWESTER           2 PL0171-08-30084  1   5    167.31  157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SABAT JACEK             1 PL-0171-09-2729  0   5    166.84  1665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DUDAJEK KRZYSZTOF       2 PL0171-06-17334  1   5    166.80  161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ŚLUSARCZYK ALBERT       2 PL0171-09-12906  0   5    166.74  15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FILIPOWSKI STANISŁAW    2 PL0171-08-29023  1   5    165.80  157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KALITA TOMASZ           2 PL-0182-07-4208  1   5    165.75  168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UC SYLWESTER           2 PL0171-06-17206  1   5    165.59  155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GRUSZKA ANDRZEJ         2 PL0171-07-17647  1   5    162.08  153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UC SYLWESTER           2 PL-0171-03-2057  0   5    161.89  157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BOREK RYSZARD           2 PL0171-06-19037  1   5    161.16  1682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CHMIELEWSKI ADAM        2 PL0171-07-17814  0   5    160.49  1647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ŁUKAWSKI &amp; TOMASZEWSKI  1 PL-0171-09-4137  1   5    158.82  16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MACIEJSKI MARIUSZ 2     1 PL-0171-08-4845  0   5    158.17  1615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52 RYCOMBEL ADAM           1 PL-0171-05-1163  1   5    155.43  1457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53 SABAT JACEK             1 PL-0171-09-2752  1   5    154.54  1469.6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54 MACIEJSKI ROBERT        1 PL0171-09-14730  0   5    152.65  1463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KIJAS MAREK             2 PL0170-09-10071  1   5    152.36  1487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MACIEJSKI MARIUSZ 1     1 PL-0171-09-6956  1   5    150.74  142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ABAT JACEK             1 PL-0171-09-2757  1   5    150.30  1410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UC SYLWESTER           2 PL-0171-08-519   1   5    149.87  1425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PIWOWARSKI RYSZARD      2 PL-0380-05-1960  1   5    149.53  1484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UDAJEK KRZYSZTOF       2 PL0171-07-15529  0   5    148.46  14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KUC SYLWESTER           2 PL-0171-08-533   1   5    146.68  143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ALITA TOMASZ           2 PL0171-09-14575  1   5    145.17  15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IWOWARSKI RYSZARD      2 PL-0171-08-4704  0   5    144.79  14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CHMIELEWSKI ADAM        2 PL0176-04-11215  0   5    144.60  144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KUC SYLWESTER           2 PL-0171-09-7323  0   5    144.31  142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CHMIELEWSKI ADAM        2 PL-0176-05-5488  1   5    144.18  1500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DUDAJEK KRZYSZTOF       2 PL0171-06-17326  1   5    143.58  1367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BOREK RYSZARD           2 PL-0171-09-7728  0   5    142.90  143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FILIP WIESŁAW           1 PL-0171-08-5388  1   5    141.04  140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ŁUKAWSKI &amp; TOMASZEWSKI  1 PL-0171-09-4162  0   5    137.05  139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MACIEJSKI MARIUSZ 2     1 PL0171-07-14962  0   5    135.76  1465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JAWORSKI WOJCIECH       2 PL-01-07-899     0   5    134.86  126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FURMANEK STANISŁAW      1 PL-0171-09-1038  0   5    130.24  126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ABAT JACEK             1 PL-0171-09-2737  0   5    128.64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PIWOWARSKI RYSZARD      2 PL0170-09-12252  0   5    128.54  1279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SABAT JACEK             1 PL-0171-07-2623  1   5    128.53  1270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PIŁAT PIOTR             2 PL0171-08-28013  1   5    126.23  123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ABAT JACEK             1 PL-0171-09-2722  0   5    123.94  126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CIEJSKI MARIUSZ 1     1 PL-0171-09-6952  0   5    123.92  126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BOREK RYSZARD           2 PL-0171-09-7729  0   5    123.21  1292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DUDAJEK KRZYSZTOF       2 PL-0171-05-789   0   5    122.32  122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STAWIARZ KRZYSZTOF      2 PL-0176-02-505   0   4    189.02  182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ASZKIEL BARTŁOMIEJ     2 PL-0176-06-9122  1   4    170.86  1629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GOLA WALDEMAR           2 PL0171-07-16029  1   4    169.84  161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ŚLUSARSKI LESZEK        2 PL-0171-09-9632  0   4    169.57  16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PIWOWARSKI RYSZARD      2 PL0171-08-29757  0   4    167.52  16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DUDAJEK KRZYSZTOF       2 PL-0171-09-7977  0   4    166.40  15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JAWORSKI WOJCIECH       2 PL-0176-06-7019  0   4    166.19  1690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PIŁAT PIOTR             2 PL0171-08-28029  1   4    165.00  161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DUDAJEK KRZYSZTOF       2 PL-0171-09-7967  0   4    160.21  161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IWOWARSKI RYSZARD      2 PL0170-09-12222  0   4    159.48  1653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ŚLUSARSKI LESZEK        2 PL0171-09-13314  0   4    156.74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WIERZBICKI JACEK        2 PL0171-07-14331  1   4    154.82  1420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KUC SYLWESTER           2 PL-0171-09-7316  1   4    153.89  141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MACIEJSKI MARIUSZ 2     1 PL-0125-09-1530  1   4    153.34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MACIEJSKI MARIUSZ 2     1 PL-0125-07-5008  0   4    151.80  146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GOLA WALDEMAR           2 PL-0171-09-5409  0   4    150.12  141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MACIEJSKI ROBERT        1 PL-0171-08-4170  0   4    148.43  1459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STAWIARZ KRZYSZTOF      2 PL-0176-05-1012  0   4    148.12  1483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ŚLUSARSKI LESZEK        2 PL0176-04-11039  1   4    147.76  1479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NAJLEPSZA PIĄTKA HODOWCÓW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314.25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314.1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BOREK RYSZARD            sek  2   -  5 konk.   309.4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HMIELEWSKI ADAM         sek  2   -  5 konk.   304.9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301.51 pkt.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8:07:00Z</dcterms:created>
  <dc:creator>user</dc:creator>
  <dc:description/>
  <cp:keywords/>
  <dc:language>en-US</dc:language>
  <cp:lastModifiedBy>user</cp:lastModifiedBy>
  <dcterms:modified xsi:type="dcterms:W3CDTF">2018-09-28T14:19:00Z</dcterms:modified>
  <cp:revision>3</cp:revision>
  <dc:subject/>
  <dc:title/>
</cp:coreProperties>
</file>