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31"/>
        <w:gridCol w:w="4131"/>
        <w:gridCol w:w="993"/>
        <w:gridCol w:w="901"/>
        <w:gridCol w:w="1737"/>
        <w:gridCol w:w="857"/>
        <w:gridCol w:w="826"/>
        <w:gridCol w:w="48"/>
      </w:tblGrid>
      <w:tr>
        <w:trPr>
          <w:trHeight w:val="300" w:hRule="atLeast"/>
        </w:trPr>
        <w:tc>
          <w:tcPr>
            <w:tcW w:w="101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42" w:firstLine="6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ENERALNE MISTRZOSTWO POLSKI - Okręg Kielc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gion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ęg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dział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k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NEK &amp; KACZMARCZY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17,26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SZKIEL &amp; STAWIAR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64,1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UDAJEK KRZYSZTO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55,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4533"/>
        <w:gridCol w:w="935"/>
        <w:gridCol w:w="849"/>
        <w:gridCol w:w="1637"/>
        <w:gridCol w:w="808"/>
        <w:gridCol w:w="892"/>
      </w:tblGrid>
      <w:tr>
        <w:trPr>
          <w:trHeight w:val="300" w:hRule="atLeast"/>
        </w:trPr>
        <w:tc>
          <w:tcPr>
            <w:tcW w:w="100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ISTRZOSTWO OKRĘGU KATEGORIA A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gion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ęg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dzia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k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oef.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ECH &amp; RYCOMBEL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4,91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ŻYKOWSKI PAWEŁ &amp; RAFA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4,95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SZKIEL &amp; STAWIARZ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9,42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UDAJEK KRZYSZTOF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3,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3312"/>
        <w:gridCol w:w="989"/>
        <w:gridCol w:w="1476"/>
        <w:gridCol w:w="2241"/>
        <w:gridCol w:w="794"/>
        <w:gridCol w:w="995"/>
        <w:gridCol w:w="275"/>
      </w:tblGrid>
      <w:tr>
        <w:trPr>
          <w:trHeight w:val="300" w:hRule="atLeast"/>
        </w:trPr>
        <w:tc>
          <w:tcPr>
            <w:tcW w:w="1048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ISTRZOSTWO OKRĘGU KATEGORIA B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gion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ęg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dzia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k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oef.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UDAJEK KRZYSZTOF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8,94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027"/>
        <w:gridCol w:w="971"/>
        <w:gridCol w:w="1646"/>
        <w:gridCol w:w="1555"/>
        <w:gridCol w:w="808"/>
        <w:gridCol w:w="848"/>
      </w:tblGrid>
      <w:tr>
        <w:trPr>
          <w:trHeight w:val="300" w:hRule="atLeast"/>
        </w:trPr>
        <w:tc>
          <w:tcPr>
            <w:tcW w:w="1024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ISTRZOSTWO OKRĘGU KATEGORIA C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gion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ęg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dzia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k.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oef.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C SYLWESTER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6,40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UDAJEK KRZYSZTOF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4,30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NEK &amp; KACZMARCZYK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3,6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JKOWSKI SYLWESTER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6,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428"/>
        <w:gridCol w:w="1071"/>
        <w:gridCol w:w="1757"/>
        <w:gridCol w:w="1690"/>
        <w:gridCol w:w="834"/>
        <w:gridCol w:w="921"/>
      </w:tblGrid>
      <w:tr>
        <w:trPr>
          <w:trHeight w:val="300" w:hRule="atLeast"/>
        </w:trPr>
        <w:tc>
          <w:tcPr>
            <w:tcW w:w="101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ISTRZOSTWO OKRĘGU KATEGORIA M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gion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ęg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k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oef.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pl-PL"/>
              </w:rPr>
              <w:t>DUDAJEK KRZYSZTOF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9,66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ZYWA KAMI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0,43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WIECIEŃ TOMAS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4,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54"/>
        <w:gridCol w:w="3245"/>
        <w:gridCol w:w="502"/>
        <w:gridCol w:w="590"/>
        <w:gridCol w:w="466"/>
        <w:gridCol w:w="959"/>
        <w:gridCol w:w="312"/>
        <w:gridCol w:w="1536"/>
        <w:gridCol w:w="91"/>
        <w:gridCol w:w="803"/>
        <w:gridCol w:w="18"/>
        <w:gridCol w:w="1022"/>
        <w:gridCol w:w="159"/>
      </w:tblGrid>
      <w:tr>
        <w:trPr>
          <w:trHeight w:val="300" w:hRule="atLeast"/>
        </w:trPr>
        <w:tc>
          <w:tcPr>
            <w:tcW w:w="1000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uper Mistrz Okręgu Kielce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gion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ęg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k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oef.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UDAJEK KRZYSZTOF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66,0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16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espół Lotników</w:t>
            </w:r>
          </w:p>
        </w:tc>
      </w:tr>
      <w:tr>
        <w:trPr>
          <w:trHeight w:val="3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gion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ęg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dział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k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300" w:hRule="atLeast"/>
        </w:trPr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C SYLWESTER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29,75</w:t>
            </w:r>
          </w:p>
        </w:tc>
      </w:tr>
      <w:tr>
        <w:trPr>
          <w:trHeight w:val="300" w:hRule="atLeast"/>
        </w:trPr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UDAJEK KRZYSZTOF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82,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406"/>
        <w:gridCol w:w="1074"/>
        <w:gridCol w:w="1709"/>
        <w:gridCol w:w="1601"/>
        <w:gridCol w:w="790"/>
        <w:gridCol w:w="1023"/>
      </w:tblGrid>
      <w:tr>
        <w:trPr>
          <w:trHeight w:val="300" w:hRule="atLeast"/>
        </w:trPr>
        <w:tc>
          <w:tcPr>
            <w:tcW w:w="100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NTERMISTRZOSTWO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gion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ęg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k.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oef.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SZKIEL &amp; STAWIARZ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2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42:00Z</dcterms:created>
  <dc:creator>Wieslaw</dc:creator>
  <dc:description/>
  <cp:keywords/>
  <dc:language>en-US</dc:language>
  <cp:lastModifiedBy>Wieslaw</cp:lastModifiedBy>
  <dcterms:modified xsi:type="dcterms:W3CDTF">2020-09-07T17:09:00Z</dcterms:modified>
  <cp:revision>1</cp:revision>
  <dc:subject/>
  <dc:title/>
</cp:coreProperties>
</file>