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JEŻYKOWSKIPAWEŁ&amp;RAFAŁ   1   5   20   25    271.37   477.55   748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UC SYLWESTER           2   5   21   26    272.96   473.67   746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PIŁAT MICHAŁ            2   5   20   25    292.23   404.22   696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FURMANEK KAROL          1   4   21   25    216.59   469.14   685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TOMASZ &amp; BEATA WALAS    3   5   16   21    279.84   369.17   64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GRZYWA KAMIL            1   4   19   23    225.40   386.68   612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DUDAJEK KRZYSZTOF       2   3   21   24    165.44   444.24   609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SABAT JACEK             1   2   21   23    116.36   489.19   605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DANEK &amp; KACZMARCZYK     3   5   15   20    286.88   308.14   595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TĘPIEŃ TOMASZ          3   4   16   20    212.81   340.93   553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WIECIEŃ TOMASZ         2   2   20   22    106.92   444.14   55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CZAJA BOGDAN            3   3   15   18    162.00   363.86   525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SIERPIŃSKI MARCIN       1   4   16   20    209.81   308.61   518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PASZKIEL &amp; STAWIARZ     2   2   17   19    111.59   401.63   513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STRZĄBAŁA PAWEŁ         1   3   14   17    161.17   342.13   503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MACHULSKI JACEK         2   3   17   20    163.47   336.50   49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LECH &amp; RYCOMBEL         3       21   21             494.18   494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ŁAT PIOTR             2   4   13   17    210.78   271.09   481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MAJKOWSKI SYLWESTER     1   4   13   17    229.92   247.95   477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GRUSZKA ANDRZEJ         2   3   14   17    175.08   293.33   468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STĘPIEŃ SYLWESTER       3   3   14   17    164.16   291.13   455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JURASZ RAFAŁ            3   1   17   18     51.89   394.48   446.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PIWOWARSKI ŁUKASZ       2   2   15   17    114.30   322.10   436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KWIATKOWSKI ANDRZEJ     1   2   15   17    110.46   309.00   419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KRZYPEK ŁUKASZ         2   1   16   17     59.26   357.60   416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FURMANEK STANISŁAW      1   3   12   15    157.42   255.19   412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OGRODNIK MARIUSZ        3   1   16   17     59.16   337.06   396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MACIEJSKI MARIUSZ 2     1   3   10   13    163.13   216.38   379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BOREK MIECZYSŁAW        2   1   13   14     59.90   303.74   363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BOREK RYSZARD           2   1   13   14     52.57   295.15   347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MALICKI JAROSŁAW        2   3    8   11    174.48   172.18   34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STANIAK GRZEGORZ        2   1   14   15     50.11   291.27   341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DURLEJ MONIKA           3       16   16             330.19   33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KIJAS MAREK             2       15   15             327.50   32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IWOWARSKI MICHAŁ       2   2    9   11    108.59   216.97   325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LITWIN TOMASZ           1       15   15             310.81   310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SIWOŃ JAN               3   2    9   11    108.98   196.09   305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CIEJSKI MARIUSZ I     1   1   11   12     58.92   244.26   303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KWIECIEŃ MATEUSZ        2       14   14             298.50   298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KUPISZ STEFAN           3   2    8   10     96.88   173.83   270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ZCZEPAŃCZYK EUGENIUSZ  3   3    5    8    155.61   109.60   265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WZOREK RAFAŁ            3       12   12             264.72   264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RYCOMBEL ADAM           1   2    8   10    100.72   161.54   262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RZEPECKI MARIAN         1   1    9   10     56.11   195.93   252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RYCOMBEL JUSTYNA        3       11   11             244.27   244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CHMIEL NORBERT          2   2    8   10     98.12   139.50   237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ARZYCKI JAROSŁAW       1   1   10   11     49.92   183.24   233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ALWAT JAN              2   3    3    6    165.39    51.17   216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BERA MICHAŁ             3       10   10             208.61   208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GODEK KRZYSZTOF         1        9    9             200.81   200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BUDNY MARCIN            1        7    7             181.04   181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WIECZOREK ZDZISŁAW      2   1    7    8     53.80   123.13   176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STĘPIEŃ KRZYSZTOF       2        8    8             160.88   160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KLIMEK ZBIGNIEW         3   2    2    4    113.31    38.67   151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SIERPIŃSKI ANDRZEJ      1        7    7             138.75   13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BASĄG JAN               2   2    1    3    102.25    33.17   135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GRUSZKA LESZEK          2   2         2    107.90            10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ŁUKAWSKI HENRYK         1        4    4              70.53    70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BĘBEN JAROSŁAW          2        4    4              69.38    69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PIĄTEK RYSZARD          3        2    2              51.98    51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ZEBRZOWSKI JÓZEF        1        2    2              36.64    36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KRAJ KAZIMIERZ          1        2    2              35.98    35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MICHALSKI SYLWESTER     3        1    1              19.06    1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PIOTROWSKI DAMIAN       3        1    1              17.87    17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GOLA WALDEMAR           2        1    1              17.79    17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ZYS MAREK               2        1    1              17.63    17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DUDEK ANDRZEJ           1        1    1              16.05    16.05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7:00Z</dcterms:created>
  <dc:creator>user</dc:creator>
  <dc:description/>
  <dc:language>en-US</dc:language>
  <cp:lastModifiedBy>user</cp:lastModifiedBy>
  <dcterms:modified xsi:type="dcterms:W3CDTF">2020-06-14T20:47:00Z</dcterms:modified>
  <cp:revision>2</cp:revision>
  <dc:subject/>
  <dc:title/>
</cp:coreProperties>
</file>