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1  GOŁĘBI RO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1|Pop.|RAZ.| Lot 01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LECH &amp; RYCOMBEL         3   5         5     98.60             98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FURMANEK KAROL          1   5         5     98.57             98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WALAS BEATA             3   5         5     97.19             9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OGRODNIK MARIUSZ        3   5         5     97.00             97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DUDAJEK KRZYSZTOF       2   5         5     96.86             96.8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ZALIŃSKI ROBERT         3   5         5     96.73             9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SABAT JACEK             1   5         5     96.47             9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ŁUKAWSKI HENRYK         1   5         5     94.65             94.6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GRZYWA WALDEMAR &amp;KAMIL  1   5         5     94.39             94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BERA MICHAŁ             3   5         5     93.65             93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JEŻYKOWSKIPAWEŁ&amp;RAFAŁ   1   5         5     93.16             93.1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DANEK &amp; KACZMARCZYK     3   5         5     92.96             9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KAPELA JÓZEF            1   5         5     91.72             9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MALICKI JAROSŁAW        2   5         5     91.21             9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KWIATKOWSKI ANDRZEJ     1   5         5     91.14             91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GOLA WALDEMAR           2   5         5     90.51             90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GALIŃSKI KAMIL          2   5         5     88.71             8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MAJKOWSKI SYLWESTER     1   5         5     88.64             88.6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RYCOMBEL ADAM           1   5         5     88.18             8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KWIECIEŃ TOMASZ         2   5         5     88.13             8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KRAJ WIESŁAW            3   5         5     87.80             87.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JAWORSKI WIESŁAW        1   4         4     74.75             74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SKRZYPEK ŁUKASZ         2   4         4     72.84             7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KRAJ KAZIMIERZ          1   4         4     70.82             7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KWIECIEŃ MATEUSZ        2   4         4     70.16             70.1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KUPISZ STEFAN           3   4         4     69.51             69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ZARZYCKI JAROSŁAW       1   4         4     69.00             69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STĘPIEŃ SYLWESTER       3   3         3     56.84             56.8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ZIĘCIK TOMASZ           1   3         3     54.03             54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PATRZAŁEK KRYSTIAN      3   3         3     53.73             5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STĘPIEŃ TOMASZ          3   3         3     53.63             53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CHMIELEWSKI ADAM        2   3         3     52.75             5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PIŁAT PIOTR             2   3         3     52.43             5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STANIAK GRZEGORZ        2   3         3     52.17             5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DUDEK ANDRZEJ           1   3         3     50.69             50.6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CEDRO RAJMUND           1   2         2     37.48             3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PIWOWARSKI RYSZARD      2   2         2     37.47             37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PIŁAT MICHAŁ            2   2         2     36.33             36.3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MACIEJSKI MARIUSZ I     1   2         2     35.48             35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BOREK MIECZYSŁAW        2   2         2     34.79             3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GRUSZKA ANDRZEJ         2   2         2     34.65             34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BASĄG JAN               2   2         2     32.56             3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CHMIEL NORBERT          2   2         2     32.55             3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BURDASZ MIECZYŁAW       3   1         1     19.50             1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LITWIN TOMASZ           1   1         1     19.22             1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PASZKIEL &amp; STAWIARZ     2   1         1     18.69             18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GODEK KRZYSZTOF         1   1         1     18.34             1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SIERPIŃSKI MARCIN       1   1         1     18.12             1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SIERPIŃSKI TOMASZ       1   1         1     17.81             1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ZYS MAREK               2   1         1     17.80             17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MACIEJSKI MARIUSZ 2     1   1         1     17.77             1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STRZĄBAŁA PAWEŁ         1   1         1     17.44             1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ZEBRZOWSKI JÓZEF        1   1         1     17.42             17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KALWAT JAN              2   1         1     17.40             1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MICHALSKI SYLWESTER     3   1         1     17.28             17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SIERPIŃSKI ANDRZEJ      1   1         1     16.84             16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PINDRAL BOGDAN          3   1         1     16.83             16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SZCZEPAŃCZYK EUGENIUSZ  3   1         1     16.68             1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KRAJ MARIAN             1   1         1     16.67             1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RUBAK MICHAŁ            3   1         1     16.54             16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ECJALNA KLASYFIKACJA PUNKTACJI HODOWCÓW Z LOTU 01  GOŁĘBI RO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1|Pop.|RAZ.| Lot 01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SIWOŃ JAN               3   1         1     16.52             1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ŚLUSARSKI LESZEK        2   1         1     16.39             16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RZEPECKI MARIAN         1   1         1     16.27             16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PIWOŃSKI LESZEK         1   1         1     16.25             1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BOREK RYSZARD           2   1         1     16.02             16.02</w:t>
      </w:r>
    </w:p>
    <w:sectPr>
      <w:type w:val="nextPage"/>
      <w:pgSz w:w="11906" w:h="16838"/>
      <w:pgMar w:left="993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0:00Z</dcterms:created>
  <dc:creator>user</dc:creator>
  <dc:description/>
  <dc:language>en-US</dc:language>
  <cp:lastModifiedBy>user</cp:lastModifiedBy>
  <dcterms:modified xsi:type="dcterms:W3CDTF">2019-05-30T07:40:00Z</dcterms:modified>
  <cp:revision>2</cp:revision>
  <dc:subject/>
  <dc:title/>
</cp:coreProperties>
</file>