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(Kol. Pkty)      |</w:t>
      </w:r>
    </w:p>
    <w:p>
      <w:pPr>
        <w:pStyle w:val="Zwykytekst"/>
        <w:rPr/>
      </w:pPr>
      <w:r>
        <w:rPr>
          <w:rFonts w:cs="Courier New" w:ascii="Courier New" w:hAnsi="Courier New"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DUDAJEK KRZYSZTOF      2554.61 -  4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0777   355.70 68.67 59.93 54.97 54.55 39.52 39.42 38.64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6086   325.22 75.87 60.00 59.98 52.58 39.01 37.78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087   313.14 77.20 59.40 53.68 50.40 37.00 35.46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0658   286.95 80.00 58.51 57.00 56.96 34.48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0889   261.89 70.27 59.95 56.17 38.50 37.00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4044   248.74 59.40 58.19 57.44 38.82 34.8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4045   240.47 55.62 55.25 54.25 38.31 37.04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6-0886   189.62 58.90 57.91 39.58 33.2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5-6056   166.97 74.00 58.90 34.0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5-6072   165.91 78.80 54.66 32.4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.JEŻYKOWSKIPAWEŁ&amp;RAFAŁ  1895.35 -  40 konkursów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44-15-8142   313.81 71.33 59.07 56.72 50.67 38.03 37.99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0506   294.47 77.40 58.29 55.76 34.46 34.38 34.18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5089   244.22 58.22 58.01 56.26 38.10 33.63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5011   240.24 59.86 57.92 49.58 36.69 36.1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5085   191.92 59.97 57.37 39.65 34.9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6-10829   181.49 52.38 50.42 39.62 39.0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5064   168.54 58.85 39.48 37.24 32.9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7-5033   132.46 59.35 38.99 34.1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0455-16-10801    89.19 49.22 39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7-5062    39.01 39.0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3.MACIEJSKI MARIUSZ I    1282.02 -  2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9368   344.72 65.00 59.57 58.62 50.22 39.96 37.58 33.77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0208   215.54 55.93 54.16 37.10 34.38 33.97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9326   206.97 58.02 57.29 56.99 34.6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8887   136.46 55.90 48.14 32.4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5648   122.52 54.08 35.89 32.5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9308   108.54 74.33 34.2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0455-14-10684    74.45 37.48 36.9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7-8886    38.24 38.2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7-8808    34.58 34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SIERPIŃSKI MARCIN      1278.93 -  2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5955   240.05 58.11 54.97 53.57 36.83 36.57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4674   230.93 56.82 55.50 49.13 35.60 33.88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4670   210.29 58.94 56.41 55.94 39.0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4680   197.70 59.72 58.97 39.57 39.4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4612   158.67 55.43 35.21 34.72 33.3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4931   106.02 73.27 32.7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7-4666    83.39 48.69 34.7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4-5541    51.88 51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SKRZYPEK ŁUKASZ        1048.90 -  2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2237   275.70 54.88 54.32 52.38 39.27 37.98 36.87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6220   227.76 59.17 54.67 39.86 39.54 34.52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162   138.36 59.12 39.93 39.3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6227   106.18 38.86 33.68 33.6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173    79.00 39.81 39.1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6201    74.29 37.34 36.9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7-12185    74.07 39.68 34.3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7-12172    73.54 38.41 35.1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FURMANEK STANISŁAW     1142.03 -  2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852   233.47 57.56 56.41 51.14 36.27 32.09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5053   183.76 70.93 59.11 53.7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899   162.86 76.67 48.14 38.0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8735   133.64 74.93 58.7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813   121.67 53.68 34.10 33.8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0911    89.89 54.63 35.2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7-3868    72.09 39.50 32.5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6-5126    56.98 56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7-3843    49.39 49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7-3816    38.28 38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WALAS BEATA            1038.20 -  2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44-15-11548   276.67 57.82 56.65 55.75 36.01 35.66 34.78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171-16-12650   219.78 58.80 53.33 38.15 37.11 32.3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59-16-08135   194.34 58.38 57.13 39.84 38.99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6-12724   139.76 53.08 52.31 34.3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44-16-0888   134.48 52.36 48.09 34.0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015    39.37 39.3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44-17-1200    33.80 33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KWIECIEŃ TOMASZ         928.24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3157   159.88 72.00 50.25 37.6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3160   139.87 66.87 37.39 35.6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7445   136.69 69.80 33.67 33.2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765   121.14 48.00 38.38 34.7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7418   119.76 48.43 37.79 33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397-13-6098    92.33 55.35 36.9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4781    88.11 49.48 38.6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6-2789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4-3166    33.08 33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PIWOWARSKI ŁUKASZ      1050.25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057   215.76 76.27 54.83 50.70 33.96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1901   173.66 79.00 58.59 36.0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0834   162.80 52.82 38.05 37.82 34.11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0816   122.62 71.87 50.7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1207   100.74 64.20 36.5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8052    95.52 57.01 38.5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7-10822    74.87 74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8053    55.71 55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0455-17-10805    48.57 48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SZCZEPAŃCZYK EUGENIUSZ  949.57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523   293.13 59.62 59.32 58.43 39.25 39.06 37.45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2127   290.92 71.67 56.68 53.41 38.10 37.54 33.52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6-4556   187.58 58.74 54.65 38.62 35.5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3-10141    89.19 53.25 35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44-15-11441    88.75 55.93 32.8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1.KUC SYLWESTER           907.81 -  20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519   239.41 56.81 56.17 51.66 39.98 34.79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0522   193.32 58.85 51.28 48.21 34.98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562   142.00 52.89 50.56 38.5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593    96.56 58.97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829    91.20 56.91 34.2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5-10976    70.39 35.45 34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5-10923    38.09 38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6-0507    36.84 36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GALIŃSKI KAMIL          893.76 -  1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2696   236.07 58.28 53.22 49.06 37.76 37.75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652   202.84 58.89 52.72 51.93 39.3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690   174.97 55.97 50.08 36.72 32.2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620   118.70 48.62 37.25 32.8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694   111.16 58.13 53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2648    50.02 50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3.GRZYWA WALDEMAR &amp;KAMIL  815.75 -  1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DV-07236-17-168   154.82 48.46 37.60 35.82 32.94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07-17-2180   128.33 59.35 36.32 32.6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8-11706   126.53 54.51 36.11 35.9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07-17-2162   113.33 76.07 37.2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8-11707    96.41 58.57 37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7119    92.32 56.53 35.7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170-17-2064    71.05 36.14 34.9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07-17-2176    32.96 32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SABAT JACEK             774.29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8446   186.52 57.42 50.87 39.72 38.51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0853   145.71 57.40 49.84 38.4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8401   125.95 55.07 38.44 32.4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8438    87.54 53.70 33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213    86.79 51.59 35.2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8415    36.60 36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0233    36.20 36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7-8473    35.66 35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0229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FURMANEK KAROL          927.45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6651   183.96 55.38 51.93 38.92 37.7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8836   166.14 70.13 57.89 38.1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8866   164.88 71.47 54.14 39.2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8869   128.02 71.73 56.2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308   124.71 75.07 49.6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8827   108.83 75.13 33.7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0305    50.91 50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BOREK RYSZARD           870.15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1719   228.22 54.69 53.95 49.89 36.18 33.51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913   161.83 70.00 54.80 37.0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1732   139.32 55.64 48.65 35.0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742    86.42 48.83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745    73.13 73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1738    70.53 70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1730    58.63 58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2-2967    52.07 52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BASĄG JAN               819.26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159   194.75 77.87 48.55 35.32 33.0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158   187.38 58.52 51.90 39.11 37.85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0872   179.75 55.15 52.79 37.18 34.6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319   139.14 67.00 38.08 34.0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3-10347   118.24 79.13 39.1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8.STĘPIEŃ TOMASZ          802.30 -  1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658   183.96 54.95 54.50 39.54 34.9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5-0825   163.88 78.00 49.41 36.4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2-2019   137.09 53.89 50.91 32.2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3-11016    96.64 64.47 32.1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1-15-0810    77.93 77.9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0616    70.12 36.59 33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0604    36.42 36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171-14-0582    36.26 36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DANEK &amp; KACZMARCZYK     742.19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749   182.47 57.39 57.26 34.49 33.3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8317   153.61 77.80 38.82 36.9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1822   146.55 73.87 39.29 33.39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5971   143.46 73.80 37.19 32.4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8307    82.39 49.44 32.9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0739    33.71 33.7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0.PIŁAT MICHAŁ            723.96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5-3176   160.78 77.53 48.48 34.7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3-7611   143.41 56.79 53.01 33.6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4084   109.91 39.49 35.50 34.9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7616    94.84 55.21 39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7643    88.86 56.74 32.1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3020    76.31 38.76 37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4-4054    49.85 49.8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1.WIECZOREK ZDZISŁAW      707.61 -  1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3242   149.59 65.60 51.45 32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941   115.86 50.37 32.75 32.7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397-17-4133   114.20 58.12 56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3245   104.23 55.38 48.8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265-15-1520    51.86 51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8957    50.87 50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3244    49.88 49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0455-17-13249    38.33 38.3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53-13-13740    32.79 32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MAJKOWSKI SYLWESTER     701.96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4005   149.49 68.40 48.27 32.8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2618   136.64 54.04 49.16 33.4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8329    83.15 48.14 35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4407    80.30 48.17 32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2628    78.13 78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2661    68.07 68.0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2645    39.59 39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3-4074    34.39 34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4-6905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WOJCIECHOWSKI MIROSŁAW  702.77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23-16-0865   156.72 48.86 37.95 35.38 34.5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123-17-4062   154.44 58.40 56.72 39.3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23-16-0199   153.36 76.00 39.40 37.9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3835   110.93 58.78 52.1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7931    73.47 73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5-10635    53.85 53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PIŁAT PIOTR             696.89 -  1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2-3010   182.42 74.67 56.50 51.2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005   165.70 75.40 58.25 32.0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633    83.82 48.07 35.7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660    76.94 39.03 37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0623    56.55 56.5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6-0665    53.10 53.1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6-0643    39.49 39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8026    38.87 38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ZALIŃSKI ROBERT         644.75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6-10951   290.71 72.27 59.08 57.65 35.61 34.10 32.00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1733   124.69 55.23 37.40 32.0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02-16-0249   102.10 51.28 50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0960    70.62 37.49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0980    56.63 56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WĄŚ GRZEGORZ            636.73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2-6879   181.29 67.07 58.15 56.0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6299   169.92 77.47 53.82 38.6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0339   119.82 50.36 35.81 33.65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44-14-15345   116.57 65.80 50.7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44-14-15352    49.13 49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RUBAK MICHAŁ            579.75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211-16-10664   199.17 68.60 58.60 37.27 34.70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1975   180.87 65.27 49.23 33.45 32.92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1970   104.95 55.66 49.2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1969    58.20 5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211-16-10642    36.56 36.5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8.SIWOŃ JAN               563.85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6405   139.87 55.25 50.11 34.5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4443   120.69 48.55 39.08 33.06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1416   107.45 56.65 50.8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4401    90.91 51.04 39.8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4-6427    67.13 67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0455-16-11413    37.80 37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BOREK MIECZYSŁAW        534.00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276-13-4963   212.13 77.60 56.03 39.65 38.85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67-16-7363    78.58 39.48 39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648    52.67 52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67-17-10111    49.71 49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3542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3541    35.22 35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6-1381    34.88 34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0455-17-13516    33.95 33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.GOLA WALDEMAR           505.06 -  11 konkursów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3316   188.49 59.56 55.98 38.41 34.5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8-3917   129.87 53.34 38.32 38.2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8-3922    94.88 55.33 39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8-3956    91.82 52.24 39.5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1.GRUSZKA ANDRZEJ         482.04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5-10552   157.14 72.13 48.31 36.70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0383   126.55 58.08 34.51 33.96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176-13-13451    88.53 55.40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1900    71.69 37.46 34.2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9675    38.13 38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CHMIELEWSKI ADAM        450.39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7947   177.41 54.37 52.46 36.24 34.3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1404   125.27 72.67 52.6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7921    39.80 39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063    39.76 39.7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049    35.09 3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1001    33.06 33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STĘPIEŃ SYLWESTER       406.54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4-0775   121.72 71.80 49.9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0157   103.10 35.41 33.85 33.8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0116    94.30 55.11 39.1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71-14-0758    87.42 52.27 35.1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ŁUKAWSKI HENRYK         399.99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5824    81.18 48.74 32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5856    68.69 36.33 32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1010    51.50 51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1063    50.35 50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072    50.06 50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1060    49.32 49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5826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STĘPIEŃ KRZYSZTOF       370.31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903   183.10 58.80 51.86 39.41 33.0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9142    90.10 56.67 33.4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9761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0901    48.22 48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.PIWOWARSKI MICHAŁ       352.75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0852   124.48 69.27 55.2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0871    90.56 51.92 38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8-1077    67.97 34.21 33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0861    36.42 36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8-1073    33.32 33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7.KOZIEŁ JAROSŁAW         345.87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8238   134.04 58.54 38.87 36.6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587    57.60 57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0176    49.15 49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7-3939    36.43 36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7-8231    34.35 34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- PL-0455-15-0588    34.30 34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ZARZYCKI JAROSŁAW       329.9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162   151.51 58.95 58.15 34.41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3155    71.51 36.97 34.5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3124    67.61 35.56 32.0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7-3169    39.34 39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PASZKIEL &amp; STAWIARZ     318.9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76-16-5660   129.19 54.75 39.62 34.8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0927    51.52 51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0921    37.22 37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6-16-5665    35.49 35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6-17-8726    32.78 32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6-17-8722    32.77 32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KRAJ WIESŁAW            318.51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1070   106.42 73.40 33.0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1100    71.28 39.12 32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1044    37.53 37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1066    36.10 36.1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1045    34.08 34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0840    33.10 33.1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1.MALICKI JAROSŁAW        373.91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6078   131.40 74.47 56.9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594    97.39 58.63 38.7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8521    58.35 58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82-15-17948    51.98 51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7-12082    34.79 34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MACIEJSKI MARIUSZ 2     316.84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849   172.66 54.28 51.49 34.44 32.45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3922   144.18 56.36 51.76 36.06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.BUDNY MARCIN            266.71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3426   117.83 48.92 36.39 32.5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OL-11-244341    48.84 48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444    34.85 34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5025    33.18 33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5 - PL-0455-13-5041    32.01 32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KWIATKOWSKI ANDRZEJ     214.62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304    37.81 37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324    37.23 37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315    36.27 36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302    35.65 35.6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313    35.05 35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3320    32.61 32.6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   7.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KAPELA JÓZEF            286.49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4806   126.67 75.53 51.1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644    70.80 70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5627    50.13 50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5610    38.89 3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CEDRO RAJMUND           258.97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6760   118.76 69.73 49.0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6741    54.56 54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4-6730    49.68 49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0410    35.97 35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CHMIEL NORBERT          235.4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1803    89.94 53.56 36.3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457    56.62 56.6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3418    50.63 50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7-13429    38.26 38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STRZĄBAŁA PAWEŁ         160.41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4006    57.63 57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8908    37.49 37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4036    32.81 32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8924    32.48 32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ZIĘCIK TOMASZ           147.89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7707    39.90 39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727    38.30 38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7716    37.67 37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4688    32.02 32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LITWIN TOMASZ           138.22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118    35.34 35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444    35.30 35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0123    34.57 34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144    33.01 33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KRAJ KAZIMIERZ          117.6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4-7120    69.40 69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5-3139    48.29 48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LECH &amp; RYCOMBEL         109.56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DV-0415-18-0597   109.56 59.62 49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SZEWCZYK ARKADIUSZ       88.80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2-2497    55.85 55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3669    32.95 32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KALWAT JAN               74.21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1939    74.21 37.25 36.9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WZOREK RAFAŁ             72.50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37-17-14879    72.50 37.40 35.1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KOCJAN WIESŁAW           39.95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7-4875    39.95 39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GODEK KRZYSZTOF          36.62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8443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DYCHAŁA MARCIN           36.21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92-18-17819    36.21 36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.STANIAK GRZEGORZ         36.04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4211    36.04 36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KLIMEK ZBIGNIEW          32.7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5515    32.74 32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6:00Z</dcterms:created>
  <dc:creator>user</dc:creator>
  <dc:description/>
  <dc:language>en-US</dc:language>
  <cp:lastModifiedBy>user</cp:lastModifiedBy>
  <dcterms:modified xsi:type="dcterms:W3CDTF">2019-07-01T12:46:00Z</dcterms:modified>
  <cp:revision>2</cp:revision>
  <dc:subject/>
  <dc:title/>
</cp:coreProperties>
</file>