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¤------------------+---------------+-------+-+--------+--------+--------+------+------+-------+-------+-------+-------+-------+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NAZWISKO i IMIĘ  |   OBRĄCZKA    |NrK Gol|P|OL.STAN.|SP.WY(1)|SP.WY(2)| SP.-A| SP.-B|SPORT-C|SPORT-D|SPORT-E|SPORT-G|SPORT-H|SPORT-I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------------------+---------------+-------+-+--------+--------+--------+------+------+-------+-------+-------+-------+-------+-------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BUDNY MARCIN       PL-0455-17-3436  102018 0  2444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463  102022 0  2515.4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JEŻYKOWSKIPAWEŁ&amp;RA PL-0455-15-0548  108001 0                    4604.72 702.62                 386.34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44-15-8142  108002 0                    4508.95        532.94  584.85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6-10801  108003 0  2505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11  108004 0  3528.46           3528.4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49  108005 0  3767.90           3767.90        481.15          553.6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64  108006 1  3318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89  108007 0  4210.87           4210.87        776.77          810.3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96  108008 0  2994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0506  108013 0                    3995.0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38  108016 1  3511.96                          305.65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5039  108017 1  3931.06                                          575.17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075  108018 0  3243.1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KAPELA JÓZEF       PL-0455-17-5231  110013 0  4014.88  2426.27  4014.88                                                        366.4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5271  110018 0  2173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FURMANEK KAROL     PL-0455-14-0308  114002 0  4409.88  2187.37  4409.88                460.48          367.09                  303.7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4-7708  114003 0  2499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1914  114004 0  3342.9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6-8827  114006 1  4184.24  3123.56                                                                 317.9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836  114007 1  4140.0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853  114009 0  3844.46           3844.4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847  114011 0  4771.72  2148.23  4771.72 628.92                 505.7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869  114013 1  3141.1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9902  114017 0  2055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0049  114029 1                           1073.72                                 476.7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FURMANEK STANISŁAW PL-0455-13-0769  115001 0  2650.5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0899  115007 1  5884.32  3347.69  5884.32                670.62  998.01  416.19          730.05  416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0911  115011 0  2444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0928  115013 0  5376.07           5376.07                749.34 1255.91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6-5053  115017 0  7160.73  3956.06  7160.73        539.38  222.82  458.83  334.44          357.41  205.5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3852  115024 0  5852.90  2173.34  5852.90        751.46  537.95  890.0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ŁUKAWSKI HENRYK    PL-0455-15-1060  117003 0  2413.69  2413.69                                                                 403.43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MACIEJSKI MARIUSZ  PL-0455-17-8861  118010 0  2949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8879  118011 0  3589.25           3589.2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8945  118013 0  2540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8948  118014 1  2503.1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MACIEJSKI MARIUSZ  PL-0455-16-6670  119012 1  4206.33  3304.77                                1073.70                          228.5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25-18-1164  119020 0  2593.47  2593.47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RYCOMBEL ADAM      PL0356-15-15843  129002 0  3145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SABAT JACEK        PL-0455-16-9732  130003 0  4237.22  2056.16  4237.22                        800.5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8419  130004 1  2704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8446  130007 1  3019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8447  130008 1  2504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8469  130010 1  3208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SIERPIŃSKI MARCIN  PL-0455-16-4931  132005 0  3178.83  2106.10                                                                 384.9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4612  132008 0  4872.97  3398.03  4872.97       1005.10         1337.74                  736.78  359.7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674  132013 0  4502.33  2449.48  4502.33                       1094.43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4678  132014 0  2839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ZARZYCKI JAROSŁAW  PL-0455-18-9729  137008 0  2620.54                                                                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>GRZYWA KAMIL       PL-0455-13-4874  140001 1  4557.43  2952.08  4557.43                                                        201.3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07-17-2157  140006 1  2908.3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7113  140011 0  5454.49  3448.18  5454.49        638.63  337.71  609.69                  387.41   77.6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7122  140012 0  3444.8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7124  140013 0  2935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DV-07236-17-168  140014 1  3071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1701  140015 0  4814.11           4814.11        659.17  648.97  791.6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1707  140017 0  2691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1708  140018 0  4092.57  2718.66  4092.57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8-11712  140019 0  4127.74  2939.51  4127.74                        926.29                          149.0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1756  140020 1  3556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1206  140022 1  2848.95                                                           85.85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1234  140037 0  2821.12  2217.00                                                 299.76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3262  140050 0  3067.04  2388.39                                                 104.37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KRAJ KAZIMIERZ     PL-0455-17-6989  152028 0  4538.75  3090.90  4538.75        855.40         1270.11                  755.9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MAJKOWSKI SYLWESTE PL-0455-13-4005  156001 1  2727.6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2661  156009 0  2119.2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306  156011 0  2033.7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329  156012 0  2074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8367  156013 1  3164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4446  156018 0  5595.17  2823.50  5595.17        654.28  514.63 1007.19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4451  156020 0  3290.68  2106.0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4465  156022 0  4576.16  2396.48  4576.16        555.68          723.3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4466  156023 1  3856.6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7-4467  156024 0  5106.21  3221.85  5106.21                342.46                                  218.1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7-4478  156025 1  4505.20           4505.20                638.14          628.76                  350.3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4483  156026 0  3707.24  2628.52  3707.2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0737  156039 0                                                                   705.09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6809  156045 0  2215.64                                                          357.3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DE-19-465570  156050 0                                                                                   497.6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BOREK MIECZYSŁAW   PL-0276-13-4963  203001 0  4471.43  2231.16  4471.43        740.96          900.16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368  203007 1  3010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3538  203016 0  2289.3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167-17-20751  203023 1  4035.74  2959.99                                1265.23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1659  203033 0  2360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>BOREK RYSZARD      PL-0455-14-4288  204001 0  2570.12  2185.89                                                                 389.9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8913  204003 0  5342.23  2826.66  5342.23                598.00 1263.02  487.57                  208.6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1719  204005 0  2726.9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738  204007 0  3369.55  2115.35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750  204010 0  2308.1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WOWARSKI ŁUKASZ  PL-0455-15-8057  208004 0  3328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816  208010 0  3343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0834  208014 1  3271.51                   914.61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DUDAJEK KRZYSZTOF  PL-0455-14-0720  209001 1  4645.06           4645.06                        683.79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4-0777  209002 0  8484.89  3493.41  8484.89 443.40 155.87  224.03  215.15                  222.4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6043  209004 0  6175.32  3934.96  6175.32       1011.82  428.09  669.54                  542.14  159.3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6050  209005 1  6685.24  2632.04  6685.24                318.40  820.99  181.77                  216.2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6056  209006 1  4418.65  2657.58                                1111.2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6072  209007 0  4349.96  2769.77  4349.96                371.22                                  129.7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6086  209008 1  7910.56  3272.47  7910.56        247.39   78.55  208.85  212.89                   40.0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6077  209009 1  5660.46           5660.46        973.61  885.06 1093.4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6010  209010 0  6834.33  3099.13  6834.33 928.34 430.36  324.89  528.92  458.46                  269.6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31  209011 0  3679.37           3679.37 906.37                 889.42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32  209012 1  4194.60  2923.81                                 959.03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36  209013 1  3239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54  209014 0  5715.78           5715.78                223.99  586.11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57  209015 1  5349.72  2732.86  5349.72 989.84 556.84          715.4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77  209016 1                                                   606.2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86  209017 1  4340.61                          453.37          558.37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887  209018 0  5238.01  2333.19  5238.01       1031.77         1004.93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6-0900  209019 1  7464.55  3762.45  7464.55        704.20  458.37  779.25                  522.21  118.0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4008  209020 1  4702.21  3128.94  4702.21                508.90                                  273.1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4045  209021 0  4837.84  2510.46  4837.84                333.03  554.99                           21.5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4050  209022 1  5110.51  2896.81  5110.51                514.44 1147.40                          232.9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53  209023 0  6944.72  2309.78  6944.72 621.24 307.01  250.06  319.26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56  209024 0  2661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4057  209025 0  6521.32  2943.11  6521.32        583.40  255.17  639.76                          196.4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4062  209026 0  5382.68  3246.25  5382.68        639.19          628.44                  728.5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78  209027 1  3799.72                          836.76         1009.80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83  209029 0  312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58  209030 0  4491.63           4491.63        523.68          705.0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09  209032 0  2507.65  2380.61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8-0410  209033 0  3998.92  3392.59  3998.92                       1113.83                  779.53  301.6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13  209035 0  2443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30  209037 0  2191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8-0443  209040 0  4262.00  3272.47  4262.00                        785.61                          221.2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55  209042 0  2365.81  2043.37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60  209043 1  2887.4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70  209045 1  2944.2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75  209048 0  2274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83  209049 0  2528.59  2003.83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89  209050 1  3336.0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3-0622  209051 1  5066.64  2568.13  5066.64                       1023.44  240.18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4007  209053 0  3224.19  2231.51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415  209056 0  2962.6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9-7903  209062 0                                                                   377.6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GOLA WALDEMAR      PL-0455-18-3917  211004 0  2230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KALWAT JAN         PL-0455-16-0230  216007 1  4058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KUC SYLWESTER      PL-0455-14-0832  222002 0  6013.69  2087.89  6013.69                436.47  570.07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5-10999  222003 0  4268.01  2574.33  4268.01                577.44                                  240.5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506  222004 0  3238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522  222005 0  5107.30  2571.41  5107.30                291.91  678.0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528  222007 0  4140.26           4140.2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6-0562  222008 1  6440.08  4091.55  6440.08        710.91  362.59  492.02                  372.24  161.6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576  222010 0  4402.89  2078.96  4402.89        793.53          828.3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0004  222012 0  3389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0021  222014 0  3298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0056  222015 1  5016.77  2806.45  5016.77                704.90 1129.52                          212.2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8-0937  222017 1  3833.15                                  622.62                                  297.39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76-18-0003  222022 1  4337.68                                          932.6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380-18-5533  222023 1  6217.88  3568.38  6217.88        204.63          284.77                  244.2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44-18-6098  222024 0  3252.5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DE-19-463729  222049 0                                                                   133.69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9-5713  222054 1                                                                   418.34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ASZKIEL &amp; STAWIAR PL-0176-16-5660  224007 0  2322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6-16-5665  224008 0  2191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76-17-8714  224009 0  2428.4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76-17-8725  224010 0  2133.6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76-17-8744  224013 0  2351.03  2036.3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0919  224016 0  3032.67  2512.6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0928  224017 0  2622.4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0946  224020 0  4744.75  3772.68  4744.75                        573.31                  568.47  215.6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0982  224022 0  4138.68  3375.32  4138.68 725.08                 862.48                  557.9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530  224031 0  2482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0534  224032 0  3523.28  2730.45  3523.2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8-0560  224036 0  3818.01  2668.54  3818.01                                                         38.3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8-0576  224042 0  3433.40  3118.69                                                         640.32  307.6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WOWARSKI MICHAŁ  PL-0455-16-1944  225005 0  3179.3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1958  225006 1  3731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PIŁAT MICHAŁ       PL-0455-14-4076  226003 0  2604.13  2324.89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44-15-3176  226006 0  3359.2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7643  226010 0  2486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6-3016  226012 1  2505.8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039  226039 0  2770.9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PIŁAT PIOTR        PL-0455-11-0681  227001 0  2394.8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380-13-0296  227003 0  3676.91  3163.47  3676.91                960.42                                  427.5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4-0906  227004 0  2402.6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8005  227006 0  3469.15                                                                          320.6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607  227008 1  3251.7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6-0616  227009 1  3014.48  2887.40                                                         747.8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633  227011 0  2478.7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665  227012 0  2074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1002  227013 1  3812.7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1046  227017 1  3911.18  3089.78                                                         664.22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1052  227018 1  5236.26  4092.39  5236.26        779.18  622.12 1116.24                  474.68  271.4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115  227023 0  2158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DV-0125-16-0988  227068 0  2239.3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GRUSZKA ANDRZEJ    PL0455-17-13884  246007 0  3259.2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4135  246009 0  4170.68           4170.68                        600.9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OL-19-463371  246054 0                                                                   655.73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KWIECIEŃ TOMASZ    PL-0397-13-6098  253001 0  4148.44  2644.73  4148.44                                                        274.8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7445  253004 0  3230.8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1866  253008 0  3884.38           3884.38                                                        176.7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1886  253010 0  3404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1892  253011 0  2608.87  2608.87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7-12709  253012 0  4198.00  2799.39  4198.00                                                        242.5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2717  253013 0  3871.67           3871.67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2733  253014 0  4626.49  2000.30  4626.49                839.08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7-12735  253015 1  3185.58  2729.49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1320  253021 0  4035.68           4035.6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1329  253022 0  2010.9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1330  253023 0  2199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3565  253027 1  2859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OL-19-464064  253047 1                                                                   457.15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>STANIAK GRZEGORZ   PL-0455-15-9619  260004 1                                                                                   126.3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MALICKI JAROSŁAW   PL-0455-15-8594  270004 0  2886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455-17-12095  270014 1  3100.3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8-0272  270028 0  2294.0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CZAJA BOGDAN       PL-0455-13-2297  303004 0  4416.93  2849.76  4416.93                                                        358.3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4-9821  303005 0  2607.7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5-1380  303006 1  5964.34  3334.91  5964.34        950.54  583.89 1204.15                  877.45  372.5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5-1374  303007 1  4524.15           4524.15                        977.99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680  303010 1  3447.6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6-0674  303012 0  4350.80  2578.00  4350.80                350.39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2155  303013 1  2509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0247  303014 0  5833.19  2119.40  5833.19        766.52  321.92  863.23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0234  303016 0  3074.36  2327.06                                                                 342.7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455-17-0216  303019 1  5872.55  2967.44  5872.55        578.23  367.61  766.17                  570.39  332.37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208  303020 1  4021.45  2748.16                                1005.38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DANEK &amp; KACZMARCZY PL-0455-14-8339  304002 1  4403.67                                          930.14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5-5971  304006 1  6213.58  3454.37  6213.58                263.52  553.37  161.81                   68.40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71-15-3881  304007 1  3018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6-11822  304008 0  6546.87  3803.33  6546.87        668.12  439.04  855.65                  378.41   88.5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6-11825  304009 0  3068.50  2719.62                                                                 242.18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6-11865  304010 1  5620.87  3053.54  5620.87        729.27  631.70 1107.25                  600.54  272.6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7-0706  304012 0  2774.31  2388.44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7-0749  304014 1  5235.49  2512.78  5235.49        616.35  410.18  929.67                          255.74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4512  304017 1  2840.4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8-14550  304022 1  3914.20  3044.83                                                                 144.4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OL-19-469329  304035 1                                                                   615.62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OL-19-469369  304046 1                                                                   207.66        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4"/>
          <w:szCs w:val="14"/>
        </w:rPr>
        <w:t xml:space="preserve">JURASZ RAFAŁ       PL-0182-17-2018  307003 0  2403.99  2403.99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OGRODNIK MARIUSZ   PL-0455-17-1548  308008 0  2507.0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TOMASZ &amp; BEATA WAL PL-0455-17-0004  310002 1  2686.9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44-15-11548  310005 1  5381.11           5381.11        515.29          722.57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455-18-4705  310007 1  2878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6-10549  310008 1  6022.44  3656.31  6022.44        177.57          294.10                  203.83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2009  310010 1  2631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-0455-17-0010  310039 0  4383.27  2649.48  4383.27                460.85                                  285.8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44-17-1173  310045 0  4303.71  2369.59  4303.71        658.11         1046.49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0171-16-12706  310050 0  3725.84           3725.8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093  310061 1  2637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KUPISZ STEFAN      PL-0171-16-4211  311001 1  4287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SIWOŃ JAN          PL-0455-17-0949  319009 0  2145.1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97-17-5967  319016 0  3591.54           3591.54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>PL0455-18-14001  319017 0  3020.47  2677.42                                                                 148.0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0455-18-14036  319023 0  5006.50           5006.50        664.60  595.69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DE-19-468496  319046 0                                                                   532.97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STĘPIEŃ SYLWESTER  PL-0171-14-0758  323001 1  2534.3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146  323014 0  2253.1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TĘPIEŃ TOMASZ     PL-0171-14-0582  324001 0  3100.27  2781.92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171-14-0600  324002 0  2850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171-15-0825  324003 1  4870.21  2881.92  4870.21                579.47          450.62                  311.86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>PL-0171-16-0303  324007 0  5428.29  3847.62  5428.29        919.39  689.76  915.52                  467.91  233.95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</w:rPr>
        <w:t xml:space="preserve">PL-0455-17-0658  324010 1  3202.0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SZCZEPAŃCZYK EUGEN PL-0455-15-2127  326001 1  3959.13                                         1054.19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0171-16-4556  326002 0  3669.96           3669.96                       1039.85                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cs="Courier New" w:ascii="Courier New" w:hAnsi="Courier New"/>
          <w:b/>
          <w:sz w:val="14"/>
          <w:szCs w:val="14"/>
          <w:lang w:val="en-US"/>
        </w:rPr>
        <w:t xml:space="preserve">LECH &amp; RYCOMBEL    PL-DE-19-469469  333022 0                                                                   363.75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DE-19-469509  333028 0                                                                   185.49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DE-19-469527  333029 1                                                                   282.26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b/>
          <w:sz w:val="14"/>
          <w:szCs w:val="14"/>
          <w:lang w:val="en-US"/>
        </w:rPr>
        <w:t xml:space="preserve">                   </w:t>
      </w:r>
      <w:r>
        <w:rPr>
          <w:rFonts w:cs="Courier New" w:ascii="Courier New" w:hAnsi="Courier New"/>
          <w:b/>
          <w:sz w:val="14"/>
          <w:szCs w:val="14"/>
          <w:lang w:val="en-US"/>
        </w:rPr>
        <w:t xml:space="preserve">PL-DE-19-469530  333031 0                                                                   413.32        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¤</w:t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58:00Z</dcterms:created>
  <dc:creator>user</dc:creator>
  <dc:description/>
  <dc:language>en-US</dc:language>
  <cp:lastModifiedBy>user</cp:lastModifiedBy>
  <dcterms:modified xsi:type="dcterms:W3CDTF">2020-07-31T18:58:00Z</dcterms:modified>
  <cp:revision>2</cp:revision>
  <dc:subject/>
  <dc:title/>
</cp:coreProperties>
</file>