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</w:t>
      </w:r>
      <w:r>
        <w:rPr>
          <w:rFonts w:cs="Courier New" w:ascii="Courier New" w:hAnsi="Courier New"/>
          <w:b/>
          <w:sz w:val="20"/>
        </w:rPr>
        <w:t>REJONOWA LISTA KONKURSOWA  5/201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</w:t>
      </w:r>
      <w:r>
        <w:rPr>
          <w:rFonts w:cs="Courier New" w:ascii="Courier New" w:hAnsi="Courier New"/>
          <w:b/>
          <w:sz w:val="20"/>
        </w:rPr>
        <w:t>POLSKIEGO ZWIĄZKU HODOWCÓW GOŁĘBI POCZTOWYC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</w:rPr>
        <w:t>OKRĘG KIELCE REJON NR 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</w:t>
      </w:r>
      <w:r>
        <w:rPr>
          <w:rFonts w:cs="Courier New" w:ascii="Courier New" w:hAnsi="Courier New"/>
          <w:b/>
          <w:sz w:val="20"/>
        </w:rPr>
        <w:t>z lotu gołębi starych, odbytego z miejscowośc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</w:rPr>
        <w:t>LEHRTE-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Data odbytego lotu                               - 15.07.2018 rok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Odległość do punktu średniego okręgu             - 756734 [m]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Wspołrzędne geograficzne miejsca wypuszczenia    - 09°59'03.2"-52°25'59.5"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Godzina wypuszczenia gołębi do lotu              - 5:30: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Punkty stałe za konkurs                          - 90.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Ilość hodowców biorących udział w locie          - 13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Ilość gołębi wypuszczonych do lotu               - 203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Ilość konkursów (baza 1:5)                       - 40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Ilość konkursów (baza 1:4)                       - 50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Ilość konkursów                                  - 40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Godzina przylotu pierwszego gołębia w konkursie  - 14:26:1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Średnia prędkość pierwszego gołębia w konkursie  - 1415.110 [m/min.]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Godzina przylotu ostatniego gołębia w konkursie  - 15:42:2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Średnia prędkość ostatniego gołębia w konkursi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LIMIT PRĘDKOŚCI - 1259.190 [m/min.]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Średni czas trwania konkursu                     - 1h.6m.12s.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Czas przetwarzania lotu : 2018-07-25 / 08:08:1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SEKRETARZ                                           PREZE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___________                                        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 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p. │NAZWISKO, IMIĘ HODOWCY│NrO│   ODDZIAŁ    │  w- k- s│P│S│T PRZYL.│PRĘDKOŚĆ│PKT MIS│ GMP │Coefic.│Coef-M│ODLEGŁ.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 CHANC ADAM             444 KIELCE HERBY     3- 2- 0 1 M 14:26:14 1415.110   90.00 80.00    0.49   0.49  7588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 KACZMARCZYK TOMASZ     444 KIELCE HERBY    19- 8- 3 1 C 14:29:03 1414.320   89.96 79.97    0.98   0.98  7623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 DUDAJEK KRZYSZTOF      455 DALESZYCE-MORA  55-23- 5 0 C 14:28:58 1410.010   89.91 79.94    1.48   1.48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 SNOCH MIROSLAW         444 KIELCE HERBY    41-28- 8 0 S 14:14:11 1409.430   89.87 79.91    1.97   1.97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 SNOCH MIROSLAW         444 KIELCE HERBY   &lt; 2&gt;    6 0 - 14:14:52 1407.600   89.82          2.46   2.46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 SNOCH MIROSLAW         444 KIELCE HERBY   &lt; 3&gt;    7 1 C 14:14:58 1407.330   89.78 79.84    2.95   2.95  7388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 SNOCH MIROSLAW         444 KIELCE HERBY   &lt; 4&gt;   10 1 - 14:15:02 1407.150   89.73          3.45   3.45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 KACZMARCZYK TOMASZ     444 KIELCE HERBY   &lt; 2&gt;   61 0 C 14:32:28 1405.410   89.69 79.78    3.94   3.94  762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9 KOTWICA WIESŁAW        171 KIELCE          46-18- 8 0 - 14:18:58 1405.020   89.65 79.75    4.43   4.43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0 SNOCH MIROSLAW         444 KIELCE HERBY   &lt; 5&gt;   12 0 S 14:15:58 1404.650   89.60 79.72    4.92   4.92  7388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1 PASZKIEL &amp; STAWIARZ    455 DALESZYCE-MORA  31- 8- 6 0 C 14:34:27 1404.130   89.56 79.68    5.42   5.42  7644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2 SNOCH MIROSLAW         444 KIELCE HERBY   &lt; 6&gt;   13 0 M 14:16:15 1403.900   89.51 79.65    5.91   5.91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3 SNOCH MIROSLAW         444 KIELCE HERBY   &lt; 7&gt;   24 0 C 14:16:52 1402.250   89.47 79.62    6.40   6.40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4 POCHEĆ DARIUSZ         444 KIELCE HERBY    22- 6- 3 0 C 14:26:13 1400.400   89.42 79.59    6.89   6.89  7509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5 DUDAJEK KRZYSZTOF      455 DALESZYCE-MORA &lt; 2&gt;   20 1 M 14:33:29 1398.300   89.38 79.56    7.39   7.39  7599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6 RAMIAN ANDRZEJ         171 KIELCE          19- 7- 5 0 C 14:37:17 1397.980   89.33 79.53    7.88   7.88  7650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7 FOKS GRZEGORZ          444 KIELCE HERBY    24-11- 6 1 S 14:32:00 1397.900   89.29 79.50    8.37   8.37  7576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8 PASZKIEL &amp; STAWIARZ    455 DALESZYCE-MORA &lt; 2&gt;   29 1 C 14:37:02 1397.500   89.25 79.46    8.86   8.86  7644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9 ŁUTCZYK DOMINIK        444 KIELCE HERBY    33-13- 6 0 C 14:35:53 1396.200   89.20 79.43    9.35   9.35  7621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0 DUDAJEK KRZYSZTOF      455 DALESZYCE-MORA &lt; 3&gt;   22 1 M 14:35:07 1394.110   89.16 79.40    9.85   9.85  7599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1 ŁUTCZYK DOMINIK        444 KIELCE HERBY   &lt; 2&gt;   78 1 M 14:40:31 1384.450   89.11 79.37   10.34  10.34  7621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2 DUDAJEK KRZYSZTOF      455 DALESZYCE-MORA &lt; 4&gt;   30 1 M 14:39:02 1384.160   89.07 79.34   10.83  10.83  7599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3 KOZIEŁ EDWARD          171 KIELCE          40-13- 5 1 - 14:28:23 1378.610   89.02 79.31   11.32  11.32  742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4 SNOCH MIROSLAW         444 KIELCE HERBY   &lt; 8&gt;   26 0 C 14:25:59 1378.400   88.98 79.27   11.82  11.82  7388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5 KOTWICA WIESŁAW        171 KIELCE         &lt; 2&gt;   69 1 - 14:29:25 1377.800   88.94 79.24   12.31  12.31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6 SNOCH MIROSLAW         444 KIELCE HERBY   &lt; 9&gt;   32 0 M 14:26:46 1376.390   88.89 79.21   12.80  12.80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7 OPARA TOMASZ           444 KIELCE HERBY    12- 4- 4 1 S 14:23:54 1375.310   88.85 79.18   13.29  13.29  734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8 CHRUŚCIAK HUBERT       444 KIELCE HERBY    35-11- 5 1 C 14:25:01 1375.080   88.80 79.15   13.79  13.79  735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9 PASZKIEL &amp; STAWIARZ    455 DALESZYCE-MORA &lt; 3&gt;   63 1 S 14:46:22 1374.060   88.76 79.12   14.28  14.28  7644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0 DUDAJEK KRZYSZTOF      455 DALESZYCE-MORA &lt; 5&gt;   40 1 - 14:43:28 1373.070   88.71         14.77  14.77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1 POCHEĆ DARIUSZ         444 KIELCE HERBY   &lt; 2&gt;   35 1 M 14:36:54 1373.050   88.67 79.05   15.26  15.26  7509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2 SNOCH MIROSLAW         444 KIELCE HERBY   &lt;10&gt;   34 0 S 14:29:34 1369.250   88.63 79.02   15.76  15.76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3 OWCZAREK KAZIMIERZ     444 KIELCE HERBY    15- 5- 5 1 C 14:40:21 1366.640   88.58 78.99   16.25  16.25  7521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4 SNOCH MIROSLAW         444 KIELCE HERBY   &lt;11&gt;   43 1 M 14:31:11 1365.160   88.54 78.96   16.74  16.74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5 POCHEĆ DARIUSZ         444 KIELCE HERBY   &lt; 3&gt;   37 1 M 14:40:10 1364.900   88.49 78.93   17.23  17.23  7509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6 FURMANEK STANISŁAW     455 DALESZYCE-MORA  32- 6- 4 0 S 14:54:43 1364.210   88.45 78.90   17.73  17.73  7703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7 POCHEĆ DARIUSZ         444 KIELCE HERBY   &lt; 4&gt;  196 1 M 14:41:00 1362.830   88.40 78.86   18.22  18.22  7509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8 RAMIAN ANDRZEJ         171 KIELCE         &lt; 2&gt;   89 0 C 14:51:53 1361.650   88.36 78.83   18.71  18.71  7650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9 KAPELA JÓZEF           455 DALESZYCE-MORA   7- 1- 0 0 M 14:53:59 1361.320   88.32 78.80   19.20  19.20  7677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0 DUDAJEK KRZYSZTOF      455 DALESZYCE-MORA &lt; 6&gt;   60 1 C 14:48:21 1361.060   88.27 78.77   19.69  19.69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1 FOKS GRZEGORZ          444 KIELCE HERBY   &lt; 2&gt;   58 0 M 14:46:52 1360.580   88.23 78.74   20.19  20.19  7576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2 WRONSKI SZYMON&amp;PIOTR   171 KIELCE          41-11- 3 0 - 14:39:27 1360.110   88.18         20.68  20.68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3 SNOCH MIROSLAW         444 KIELCE HERBY   &lt;12&gt;   66 0 - 14:34:12 1357.590   88.14         21.17  21.17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4 KORUS SŁAWOMIR         444 KIELCE HERBY    28-11- 7 0 C 14:51:44 1357.010   88.09 78.64   21.66  21.66  762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5 ZIELIŃSKI GRZEGORZ     444 KIELCE HERBY    13- 6- 3 0 M 14:52:06 1356.470   88.05 78.61   22.16  22.16  7624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6 BYSIAK JAROSŁAW        171 KIELCE          20- 3- 3 0 C 14:54:15 1356.350   88.00 78.58   22.65  22.65  7653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7 BYSIAK JAROSŁAW        171 KIELCE         &lt; 2&gt;  288 1 C 14:54:18 1356.230   87.96 78.55   23.14  23.14  7653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8 BOREK MIECZYSŁAW       455 DALESZYCE-MORA  11- 2- 2 0 C 14:59:26 1356.010   87.92 78.52   23.63  23.63  7721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9 ZAJAC BARTLOMIEJ       444 KIELCE HERBY    20- 5- 5 1 S 14:37:08 1353.110   87.87 78.49   24.13  24.13  7403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0 WRONSKI SZYMON&amp;PIOTR   171 KIELCE         &lt; 2&gt;  109 0 C 14:42:36 1352.350   87.83 78.45   24.62  24.62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1 NOWAK CZESŁAW          444 KIELCE HERBY    22- 6- 5 0 M 14:43:12 1352.080   87.78 78.42   25.11  25.11  7479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2 SMOLARCZYK JAN         444 KIELCE HERBY    38-11- 5 0 C 14:34:48 1351.620   87.74 78.39   25.60  25.60  7363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3 KOZIEŁ PAWEŁ           171 KIELCE          19- 5- 3 1 - 14:36:34 1350.780   87.69 78.36   26.10  26.10  7382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4 WALAS ANTONI           444 KIELCE HERBY    31- 8- 5 0 S 14:33:35 1350.740   87.65 78.33   26.59  26.59  7342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5 OTWINOWSKI MIROSŁAW    444 KIELCE HERBY    24- 9- 6 0 C 14:47:39 1350.560   87.61 78.30   27.08  27.08  7531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6 OWCZAREK KAZIMIERZ     444 KIELCE HERBY   &lt; 2&gt;  184 1 C 14:47:08 1350.000   87.56 78.26   27.57  27.57  7521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7 WALAS TOMASZ           455 DALESZYCE-MORA  34- 8- 5 1 S 14:54:14 1349.960   87.52 78.23   28.06  28.06  761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8 FOKS GRZEGORZ          444 KIELCE HERBY   &lt; 3&gt;   84 0 C 14:51:48 1348.630   87.47 78.20   28.56  28.56  7576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9 WALAS TOMASZ           455 DALESZYCE-MORA &lt; 2&gt;  216 0 S 14:54:51 1348.480   87.43 78.17   29.05  29.05  761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0 DUDAJEK KRZYSZTOF      455 DALESZYCE-MORA &lt; 7&gt;   71 1 M 14:53:43 1348.110   87.38 78.14   29.54  29.54  759950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2 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p. │NAZWISKO, IMIĘ HODOWCY│NrO│   ODDZIAŁ    │  w- k- s│P│S│T PRZYL.│PRĘDKOŚĆ│PKT MIS│ GMP │Coefic.│Coef-M│ODLEGŁ.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1 KACZMARCZYK TOMASZ     444 KIELCE HERBY   &lt; 3&gt;   72 1 M 14:55:53 1347.260   87.34 78.11   30.03  30.03  762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2 PŁUSA SŁAWOMIR         171 KIELCE          31- 4- 3 1 - 14:37:01 1347.110   87.30 78.07   30.53  30.53  736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3 PASZKIEL &amp; STAWIARZ    455 DALESZYCE-MORA &lt; 4&gt;   77 0 S 14:57:33 1346.980   87.25 78.04   31.02  31.02  7644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4 KORUS SŁAWOMIR         444 KIELCE HERBY   &lt; 2&gt;   75 0 C 14:55:58 1346.860   87.21 78.01   31.51  31.51  762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5 ZIELIŃSKI GRZEGORZ     444 KIELCE HERBY   &lt; 2&gt;  165 0 M 14:56:12 1346.640   87.16 77.98   32.00  32.00  7624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6 SNOCH MIROSLAW         444 KIELCE HERBY   &lt;13&gt;   67 1 M 14:38:40 1346.540   87.12 77.95   32.50  32.50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7 SNOCH MIROSLAW         444 KIELCE HERBY   &lt;14&gt;   68 1 S 14:38:42 1346.460   87.07 77.92   32.99  32.99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8 SNOCH MIROSLAW         444 KIELCE HERBY   &lt;15&gt;   70 0 M 14:39:07 1345.430   87.03 77.89   33.48  33.48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9 KOTWICA WIESŁAW        171 KIELCE         &lt; 3&gt;  103 0 S 14:42:25 1345.380   86.99 77.85   33.97  33.97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0 SNOCH MIROSLAW         444 KIELCE HERBY   &lt;16&gt;   73 1 M 14:39:11 1345.270   86.94 77.82   34.47  34.47  7388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1 DUDAJEK KRZYSZTOF      455 DALESZYCE-MORA &lt; 8&gt;   83 0 S 14:54:55 1345.240   86.90 77.79   34.96  34.96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2 KACZMARCZYK TOMASZ     444 KIELCE HERBY   &lt; 4&gt;   86 0 C 14:56:57 1344.720   86.85 77.76   35.45  35.45  762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3 SNOCH MIROSLAW         444 KIELCE HERBY   &lt;17&gt;   85 1 M 14:39:35 1344.290   86.81 77.73   35.94  35.94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4 DANEK &amp; KACZMARCZYK    455 DALESZYCE-MORA  17- 5- 5 0 S 15:19:05 1344.110   86.76 77.70   36.44  36.44  7917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5 KORUS SŁAWOMIR         444 KIELCE HERBY   &lt; 3&gt;   81 1 M 14:57:16 1343.780   86.72 77.66   36.93  36.93  762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6 KOZIEŁ EDWARD          171 KIELCE         &lt; 2&gt;  169 1 S 14:42:33 1343.260   86.67 77.63   37.42  37.42  7422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7 PASZKIEL &amp; STAWIARZ    455 DALESZYCE-MORA &lt; 5&gt;   92 1 M 14:59:16 1342.920   86.63 77.60   37.91  37.91  7644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8 ŁUTCZYK DOMINIK        444 KIELCE HERBY   &lt; 3&gt;   79 0 C 14:57:39 1342.660   86.59 77.57   38.40  38.40  762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9 ŁUTCZYK DOMINIK        444 KIELCE HERBY   &lt; 4&gt;   87 0 C 14:57:43 1342.500   86.54 77.54   38.90  38.90  7621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0 FURMANEK KAROL         455 DALESZYCE-MORA  23- 7- 4 1 C 15:04:01 1342.450   86.50 77.51   39.39  39.39  7705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1 KORUS SŁAWOMIR         444 KIELCE HERBY   &lt; 4&gt;   95 0 C 14:57:55 1342.240   86.45 77.48   39.88  39.88  762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2 MŁYNARSKI R/FILIPCZAK  444 KIELCE HERBY    22- 8- 2 0 M 14:52:24 1341.480   86.41 77.44   40.37  40.37  7544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3 DUDAJEK KRZYSZTOF      455 DALESZYCE-MORA &lt; 9&gt;  104 0 M 14:56:42 1341.010   86.36 77.41   40.87  40.87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4 FOKS GRZEGORZ          444 KIELCE HERBY   &lt; 4&gt;  136 0 C 14:55:00 1340.990   86.32 77.38   41.36  41.36  7576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5 SNOCH MIROSLAW         444 KIELCE HERBY   &lt;18&gt;   97 1 - 14:40:58 1340.920   86.28         41.85  41.85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6 KACZMARCZYK TOMASZ     444 KIELCE HERBY   &lt; 5&gt;  122 1 M 14:58:47 1340.390   86.23 77.32   42.34  42.34  762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7 ŁUTCZYK DOMINIK        444 KIELCE HERBY   &lt; 5&gt;   88 0 - 14:58:40 1340.260   86.19         42.84  42.84  7621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8 ŁUTCZYK DOMINIK        444 KIELCE HERBY   &lt; 6&gt;  130 0 M 14:59:15 1338.880   86.14 77.25   43.33  43.33  762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9 RAMIAN ANDRZEJ         171 KIELCE         &lt; 3&gt;  172 0 - 15:01:33 1338.620   86.10 77.22   43.82  43.82  7650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0 ZYS MAREK &amp; MATEUSZ    455 DALESZYCE-MORA  11- 2- 2 1 C 14:58:35 1337.660   86.05 77.19   44.31  44.31  7605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1 SMOLARCZYK JAN         444 KIELCE HERBY   &lt; 2&gt;   94 1 S 14:40:55 1336.610   86.01 77.16   44.81  44.81  7363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2 PASZKIEL &amp; STAWIARZ    455 DALESZYCE-MORA &lt; 6&gt;  156 0 S 15:02:14 1335.960   85.97 77.13   45.30  45.30  7644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3 PIOTROWICZ TOMASZ+SYN  444 KIELCE HERBY    20- 5- 4 0 S 14:48:14 1335.910   85.92 77.10   45.79  45.79  7457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4 SMOLARCZYK JAN         444 KIELCE HERBY   &lt; 3&gt;  218 1 - 14:41:14 1335.840   85.88         46.28  46.28  7363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5 KORUS SŁAWOMIR         444 KIELCE HERBY   &lt; 5&gt;  106 0 C 15:00:48 1335.460   85.83 77.03   46.77  46.77  762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6 PIWOWARSKI ŁUKASZ      455 DALESZYCE-MORA  13- 1- 1 1 C 14:59:17 1335.330   85.79 77.00   47.27  47.27  7601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7 SNOCH MIROSLAW         444 KIELCE HERBY   &lt;19&gt;   98 1 M 14:43:19 1335.220   85.74 76.97   47.76  47.76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8 SNOCH MIROSLAW         444 KIELCE HERBY   &lt;20&gt;  127 0 M 14:43:36 1334.540   85.70 76.94   48.25  48.25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9 BOREK MIECZYSŁAW       455 DALESZYCE-MORA &lt; 2&gt; ---- 0 C 15:08:39 1334.420   85.66 76.91   48.74  48.74  772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0 MAJKOWSKI SYLWESTER    455 DALESZYCE-MORA  29- 5- 3 1 M 15:07:54 1334.400   85.61 76.88   49.24  49.24  7711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1 KUC SYLWESTER          455 DALESZYCE-MORA  34- 7- 1 0 M 15:00:00 1333.330   85.57 76.84   49.73  49.73  760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2 FURMANEK KAROL         455 DALESZYCE-MORA &lt; 2&gt;  217 0 M 15:07:59 1333.240   85.52 76.81   50.22  50.22  7705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3 KOTWICA WIESŁAW        171 KIELCE         &lt; 4&gt;  118 0 C 14:47:34 1332.950   85.48 76.78   50.71  50.71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4 DUDAJEK KRZYSZTOF      455 DALESZYCE-MORA &lt;10&gt;  121 1 M 15:00:23 1332.350   85.43 76.75   51.21  51.21  7599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5 CHRUŚCIAK HUBERT       444 KIELCE HERBY   &lt; 2&gt;  117 0 - 14:42:32 1331.490   85.39         51.70  51.70  735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6 KORUS SŁAWOMIR         444 KIELCE HERBY   &lt; 6&gt;  135 0 M 15:02:33 1331.380   85.34 76.69   52.19  52.19  7622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7 SNOCH PAWEŁ            444 KIELCE HERBY    22- 3- 0 0 M 14:59:29 1330.150   85.30 76.65   52.68  52.68  757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8 OTWINOWSKI MIROSŁAW    444 KIELCE HERBY   &lt; 2&gt;  177 0 C 14:56:21 1329.810   85.26 76.62   53.18  53.18  7531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9 WRONSKI SZYMON&amp;PIOTR   171 KIELCE         &lt; 3&gt;  119 0 - 14:52:05 1329.540   85.21 76.59   53.67  53.67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0 WALAS ANTONI           444 KIELCE HERBY   &lt; 2&gt;  132 0 M 14:42:31 1328.900   85.17 76.56   54.16  54.16  7342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1 JEŻYKOWSKI PAWEŁ       455 DALESZYCE-MORA   9- 3- 3 0 S 15:09:42 1328.390   85.12 76.53   54.65  54.65  7700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2 WĄŚ MARIAN &amp; GRZEGORZ  455 DALESZYCE-MORA  14- 3- 0 0 M 15:10:16 1327.440   85.08 76.50   55.15  55.15  7702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3 CZAJA BOGDAN           455 DALESZYCE-MORA  17- 5- 4 0 S 15:12:17 1327.000   85.03 76.47   55.64  55.64  772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4 PIWOŃSKI LESZEK        455 DALESZYCE-MORA  11- 2- 0 1 M 15:11:17 1326.960   84.99 76.43   56.13  56.13  7713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5 RYCOMBEL ADAM          455 DALESZYCE-MORA   8- 3- 3 1 C 15:08:59 1326.460   84.95 76.40   56.62  56.62  768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6 STĘPIEŃ KRZYSZTOF      455 DALESZYCE-MORA  18- 4- 4 0 S 15:02:37 1325.980   84.90 76.37   57.11  57.11  759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7 CHRUŚCIAK HUBERT       444 KIELCE HERBY   &lt; 3&gt;  123 0 M 14:44:55 1325.770   84.86 76.34   57.61  57.61  7356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8 KOTWICA WIESŁAW        171 KIELCE         &lt; 5&gt;  133 1 S 14:50:42 1325.500   84.81 76.31   58.10  58.10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9 WRONSKI SZYMON&amp;PIOTR   171 KIELCE         &lt; 4&gt;  180 0 - 14:54:20 1324.240   84.77         58.59  58.59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0 PIOTROWICZ JAN         444 KIELCE HERBY    22- 7- 6 1 S 14:59:17 1323.840   84.72 76.24   59.08  59.08  75364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3 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p. │NAZWISKO, IMIĘ HODOWCY│NrO│   ODDZIAŁ    │  w- k- s│P│S│T PRZYL.│PRĘDKOŚĆ│PKT MIS│ GMP │Coefic.│Coef-M│ODLEGŁ.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1 DUDAJEK KRZYSZTOF      455 DALESZYCE-MORA &lt;11&gt;  124 1 M 15:04:08 1323.650   84.68 76.21   59.58  59.58  7599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2 KACZMARCZYK TOMASZ     444 KIELCE HERBY   &lt; 6&gt;  194 0 M 15:06:09 1323.250   84.64 76.18   60.07  60.07  762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3 CHRUŚCIAK HUBERT       444 KIELCE HERBY   &lt; 4&gt;  207 0 S 14:46:08 1322.870   84.59 76.15   60.56  60.56  7356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4 DUDAJEK KRZYSZTOF      455 DALESZYCE-MORA &lt;12&gt;  134 1 S 15:04:36 1322.570   84.55 76.12   61.05  61.05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5 FURMANEK STANISŁAW     455 DALESZYCE-MORA &lt; 2&gt;  126 1 C 15:12:32 1322.480   84.50 76.09   61.55  61.55  770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6 FURMANEK STANISŁAW     455 DALESZYCE-MORA &lt; 3&gt;  178 0 S 15:12:33 1322.440   84.46 76.06   62.04  62.04  770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7 SNOCH MIROSLAW         444 KIELCE HERBY   &lt;21&gt;  138 0 - 14:48:41 1322.400   84.41         62.53  62.53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8 ŁUKAWSKI HENRYK        455 DALESZYCE-MORA   8- 2- 0 1 M 15:11:05 1322.380   84.37 75.99   63.02  63.02  7684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9 MŁYNARSKI R/FILIPCZAK  444 KIELCE HERBY   &lt; 2&gt;  140 0 M 15:00:41 1322.010   84.33 75.96   63.52  63.52  7544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0 ŁUTCZYK DOMINIK        444 KIELCE HERBY   &lt; 7&gt;  225 1 M 15:06:34 1321.890   84.28 75.93   64.01  64.01  7621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1 SOCZOMSKI S &amp; M        171 KIELCE          31- 7- 4 0 - 15:17:49 1321.810   84.24         64.50  64.50  7769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2 WALAS ANTONI           444 KIELCE HERBY   &lt; 3&gt;  153 1 S 14:45:42 1321.290   84.19 75.87   64.99  64.99  7342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3 KOTWICA WIESŁAW        171 KIELCE         &lt; 6&gt;  161 0 - 14:52:32 1321.180   84.15 75.83   65.48  65.48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4 DUDAJEK KRZYSZTOF      455 DALESZYCE-MORA &lt;13&gt;  149 0 M 15:05:17 1321.000   84.10 75.80   65.98  65.98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5 KORUS SŁAWOMIR         444 KIELCE HERBY   &lt; 7&gt;  142 0 S 15:07:13 1320.610   84.06 75.77   66.47  66.47  762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6 FOKS GRZEGORZ          444 KIELCE HERBY   &lt; 5&gt;  158 1 M 15:03:51 1320.310   84.01 75.74   66.96  66.96  7576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7 DURLEJ GRZEGORZ        171 KIELCE          14- 2- 2 0 C 15:21:16 1320.170   83.97 75.71   67.45  67.45  7805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8 SNOCH MIROSLAW         444 KIELCE HERBY   &lt;22&gt;  146 1 C 14:49:40 1320.070   83.93 75.68   67.95  67.95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9 SOCZOMSKI S &amp; M        171 KIELCE         &lt; 2&gt;  189 0 - 15:18:46 1319.670   83.88         68.44  68.44  7769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0 MŁYNARSKI R/FILIPCZAK  444 KIELCE HERBY   &lt; 3&gt;  181 0 S 15:01:55 1319.160   83.84 75.61   68.93  68.93  7544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1 ZAJAC BARTLOMIEJ       444 KIELCE HERBY   &lt; 2&gt;  168 0 C 14:51:15 1319.070   83.79 75.58   69.42  69.42  7403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2 KORUS SŁAWOMIR         444 KIELCE HERBY   &lt; 8&gt;  157 1 S 15:07:59 1318.860   83.75 75.55   69.92  69.92  762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3 WOJCIECHOWSKI MIROSŁAW 455 DALESZYCE-MORA  11- 1- 1 0 C 15:05:11 1318.760   83.70 75.52   70.41  70.41  7585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4 BASĄG JAN              455 DALESZYCE-MORA  19- 1- 0 0 M 15:05:12 1318.720   83.66 75.49   70.90  70.90  7585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5 PIOTROWICZ JAN         444 KIELCE HERBY   &lt; 2&gt;  188 0 S 15:01:31 1318.670   83.62 75.46   71.39  71.39  7536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6 SNOCH MIROSLAW         444 KIELCE HERBY   &lt;23&gt;  175 1 M 14:50:23 1318.380   83.57 75.42   71.89  71.89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7 CZAJA BOGDAN           455 DALESZYCE-MORA &lt; 2&gt;  182 1 C 15:16:15 1318.020   83.53 75.39   72.38  72.38  772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8 MARCISZ SZYMON         444 KIELCE HERBY    15- 4- 4 1 S 15:04:45 1317.960   83.48 75.36   72.87  72.87  757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9 DUDAJEK KRZYSZTOF      455 DALESZYCE-MORA &lt;14&gt;  193 1 M 15:07:01 1317.030   83.44 75.33   73.36  73.36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0 OGRODNIK MARIUSZ       455 DALESZYCE-MORA   6- 1- 1 1 C 15:13:47 1316.580   83.39 75.30   73.86  73.86  7686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1 SZYMKIEWICZ JAROSŁAW   171 KIELCE          12- 1- 1 0 S 14:54:02 1315.860   83.35 75.27   74.35  74.35  7421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2 MAJKOWSKI SYLWESTER    455 DALESZYCE-MORA &lt; 2&gt;  270 0 C 15:16:04 1315.810   83.31 75.23   74.84  74.84  7711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3 WALAS ANTONI           444 KIELCE HERBY   &lt; 4&gt;  155 0 M 14:48:03 1315.720   83.26 75.20   75.33  75.33  7342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4 PIŁAT PIOTR            455 DALESZYCE-MORA  28- 2- 2 0 C 15:07:43 1315.650   83.22 75.17   75.82  75.82  7600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5 WALAS ANTONI           444 KIELCE HERBY   &lt; 5&gt;  173 0 M 14:48:23 1314.940   83.17 75.14   76.32  76.32  7342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6 PASZKIEL &amp; STAWIARZ    455 DALESZYCE-MORA &lt; 7&gt;  360 0 - 15:11:34 1314.520   83.13         76.81  76.81  7644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7 KORUS SŁAWOMIR         444 KIELCE HERBY   &lt; 9&gt;  170 1 M 15:10:20 1313.520   83.08 75.08   77.30  77.30  762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8 FOKS GRZEGORZ          444 KIELCE HERBY   &lt; 6&gt;  167 0 M 15:06:50 1313.480   83.04 75.05   77.79  77.79  7576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9 ROGULA JACEK           444 KIELCE HERBY    27- 6- 4 1 S 14:53:48 1313.140   83.00 75.01   78.29  78.29  7403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0 NOWAK CZESŁAW          444 KIELCE HERBY   &lt; 2&gt;  192 0 S 15:00:05 1312.040   82.95 74.98   78.78  78.78  7479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1 KOTWICA WIESŁAW        171 KIELCE         &lt; 7&gt;  163 0 - 14:57:04 1310.620   82.91 74.95   79.27  79.27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2 WILCZKOWSKI PAWEŁ      444 KIELCE HERBY    18- 4- 3 0 C 14:50:39 1310.510   82.86 74.92   79.76  79.76  7347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3 KOTWICA WIESŁAW        171 KIELCE         &lt; 8&gt;  183 0 - 14:57:08 1310.470   82.82 74.89   80.26  80.26  7432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4 DOBOSZ JANUSZ          171 KIELCE          24- 3- 1 1 C 14:55:30 1310.380   82.77 74.86   80.75  80.75  7410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5 ZIELIŃSKI GRZEGORZ     444 KIELCE HERBY   &lt; 3&gt;  166 1 C 15:11:55 1310.270   82.73 74.82   81.24  81.24  7624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6 ZIELIŃSKI GRZEGORZ     444 KIELCE HERBY   &lt; 4&gt;  210 0 S 15:12:07 1309.820   82.68 74.79   81.73  81.73  7624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7 FOKS GRZEGORZ          444 KIELCE HERBY   &lt; 7&gt;  214 0 S 15:08:34 1309.550   82.64 74.76   82.23  82.23  7576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8 ZAJAC BARTLOMIEJ       444 KIELCE HERBY   &lt; 3&gt;  204 0 C 14:55:26 1309.310   82.60 74.73   82.72  82.72  7403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9 KOZIEŁ EDWARD          171 KIELCE         &lt; 3&gt;  176 0 - 14:56:53 1309.300   82.55 74.70   83.21  83.21  7422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0 KORUS SŁAWOMIR         444 KIELCE HERBY   &lt;10&gt;  185 0 M 15:12:14 1309.230   82.51 74.67   83.70  83.70  762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1 STĘPIEŃ KRZYSZTOF      455 DALESZYCE-MORA &lt; 2&gt;  350 1 C 15:09:58 1309.180   82.46 74.64   84.19  84.19  759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2 RAMIAN ANDRZEJ         171 KIELCE         &lt; 4&gt;  261 0 C 15:14:27 1309.080   82.42 74.60   84.69  84.69  7650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3 WALAS ANTONI           444 KIELCE HERBY   &lt; 6&gt;  274 0 S 14:51:01 1308.770   82.37 74.57   85.18  85.18  7342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4 KWIECIEŃ TOMASZ        455 DALESZYCE-MORA  10- 2- 2 1 S 15:17:08 1308.630   82.33 74.54   85.67  85.67  7683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5 SNOCH MIROSLAW         444 KIELCE HERBY   &lt;24&gt;  263 0 - 14:54:53 1307.880   82.29         86.16  86.16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6 KOZIEŁ EDWARD          171 KIELCE         &lt; 4&gt;  190 1 - 14:57:36 1307.650   82.24 74.48   86.66  86.66  742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7 OTWINOWSKI MIROSŁAW    444 KIELCE HERBY   &lt; 3&gt;  233 1 S 15:06:01 1307.500   82.20 74.45   87.15  87.15  7531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8 FURMANEK STANISŁAW     455 DALESZYCE-MORA &lt; 4&gt;  317 0 S 15:19:35 1306.670   82.15 74.41   87.64  87.64  770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9 KOZIEŁ MARCIN          171 KIELCE          23- 3- 1 1 - 14:58:22 1306.600   82.11 74.38   88.13  88.13  7426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0 WRONSKI SZYMON&amp;PIOTR   171 KIELCE         &lt; 5&gt;  246 0 - 15:02:13 1305.990   82.06 74.35   88.63  88.63  74731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4 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p. │NAZWISKO, IMIĘ HODOWCY│NrO│   ODDZIAŁ    │  w- k- s│P│S│T PRZYL.│PRĘDKOŚĆ│PKT MIS│ GMP │Coefic.│Coef-M│ODLEGŁ.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1 MŁYNARSKI R/FILIPCZAK  444 KIELCE HERBY   &lt; 4&gt;  199 0 C 15:07:45 1305.840   82.02 74.32   89.12  89.12  7544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2 CZAJA BOGDAN           455 DALESZYCE-MORA &lt; 3&gt;  260 0 M 15:21:44 1305.810   81.98 74.29   89.61  89.61  772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3 KOTWICA WIESŁAW        171 KIELCE         &lt; 9&gt;  197 0 C 14:59:21 1305.370   81.93 74.26   90.10  90.10  7432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4 OWCZAREK KAZIMIERZ     444 KIELCE HERBY   &lt; 3&gt;  285 1 S 15:06:15 1305.210   81.89 74.22   90.60  90.60  7521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5 KORUS SŁAWOMIR         444 KIELCE HERBY   &lt;11&gt; ---- 0 S 15:14:06 1305.050   81.84 74.19   91.09  91.09  7622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6 ROGULA JACEK           444 KIELCE HERBY   &lt; 2&gt;  308 0 C 14:57:26 1304.740   81.80 74.16   91.58  91.58  7403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7 KACZMARCZYK WALDEMAR   171 KIELCE          12- 2- 2 1 C 15:04:40 1304.300   81.75 74.13   92.07  92.07  7495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8 PIOTROWICZ JAN         444 KIELCE HERBY   &lt; 3&gt;  267 0 S 15:07:52 1304.180   81.71 74.10   92.57  92.57  7536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9 SOCZOMSKI S &amp; M        171 KIELCE         &lt; 3&gt;  220 0 - 15:25:55 1303.840   81.67         93.06  93.06  7769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0 KOZIEŁ EDWARD          171 KIELCE         &lt; 5&gt;  191 1 C 14:59:26 1303.440   81.62 74.04   93.55  93.55  742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1 KOZIEŁ EDWARD          171 KIELCE         &lt; 6&gt;  195 0 C 14:59:30 1303.280   81.58 74.00   94.04  94.04  7422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2 NOWAK CZESŁAW          444 KIELCE HERBY   &lt; 3&gt;  282 1 C 15:03:55 1303.270   81.53 73.97   94.53  94.53  7479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3 DUDAJEK KRZYSZTOF      455 DALESZYCE-MORA &lt;15&gt;  208 0 - 15:13:07 1303.260   81.49         95.03  95.03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4 KACZMARCZYK TOMASZ     444 KIELCE HERBY   &lt; 7&gt;  338 0 M 15:15:09 1302.900   81.44 73.91   95.52  95.52  762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5 KOZIEŁ EDWARD          171 KIELCE         &lt; 7&gt;  241 1 C 14:59:55 1302.330   81.40 73.88   96.01  96.01  742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6 POCHEĆ DARIUSZ         444 KIELCE HERBY   &lt; 5&gt;  391 0 S 15:06:37 1302.290   81.35 73.85   96.50  96.50  7509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7 KOTWICA WIESŁAW        171 KIELCE         &lt;10&gt;  219 0 S 15:00:43 1302.240   81.31 73.81   97.00  97.00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8 WILCZKOWSKI PAWEŁ      444 KIELCE HERBY   &lt; 2&gt;  249 1 C 14:54:15 1302.150   81.27 73.78   97.49  97.49  7347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9 MŁYNARSKI R/FILIPCZAK  444 KIELCE HERBY   &lt; 5&gt;  209 0 - 15:10:04 1300.630   81.22         97.98  97.98  7544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0 JEŻYKOWSKI PAWEŁ       455 DALESZYCE-MORA &lt; 2&gt;  289 0 S 15:22:07 1300.540   81.18 73.72   98.47  98.47  7700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1 PIŁAT PIOTR            455 DALESZYCE-MORA &lt; 2&gt; ---- 0 C 15:14:47 1299.750   81.13 73.69   98.97  98.97  7600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2 MARSZALEK KRZYSZTOF    444 KIELCE HERBY    26- 2- 2 0 S 14:55:57 1299.090   81.09 73.66   99.46  99.46  7352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3 KUC SYLWESTER          455 DALESZYCE-MORA &lt; 2&gt;  236 0 S 15:15:16 1298.550   81.04 73.63   99.95  99.95  760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4 ZAJAC BARTLOMIEJ       444 KIELCE HERBY   &lt; 4&gt;  230 0 C 15:00:10 1298.450   81.00 73.59  100.44 100.44  7403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5 GAWĘCKI DOMINIK        455 DALESZYCE-MORA  14- 1- 1 0 S 15:31:53 1298.440   80.96 73.56  100.94 100.94  7815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6 CHABA MAREK            171 KIELCE          15- 2- 2 0 S 15:20:24 1298.430   80.91 73.53  101.43 101.43  7665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7 CHRUŚCIAK HUBERT       444 KIELCE HERBY   &lt; 5&gt;  212 1 S 14:56:38 1298.350   80.87 73.50  101.92 101.92  7356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8 DUDAJEK KRZYSZTOF      455 DALESZYCE-MORA &lt;16&gt;  231 1 M 15:15:35 1297.770   80.82 73.47  102.41 102.41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9 MŁYNARSKI R/FILIPCZAK  444 KIELCE HERBY   &lt; 6&gt;  211 0 M 15:11:23 1297.680   80.78 73.44  102.90 102.90  7544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0 ZIELIŃSKI GRZEGORZ     444 KIELCE HERBY   &lt; 5&gt;  247 1 C 15:17:38 1297.530   80.73 73.40  103.40 103.40  7624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1 MŁYNARSKI R/FILIPCZAK  444 KIELCE HERBY   &lt; 7&gt;  290 1 M 15:11:28 1297.500   80.69 73.37  103.89 103.89  7544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2 CHRUŚCIAK HUBERT       444 KIELCE HERBY   &lt; 6&gt;  228 1 M 14:57:08 1297.210   80.65 73.34  104.38 104.38  735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3 CHABA MAREK            171 KIELCE         &lt; 2&gt; ---- 1 S 15:21:33 1295.900   80.60 73.31  104.87 104.87  7665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4 FOKS GRZEGORZ          444 KIELCE HERBY   &lt; 8&gt;  336 0 M 15:14:55 1295.330   80.56 73.28  105.37 105.37  7576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5 KOZIEŁ PAWEŁ           171 KIELCE         &lt; 2&gt;  235 0 C 15:00:08 1294.940   80.51 73.25  105.86 105.86  7382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6 WALAS TOMASZ           455 DALESZYCE-MORA &lt; 3&gt;  224 0 C 15:18:14 1294.880   80.47 73.21  106.35 106.35  761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7 FURMANEK KAROL         455 DALESZYCE-MORA &lt; 3&gt;  223 1 S 15:25:07 1294.860   80.42 73.18  106.84 106.84  7705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8 SMOLARCZYK JAN         444 KIELCE HERBY   &lt; 4&gt;  277 0 M 14:58:42 1294.810   80.38 73.15  107.34 107.34  7363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9 KOTWICA WIESŁAW        171 KIELCE         &lt;11&gt;  221 0 - 15:04:13 1294.300   80.33 73.12  107.83 107.83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0 SOCZOMSKI S &amp; M        171 KIELCE         &lt; 4&gt;  256 1 S 15:30:19 1294.280   80.29 73.09  108.32 108.32  7769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1 KOTWICA WIESŁAW        171 KIELCE         &lt;12&gt;  227 0 - 15:04:14 1294.270   80.25        108.81 108.81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2 KRĄŻEK PIOTR           171 KIELCE          31- 2- 2 0 C 15:07:05 1294.160   80.20 73.03  109.31 109.31  7468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3 FURMANEK KAROL         455 DALESZYCE-MORA &lt; 4&gt;  294 0 C 15:25:38 1293.730   80.16 72.99  109.80 109.80  7705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4 WALAS TOMASZ           455 DALESZYCE-MORA &lt; 4&gt;  275 0 M 15:18:47 1293.670   80.11 72.96  110.29 110.29  7616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5 ŁUTCZYK DOMINIK        444 KIELCE HERBY   &lt; 8&gt;  238 1 M 15:19:16 1293.400   80.07 72.93  110.78 110.78  7621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6 SNOCH PAWEŁ            444 KIELCE HERBY   &lt; 2&gt;  378 0 M 15:15:48 1293.100   80.02 72.90  111.28 111.28  7575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7 KOTWICA WIESŁAW        171 KIELCE         &lt;13&gt;  251 0 C 15:05:05 1292.350   79.98 72.87  111.77 111.77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8 CHRUŚCIAK HUBERT       444 KIELCE HERBY   &lt; 7&gt;  254 0 C 14:59:28 1291.890   79.94 72.84  112.26 112.26  7356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9 PIOTROWICZ TOMASZ+SYN  444 KIELCE HERBY   &lt; 2&gt;  244 0 S 15:07:28 1291.420   79.89 72.80  112.75 112.75  7457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0 ZAJAC BARTLOMIEJ       444 KIELCE HERBY   &lt; 5&gt; ---- 0 C 15:03:18 1291.350   79.85 72.77  113.24 113.24  7403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1 DUDAJEK KRZYSZTOF      455 DALESZYCE-MORA &lt;17&gt;  239 1 M 15:18:30 1291.330   79.80 72.74  113.74 113.74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2 DOBOSZ JANUSZ          171 KIELCE         &lt; 2&gt;  318 1 - 15:03:51 1291.310   79.76 72.71  114.23 114.23  7410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3 OTWINOWSKI MIROSŁAW    444 KIELCE HERBY   &lt; 4&gt;  258 1 M 15:13:15 1291.280   79.71 72.68  114.72 114.72  7531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4 DANEK &amp; KACZMARCZYK    455 DALESZYCE-MORA &lt; 2&gt;  237 1 C 15:43:18 1291.030   79.67 72.65  115.21 115.21  7917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5 KOZIEŁ PAWEŁ           171 KIELCE         &lt; 3&gt;  314 1 - 15:01:53 1290.980   79.63 72.62  115.71 115.71  7382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6 KUC SYLWESTER          455 DALESZYCE-MORA &lt; 3&gt;  283 0 M 15:18:47 1290.800   79.58 72.58  116.20 116.20  760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7 DANEK &amp; KACZMARCZYK    455 DALESZYCE-MORA &lt; 3&gt;  367 1 C 15:43:25 1290.790   79.54 72.55  116.69 116.69  7917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8 ŁUTCZYK DOMINIK        444 KIELCE HERBY   &lt; 9&gt;  250 0 C 15:20:34 1290.560   79.49 72.52  117.18 117.18  7621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9 DUDAJEK KRZYSZTOF      455 DALESZYCE-MORA &lt;18&gt;  284 1 M 15:18:55 1290.420   79.45 72.49  117.68 117.68  7599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0 RYCOMBEL ADAM          455 DALESZYCE-MORA &lt; 2&gt;  324 0 S 15:25:18 1290.110   79.40 72.46  118.17 118.17  76800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5 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p. │NAZWISKO, IMIĘ HODOWCY│NrO│   ODDZIAŁ    │  w- k- s│P│S│T PRZYL.│PRĘDKOŚĆ│PKT MIS│ GMP │Coefic.│Coef-M│ODLEGŁ.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1 KOZIEŁ EDWARD          171 KIELCE         &lt; 8&gt;  341 0 - 15:05:21 1290.030   79.36        118.66 118.66  742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2 KOTWICA JAN            444 KIELCE HERBY    34- 3- 0 0 M 14:58:54 1290.020   79.32 72.39  119.15 119.15  7338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3 KOTWICA JAN            444 KIELCE HERBY   &lt; 2&gt;  315 0 M 14:58:57 1289.900   79.27 72.36  119.65 119.65  733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4 PIOTROWICZ TOMASZ+SYN  444 KIELCE HERBY   &lt; 3&gt;  369 1 C 15:08:18 1289.560   79.23 72.33  120.14 120.14  7457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5 KWIECIEŃ TOMASZ        455 DALESZYCE-MORA &lt; 2&gt; ---- 0 C 15:25:52 1289.450   79.18 72.30  120.63 120.63  7683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6 WRONSKI SZYMON&amp;PIOTR   171 KIELCE         &lt; 6&gt;  252 1 - 15:09:43 1289.100   79.14        121.12 121.12  7473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7 ZIELIŃSKI GRZEGORZ     444 KIELCE HERBY   &lt; 6&gt; ---- 0 M 15:21:30 1289.050   79.09 72.24  121.61 121.61  7624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8 KOZA MARIUSZ I JÓZEF   444 KIELCE HERBY    12- 1- 0 0 M 15:11:36 1288.500   79.05 72.21  122.11 122.11  7493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9 WILCZKOWSKI PAWEŁ      444 KIELCE HERBY   &lt; 3&gt;  325 0 M 15:00:16 1288.420   79.00 72.17  122.60 122.60  7347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0 ŁUTCZYK DOMINIK        444 KIELCE HERBY   &lt;10&gt;  279 1 S 15:21:39 1288.190   78.96 72.14  123.09 123.09  762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1 KOTWICA WIESŁAW        171 KIELCE         &lt;14&gt;  276 0 - 15:06:57 1288.170   78.92 72.11  123.58 123.58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2 WRONSKI SZYMON&amp;PIOTR   171 KIELCE         &lt; 7&gt;  268 0 - 15:10:24 1287.580   78.87 72.08  124.08 124.08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3 PARSZEWSKI BOGDAN      455 DALESZYCE-MORA  16- 2- 1 0 S 15:29:55 1287.360   78.83 72.05  124.57 124.57  772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4 CHRUŚCIAK HUBERT       444 KIELCE HERBY   &lt; 8&gt;  278 0 M 15:01:31 1287.260   78.78 72.02  125.06 125.06  735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5 WILK MARCIN            171 KIELCE          23- 1- 1 1 C 15:02:47 1286.770   78.74 71.98  125.55 125.55  7370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6 SOCZOMSKI S &amp; M        171 KIELCE         &lt; 5&gt;  269 1 S 15:33:56 1286.530   78.69 71.95  126.05 126.05  7769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7 KWIECIEŃ MATEUSZ       455 DALESZYCE-MORA  21- 1- 1 1 S 15:14:42 1286.510   78.65 71.92  126.54 126.54  752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8 OTWINOWSKI MIROSŁAW    444 KIELCE HERBY   &lt; 5&gt;  345 1 - 15:15:26 1286.470   78.61        127.03 127.03  7531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9 KOZIEŁ MARCIN          171 KIELCE         &lt; 2&gt;  323 1 S 15:07:17 1286.420   78.56 71.86  127.52 127.52  7426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0 CZAJA BOGDAN           455 DALESZYCE-MORA &lt; 4&gt;  296 1 S 15:30:41 1286.350   78.52 71.83  128.02 128.02  772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1 RAMIAN ANDRZEJ         171 KIELCE         &lt; 5&gt;  266 1 S 15:24:49 1286.260   78.47 71.79  128.51 128.51  7650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1 CHANC ADAM             444 KIELCE HERBY   &lt; 2&gt; ---- 0 M 15:19:57 1286.260   78.47 71.79  128.51 128.51  7588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3 SNOCH MIROSLAW         444 KIELCE HERBY   &lt;25&gt;  280 1 M 15:04:41 1285.580   78.38 71.73  129.49 129.49  7388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4 STEFANSKI JAN,DOMINIKA 171 KIELCE          21- 2- 2 1 S 15:13:58 1285.540   78.34 71.70  129.99 129.99  7507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5 STĄPÓR LUDWIK          444 KIELCE HERBY    14- 6- 4 0 C 15:21:27 1284.990   78.30 71.67  130.48 130.48  7600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6 RAMIAN ANDRZEJ         171 KIELCE         &lt; 6&gt;  357 1 S 15:25:28 1284.860   78.25 71.64  130.97 130.97  7650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7 PIOTROWICZ JAN         444 KIELCE HERBY   &lt; 4&gt;  309 1 S 15:16:37 1284.720   78.21 71.61  131.46 131.46  7536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8 WRONSKI SZYMON&amp;PIOTR   171 KIELCE         &lt; 8&gt;  295 1 C 15:11:49 1284.440   78.16 71.57  131.95 131.95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9 SOCZOMSKI S &amp; M        171 KIELCE         &lt; 6&gt;  301 0 C 15:34:57 1284.370   78.12 71.54  132.45 132.45  7769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0 MAJKOWSKI SYLWESTER    455 DALESZYCE-MORA &lt; 3&gt;  351 0 M 15:30:25 1284.360   78.07 71.51  132.94 132.94  7711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1 LITWIŃSKI WALDEMAR     444 KIELCE HERBY     9- 1- 1 0 C 15:14:47 1284.320   78.03 71.48  133.43 133.43  7510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2 STĄPÓR LUDWIK          444 KIELCE HERBY   &lt; 2&gt;  273 0 C 15:21:53 1284.050   77.99 71.45  133.92 133.92  7600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3 STĄPÓR LUDWIK          444 KIELCE HERBY   &lt; 3&gt;  364 1 C 15:22:01 1283.760   77.94 71.42  134.42 134.42  7600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4 WALAS ANTONI           444 KIELCE HERBY   &lt; 7&gt;  321 1 C 15:01:58 1283.710   77.90 71.38  134.91 134.91  7342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5 WALAS TOMASZ           455 DALESZYCE-MORA &lt; 5&gt;  287 0 S 15:23:34 1283.240   77.85 71.35  135.40 135.40  761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6 KOTWICA WIESŁAW        171 KIELCE         &lt;15&gt;  306 1 S 15:09:11 1283.200   77.81 71.32  135.89 135.89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7 SMOLARCZYK JAN         444 KIELCE HERBY   &lt; 5&gt;  331 0 C 15:03:52 1283.160   77.76 71.29  136.39 136.39  7363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8 CHRUŚCIAK HUBERT       444 KIELCE HERBY   &lt; 9&gt;  355 0 M 15:03:22 1283.110   77.72 71.26  136.88 136.88  735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9 ŁUTCZYK DOMINIK        444 KIELCE HERBY   &lt;11&gt;  328 1 M 15:24:01 1283.060   77.67 71.23  137.37 137.37  762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0 SNOCH MIROSLAW         444 KIELCE HERBY   &lt;26&gt;  379 1 - 15:05:51 1282.970   77.63        137.86 137.86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1 MALICKI JAROSŁAW       455 DALESZYCE-MORA   8- 1- 0 1 - 15:22:26 1282.590   77.59        138.36 138.36  7598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2 NOWAK CZESŁAW          444 KIELCE HERBY   &lt; 4&gt;  310 0 S 15:13:18 1282.310   77.54 71.13  138.85 138.85  7479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3 KUC SYLWESTER          455 DALESZYCE-MORA &lt; 4&gt;  291 0 M 15:22:49 1282.020   77.50 71.10  139.34 139.34  7600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4 DUDAJEK KRZYSZTOF      455 DALESZYCE-MORA &lt;19&gt;  292 1 M 15:22:52 1281.820   77.45 71.07  139.83 139.83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5 OWCZAREK KAZIMIERZ     444 KIELCE HERBY   &lt; 4&gt;  313 1 S 15:16:47 1281.790   77.41 71.04  140.32 140.32  7521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6 MACIEJSKI MARIUSZ 2    455 DALESZYCE-MORA  23- 2- 0 0 - 15:31:53 1281.540   77.36        140.82 140.82  7713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7 WALAS TOMASZ           455 DALESZYCE-MORA &lt; 6&gt;  334 1 M 15:24:22 1281.520   77.32 70.97  141.31 141.31  761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8 BYSIAK JAROSŁAW        171 KIELCE         &lt; 3&gt; ---- 1 S 15:27:28 1280.940   77.28 70.94  141.80 141.80  7653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9 JEŻYKOWSKI PAWEŁ       455 DALESZYCE-MORA &lt; 3&gt; ---- 0 C 15:31:12 1280.890   77.23 70.91  142.29 142.29  7700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0 MŁYNARSKI R/FILIPCZAK  444 KIELCE HERBY   &lt; 8&gt; ---- 1 M 15:19:01 1280.860   77.19 70.88  142.79 142.79  7544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1 KUC SYLWESTER          455 DALESZYCE-MORA &lt; 5&gt;  299 0 M 15:23:22 1280.830   77.14 70.85  143.28 143.28  760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2 DUDAJEK KRZYSZTOF      455 DALESZYCE-MORA &lt;20&gt;  348 0 S 15:23:22 1280.740   77.10 70.82  143.77 143.77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3 OPARA TOMASZ           444 KIELCE HERBY   &lt; 2&gt;  335 0 C 15:03:21 1280.680   77.05 70.79  144.26 144.26  734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4 FURMANEK KAROL         455 DALESZYCE-MORA &lt; 5&gt;  316 0 M 15:31:50 1280.400   77.01 70.75  144.76 144.76  7705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5 WRONSKI SZYMON&amp;PIOTR   171 KIELCE         &lt; 9&gt;  327 1 S 15:13:47 1280.120   76.97 70.72  145.25 145.25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6 CZAJA BOGDAN           455 DALESZYCE-MORA &lt; 5&gt; ---- 0 S 15:33:54 1279.500   76.92 70.69  145.74 145.74  772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7 PŁUSA SŁAWOMIR         171 KIELCE         &lt; 2&gt;  302 1 S 15:06:07 1279.060   76.88 70.66  146.23 146.23  736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8 ZALIŃSKI ROBERT        455 DALESZYCE-MORA   5- 1- 1 0 C 15:42:25 1279.030   76.83 70.63  146.73 146.73  7833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8 KUC SYLWESTER          455 DALESZYCE-MORA &lt; 6&gt;  388 1 M 15:24:12 1279.030   76.83 70.63  146.73 146.73  760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0 WĄŚ MARIAN &amp; GRZEGORZ  455 DALESZYCE-MORA &lt; 2&gt;  405 1 M 15:32:16 1278.950   76.74 70.56  147.71 147.71  77027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6 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p. │NAZWISKO, IMIĘ HODOWCY│NrO│   ODDZIAŁ    │  w- k- s│P│S│T PRZYL.│PRĘDKOŚĆ│PKT MIS│ GMP │Coefic.│Coef-M│ODLEGŁ.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1 SOCZOMSKI S &amp; M        171 KIELCE         &lt; 7&gt; ---- 0 S 15:37:37 1278.730   76.70 70.53  148.20 148.20  7769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1 PŁUSA SŁAWOMIR         171 KIELCE         &lt; 3&gt;  365 1 S 15:06:16 1278.730   76.70 70.53  148.20 148.20  736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3 KRĄŻEK PIOTR           171 KIELCE         &lt; 2&gt; ---- 0 C 15:14:06 1278.620   76.61 70.47  149.19 149.19  7468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4 DZIEKAN WALDEMAR       444 KIELCE HERBY    22- 2- 1 0 M 15:26:55 1278.590   76.57 70.44  149.68 149.68  76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5 KOZIEŁ ŁUKASZ          444 KIELCE HERBY     8- 1- 1 0 S 15:06:56 1278.280   76.52 70.41  150.17 150.17  7374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6 KOTWICA WIESŁAW        171 KIELCE         &lt;16&gt;  342 1 - 15:11:30 1278.090   76.48        150.66 150.66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7 STEFANSKI JAN,DOMINIKA 171 KIELCE         &lt; 2&gt; ---- 0 S 15:17:30 1277.800   76.43 70.34  151.16 151.16  7507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8 ROGULA JACEK           444 KIELCE HERBY   &lt; 3&gt;  330 1 C 15:09:27 1277.680   76.39 70.31  151.65 151.65  7403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9 PIOTROWICZ JAN         444 KIELCE HERBY   &lt; 5&gt;  377 1 S 15:19:53 1277.610   76.34 70.28  152.14 152.14  7536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0 NOWAK CZESŁAW          444 KIELCE HERBY   &lt; 5&gt;  406 1 C 15:15:27 1277.600   76.30 70.25  152.63 152.63  7479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1 JARZABEK DARIUSZ       444 KIELCE HERBY     7- 1- 1 0 C 15:09:39 1277.340   76.26 70.22  153.13 153.13  7404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2 CHMIELEWSKI ADAM       455 DALESZYCE-MORA  13- 2- 0 1 M 15:35:18 1277.150   76.21 70.19  153.62 153.62  7730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3 OWCZAREK KAZIMIERZ     444 KIELCE HERBY   &lt; 5&gt; ---- 0 S 15:18:57 1277.070   76.17 70.15  154.11 154.11  7521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4 KOZIEŁ PAWEŁ           171 KIELCE         &lt; 4&gt;  354 1 C 15:08:08 1277.020   76.12 70.12  154.60 154.60  7382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5 KOTWICA JAN            444 KIELCE HERBY   &lt; 3&gt; ---- 0 M 15:04:46 1276.850   76.08 70.09  155.10 155.10  733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6 FURMANEK KAROL         455 DALESZYCE-MORA &lt; 6&gt;  332 1 M 15:33:38 1276.590   76.03 70.06  155.59 155.59  7705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7 FURMANEK STANISŁAW     455 DALESZYCE-MORA &lt; 5&gt;  371 1 M 15:33:37 1276.290   75.99 70.03  156.08 156.08  770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8 DOBOSZ JANUSZ          171 KIELCE         &lt; 3&gt; ---- 1 - 15:10:40 1276.150   75.95 70.00  156.57 156.57  7410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8 MARCISZ SZYMON         444 KIELCE HERBY   &lt; 2&gt;  320 0 C 15:23:35 1276.150   75.95 70.00  156.57 156.57  757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0 MARCISZ SZYMON         444 KIELCE HERBY   &lt; 3&gt;  349 0 C 15:23:37 1276.080   75.86 69.93  157.56 157.56  757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1 WALAS ANTONI           444 KIELCE HERBY   &lt; 8&gt; ---- 1 S 15:05:27 1275.940   75.81 69.90  158.05 158.05  7342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2 PARSZEWSKI BOGDAN      455 DALESZYCE-MORA &lt; 2&gt; ---- 1 M 15:35:21 1275.810   75.77 69.87  158.54 158.54  772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3 KOZIEŁ MARCIN          171 KIELCE         &lt; 3&gt; ---- 0 - 15:12:22 1275.190   75.72 69.84  159.03 159.03  7426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4 RYCOMBEL ADAM          455 DALESZYCE-MORA &lt; 3&gt; ---- 0 C 15:32:18 1275.110   75.68 69.81  159.53 159.53  768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5 WILCZKOWSKI PAWEŁ      444 KIELCE HERBY   &lt; 4&gt; ---- 1 C 15:06:22 1274.780   75.64 69.78  160.02 160.02  7347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6 TERELAK MAREK          171 KIELCE           8- 1- 1 0 C 15:09:32 1274.650   75.59 69.74  160.51 160.51  7387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7 WRONSKI SZYMON&amp;PIOTR   171 KIELCE         &lt;10&gt;  372 0 - 15:16:22 1274.480   75.55        161.00 161.00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8 ŁUTCZYK DOMINIK        444 KIELCE HERBY   &lt;12&gt;  370 1 S 15:28:04 1274.370   75.50 69.68  161.50 161.50  7621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9 DURLEJ GRZEGORZ        171 KIELCE         &lt; 2&gt; ---- 0 C 15:42:32 1274.330   75.46 69.65  161.99 161.99  7805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0 ROGULA JACEK           444 KIELCE HERBY   &lt; 4&gt;  386 1 M 15:11:02 1274.200   75.41 69.62  162.48 162.48  7403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1 SMOLARCZYK JAN         444 KIELCE HERBY   &lt; 6&gt;  337 0 C 15:07:59 1274.020   75.37 69.59  162.97 162.97  7363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2 FURMANEK KAROL         455 DALESZYCE-MORA &lt; 7&gt; ---- 1 S 15:34:55 1273.880   75.33 69.55  163.47 163.47  7705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3 DZIEKAN WALDEMAR       444 KIELCE HERBY   &lt; 2&gt; ---- 0 S 15:29:09 1273.820   75.28 69.52  163.96 163.96  76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4 WALAS TOMASZ           455 DALESZYCE-MORA &lt; 7&gt;  368 0 - 15:28:04 1273.590   75.24        164.45 164.45  761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5 OPARA TOMASZ           444 KIELCE HERBY   &lt; 3&gt;  363 0 C 15:06:39 1273.350   75.19 69.46  164.94 164.94  734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6 FOKS GRZEGORZ          444 KIELCE HERBY   &lt; 9&gt;  346 0 M 15:25:11 1272.990   75.15 69.43  165.44 165.44  7576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7 SMOLARCZYK JAN         444 KIELCE HERBY   &lt; 7&gt;  344 1 M 15:08:36 1272.660   75.10 69.40  165.93 165.93  7363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8 KACZMARCZYK TOMASZ     444 KIELCE HERBY   &lt; 8&gt; ---- 0 M 15:29:09 1272.450   75.06 69.36  166.42 166.42  762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9 WOLSKI TOMASZ          444 KIELCE HERBY    20- 1- 1 0 S 15:07:16 1271.730   75.01 69.33  166.91 166.91  7341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0 MACIEJSKI MARIUSZ 2    455 DALESZYCE-MORA &lt; 2&gt; ---- 0 M 15:36:34 1271.650   74.97 69.30  167.41 167.41  7713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1 KOZIEŁ EDWARD          171 KIELCE         &lt; 9&gt;  356 1 - 15:13:55 1271.110   74.93 69.27  167.90 167.90  742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2 KOTWICA WIESŁAW        171 KIELCE         &lt;17&gt;  395 0 C 15:14:42 1271.100   74.88 69.24  168.39 168.39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3 ZYS MAREK &amp; MATEUSZ    455 DALESZYCE-MORA &lt; 2&gt; ---- 1 S 15:28:23 1271.040   74.84 69.21  168.88 168.88  7605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4 SMOLARCZYK JAN         444 KIELCE HERBY   &lt; 8&gt;  375 0 C 15:09:21 1271.010   74.79 69.18  169.37 169.37  7363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5 OTWINOWSKI MIROSŁAW    444 KIELCE HERBY   &lt; 6&gt;  380 0 M 15:22:48 1270.480   74.75 69.14  169.87 169.87  7531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6 FOKS GRZEGORZ          444 KIELCE HERBY   &lt;10&gt;  400 1 C 15:26:48 1269.540   74.70 69.11  170.36 170.36  7576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6 SZCZEPAŃCZYK EUGENIUSZ 455 DALESZYCE-MORA  11- 2- 2 0 S 15:35:25 1269.540   74.70 69.11  170.36 170.36  7686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8 DUDAJEK KRZYSZTOF      455 DALESZYCE-MORA &lt;21&gt;  353 0 M 15:28:42 1269.330   74.62 69.05  171.34 171.34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9 MARCISZ SZYMON         444 KIELCE HERBY   &lt; 4&gt; ---- 0 C 15:26:47 1269.310   74.57 69.02  171.84 171.84  757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9 STĘPIEŃ KRZYSZTOF      455 DALESZYCE-MORA &lt; 3&gt;  361 0 S 15:28:11 1269.310   74.57 69.02  171.84 171.84  759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1 MAJKOWSKI SYLWESTER    455 DALESZYCE-MORA &lt; 4&gt;  407 0 S 15:37:37 1269.140   74.48 68.95  172.82 172.82  7711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2 PIWOŃSKI LESZEK        455 DALESZYCE-MORA &lt; 2&gt; ---- 1 M 15:37:50 1269.000   74.44 68.92  173.31 173.31  7713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3 DUDAJEK KRZYSZTOF      455 DALESZYCE-MORA &lt;22&gt;  366 1 M 15:28:54 1268.910   74.39 68.89  173.81 173.81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4 KOZIEŁ PAWEŁ           171 KIELCE         &lt; 5&gt; ---- 1 S 15:11:58 1268.610   74.35 68.86  174.30 174.30  7382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4 CHRUŚCIAK HUBERT       444 KIELCE HERBY   &lt;10&gt;  392 0 C 15:09:55 1268.610   74.35 68.86  174.30 174.30  735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6 KOZIEŁ EDWARD          171 KIELCE         &lt;10&gt;  358 0 C 15:15:05 1268.570   74.26 68.80  175.28 175.28  742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7 RAMIAN ANDRZEJ         171 KIELCE         &lt; 7&gt; ---- 1 - 15:33:09 1268.490   74.22 68.77  175.78 175.78  7650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8 KOZIEŁ EDWARD          171 KIELCE         &lt;11&gt;  362 0 - 15:15:14 1268.250   74.17        176.27 176.27  742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9 BOREK RYSZARD          455 DALESZYCE-MORA  10- 1- 1 0 S 15:38:49 1268.170   74.13 68.70  176.76 176.76  7720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0 PASZKIEL &amp; STAWIARZ    455 DALESZYCE-MORA &lt; 8&gt; ---- 0 S 15:32:52 1268.070   74.08 68.67  177.25 177.25  76448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7 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p. │NAZWISKO, IMIĘ HODOWCY│NrO│   ODDZIAŁ    │  w- k- s│P│S│T PRZYL.│PRĘDKOŚĆ│PKT MIS│ GMP │Coefic.│Coef-M│ODLEGŁ.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1 STĘPIEŃ KRZYSZTOF      455 DALESZYCE-MORA &lt; 4&gt; ---- 0 S 15:28:51 1267.900   74.04 68.64  177.74 177.74  759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2 KOZIEŁ EDWARD          171 KIELCE         &lt;12&gt;  397 0 - 15:15:24 1267.890   74.00 68.61  178.24 178.24  742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3 OPARA TOMASZ           444 KIELCE HERBY   &lt; 4&gt; ---- 1 S 15:09:13 1267.710   73.95 68.58  178.73 178.73  734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4 STĄPÓR LUDWIK          444 KIELCE HERBY   &lt; 4&gt;  374 1 M 15:29:38 1267.460   73.91 68.54  179.22 179.22  7600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5 PŁUSA SŁAWOMIR         171 KIELCE         &lt; 4&gt; ---- 0 C 15:11:28 1267.300   73.86 68.51  179.71 179.71  736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6 DUDAJEK KRZYSZTOF      455 DALESZYCE-MORA &lt;23&gt; ---- 0 M 15:29:40 1267.290   73.82 68.48  180.21 180.21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7 DANEK &amp; KACZMARCZYK    455 DALESZYCE-MORA &lt; 4&gt;  393 0 C 15:54:50 1267.200   73.77 68.45  180.70 180.70  7917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8 WALAS TOMASZ           455 DALESZYCE-MORA &lt; 8&gt; ---- 1 S 15:31:10 1267.020   73.73 68.42  181.19 181.19  761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9 PIOTROWICZ TOMASZ+SYN  444 KIELCE HERBY   &lt; 4&gt;  401 0 M 15:18:54 1266.340   73.68 68.39  181.68 181.68  7457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0 ŁUTCZYK DOMINIK        444 KIELCE HERBY   &lt;13&gt; ---- 0 - 15:31:55 1266.220   73.64        182.18 182.18  7621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1 FURMANEK STANISŁAW     455 DALESZYCE-MORA &lt; 6&gt; ---- 1 M 15:38:31 1266.010   73.60 68.32  182.67 182.67  770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2 WRONSKI SZYMON&amp;PIOTR   171 KIELCE         &lt;11&gt; ---- 1 - 15:20:22 1265.840   73.55 68.29  183.16 183.16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3 SZCZEPAŃCZYK EUGENIUSZ 455 DALESZYCE-MORA &lt; 2&gt; ---- 0 S 15:37:23 1265.430   73.51 68.26  183.65 183.65  7686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4 STĄPÓR LUDWIK          444 KIELCE HERBY   &lt; 5&gt;  376 0 C 15:30:53 1264.820   73.46 68.23  184.15 184.15  7600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5 SMOLARCZYK JAN         444 KIELCE HERBY   &lt; 9&gt;  382 1 M 15:12:15 1264.680   73.42 68.20  184.64 184.64  7363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6 STĄPÓR LUDWIK          444 KIELCE HERBY   &lt; 6&gt; ---- 1 M 15:31:00 1264.580   73.37 68.17  185.13 185.13  7600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7 PIOTROWICZ JAN         444 KIELCE HERBY   &lt; 6&gt;  385 1 S 15:25:58 1264.570   73.33 68.13  185.62 185.62  7536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8 SNOCH PAWEŁ            444 KIELCE HERBY   &lt; 3&gt; ---- 0 M 15:29:08 1264.330   73.29 68.10  186.12 186.12  757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9 SNOCH MIROSLAW         444 KIELCE HERBY   &lt;27&gt;  384 0 - 15:14:21 1264.310   73.24        186.61 186.61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0 OTWINOWSKI MIROSŁAW    444 KIELCE HERBY   &lt; 7&gt;  381 1 C 15:25:53 1263.910   73.20 68.04  187.10 187.10  7531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1 OTWINOWSKI MIROSŁAW    444 KIELCE HERBY   &lt; 8&gt;  389 1 S 15:25:58 1263.730   73.15 68.01  187.59 187.59  7531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2 SMOLARCZYK JAN         444 KIELCE HERBY   &lt;10&gt;  404 0 M 15:12:53 1263.310   73.11 67.98  188.08 188.08  7363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3 CHMIELEWSKI ADAM       455 DALESZYCE-MORA &lt; 2&gt; ---- 1 M 15:41:59 1263.200   73.06 67.94  188.58 188.58  7730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4 SNOCH MIROSLAW         444 KIELCE HERBY   &lt;28&gt; ---- 1 - 15:15:07 1262.650   73.02        189.07 189.07  7388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5 PIOTROWICZ JAN         444 KIELCE HERBY   &lt; 7&gt; ---- 1 M 15:27:01 1262.340   72.98 67.88  189.56 189.56  7536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6 ROGULA JACEK           444 KIELCE HERBY   &lt; 5&gt;  390 1 S 15:16:35 1262.140   72.93 67.85  190.05 190.05  7403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7 PRZEZDZIK JAN          444 KIELCE HERBY    13- 1- 1 0 S 15:36:10 1261.800   72.89 67.82  190.55 190.55  7648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8 KUC SYLWESTER          455 DALESZYCE-MORA &lt; 7&gt; ---- 1 M 15:32:20 1261.760   72.84 67.79  191.04 191.04  760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9 OTWINOWSKI MIROSŁAW    444 KIELCE HERBY   &lt; 9&gt; ---- 0 S 15:26:58 1261.610   72.80 67.76  191.53 191.53  7531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0 ROGULA JACEK           444 KIELCE HERBY   &lt; 6&gt; ---- 0 M 15:16:54 1261.460   72.75 67.72  192.02 192.02  7403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1 POCHEĆ DARIUSZ         444 KIELCE HERBY   &lt; 6&gt; ---- 0 S 15:25:24 1261.200   72.71 67.69  192.52 192.52  7509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2 CHRUŚCIAK HUBERT       444 KIELCE HERBY   &lt;11&gt; ---- 1 M 15:13:22 1261.110   72.67 67.66  193.01 193.01  735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3 DANEK &amp; KACZMARCZYK    455 DALESZYCE-MORA &lt; 5&gt; ---- 0 S 15:57:55 1260.980   72.62 67.63  193.50 193.50  7917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4 TERELAK RYSZARD        171 KIELCE           4- 1- 1 0 C 15:22:57 1260.950   72.58 67.60  193.99 193.99  7476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5 KOTWICA WIESŁAW        171 KIELCE         &lt;18&gt; ---- 1 - 15:19:25 1260.920   72.53 67.57  194.49 194.49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6 ŁUKAWSKI HENRYK        455 DALESZYCE-MORA &lt; 2&gt; ---- 1 M 15:39:25 1260.890   72.49 67.53  194.98 194.98  7684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7 KOZIEŁ EDWARD          171 KIELCE         &lt;13&gt; ---- 1 - 15:18:43 1260.740   72.44 67.50  195.47 195.47  742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7 JAŚKOWSKI ŁUKASZ       444 KIELCE HERBY     6- 1- 1 0 S 15:25:40 1260.740   72.44 67.50  195.47 195.47  7509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9 KALETA PIOTR           171 KIELCE          17- 1- 1 1 C 15:36:58 1260.550   72.35 67.44  196.45 196.45  7651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0 FOKS GRZEGORZ          444 KIELCE HERBY   &lt;11&gt; ---- 0 S 15:31:08 1260.390   72.31 67.41  196.95 196.95  7576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1 PIOTROWICZ TOMASZ+SYN  444 KIELCE HERBY   &lt; 5&gt; ---- 1 C 15:21:46 1260.210   72.27 67.38  197.44 197.44  7457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2 MARSZALEK KRZYSZTOF    444 KIELCE HERBY   &lt; 2&gt; ---- 0 S 15:13:25 1260.200   72.22 67.35  197.93 197.93  735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3 KACZMARCZYK WALDEMAR   171 KIELCE         &lt; 2&gt; ---- 0 S 15:24:49 1260.120   72.18 67.31  198.42 198.42  7495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4 SMOLARCZYK JAN         444 KIELCE HERBY   &lt;11&gt; ---- 1 M 15:14:42 1259.380   72.13 67.28  198.92 198.92  7363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5 WĄŚ MARIAN &amp; GRZEGORZ  455 DALESZYCE-MORA &lt; 3&gt; ---- 0 M 15:41:40 1259.300   72.09 67.25  199.41 199.41  7702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6 NOWAK CZESŁAW          444 KIELCE HERBY   &lt; 6&gt; ---- 1 C 15:23:58 1259.280   72.04 67.22  199.90 199.90  7479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7 MAJKOWSKI SYLWESTER    455 DALESZYCE-MORA &lt; 5&gt; ---- 1 C 15:42:25 1259.190   72.00 67.19  200.39 200.39  7711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KONIEC  KONKURSU     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8 KRĄŻEK PIOTR           171 KIELCE                   1 - 15:23:09 1259.110         67.16                 7468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9 DOBOSZ JANUSZ          171 KIELCE                   0 C 15:18:52 1258.380         67.12                 7410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0 DOBOSZ JANUSZ          171 KIELCE                   1 S 15:18:56 1258.240         67.09                 7410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1 KAPELA JÓZEF           455 DALESZYCE-MORA           1 M 15:40:42 1257.180         67.06                 7677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2 ROGULA JACEK           444 KIELCE HERBY             0 M 15:18:55 1257.140         67.03                 7403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3 FOKS GRZEGORZ          444 KIELCE HERBY             0 C 15:32:47 1256.940         67.00                 7576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4 SZAFULSKI MICHAŁ       171 KIELCE                   1 C 15:16:30 1256.660         66.97                 7370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5 PASZKIEL &amp; STAWIARZ    455 DALESZYCE-MORA           1 M 15:38:23 1256.580         66.93                 7644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6 PŁUSA SŁAWOMIR         171 KIELCE                   0 - 15:16:36 1256.210         66.90                 736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7 PŁUSA SŁAWOMIR         171 KIELCE                   1 S 15:16:37 1256.170         66.87                 736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8 SOCZOMSKI S &amp; M        171 KIELCE                   1 - 15:48:42 1255.830         66.84                 7769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9 ROGULA JACEK           444 KIELCE HERBY             1 M 15:19:44 1255.400         66.81                 7403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0 JAŚKOWSKI ŁUKASZ       444 KIELCE HERBY             0 S 15:28:24 1254.980         66.78                 75098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8 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p. │NAZWISKO, IMIĘ HODOWCY│NrO│   ODDZIAŁ    │  w- k- s│P│S│T PRZYL.│PRĘDKOŚĆ│PKT MIS│ GMP │Coefic.│Coef-M│ODLEGŁ.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1 ŁUTCZYK DOMINIK        444 KIELCE HERBY             1 S 15:37:27 1254.690         66.75                 7621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2 CHABA MAREK            171 KIELCE                   0 C 15:41:03 1254.550         66.71                 7665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3 FURMANEK STANISŁAW     455 DALESZYCE-MORA           1 C 15:44:07 1254.470         66.68                 770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4 WRONSKI SZYMON&amp;PIOTR   171 KIELCE                   1 S 15:25:52 1254.160         66.65               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5 PŁUSA SŁAWOMIR         171 KIELCE                   1 - 15:17:49 1253.610         66.62                 736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6 PIOTROWICZ TOMASZ+SYN  444 KIELCE HERBY             1 M 15:24:55 1253.540         66.59                 7457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7 DUDAJEK KRZYSZTOF      455 DALESZYCE-MORA           1 M 15:36:16 1253.490         66.56               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8 KORUS SŁAWOMIR         444 KIELCE HERBY             0 M 15:38:08 1253.480         66.52                 762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9 WILK MARCIN            171 KIELCE                   1 C 15:18:05 1253.290         66.49                 7370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0 KOZIEŁ EDWARD          171 KIELCE                   1 - 15:22:20 1253.040         66.46                 742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1 KWIECIEŃ TOMASZ        455 DALESZYCE-MORA           1 S 15:43:23 1252.630         66.43                 7683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2 OTWINOWSKI MIROSŁAW    444 KIELCE HERBY             0 M 15:31:16 1252.590         66.40                 7531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3 MAJKOWSKI SYLWESTER    455 DALESZYCE-MORA           0 C 15:45:44 1252.410         66.37                 7711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4 KOTWICA WIESŁAW        171 KIELCE                   0 - 15:23:26 1252.390         66.34               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5 WALAS ANTONI           444 KIELCE HERBY             0 M 15:16:18 1252.330         66.30                 7342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6 KACZMARCZYK TOMASZ     444 KIELCE HERBY             0 S 15:38:51 1252.180         66.27                 762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7 WALAS ANTONI           444 KIELCE HERBY             0 M 15:16:29 1251.940         66.24                 7342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8 PASZKIEL &amp; STAWIARZ    455 DALESZYCE-MORA           0 C 15:40:41 1251.840         66.21                 7644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9 WALAS ANTONI           444 KIELCE HERBY             1 C 15:16:35 1251.720         66.18                 7342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0 DZIEKAN WALDEMAR       444 KIELCE HERBY             0 S 15:39:44 1251.710         66.15                 76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1 CZAJA BOGDAN           455 DALESZYCE-MORA           0 C 15:47:19 1251.690         66.11                 772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2 KRĄŻEK PIOTR           171 KIELCE                   0 C 15:26:43 1251.580         66.08                 7468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3 GAWĘCKI DOMINIK        455 DALESZYCE-MORA           1 M 15:54:34 1251.280         66.05                 7815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4 MACIEJSKI MARIUSZ 2    455 DALESZYCE-MORA           0 S 15:46:30 1251.160         66.02                 7713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5 KORUS SŁAWOMIR         444 KIELCE HERBY             0 S 15:39:19 1251.040         65.99                 762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6 KUC SYLWESTER          455 DALESZYCE-MORA           1 C 15:37:37 1250.790         65.96                 760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7 KOZIEŁ MARCIN          171 KIELCE                   0 C 15:23:49 1250.610         65.93                 7426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8 KOTWICA WIESŁAW        171 KIELCE                   1 - 15:24:23 1250.390         65.89               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9 KOTWICA JAN            444 KIELCE HERBY             0 M 15:17:02 1250.170         65.86                 733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0 CHRUŚCIAK HUBERT       444 KIELCE HERBY             0 S 15:18:32 1250.040         65.83                 735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1 KORUS SŁAWOMIR         444 KIELCE HERBY             1 M 15:39:55 1249.810         65.80                 762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2 WRONSKI SZYMON&amp;PIOTR   171 KIELCE                   0 - 15:27:57 1249.790                             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3 RAMIAN ANDRZEJ         171 KIELCE                   1 - 15:42:14 1249.670         65.74                 7650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4 WILK MARCIN            171 KIELCE                   1 C 15:20:18 1248.590         65.70                 7370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5 NOWAK CZESŁAW          444 KIELCE HERBY             1 M 15:29:06 1248.490         65.67                 7479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6 JAŚKOWSKI ŁUKASZ       444 KIELCE HERBY             1 S 15:31:42 1248.100         65.64                 7509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7 FURMANEK STANISŁAW     455 DALESZYCE-MORA           1 M 15:47:17 1248.030         65.61                 770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8 CHMIELEWSKI ADAM       455 DALESZYCE-MORA           1 M 15:49:42 1247.470         65.58                 7730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9 KOZA MARIUSZ I JÓZEF   444 KIELCE HERBY             0 M 15:30:56 1247.040         65.55                 749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0 PASZKIEL &amp; STAWIARZ    455 DALESZYCE-MORA           0 M 15:43:07 1246.880         65.51                 7644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1 CZAJA BOGDAN           455 DALESZYCE-MORA           1 S 15:49:46 1246.740         65.48                 772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2 DZIEKAN WALDEMAR       444 KIELCE HERBY             0 C 15:42:14 1246.600         65.45                 76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3 MARSZALEK KRZYSZTOF    444 KIELCE HERBY             1 M 15:19:49 1246.520         65.42                 735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4 KORUS SŁAWOMIR         444 KIELCE HERBY             1 - 15:41:43 1246.130                               762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5 SNOCH PAWEŁ            444 KIELCE HERBY             0 M 15:38:02 1245.820         65.36                 757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6 RYCOMBEL ADAM          455 DALESZYCE-MORA           0 S 15:46:33 1245.640         65.33                 768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7 DUDAJEK KRZYSZTOF      455 DALESZYCE-MORA           0 M 15:40:06 1245.620         65.29               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8 FOKS GRZEGORZ          444 KIELCE HERBY             1 C 15:38:21 1245.430         65.26                 7576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9 BARUCHA EDWARD         171 KIELCE                   1 C 15:39:23 1245.240         65.23                 7588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0 GALIŃSKI KAMIL         455 DALESZYCE-MORA           0 C 15:38:21 1245.200         65.20                 7575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1 KACZMARCZYK JAN        171 KIELCE                   0 S 15:35:36 1245.130         65.17                 7540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2 MŁYNARSKI R/FILIPCZAK  444 KIELCE HERBY             0 M 15:36:00 1244.970         65.14                 7544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3 WRONSKI SZYMON&amp;PIOTR   171 KIELCE                   1 - 15:30:19 1244.860         65.10               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3 WALAS ANTONI           444 KIELCE HERBY             1 C 15:19:49 1244.860         65.10                 7342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5 KOZIEŁ PAWEŁ           171 KIELCE                   1 - 15:23:10 1244.660         65.04                 7382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6 PIŁAT PIOTR            455 DALESZYCE-MORA           1 C 15:40:45 1244.490         65.01                 7600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7 PŁUSA SŁAWOMIR         171 KIELCE                   0 - 15:22:25 1243.870         64.98                 736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8 OTWINOWSKI MIROSŁAW    444 KIELCE HERBY             1 M 15:35:45 1243.320         64.95                 7531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9 ZAWADZKI ROBERT        171 KIELCE                   1 S 15:27:53 1243.290         64.92                 7433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0 PIŁAT PIOTR            455 DALESZYCE-MORA           0 M 15:41:29 1242.990         64.88                 76007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9 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p. │NAZWISKO, IMIĘ HODOWCY│NrO│   ODDZIAŁ    │  w- k- s│P│S│T PRZYL.│PRĘDKOŚĆ│PKT MIS│ GMP │Coefic.│Coef-M│ODLEGŁ.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1 WALAS ANTONI           444 KIELCE HERBY             0 - 15:20:44 1242.930                               7342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2 HUTNIK GRZEGORZ        171 KIELCE                   0 C 15:32:43 1242.590         64.82                 7489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3 WRONSKI SZYMON&amp;PIOTR   171 KIELCE                   0 S 15:31:29 1242.450         64.79               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4 DUDAJEK KRZYSZTOF      455 DALESZYCE-MORA           0 - 15:41:57 1241.850                             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5 MARSZALEK KRZYSZTOF    444 KIELCE HERBY             1 M 15:22:16 1241.370         64.73                 735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6 PIŁAT PIOTR            455 DALESZYCE-MORA           0 M 15:42:20 1241.270         64.69                 7600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7 OTWINOWSKI MIROSŁAW    444 KIELCE HERBY             1 M 15:36:50 1241.100         64.66                 7531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8 KUC SYLWESTER          455 DALESZYCE-MORA           1 C 15:42:23 1241.050         64.63                 760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9 PIOTROWICZ JAN         444 KIELCE HERBY             0 M 15:37:22 1240.830         64.60                 7536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0 SMOLARCZYK JAN         444 KIELCE HERBY             1 M 15:23:38 1240.430         64.57                 7363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1 KUC SYLWESTER          455 DALESZYCE-MORA           0 S 15:43:00 1239.800         64.54                 760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2 KUC SYLWESTER          455 DALESZYCE-MORA           1 M 15:43:01 1239.770         64.50                 760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3 BOREK MIECZYSŁAW       455 DALESZYCE-MORA           0 C 15:52:55 1239.590         64.47                 7721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4 DUDAJEK KRZYSZTOF      455 DALESZYCE-MORA           0 M 15:43:18 1239.120         64.44                 7599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5 BYSIAK JAROSŁAW        171 KIELCE                   0 C 15:47:51 1238.680         64.41                 7653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6 DZIEKAN WALDEMAR       444 KIELCE HERBY             0 M 15:46:10 1238.640         64.38                 76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7 GWIZDZINSKI KRZYSZTOF  171 KIELCE                   1 C 15:36:36 1238.380         64.35                 7512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8 KOTWICA WIESŁAW        171 KIELCE                   1 - 15:30:11 1238.310         64.32               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9 ROGULA JACEK           444 KIELCE HERBY             1 M 15:28:13 1237.600         64.28                 7403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0 ROGULA JACEK           444 KIELCE HERBY             0 C 15:28:19 1237.390         64.25                 7403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1 MAJKOWSKI SYLWESTER    455 DALESZYCE-MORA           0 M 15:53:16 1237.270         64.22                 7711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2 BOREK MIECZYSŁAW       455 DALESZYCE-MORA           0 C 15:54:08 1237.170         64.19                 7721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3 RAMIAN ANDRZEJ         171 KIELCE                   1 C 15:48:27 1237.110         64.16                 7650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4 MAJKOWSKI SYLWESTER    455 DALESZYCE-MORA           1 - 15:53:25 1236.970                               7711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5 WRONSKI SZYMON&amp;PIOTR   171 KIELCE                   1 C 15:34:16 1236.720         64.09               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6 PŁUSA SŁAWOMIR         171 KIELCE                   0 C 15:26:00 1236.390         64.06                 736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7 WALAS TOMASZ           455 DALESZYCE-MORA           1 M 15:46:28 1235.570         64.03                 761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8 MARCISZ SZYMON         444 KIELCE HERBY             0 - 15:43:20 1235.050                               757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KONIEC KONKURSU 25%    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OBOSZ JANUSZ          171 KIELCE                   0 - 15:30:01 1235.000                               7410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OTROWICZ JAN         444 KIELCE HERBY             0 M 15:40:14 1235.000                               7536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RCISZ SZYMON         444 KIELCE HERBY             1 - 15:43:30 1234.720                               757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HABA MAREK            171 KIELCE                   0 S 15:50:56 1234.580                               7665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NOCH PAWEŁ            444 KIELCE HERBY             1 M 15:43:36 1234.520                               757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UC SYLWESTER          455 DALESZYCE-MORA           0 M 15:45:38 1234.500                               760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ZIEŁ PAWEŁ           171 KIELCE                   1 S 15:28:04 1234.460                               7382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URLEJ GRZEGORZ        171 KIELCE                   0 C 16:02:35 1233.940                               7805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ZIEKAN WALDEMAR       444 KIELCE HERBY             0 M 15:48:44 1233.500                               76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OTROWICZ TOMASZ+SYN  444 KIELCE HERBY             1 M 15:34:40 1233.320                               7457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FURMANEK STANISŁAW     455 DALESZYCE-MORA           1 - 15:54:44 1233.150                               770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HUTNIK GRZEGORZ        171 KIELCE                   0 - 15:37:21 1233.110                               7489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ILK MARCIN            171 KIELCE                   1 C 15:27:45 1233.020                               7370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ZAJA BOGDAN           455 DALESZYCE-MORA           1 S 15:56:42 1232.950                               7726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ABOREK WALDEMAR       171 KIELCE                   0 C 15:36:48 1232.750                               7480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ĘPIEŃ SYLWESTER      455 DALESZYCE-MORA           1 M 15:59:37 1232.610                               7760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TWICA WIESŁAW        171 KIELCE                   0 - 15:32:58 1232.590                               7432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OTROWICZ TOMASZ+SYN  444 KIELCE HERBY             1 M 15:35:02 1232.580                               7457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ŁUSA SŁAWOMIR         171 KIELCE                   0 - 15:28:02 1232.190                               736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ŁAT PIOTR            455 DALESZYCE-MORA           1 M 15:46:57 1231.980                               7600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RONSKI SZYMON&amp;PIOTR   171 KIELCE                   0 C 15:36:43 1231.730                               7473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ZIEŁ EDWARD          171 KIELCE                   0 - 15:32:36 1231.700                               7422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ZA MARIUSZ I JÓZEF   444 KIELCE HERBY             1 C 15:38:28 1231.600                               749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OTROWICZ TOMASZ+SYN  444 KIELCE HERBY             1 S 15:35:32 1231.560                               7457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ZA MARIUSZ I JÓZEF   444 KIELCE HERBY             1 C 15:38:31 1231.500                               749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FURMANEK STANISŁAW     455 DALESZYCE-MORA           1 M 15:55:37 1231.410                               7703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TWICA JAN            444 KIELCE HERBY             1 S 15:26:02 1231.290                               733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TWICA JAN            444 KIELCE HERBY             0 M 15:26:02 1231.290                               7338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JEŻYKOWSKI PAWEŁ       455 DALESZYCE-MORA           0 C 15:55:37 1230.900                               7700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ZIEŁ ŁUKASZ          444 KIELCE HERBY             0 C 15:29:17 1230.600                               7374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URLEJ GRZEGORZ        171 KIELCE                   1 S 16:04:29 1230.250                               7805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RONSKI SZYMON&amp;PIOTR   171 KIELCE                   0 - 15:37:27 1230.240                               74731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ZESTAWIENIE ODDZIAŁÓW Z LOTU LEHRTE-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┬─────┬───────┬───────┬───────┬────────┬─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ol.│    ODDZIAŁ     │IlHod│Wł.goł.│Konkurs│% Nagr.│v 1 Gol.│v ost.G.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┼─────┼───────┼───────┼───────┼────────┼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KIELCE HERBY      38     722     201   27.84  1415.110 1259.2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DALESZYCE-MORA    48     648     117   18.06  1410.010 1259.1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 KIELCE            52     661      89   13.46  1405.020 1260.1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────────────────────┬─────┬───────┬───────┐</w:t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8:00Z</dcterms:created>
  <dc:creator>Kamil</dc:creator>
  <dc:description/>
  <cp:keywords/>
  <dc:language>en-US</dc:language>
  <cp:lastModifiedBy>user</cp:lastModifiedBy>
  <dcterms:modified xsi:type="dcterms:W3CDTF">2018-07-25T07:03:00Z</dcterms:modified>
  <cp:revision>3</cp:revision>
  <dc:subject/>
  <dc:title/>
</cp:coreProperties>
</file>