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b/>
        </w:rPr>
        <w:t>LIST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ONKURSOWA 07/20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LUDWIGSFELDE-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LOT ZALICZANY do MISTRZOSTWA GMP i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10.06.2018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54483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3°18'05.8"-52°19'03.1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5:3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60.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13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2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32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3:40: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095.65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5:18: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920.97 [m/min.]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1h.34m.18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8-06-10 / 23:01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25|  422|   69| 16.4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28|  627|  142| 22.6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16|  258|   51| 19.8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69| 1307|  262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.06.2018.-LUDWIGSFELDE-1           - 2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KUC SYLWESTER          2 37-10- 5 M PL-0455-16-05 13:40:05 1095.65   0.77 60.00 60.00 536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WALAS TOMASZ           3 36-12- 5 M PL0444-15-102 13:48:00 1080.64   1.53 59.96 59.95 538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RYCOMBEL ADAM          1  8- 2- 2 C PL-0455-15-01 14:00:19 1067.20   2.30 59.93 59.91 544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DUDAJEK KRZYSZTOF      2 57-22- 5 M PL-0455-13-06 13:54:34 1064.12   3.06 59.89 59.86 536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PASZKIEL &amp; STAWIARZ    2 44-20- 5 C PL-0455-14-21 14:01:24 1059.64   3.83 59.85 59.82 541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WALAS TOMASZ           3 &lt; 2&gt;  24 C PL-059-16-081 14:02:03 1050.99   4.59 59.82 59.77 538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PIŁAT MICHAŁ           2 22- 3- 3 C PL-0455-14-40 14:01:47 1043.14   5.36 59.78 59.72 533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STĘPIEŃ KRZYSZTOF      2 31- 7- 5 M PL-0455-16-38 14:04:36 1041.76   6.12 59.74 59.68 5360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FURMANEK KAROL         1 24- 5- 4 - PL-0455-16-88 14:15:18 1041.23   6.89       59.63 546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PASZKIEL &amp; STAWIARZ    2 &lt; 2&gt;  14 M PL-0176-16-56 14:11:19 1039.48   7.65 59.67 59.59 541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FURMANEK KAROL         1 &lt; 2&gt;  32 S PL-0455-16-88 14:17:37 1036.66   8.42 59.63 59.54 546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JEŻYKOWSKI PAWEŁ       1  4- 2- 2 C PL-0455-15-05 14:19:38 1031.79   9.18 59.60 59.49 546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MAJKOWSKI SYLWESTER    1 38- 6- 5 S PL-0455-15-26 14:21:22 1030.98   9.95 59.56 59.45 547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PASZKIEL &amp; STAWIARZ    2 &lt; 3&gt;  21 C PL-0455-14-21 14:15:52 1030.49  10.71 59.52 59.40 541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STĘPIEŃ KRZYSZTOF      2 &lt; 2&gt;  85 M PL-0455-16-09 14:10:19 1030.32  11.48 59.48 59.36 5360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ZALIŃSKI ROBERT        3 26- 6- 5 C PL0455-16-109 14:33:10 1029.91  12.24 59.45 59.31 559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PIŁAT PIOTR            2 39-16- 5 C PL-0455-14-09 14:11:31 1029.75  13.01 59.41 59.26 5370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CZAJA BOGDAN           3 19- 8- 5 M PL-0455-16-64 14:23:32 1028.58  13.77 59.37 59.22 548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GAWĘCKI DOMINIK        3 20- 4- 4 M PL-0455-17-14 14:33:16 1026.11  14.54 59.34 59.17 557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ZALIŃSKI ROBERT        3 &lt; 2&gt;  91 M PL-0455-17-17 14:35:35 1025.34  15.30 59.30 59.13 559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PASZKIEL &amp; STAWIARZ    2 &lt; 4&gt;  22 S PL-0455-14-21 14:19:20 1023.74  16.07 59.26 59.08 541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PASZKIEL &amp; STAWIARZ    2 &lt; 5&gt;  23 M PL-0176-16-56 14:20:37 1021.26  16.83 59.23 59.03 541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 PASZKIEL &amp; STAWIARZ    2 &lt; 6&gt;  45 M PL-0455-14-21 14:21:53 1018.83  17.60 59.19 58.99 541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 WALAS TOMASZ           3 &lt; 3&gt;  29 S PL-0126-16-28 14:18:13 1018.82  18.36 59.15 58.94 538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 SIWOŃ JAN              3 20- 1- 1 C PL-0455-15-44 14:43:41 1018.27  19.13 59.12 58.90 563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MALICKI JAROSŁAW       2 17- 5- 4 C PL-0455-15-60 14:18:08 1016.30  19.89 59.08 58.85 5367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 MALICKI JAROSŁAW       2 &lt; 2&gt; 195 S PL-0172-16-20 14:18:12 1016.17  20.66 59.04 58.80 5367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 MACIEJSKI MARIUSZ 2    1 27- 6- 5 M PL-0455-16-66 14:29:56 1015.01  21.42 59.01 58.76 5480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 WALAS TOMASZ           3 &lt; 4&gt;  35 M PL-0455-16-51 14:20:19 1014.79  22.19 58.97 58.71 538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PIŁAT PIOTR            2 &lt; 2&gt;  37 C PL-0455-15-80 14:19:52 1013.52  22.95 58.93 58.67 537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1 BASĄG JAN              2 24- 6- 5 C PL-0455-15-81 14:19:05 1013.41  23.72 58.90 58.62 536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2 FURMANEK KAROL         1 &lt; 3&gt; 122 C PL-0455-16-88 14:30:04 1012.76  24.48 58.86 58.57 546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 DUDAJEK KRZYSZTOF      2 &lt; 2&gt;  38 S PL-0455-12-04 14:20:11 1012.71  25.25 58.82 58.53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4 KRAJ KAZIMIERZ         1 18- 5- 5 C PL-0171-12-68 14:27:58 1012.31  26.01 58.79 58.48 544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5 WALAS TOMASZ           3 &lt; 5&gt;  57 C PL0444-15-115 14:22:06 1011.39  26.78 58.75 58.44 538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6 KWIECIEŃ MATEUSZ       2 22-10- 5 C PL-0455-16-23 14:13:01 1011.10  27.54 58.71 58.39 528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7 PIŁAT PIOTR            2 &lt; 3&gt;  65 M PL-0455-16-06 14:21:36 1010.21  28.31 58.67 58.34 537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8 DUDAJEK KRZYSZTOF      2 &lt; 3&gt;  48 C PL-0455-15-60 14:21:54 1009.44  29.07 58.64 58.30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9 GRUSZKA ANDRZEJ        2 29- 4- 4 M PL0455-17-141 14:15:07 1008.82  29.84 58.60 58.25 5297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0 FURMANEK STANISŁAW     1 39-11- 5 - PL-0455-15-09 14:32:24 1008.08  30.60       58.21 546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1 LITWIN TOMASZ          1 10- 2- 2 C PL-0171-03-38 14:30:32 1007.47  31.37 58.53 58.16 544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2 CZAJA BOGDAN           3 &lt; 2&gt;  62 M PL-0455-16-06 14:34:50 1007.24  32.13 58.49 58.11 548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3 WALAS BEATA            3 14- 1- 1 C PL-0455-17-00 14:24:20 1007.16  32.90 58.45 58.07 538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4 STĘPIEŃ TOMASZ         3 24- 4- 4 S PL-0171-15-08 14:38:31 1006.39  33.66 58.42 58.02 5520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5 PASZKIEL &amp; STAWIARZ    2 &lt; 7&gt;  47 M PL-0455-14-21 14:30:29 1002.62  34.43 58.38 57.98 541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6 KALWAT JAN             2  9- 1- 1 S PL-0455-16-02 14:24:01 1002.55  35.20 58.34 57.93 535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7 PASZKIEL &amp; STAWIARZ    2 &lt; 8&gt;  67 C PL-0164-09-20 14:30:33 1002.50  35.96 58.31 57.89 541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8 DUDAJEK KRZYSZTOF      2 &lt; 4&gt;  64 C PL-0455-15-60 14:25:53 1001.93  36.73 58.27 57.84 536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9 PIŁAT MICHAŁ           2 &lt; 2&gt; 131 M PL-0455-14-40 14:22:58 1001.68  37.49 58.23 57.79 5338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50 RYCOMBEL ADAM          1 &lt; 2&gt;---- S PL0455-16-106 14:34:40  999.90  38.26 58.20 57.75 544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 LITWIN TOMASZ          1 &lt; 2&gt;---- C PL-0455-13-97 14:35:09  998.94  39.02 58.16 57.70 544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 CHMIELEWSKI ADAM       2 21- 4- 4 M PL-0455-15-79 14:42:11  997.15  39.79 58.12 57.66 550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 FURMANEK STANISŁAW     1 &lt; 2&gt;  76 M PL-OL-11-2445 14:38:39  996.59  40.55 58.09 57.61 546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4 DUDZIK TOMASZ          1 36- 7- 5 M PL-0455-13-30 14:38:42  996.21  41.32 58.05 57.56 5466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5 STĘPIEŃ TOMASZ         3 &lt; 2&gt; 184 C PL0171-13-110 14:44:25  995.68  42.08 58.01 57.52 5520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 BOREK MIECZYSŁAW       2 26- 3- 3 M PL-0455-15-86 14:41:57  995.20  42.85 57.98 57.47 549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7 WALAS TOMASZ           3 &lt; 6&gt;  58 S PL-059-16-081 14:30:49  995.09  43.61 57.94 57.43 538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8 WALAS TOMASZ           3 &lt; 7&gt;  86 C PL0444-15-115 14:30:51  995.03  44.38 57.90 57.38 538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9 KWIECIEŃ TOMASZ        2 24- 7- 5 M PL-0455-16-27 14:38:39  994.75  45.14 57.87 57.33 545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60 KUC SYLWESTER          2 &lt; 2&gt;  61 M PL0455-15-109 14:30:02  994.31  45.91 57.83 57.29 5369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0.06.2018.-LUDWIGSFELDE-1           - 3 -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 KUC SYLWESTER          2 &lt; 3&gt; 123 M PL-0455-14-08 14:30:07  994.16  46.67 57.79 57.24 536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2 CZAJA BOGDAN           3 &lt; 3&gt; 113 M PL-0455-16-64 14:42:21  993.54  47.44 57.75 57.20 548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3 MACIEJSKI MARIUSZ 2    1 &lt; 2&gt;  87 M PL-0455-16-66 14:41:41  993.40  48.20 57.72 57.15 5480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4 DUDAJEK KRZYSZTOF      2 &lt; 5&gt;  72 M PL-0455-15-60 14:30:54  992.64  48.97 57.68 57.10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5 PIŁAT PIOTR            2 &lt; 4&gt;  78 C PL-0455-13-60 14:31:17  992.14  49.73 57.64 57.06 5370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6 KWIECIEŃ MATEUSZ       2 &lt; 2&gt; 105 M PL0453-15-106 14:23:37  991.01  50.50 57.61 57.01 528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7 PASZKIEL &amp; STAWIARZ    2 &lt; 9&gt;  69 M PL-0455-16-48 14:36:51  990.95  51.26 57.57 56.97 541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8 MAJKOWSKI SYLWESTER    1 &lt; 2&gt;  92 M PL-0455-16-83 14:43:05  990.50  52.03 57.53 56.92 547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9 PASZKIEL &amp; STAWIARZ    2 &lt;10&gt;  93 C PL-0455-14-21 14:37:15  990.22  52.79 57.50 56.87 541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0 DANEK &amp; KACZMARCZYK    3 21- 6- 5 S PL-0455-14-83 15:04:26  989.15  53.56 57.46 56.83 568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1 KRAJ KAZIMIERZ         1 &lt; 2&gt;  84 C PL-0171-14-71 14:40:43  988.88  54.32 57.42 56.78 544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2 DUDAJEK KRZYSZTOF      2 &lt; 6&gt;  81 M PL-0455-15-60 14:33:09  988.53  55.09 57.39 56.74 536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3 BASĄG JAN              2 &lt; 2&gt;  96 S PL0455-13-103 14:32:40  988.05  55.85 57.35 56.69 536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4 KRAJ WIESŁAW           3 14- 3- 3 M PL-048-16-111 14:42:46  987.98  56.62 57.31 56.64 546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5 PIWOWARSKI ŁUKASZ      2 29- 6- 5 M PL0455-17-108 14:34:11  987.81  57.38 57.28 56.60 537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6 FURMANEK STANISŁAW     1 &lt; 3&gt;  88 M PL-0455-15-09 14:43:40  987.56  58.15 57.24 56.55 546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7 GALIŃSKI KAMIL         2 13- 3- 3 C PL0455-17-126 14:31:12  987.45  58.91 57.20 56.51 534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8 PIŁAT PIOTR            2 &lt; 5&gt; 116 S PL0455-17-110 14:33:53  987.40  59.68 57.17 56.46 5370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9 BUDNY MARCIN           1 20- 1- 1 M PL-0455-13-50 14:45:42  986.86  60.44 57.13 56.41 548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0 ZYS MAREK &amp; MATEUSZ    2 20- 2- 2 M PL-0455-16-14 14:35:02  986.23  61.21 57.09 56.37 5375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1 DUDAJEK KRZYSZTOF      2 &lt; 7&gt;  83 M PL-0455-12-04 14:34:39  985.81  61.97 57.06 56.32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2 PIWOWARSKI ŁUKASZ      2 &lt; 2&gt; 156 C PL-0455-16-19 14:35:31  985.40  62.74 57.02 56.28 537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3 DUDAJEK KRZYSZTOF      2 &lt; 8&gt; 107 M PL-0455-14-07 14:34:55  985.33  63.50 56.98 56.23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4 KRAJ KAZIMIERZ         1 &lt; 3&gt; 222 M PL-0171-15-31 14:43:00  984.79  64.27 56.94 56.18 544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5 STĘPIEŃ KRZYSZTOF      2 &lt; 3&gt; 114 C PL-0455-15-97 14:34:28  984.62  65.03 56.91 56.14 536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6 WALAS TOMASZ           3 &lt; 8&gt; 124 M PL0171-16-126 14:37:12  983.48  65.80 56.87 56.09 538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7 MACIEJSKI MARIUSZ 2    1 &lt; 3&gt;  97 M PL-0455-11-21 14:47:30  983.03  66.56 56.83 56.05 548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8 FURMANEK STANISŁAW     1 &lt; 4&gt; 104 S PL-0455-15-09 14:46:17  982.92  67.33 56.80 56.00 546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9 DANEK &amp; KACZMARCZYK    3 &lt; 2&gt; 130 C PL-OL-11-1146 15:08:07  982.85  68.09 56.76 55.95 568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0 PARSZEWSKI BOGDAN      1 16- 6- 5 M PL-0455-14-75 14:48:05  982.63  68.86 56.72 55.91 548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 ZALIŃSKI ROBERT        3 &lt; 3&gt; 108 S PL-0402-17-36 14:59:20  982.57  69.63 56.69 55.86 559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2 MAJKOWSKI SYLWESTER    1 &lt; 3&gt; 174 M PL-0455-16-83 14:47:39  982.39  70.39 56.65 55.82 547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3 PASZKIEL &amp; STAWIARZ    2 &lt;11&gt; 100 M PL-0164-14-50 14:41:38  982.36  71.16 56.61 55.77 541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 SIERPIŃSKI MARCIN      1 14- 4- 4 S PL-0455-14-55 14:45:02  982.32  71.92 56.58 55.72 545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5 WIECZOREK JÓZEF        2 21- 1- 1 M PL-0455-16-24 14:31:56  982.28  72.69 56.54 55.68 532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6 BASĄG JAN              2 &lt; 3&gt; 150 M PL-0455-16-07 14:35:56  982.13  73.45 56.50 55.63 536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7 MACIEJSKI MARIUSZ 2    1 &lt; 4&gt; 109 S PL-0455-14-58 14:48:25  981.42  74.22 56.47 55.59 5480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8 DUDZIK TOMASZ          1 &lt; 2&gt; 112 M PL-0455-15-12 14:47:05  981.22  74.98 56.43 55.54 5466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9 KWIECIEŃ TOMASZ        2 &lt; 2&gt; 103 C PL-0455-14-31 14:46:39  980.45  75.75 56.39 55.49 5457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 PASZKIEL &amp; STAWIARZ    2 &lt;12&gt; 137 M PL-0176-16-56 14:42:45  980.37  76.51 56.36 55.45 541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1 SIERPIŃSKI MARCIN      1 &lt; 2&gt; 125 S PL-0455-16-59 14:46:16  980.14  77.28 56.32 55.40 545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2 STĘPIEŃ SYLWESTER      3 14- 2- 2 C PL-0171-14-07 14:53:28  980.04  78.04 56.28 55.36 552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3 KWIECIEŃ TOMASZ        2 &lt; 3&gt; 183 S PL-0455-15-74 14:47:20  979.25  78.81 56.25 55.31 5457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3 FURMANEK STANISŁAW     1 &lt; 5&gt; 152 M PL-0455-13-01 14:48:22  979.25  78.81 56.25 55.31 546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5 KWIECIEŃ MATEUSZ       2 &lt; 3&gt; 127 C PL-0455-16-41 14:30:09  979.02  80.34 56.17 55.22 528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6 STĘPIEŃ SYLWESTER      3 &lt; 2&gt;---- S PL-0270-15-20 14:54:11  978.80  81.10 56.13 55.17 552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7 DUDAJEK KRZYSZTOF      2 &lt; 9&gt; 117 M PL-0455-13-06 14:39:14  977.58  81.87 56.10 55.13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8 ZALIŃSKI ROBERT        3 &lt; 4&gt; 140 M PL-0455-17-17 15:02:19  977.45  82.63 56.06 55.08 559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 MACIEJSKI MARIUSZ 2    1 &lt; 5&gt; 161 M PL-0455-14-58 14:50:52  977.13  83.40 56.02 55.03 5480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0 GALIŃSKI KAMIL         2 &lt; 2&gt; 230 S PL0455-17-126 14:37:06  976.81  84.16 55.99 54.99 534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1 BOREK RYSZARD          2 23- 4- 4 M PL-0455-16-17 14:52:51  975.78  84.93 55.95 54.94 549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2 DUDZIK TOMASZ          1 &lt; 3&gt; 121 S PL-0455-16-70 14:50:15  975.67  85.69 55.91 54.90 5466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2 CZAJA BOGDAN           3 &lt; 4&gt; 115 C PL-0455-16-06 14:52:28  975.67  85.69 55.91 54.90 548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4 STĘPIEŃ KRZYSZTOF      2 &lt; 4&gt; 120 M PL-0455-16-09 14:40:04  974.59  87.22 55.84 54.80 5360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5 CZAJA BOGDAN           3 &lt; 5&gt; 119 C PL-0455-13-22 14:53:29  973.91  87.99 55.80 54.76 548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6 PIŁAT PIOTR            2 &lt; 6&gt; 118 S PL-0455-16-06 14:41:28  973.82  88.75 55.77 54.71 537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7 DUDAJEK KRZYSZTOF      2 &lt;10&gt; 133 M PL-0455-11-00 14:41:57  972.77  89.52 55.73 54.67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8 PIŁAT PIOTR            2 &lt; 7&gt; 142 M PL-0455-13-60 14:42:13  972.50  90.28 55.69 54.62 5370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9 CZAJA BOGDAN           3 &lt; 6&gt; 167 M PL-0455-14-98 14:55:03  971.21  91.05 55.66 54.57 548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 STĘPIEŃ KRZYSZTOF      2 &lt; 5&gt; 159 S PL-0455-16-09 14:42:03  971.09  91.81 55.62 54.53 5360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.06.2018.-LUDWIGSFELDE-1           - 4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1 DUDZIK TOMASZ          1 &lt; 4&gt; 149 M PL-0455-14-60 14:53:12  970.56  92.58 55.58 54.48 5466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2 FURMANEK KAROL         1 &lt; 4&gt; 180 C PL-0455-14-03 14:53:37  970.45  93.34 55.55 54.44 546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3 KUC SYLWESTER          2 &lt; 4&gt; 129 M PL-0455-14-08 14:43:40  969.83  94.11 55.51 54.39 536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4 WALAS TOMASZ           3 &lt; 9&gt; 162 - PL0455-16-105 14:45:00  969.66  94.87       54.34 538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5 SIERPIŃSKI MARCIN      1 &lt; 3&gt; 179 C PL-0455-16-59 14:52:25  969.42  95.64 55.44 54.30 545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6 KOZIEŁ JAROSŁAW        1  5- 1- 1 C PL-0455-15-05 14:53:58  969.21  96.40 55.40 54.25 546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7 KWIECIEŃ MATEUSZ       2 &lt; 4&gt; 134 C PL-0171-15-24 14:35:39  969.16  97.17 55.36 54.21 528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8 SZEWCZYK ARKADIUSZ     2 22- 3- 3 M PL-0455-12-51 14:41:05  969.06  97.93 55.33 54.16 5340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9 KUC SYLWESTER          2 &lt; 5&gt; 155 M PL0455-15-109 14:44:07  969.04  98.70 55.29 54.11 536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 DANEK &amp; KACZMARCZYK    3 &lt; 3&gt; 165 C PL0455-16-118 15:16:26  968.91  99.46 55.25 54.07 568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1 PIŁAT MICHAŁ           2 &lt; 3&gt;---- S PL-0455-15-76 14:41:05  968.75 100.23 55.21 54.02 533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2 GODEK KRZYSZTOF        1  9- 1- 1 C PL0444-12-107 14:54:23  968.54 100.99 55.18 53.98 546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3 DUDAJEK KRZYSZTOF      2 &lt;11&gt; 141 M PL-0455-14-07 14:44:44  967.89 101.76 55.14 53.93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4 KWIECIEŃ MATEUSZ       2 &lt; 5&gt; 138 M PL-0455-16-23 14:36:54  966.94 102.52 55.10 53.89 528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5 PARSZEWSKI BOGDAN      1 &lt; 2&gt; 144 S PL-0171-11-36 14:58:15  965.05 103.29 55.07 53.84 548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6 OGRODNIK MARIUSZ       3  6- 1- 1 S PL-0444-15-37 14:54:48  964.38 104.06 55.03 53.79 544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7 PASZKIEL &amp; STAWIARZ    2 &lt;13&gt; 154 M PL-0455-14-21 14:52:31  963.35 104.82 54.99 53.75 541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8 KWIECIEŃ MATEUSZ       2 &lt; 6&gt; 139 S PL0174-14-134 14:38:59  963.27 105.59 54.96 53.70 528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9 KWIECIEŃ MATEUSZ       2 &lt; 7&gt; 182 C PL0453-15-106 14:39:01  963.21 106.35 54.92 53.66 528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 ZALIŃSKI ROBERT        3 &lt; 5&gt; 242 C PL0455-16-109 15:10:48  963.17 107.12 54.88 53.61 559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1 DUDAJEK KRZYSZTOF      2 &lt;12&gt; 145 M PL-0455-13-06 14:48:01  962.19 107.88 54.85 53.56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2 PIŁAT PIOTR            2 &lt; 8&gt; 172 M PL-0455-16-14 14:48:44  961.16 108.65 54.81 53.52 5370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3 WOJCIECHOWSKI MIROSŁAW 2 22- 3- 3 C PL-0455-14-41 14:48:07  960.70 109.41 54.77 53.47 536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4 PARSZEWSKI BOGDAN      1 &lt; 3&gt; 147 M PL-0455-15-40 15:01:00  960.40 110.18 54.74 53.43 548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5 DUDAJEK KRZYSZTOF      2 &lt;13&gt; 168 M PL-0455-14-07 14:49:23  959.84 110.94 54.70 53.38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6 SZEWCZYK ARKADIUSZ     2 &lt; 2&gt; 215 C PL-0455-13-82 14:46:28  959.68 111.71 54.66 53.33 5340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7 PARSZEWSKI BOGDAN      1 &lt; 4&gt; 171 C PL-0455-14-74 15:01:30  959.56 112.47 54.63 53.29 548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8 WIECZOREK ZDZISŁAW     2 10- 2- 2 S PL0455-17-132 14:50:03  959.16 113.24 54.59 53.24 537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9 DUDZIK TOMASZ          1 &lt; 5&gt; 151 - PL-0455-17-41 14:59:54  959.15 114.00       53.20 5466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 BASĄG JAN              2 &lt; 4&gt; 187 M PL-0455-16-07 14:49:28  958.38 114.77 54.52 53.15 536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1 DUDZIK TOMASZ          1 &lt; 6&gt; 158 C PL-0455-13-30 15:00:37  957.95 115.53 54.48 53.10 5466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2 FURMANEK STANISŁAW     1 &lt; 6&gt; 153 C PL-0455-15-08 15:00:48  957.92 116.30 54.44 53.06 546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3 FURMANEK STANISŁAW     1 &lt; 7&gt; 188 M PL-0455-13-01 15:00:54  957.75 117.06 54.40 53.01 546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4 PASZKIEL &amp; STAWIARZ    2 &lt;14&gt; 193 - PL-0455-13-63 14:55:58  957.48 117.83       52.97 541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5 KUC SYLWESTER          2 &lt; 6&gt; 170 M PL-0455-16-05 14:50:58  957.21 118.59 54.33 52.92 536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6 PIWOWARSKI ŁUKASZ      2 &lt; 3&gt; 189 M PL0455-17-108 14:51:43  956.98 119.36 54.29 52.87 537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7 CHMIELEWSKI ADAM       2 &lt; 2&gt; 194 M PL-0171-16-55 15:05:25  956.89 120.12 54.26 52.83 550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8 DUDZIK TOMASZ          1 &lt; 7&gt;---- M PL-0455-12-07 15:01:56  955.74 120.89 54.22 52.78 5466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9 STĘPIEŃ KRZYSZTOF      2 &lt; 6&gt; 228 C PL-0455-14-01 14:51:00  955.60 121.65 54.18 52.74 5360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0 WĄŚ MARIAN &amp; GRZEGORZ  1 36- 2- 2 M PL-0455-10-36 15:02:18  955.15 122.42 54.15 52.69 546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1 MACIEJSKI MARIUSZ 2    1 &lt; 6&gt;---- S PL-0455-16-66 15:03:47  955.13 123.18 54.11 52.64 5480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2 WALAS TOMASZ           3 &lt;10&gt; 166 M PL0444-15-102 14:53:46  954.58 123.95 54.07 52.60 538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3 ZYS MAREK &amp; MATEUSZ    2 &lt; 2&gt;---- S PL-0455-14-00 14:53:08  954.53 124.71 54.04 52.55 537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4 WOJCIECHOWSKI MIROSŁAW 2 &lt; 2&gt; 238 S PL0455-15-106 14:52:47  952.73 125.48 54.00 52.51 536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5 DANEK &amp; KACZMARCZYK    3 &lt; 4&gt; 207 S PL-0455-14-83 15:26:40  952.29 126.24 53.96 52.46 568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6 WALAS TOMASZ           3 &lt;11&gt; 237 - PL0444-15-166 14:55:14  952.10 127.01       52.41 538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7 CZAJA BOGDAN           3 &lt; 7&gt; 213 C PL-0455-15-13 15:06:30  951.92 127.77 53.89 52.37 548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8 DUDAJEK KRZYSZTOF      2 &lt;14&gt; 196 S PL-0455-15-60 14:54:09  951.73 128.54 53.85 52.32 536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9 BOREK MIECZYSŁAW       2 &lt; 2&gt; 186 M PL-0455-15-86 15:07:10  951.72 129.30 53.82 52.28 549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 KUC SYLWESTER          2 &lt; 7&gt; 176 S PL-0455-14-08 14:55:13  950.01 130.07 53.78 52.23 536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1 PARSZEWSKI BOGDAN      1 &lt; 5&gt; 223 M PL-0455-15-40 15:07:23  949.79 130.83 53.74 52.18 548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2 PIŁAT PIOTR            2 &lt; 9&gt; 173 S PL-0455-12-30 14:55:29  949.68 131.60 53.71 52.14 5370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3 PIŁAT PIOTR            2 &lt;10&gt; 177 - PL-0455-14-09 14:55:41  949.35 132.36       52.09 537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4 MAJKOWSKI SYLWESTER    1 &lt; 4&gt; 198 M PL-0455-16-83 15:07:21  948.87 133.13 53.63 52.05 547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5 KUPISZ STEFAN          3 15- 2- 2 C PL-0455-17-26 15:16:31  948.79 133.89 53.60 52.00 556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6 KUC SYLWESTER          2 &lt; 8&gt; 206 S PL0455-15-109 14:56:05  948.55 134.66 53.56 51.95 536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7 PIŁAT PIOTR            2 &lt;11&gt; 181 S PL-0455-11-70 14:56:24  948.15 135.42 53.52 51.91 5370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8 GAWĘCKI DOMINIK        3 &lt; 2&gt; 202 M PL0171-13-146 15:18:03  947.96 136.19 53.48 51.86 557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8 SIERPIŃSKI MARCIN      1 &lt; 4&gt;---- C PL-0455-16-49 15:05:09  947.96 136.19 53.48 51.86 545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0 FURMANEK KAROL         1 &lt; 5&gt;---- S PL-0455-14-03 15:07:07  947.75 137.72 53.41 51.77 546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.06.2018.-LUDWIGSFELDE-1           - 5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1 PIŁAT PIOTR            2 &lt;12&gt; 185 M PL-0455-16-06 14:56:52  947.37 138.49 53.37 51.72 5370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2 KWIECIEŃ MATEUSZ       2 &lt; 8&gt; 233 S PL-0455-16-23 14:48:13  947.34 139.25 53.34 51.68 528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3 KWIECIEŃ TOMASZ        2 &lt; 4&gt; 204 M PL-0455-16-27 15:06:12  947.19 140.02 53.30 51.63 545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4 STĘPIEŃ TOMASZ         3 &lt; 3&gt; 214 C PL-0171-14-05 15:12:59  946.89 140.78 53.26 51.59 5520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5 PIŁAT PIOTR            2 &lt;13&gt; 217 M PL-0455-16-06 14:57:11  946.84 141.55 53.23 51.54 537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6 BOREK MIECZYSŁAW       2 &lt; 3&gt;---- C PL-0276-13-49 15:10:09  946.82 142.31 53.19 51.49 549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87 BASĄG JAN              2 &lt; 5&gt; 205 M PL-0455-16-07 14:56:44  946.09 143.08 53.15 51.45 5361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88 FURMANEK STANISŁAW     1 &lt; 8&gt; 197 M PL-0455-15-08 15:08:16  945.55 143.84 53.12 51.40 546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9 PIWOWARSKI ŁUKASZ      2 &lt; 4&gt; 240 S PL-0455-16-19 14:58:34  945.45 144.61 53.08 51.36 537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0 BOREK RYSZARD          2 &lt; 2&gt; 250 S PL-0455-16-17 15:11:16  944.87 145.37 53.04 51.31 549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1 KRAJ WIESŁAW           3 &lt; 2&gt; 259 S PL-0455-17-10 15:08:01  944.82 146.14 53.01 51.26 5461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2 WIECZOREK ZDZISŁAW     2 &lt; 2&gt;---- S PL-0455-15-89 14:58:39  944.66 146.90 52.97 51.22 537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3 PASZKIEL &amp; STAWIARZ    2 &lt;15&gt; 200 - PL-0455-12-11 15:03:46  944.46 147.67       51.17 541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4 CHMIELEWSKI ADAM       2 &lt; 3&gt; 226 M PL-0455-15-79 15:13:01  944.42 148.43 52.90 51.13 550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5 MALICKI JAROSŁAW       2 &lt; 3&gt; 199 - PL-0455-15-60 14:58:30  944.13 149.20       51.08 5367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6 DUDAJEK KRZYSZTOF      2 &lt;15&gt; 209 M PL-0455-15-60 14:58:48  943.95 149.96 52.82 51.03 536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7 FURMANEK STANISŁAW     1 &lt; 9&gt; 203 M PL-0455-16-50 15:09:26  943.65 150.73 52.79 50.99 546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8 MAJKOWSKI SYLWESTER    1 &lt; 5&gt; 218 C PL-0455-15-26 15:10:41  943.42 151.49 52.75 50.94 547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9 MALICKI JAROSŁAW       2 &lt; 4&gt; 211 C PL-0455-15-85 14:59:01  943.28 152.26 52.71 50.90 5367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 PASZKIEL &amp; STAWIARZ    2 &lt;16&gt; 235 C PL-0455-14-21 15:04:35  943.12 153.02 52.67 50.85 541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 KUPISZ STEFAN          3 &lt; 2&gt;---- C PL-0171-16-42 15:20:07  943.00 153.79 52.64 50.80 556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2 GAWĘCKI DOMINIK        3 &lt; 3&gt; 219 M PL0171-14-124 15:21:16  942.81 154.55 52.60 50.76 557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3 FURMANEK STANISŁAW     1 &lt;10&gt; 231 C PL-0455-16-50 15:10:03  942.64 155.32 52.56 50.71 546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4 KWIECIEŃ TOMASZ        2 &lt; 5&gt; 208 M PL0455-17-118 15:09:14  942.23 156.08 52.53 50.67 545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05 BASĄG JAN              2 &lt; 6&gt;---- M PL-0455-15-81 14:59:18  941.82 156.85 52.49 50.62 5361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06 KUC SYLWESTER          2 &lt; 9&gt; 227 C PL-0455-16-05 15:00:09  941.79 157.61 52.45 50.57 536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7 DANEK &amp; KACZMARCZYK    3 &lt; 5&gt; 246 M PL-0182-16-58 15:34:00  940.73 158.38 52.42 50.53 568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8 KWIECIEŃ TOMASZ        2 &lt; 6&gt; 256 - PL-0241-16-76 15:10:17  940.52 159.14       50.48 5457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9 DUDAJEK KRZYSZTOF      2 &lt;16&gt; 220 - PL-0455-16-08 15:01:16  939.88 159.91       50.44 536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 GRUSZKA ANDRZEJ        2 &lt; 2&gt; 257 C PL-0455-16-32 14:54:03  939.19 160.67 52.31 50.39 5297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1 MALICKI JAROSŁAW       2 &lt; 5&gt;---- S PL-0455-16-00 15:01:51  938.60 161.44 52.27 50.34 5367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2 SZCZEPAŃCZYK EUGENIUSZ 3 10- 1- 1 C PL-0455-15-21 15:10:42  937.97 162.20 52.23 50.30 544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3 CZAJA BOGDAN           3 &lt; 8&gt;---- M PL-0455-11-31 15:15:23  937.47 162.97 52.20 50.25 548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4 STĘPIEŃ TOMASZ         3 &lt; 4&gt;---- S PL-0171-15-08 15:19:01  937.19 163.73 52.16 50.21 5520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5 SZEWCZYK ARKADIUSZ     2 &lt; 3&gt;---- S PL0455-13-100 15:00:40  935.80 164.50 52.12 50.16 5340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6 WĄŚ MARIAN &amp; GRZEGORZ  1 &lt; 2&gt;---- M PL-0455-12-69 15:14:16  935.58 165.26 52.09 50.11 5466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7 PIŁAT PIOTR            2 &lt;14&gt; 224 S PL-0455-16-06 15:04:06  935.43 166.03 52.05 50.07 537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8 MAJKOWSKI SYLWESTER    1 &lt; 6&gt;---- C PL-0455-13-40 15:15:40  935.40 166.79 52.01 50.02 547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9 GAWĘCKI DOMINIK        3 &lt; 4&gt;---- M PL0171-14-124 15:26:05  935.19 167.56 51.98 49.98 557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0 DUDAJEK KRZYSZTOF      2 &lt;17&gt; 221 - PL-0455-13-04 15:04:12  935.08 168.32       49.93 536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1 DUDAJEK KRZYSZTOF      2 &lt;18&gt; 234 S PL-0455-15-60 15:04:13  935.05 169.09 51.90 49.89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2 KRAJ KAZIMIERZ         1 &lt; 4&gt; 254 S PL-0171-12-37 15:12:26  935.03 169.85 51.87 49.84 544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3 PARSZEWSKI BOGDAN      1 &lt; 6&gt;---- C PL-0455-12-84 15:17:03  934.15 170.62 51.83 49.79 548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4 PIŁAT PIOTR            2 &lt;15&gt; 229 M PL0171-09-149 15:04:57  934.05 171.38 51.79 49.75 5370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5 JAWORSKI WIESŁAW       1 12- 1- 1 M PL-059-16-082 15:12:47  933.79 172.15 51.75 49.70 544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6 CHMIELEWSKI ADAM       2 &lt; 4&gt;---- M PL-0455-14-14 15:19:51  933.47 172.92 51.72 49.66 550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7 KUC SYLWESTER          2 &lt;10&gt;---- M PL0455-15-109 15:05:21  933.28 173.68 51.68 49.61 536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8 STĘPIEŃ KRZYSZTOF      2 &lt; 7&gt;---- M PL-0455-15-91 15:04:27  933.22 174.45 51.64 49.56 536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9 PIŁAT PIOTR            2 &lt;16&gt;---- M PL-0455-12-30 15:05:36  932.99 175.21 51.61 49.52 5370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0 GALIŃSKI KAMIL         2 &lt; 3&gt;---- C PL0455-17-126 15:03:05  932.52 175.98 51.57 49.47 534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1 FURMANEK STANISŁAW     1 &lt;11&gt;---- S PL-0455-15-09 15:16:26  932.38 176.74 51.53 49.43 546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2 KAPELA JÓZEF           1 16- 2- 2 M PL-0455-16-56 15:13:41  932.25 177.51 51.50 49.38 544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3 KWIECIEŃ MATEUSZ       2 &lt; 9&gt; 236 M PL-0455-16-23 14:57:36  931.68 178.27 51.46 49.33 528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4 DUDAJEK KRZYSZTOF      2 &lt;19&gt; 239 M PL-0455-11-00 15:06:18  931.67 179.04 51.42 49.29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5 PASZKIEL &amp; STAWIARZ    2 &lt;17&gt; 245 M PL-0455-13-63 15:11:39  931.66 179.80 51.39 49.24 541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6 KWIECIEŃ MATEUSZ       2 &lt;10&gt;---- S PL0453-15-106 14:57:43  931.49 180.57 51.35 49.20 528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7 WALAS TOMASZ           3 &lt;12&gt;---- M PL-059-16-081 15:07:46  931.45 181.33 51.31 49.15 538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8 WOJCIECHOWSKI MIROSŁAW 2 &lt; 3&gt;---- S PL0455-15-106 15:05:53  931.06 182.10 51.28 49.10 536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9 DUDAJEK KRZYSZTOF      2 &lt;20&gt; 241 M PL-0455-13-06 15:07:08  930.32 182.86 51.24 49.06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0 PIWOWARSKI ŁUKASZ      2 &lt; 5&gt; 252 M PL-0455-16-19 15:07:54  930.18 183.63 51.20 49.01 537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.06.2018.-LUDWIGSFELDE-1           - 6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1 DUDAJEK KRZYSZTOF      2 &lt;21&gt; 244 - PL-0455-16-08 15:07:50  929.20 184.39       48.97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2 ZALIŃSKI ROBERT        3 &lt; 6&gt;---- M PL0455-14-106 15:32:36  928.33 185.16 51.13 48.92 559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3 KAPELA JÓZEF           1 &lt; 2&gt;---- M PL-0455-15-48 15:16:11  928.28 185.92 51.09 48.87 544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4 DUDAJEK KRZYSZTOF      2 &lt;22&gt;---- M PL-0455-15-60 15:08:27  928.20 186.69 51.06 48.83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5 PASZKIEL &amp; STAWIARZ    2 &lt;18&gt; 253 M PL-0164-14-50 15:14:01  927.88 187.45 51.02 48.78 541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5 DANEK &amp; KACZMARCZYK    3 &lt; 6&gt;---- C PL0455-16-118 15:42:22  927.88 187.45 51.02 48.78 568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7 PIWOŃSKI LESZEK        1 23- 1- 1 M PL-0455-16-81 15:20:41  927.81 188.98 50.94 48.69 5480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8 JEŻYKOWSKI PAWEŁ       1 &lt; 2&gt;---- C PL-0455-15-05 15:19:25  927.14 189.75 50.91 48.64 546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9 MACIEJSKII&amp; PIOTROWSKI 1 18- 1- 1 M PL-0455-17-88 15:22:06  926.82 190.51 50.87 48.60 5487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0 BOREK RYSZARD          2 &lt; 3&gt; 251 C PL-0455-14-43 15:23:13  925.83 191.28 50.83 48.55 549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1 BOREK RYSZARD          2 &lt; 4&gt;---- C PL-0455-15-89 15:23:16  925.76 192.04 50.80 48.51 549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2 PIWOWARSKI ŁUKASZ      2 &lt; 6&gt;---- M PL0455-17-108 15:11:13  924.87 192.81 50.76 48.46 537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3 PASZKIEL &amp; STAWIARZ    2 &lt;19&gt; 262 S PL-0455-13-69 15:15:56  924.85 193.57 50.72 48.41 541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4 KRAJ KAZIMIERZ         1 &lt; 5&gt;---- C PL-0455-16-73 15:19:06  924.44 194.34 50.69 48.37 544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5 ŁUKAWSKI HENRYK        1 11- 2- 2 M PL-0455-15-10 15:20:04  923.32 195.10 50.65 48.32 544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6 KWIECIEŃ TOMASZ        2 &lt; 7&gt;---- M PL-0455-15-74 15:21:10  923.21 195.87 50.61 48.28 545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7 GRUSZKA ANDRZEJ        2 &lt; 3&gt; 258 C PL-0455-15-96 15:04:10  922.64 196.63 50.58 48.23 5297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8 GRUSZKA ANDRZEJ        2 &lt; 4&gt;---- M PL-0171-12-13 15:04:20  922.37 197.40 50.54 48.18 5297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9 KRAJ WIESŁAW           3 &lt; 3&gt;---- C PL-0455-15-23 15:22:27  921.80 198.16 50.50 48.14 5461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0 SIERPIŃSKI ANDRZEJ     1 12- 1- 1 M PL-0104-12-66 15:21:51  921.21 198.93 50.47 48.09 545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1 ŁUKAWSKI HENRYK        1 &lt; 2&gt;---- M PL-0455-11-18 15:21:33  921.00 199.69 50.43 48.05 544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2 PASZKIEL &amp; STAWIARZ    2 &lt;20&gt;---- M PL-0176-16-56 15:18:24  920.97 200.46 50.39 48.00 541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3 DUDZIK TOMASZ          1 &lt; 8&gt;---- M PL-0455-15-12 15:24:11  919.95        50.36       5466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4 SZEWCZYK ARKADIUSZ     2 &lt; 4&gt;---- M PL-0455-15-63 15:10:49  919.45        50.32       5340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5 FURMANEK KAROL         1 &lt; 6&gt;---- C PL-0455-14-03 15:25:00  919.26        50.28       546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6 STĘPIEŃ TOMASZ         3 &lt; 5&gt;---- S PL-0171-12-20 15:30:36  919.11        50.25       5520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7 DUDAJEK KRZYSZTOF      2 &lt;23&gt;---- M PL-0455-16-08 15:14:11  919.10        50.21       536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8 WOJCIECHOWSKI MIROSŁAW 2 &lt; 4&gt;---- S PL0455-15-106 15:13:25  919.03        50.17       536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9 WALAS BEATA            3 &lt; 2&gt;---- S PL-0455-17-00 15:15:37  918.96        50.13       538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0 BOREK RYSZARD          2 &lt; 5&gt;---- M PL-0455-10-18 15:27:42  918.89        50.10       549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1 DUDZIK TOMASZ          1 &lt; 9&gt;---- S PL-0455-14-60 15:24:55  918.82        50.06       5466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2 PIŁAT PIOTR            2 &lt;17&gt;---- C PL-0455-13-60 15:14:32  918.73        50.02       5370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3 SZCZEPAŃCZYK EUGENIUSZ 3 &lt; 2&gt;---- S PL0171-13-101 15:23:20  918.00        49.99       544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4 LECH PAWEŁ             3 12- 0- 0 C PL-0175-15-37 15:41:39  917.98        49.95       561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5 PIŁAT PIOTR            2 &lt;18&gt;---- M PL-0455-16-06 15:15:01  917.97        49.91       537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76 KUC SYLWESTER          2 &lt;11&gt;---- M PL0455-15-109 15:14:59  917.91        49.88       5369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77 SIWOŃ JAN              3 &lt; 2&gt;---- S PL-0455-14-64 15:44:41  917.22        49.84       563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8 PIWOŃSKI LESZEK        1 &lt; 2&gt;---- M PL0455-14-103 15:27:31  917.20        49.80       5480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9 DUDZIK TOMASZ          1 &lt;10&gt;---- C PL-0455-15-12 15:26:24  916.53        49.77       5466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0 PIŁAT PIOTR            2 &lt;19&gt;---- M PL-0455-14-09 15:15:59  916.46        49.73       5370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1 DUDAJEK KRZYSZTOF      2 &lt;24&gt;---- M PL-0455-16-08 15:15:54  916.40        49.69      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2 PIŁAT PIOTR            2 &lt;20&gt;---- M PL-0455-16-06 15:16:03  916.36        49.66       5370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3 ZARZYCKI JAROSŁAW      1 12- 0- 0 S PL-0455-16-77 15:20:38  916.19        49.62       541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4 DUDAJEK KRZYSZTOF      2 &lt;25&gt;---- M PL-0455-16-08 15:16:15  915.86        49.58      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5 WĄŚ MARIAN &amp; GRZEGORZ  1 &lt; 3&gt;---- M PL-0455-16-62 15:27:14  915.27        49.55       5466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6 STĘPIEŃ KRZYSZTOF      2 &lt; 8&gt;---- M PL-0455-16-09 15:15:53  915.01        49.51       5360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7 KUPISZ STEFAN          3 &lt; 3&gt;---- C PL-0455-17-10 15:38:20  914.76        49.47       556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8 STĘPIEŃ KRZYSZTOF      2 &lt; 9&gt;---- C PL-0455-14-01 15:16:04  914.73        49.44       5360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9 STĘPIEŃ TOMASZ         3 &lt; 6&gt;---- C PL-0171-14-05 15:33:42  914.39        49.40       5520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0 OGRODNIK MARIUSZ       3 &lt; 2&gt;---- C PL-0455-14-72 15:25:56  914.00        49.36       544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1 KUC SYLWESTER          2 &lt;12&gt;---- M PL-0455-14-08 15:17:57  913.28        49.33       536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2 STĘPIEŃ KRZYSZTOF      2 &lt;10&gt;---- M PL-0455-16-09 15:17:11  912.99        49.29       5360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3 PASZKIEL &amp; STAWIARZ    2 &lt;21&gt;---- M PL-0455-14-17 15:23:39  912.83        49.25       541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4 MALICKI JAROSŁAW       2 &lt; 6&gt;---- M PL-0455-16-00 15:18:10  912.56        49.21       5367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5 BOREK RYSZARD          2 &lt; 6&gt;---- M PL-0455-16-17 15:32:20  911.82        49.18       549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6 STĘPIEŃ KRZYSZTOF      2 &lt;11&gt;---- - PL-0176-16-34 15:18:35  910.81                    5360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7 BOREK RYSZARD          2 &lt; 7&gt;---- C PL-0455-15-89 15:33:02  910.76        49.10       549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8 WALAS TOMASZ           3 &lt;13&gt;---- - PL-059-16-081 15:21:15  910.21                    538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9 ADAMIEC &amp; OLESIŃSKI    2 13- 0- 0 C PL-0455-13-69 15:18:50  909.39        49.03       535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0 MAJKOWSKI SYLWESTER    1 &lt; 7&gt;---- C PL-0455-13-40 15:32:39  909.04        48.99       547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.06.2018.-LUDWIGSFELDE-1           - 7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1 LECH PAWEŁ             3 &lt; 2&gt;---- C PL-0175-13-69 15:48:01  908.52        48.96       561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2 MALICKI JAROSŁAW       2 &lt; 7&gt;---- C PL-0172-16-20 15:20:54  908.34        48.92       5367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3 KRAJ WIESŁAW           3 &lt; 4&gt;---- C PL-0455-17-11 15:31:52  907.38        48.88       5461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4 CHMIELEWSKI ADAM       2 &lt; 5&gt;---- M PL-0455-16-10 15:37:00  907.10        48.85       550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5 MACIEJSKII&amp; PIOTROWSKI 1 &lt; 2&gt;---- M PL-0455-16-93 15:35:02  907.01        48.81       5487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6 KRAJ KAZIMIERZ         1 &lt; 6&gt;---- M PL-0455-16-73 15:30:26  907.00        48.77       544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7 MAJKOWSKI SYLWESTER    1 &lt; 8&gt;---- - PL-0455-17-44 15:34:02  906.95                    547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8 STĘPIEŃ TOMASZ         3 &lt; 7&gt;---- C PL-0171-14-06 15:38:40  906.93        48.70       5520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9 FURMANEK STANISŁAW     1 &lt;12&gt;---- - PL-0455-14-87 15:32:56  906.87                    546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0 SIERPIŃSKI ANDRZEJ     1 &lt; 2&gt;---- S PL-0455-15-56 15:31:47  906.01        48.63       545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1 ZYS MAREK &amp; MATEUSZ    2 &lt; 3&gt;---- C PL-0455-15-77 15:23:27  905.77        48.59       5375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2 FURMANEK KAROL         1 &lt; 7&gt;---- C PL-0455-16-88 15:34:23  904.99        48.55       546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3 KRAJ MARIAN            1  6- 0- 0 C PL0171-13-114 15:32:27  904.54        48.52       544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4 STĘPIEŃ TOMASZ         3 &lt; 8&gt;---- M PL-0171-15-18 15:40:23  904.38        48.48       5520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5 MAJKOWSKI SYLWESTER    1 &lt; 9&gt;---- C PL-0455-15-26 15:36:13  903.69        48.44       547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6 GAWĘCKI DOMINIK        3 &lt; 5&gt;---- M PL-0455-17-16 15:47:18  903.05        48.40       557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7 KUC SYLWESTER          2 &lt;13&gt;---- M PL0455-15-109 15:24:54  902.61        48.37       536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8 CHMIELEWSKI ADAM       2 &lt; 6&gt;---- M PL-0455-14-14 15:40:17  902.22        48.33       550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9 ŁUKAWSKI HENRYK        1 &lt; 3&gt;---- M PL-0455-16-58 15:33:58  902.07        48.29       544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0 KRAJ KAZIMIERZ         1 &lt; 7&gt;---- M PL-0171-15-31 15:34:00  901.64        48.26       544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0 PASZKIEL &amp; STAWIARZ    2 &lt;22&gt;---- S PL-0176-16-56 15:31:01  901.64        48.26       541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2 FURMANEK KAROL         1 &lt; 8&gt;---- M PL-0455-16-88 15:37:15  900.72        48.18       546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3 WOJCIECHOWSKI MIROSŁAW 2 &lt; 5&gt;---- M PL-0123-16-08 15:25:23  900.56        48.15       536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4 SIWOŃ JAN              3 &lt; 3&gt;---- C PL-0455-15-44 15:56:38  899.73        48.11       563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5 DUDAJEK KRZYSZTOF      2 &lt;26&gt;---- M PL-0455-15-60 15:26:50  899.61        48.07      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6 DUDAJEK KRZYSZTOF      2 &lt;27&gt;---- M PL-0455-13-86 15:27:37  898.44        48.04      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7 MACIEJSKI MARIUSZ 2    1 &lt; 7&gt;---- M PL-0455-15-39 15:40:01  898.40        48.00       5480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 KONIEC KONKURSU  - NA BAZIE  1:4 -------------------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8 PARSZEWSKI BOGDAN      1 &lt; 7&gt;---- S PL-0171-11-36 15:40:54  897.68                    548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9 FURMANEK STANISŁAW     1 &lt;13&gt;---- M PL-0455-14-87 15:39:16  897.44                    546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0 MAJKOWSKI SYLWESTER    1 &lt;10&gt;---- M PL-0455-16-83 15:40:28  897.40                    547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1 WIECZOREK ZDZISŁAW     2 &lt; 3&gt;---- C PL-0265-15-15 15:29:04  896.70                    537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2 LECH PAWEŁ             3 &lt; 3&gt;---- C PL-0175-15-37 15:56:23  896.38                    561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3 GAWĘCKI DOMINIK        3 &lt; 6&gt;---- M PL-0455-17-16 15:52:02  896.17                    557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4 PIWOWARSKI RYSZARD     2  9- 0- 0 M PL0455-15-108 15:39:08  895.85                    545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5 DUDZIK TOMASZ          1 &lt;11&gt;---- M PL-0455-13-30 15:40:12  895.80                    5466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6 GRUSZKA ANDRZEJ        2 &lt; 5&gt;---- M PL0455-17-141 15:21:25  895.73                    5297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7 PIWOWARSKI ŁUKASZ      2 &lt; 7&gt;---- S PL-0455-14-12 15:30:22  895.37                    537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8 ŁUKAWSKI HENRYK        1 &lt; 4&gt;---- M PL-0455-15-10 15:38:32  895.30                    544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9 KWIECIEŃ MATEUSZ       2 &lt;11&gt;---- M PL-028-16-035 15:20:40  895.29                    528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0 GALIŃSKI KAMIL         2 &lt; 4&gt;---- S PL0455-17-126 15:27:31  894.39                    534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1 FURMANEK STANISŁAW     1 &lt;14&gt;---- S PL-0455-15-08 15:42:10  893.19                    546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2 MACIEJSKII&amp; PIOTROWSKI 1 &lt; 3&gt;---- M PL0455-16-102 15:44:39  892.82                    5487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3 PIWOŃSKI LESZEK        1 &lt; 3&gt;---- M PL-0455-15-24 15:44:02  892.53                    5480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4 WALAS TOMASZ           3 &lt;14&gt;---- M PL0444-15-115 15:33:10  892.22                    538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5 KRAJ MARIAN            1 &lt; 2&gt;---- C PL-0455-16-63 15:41:08  891.69                    544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6 WĄŚ MARIAN &amp; GRZEGORZ  1 &lt; 4&gt;---- M PL0444-14-153 15:43:30  891.00                    5466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7 FURMANEK KAROL         1 &lt; 9&gt;---- S PL-0455-14-77 15:43:56  890.91                    546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8 DUDZIK TOMASZ          1 &lt;12&gt;---- C PL-0455-16-70 15:43:38  890.79                    5466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9 GRUSZKA ANDRZEJ        2 &lt; 6&gt;---- M PL-0311-17-93 15:24:48  890.64                    5297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0 CHMIELEWSKI ADAM       2 &lt; 7&gt;---- M PL-0176-14-72 15:49:02  889.47                    550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1 KRAJ KAZIMIERZ         1 &lt; 8&gt;---- S PL-0455-16-73 15:42:22  889.32                    544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2 CHMIELEWSKI ADAM       2 &lt; 8&gt;---- M PL-0455-14-36 15:49:09  889.30                    550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3 PIŁAT PIOTR            2 &lt;21&gt;---- M PL-0455-11-06 15:34:00  889.12                    5370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4 BOREK RYSZARD          2 &lt; 8&gt;---- M PL-0455-16-17 15:47:44  889.09                    549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5 KUC SYLWESTER          2 &lt;14&gt;---- M PL-0455-12-03 15:34:01  888.98                    536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6 MAJKOWSKI SYLWESTER    1 &lt;11&gt;---- - PL-0455-17-44 15:47:03  887.82                    547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7 KWIECIEŃ TOMASZ        2 &lt; 8&gt;---- - PL-0455-16-47 15:44:53  887.60                    5457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7 PIŁAT MICHAŁ           2 &lt; 4&gt;---- S PL-0444-15-31 15:31:28  887.60                    533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9 WALAS TOMASZ           3 &lt;15&gt;---- M PL-0144-15-28 15:36:22  887.52                    538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0 KOZIEŁ JAROSŁAW        1 &lt; 2&gt;---- C PL-0455-15-05 15:46:05  887.22                    5466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- 8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------+---+----+----+------------------------+----------------+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POZ|   NAZWISKO i IMIĘ    |ODLEGŁ.|WŁ.|POZ.|POZ.|        KONKURSY        |     PUNKTY     |Nr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PKT|       HODOWCY        |  [m]  |GOŁ| I  | II +--+--+--+--+--+--+--+---+-------+--------+HOD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HOD|                      |       |   |GOŁ.|GOŁ.| 1| 2| 3| 4| 5| 6| 7|RAZ| Lot 7 |  RAZEM |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------+---+----+----+--+--+--+--+--+--+--+---+-------+--------+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DUDAJEK KRZYSZTOF       536920  57    4   33  5  5  5  5  5  5  5  35  291.63  1278.57 20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PASZKIEL &amp; STAWIARZ     541900  44    5   10  5  5  5  5  5  5  5  35  296.92  1264.86 224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WALAS TOMASZ            538160  36    2    6  5  5  5  5  5  5  5  35  295.81  1264.68 3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KUC SYLWESTER           536960  37    1   60  5  5  5  5  5  5  5  35  283.03  1257.15 222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PIŁAT PIOTR             537030  39   17   30  5  5  5  5  5  5  5  35  289.79  1240.50 227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KWIECIEŃ TOMASZ         545770  24   59   99  5  5  5  5  5  5  5  35  270.43  1227.02 253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STĘPIEŃ KRZYSZTOF       536090  31    8   15  5  5  5  5  5  5  5  35  284.51  1221.87 232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DANEK &amp; KACZMARCZYK     568200  21   70   89  5  5  5  5  5  5  5  35  269.84  1196.32 304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PIWOWARSKI ŁUKASZ       537550  29   75   82  5  5  5  5  5  5  5  35  266.12  1190.56 208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DUDZIK TOMASZ           546620  36   54   98  5  5  5  5  5  5  5  35  275.58  1189.61 106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BASĄG JAN               536180  24   31   73  5  5  5  5  5  5  5  35  275.54  1188.12 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CZAJA BOGDAN            548780  19   18   42  5  4  5  5  5  5  5  34  284.19  1185.09 303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MACIEJSKI MARIUSZ 2     548040  27   28   63  5  5  5  5  4  5  5  34  282.58  1179.45 11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FURMANEK KAROL          546960  24    9   11  5  5  5  5  5  5  4  34  224.32  1170.39 114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FURMANEK STANISŁAW      546780  39   40   53  4  5  5  4  5  5  5  33  278.53  1161.16 115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MALICKI JAROSŁAW        536740  17   26   27  5  5  5  5  5  5  4  34  218.89  1157.04 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PIŁAT MICHAŁ            533860  22    7   49  5  5  5  5  5  5  3  33  171.53  1150.07 226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CHMIELEWSKI ADAM        550610  21   52  157  5  5  5  5  5  5  4  34  211.28  1121.12 207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GALIŃSKI KAMIL          534410  13   77  110  5  5  5  5  5  5  3  33  160.97  1112.18 206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STĘPIEŃ TOMASZ          552020  24   44   55  5  5  5  5  4  5  4  33  217.34  1069.93 324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GRUSZKA ANDRZEJ         529750  29   39  210  5  5  5  5  5  4  4  33  205.05  1069.20 246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MAJKOWSKI SYLWESTER     547830  38   13   68  5  5  5  5  1  5  5  31  275.18  1058.84 156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 KWIECIEŃ MATEUSZ        528820  22   36   66  5  5  5  5  5  2  5  32  278.72  1056.04 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 STĘPIEŃ SYLWESTER       552220  14  102  106  5  5  5  5  5  5  2  32  110.53  1042.02 323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 SIERPIŃSKI MARCIN       545220  14   94  101  5  5  3  3  5  5  4  30  217.28  1018.84 132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WALAS BEATA             538160  14   43  269  5  5  5  5  5  5  1  31   58.07  1017.54 335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 ZALIŃSKI ROBERT         559410  26   16   20  5  5  5  4  5  2  5  31  282.99  1000.62 328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 JEŻYKOWSKI PAWEŁ        546470   4   12  248  5  5  5  5  5  3  2  30  108.13   958.16 108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 SABAT JACEK             547550                5  5  5  5  5  5  -  30           943.22 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SZEWCZYK ARKADIUSZ      534030  22  128  146  5  5  5  0  5  5  3  28  157.65   900.19 233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1 GRZYWA KAMIL            547920                5  5  5  5  5  4  -  29           893.12 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2 GOLA WALDEMAR           536570   1            5  5  5  5  5  3  0  28           850.25 211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 KRAJ WIESŁAW            546120  14   74  191  5  0  4  5  5  3  3  25  156.04   838.85 32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4 MACIEJSKII&amp; PIOTROWSKI  548770  18  249  305  5  5  5  5  5  2  1  28   48.60   823.62 118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5 BOREK MIECZYSŁAW        549300  26   56  169  3  5  3  3  5  3  3  25  161.24   801.78 203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6 PIWOŃSKI LESZEK         548040  23  247  278  5  5  3  5  5  3  1  27   48.69   782.72 17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7 WOJCIECHOWSKI MIROSŁAW  536180  22  143  164  5  5  5  4  5  1  3  28  155.08   777.11 243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8 LITWIN TOMASZ           544570  10   41   51  5  5  5  5  5  -  2  27  115.86   764.83 116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9 KRAJ KAZIMIERZ          544590  18   34   71  5  5  4  4  0  2  5  25  269.65   753.65 152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0 PIWOWARSKI RYSZARD      545690   9  334       5  4  5  5  4  3  0  26           743.66 228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1 RYCOMBEL ADAM           544610   8    3   50  1  5  5  5  5  1  2  24  117.66   735.94 12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2 PARSZEWSKI BOGDAN       548390  16   90  135  1  0  2  1  3  5  5  17  268.65   726.72 157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3 GAWĘCKI DOMINIK         557450  20   19  178  5  0  2  2  1  5  4  19  211.77   694.04 305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4 BOREK RYSZARD           549220  23  111  190  2  2  1  5  2  3  4  19  203.31   692.79 204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5 KLIMEK ŁUKASZ           556610   1            5  5  5  5  5  0  0  25           691.95 175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6 ZARZYCKI JAROSŁAW       541130  12  283  405  5  5  5  5  5  -  0  25           677.06 137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7 KAPELA JÓZEF            544140  16  232  243  5  5  0  5  0  4  2  21   98.25   652.92 1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8 KUPISZ STEFAN           556480  15  175  201  3  4  2  2  1  5  2  19  102.80   625.98 311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9 OGRODNIK MARIUSZ        544680   6  136  290  5  3  5  3  5  1  1  23   53.79   624.15 308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 SZCZEPAŃCZYK EUGENIUSZ  544680  10  212  273  4  1  2  5  5  2  1  20   50.30   619.60 326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 WĄŚ MARIAN &amp; GRZEGORZ   546630  36  160  216  2  5  2  5  -  3  2  19  102.80   585.05 135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 SIERPIŃSKI ANDRZEJ      545220  12  260  310  5  3  3  3  1  4  1  20   48.09   583.58 148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 JAWORSKI WIESŁAW        544200  12  225       3  2  5  4  4  1  1  20   49.70   557.97 171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4 KUCA ROBERT             546790                5  5  5  5  3  -  -  23           556.30 177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5 ZYS MAREK &amp; MATEUSZ     537530  20   80  163  2  4  1  3  2  2  2  16  108.92   534.21 245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 SIWOŃ JAN               563800  20   25  277  3  3  1  5  2  1  1  16   58.90   487.51 31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7 SKRZYPEK ŁUKASZ         542260                5  5  5  5  -  -  -  20           487.44 22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8 KRAJ MARIAN             544940   6  313  345  1  2  3  3  3  3  0  15           479.56 153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9 STĄPÓR DOMINIK          541500                5  2  4  5  3  -  -  19           471.20 14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 GODEK KRZYSZTOF         546630   9  132       3  5  3  2  1  2  1  17   53.98   444.37 15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- 9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------+---+----+----+------------------------+----------------+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POZ|   NAZWISKO i IMIĘ    |ODLEGŁ.|WŁ.|POZ.|POZ.|        KONKURSY        |     PUNKTY     |Nr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PKT|       HODOWCY        |  [m]  |GOŁ| I  | II +--+--+--+--+--+--+--+---+-------+--------+HOD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HOD|                      |       |   |GOŁ.|GOŁ.| 1| 2| 3| 4| 5| 6| 7|RAZ| Lot 7 |  RAZEM |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------+---+----+----+--+--+--+--+--+--+--+---+-------+--------+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 ŁUKAWSKI HENRYK         544820  11  255  261  0  0  3  0  3  3  2  11   96.37   405.96 117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2 BĘBEN JAROSŁAW &amp; IGOR   548130  25            5  5  5  2  1  0  0  18           388.54 205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3 LECH PAWEŁ              561480  12  274  301  5  5  4  1  0  2  0  17           386.35 312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4 CHMIEL NORBERT          549970  10            3  5  0  1  1  3  0  13           366.01 26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5 BUDNY MARCIN            548400  20   79       0  0  3  5  2  -  1  11   56.41   363.93 102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6 WZOREK RAFAŁ            544250   1            2  2  3  4  1  0  0  12           299.23 327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7 KALWAT JAN              535380   9   46  418  1  1  2  1  2  1  1   9   57.93   298.24 216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8 RUBAK MICHAŁ            549140                2  5  3  3  0  0  -  13           277.32 318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9 ADAMIEC &amp; OLESIŃSKI     535480  13  299  397  0  0  0  5  3  -  0   8           275.80 201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0 WIECZOREK ZDZISŁAW      537180  10  148  192  0  2  1  3  0  0  2   8  104.46   257.44 23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1 KOZIEŁ JAROSŁAW         546600   5  126  360  1  0  2  1  0  2  1   7   54.25   251.80 111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2 KOCJAN WIESŁAW          539770                3  4  3  1  1  -  -  12           251.58 267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3 WIECZOREK JÓZEF         532330  21   95  415  4  3  1  0  0  1  1  10   55.68   248.91 238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4 KLIMEK ZBIGNIEW         552280   7            0  1  2  3  0  1  0   7           211.92 174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5 MICHALSKI SYLWESTER     550490                3  0  1  2  2  0  -   8           209.75 313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6 KOŁEK ARKADIUSZ         534430                0  0  0  2  3  0  -   5           176.06 218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7 ŚLUSARSKI LESZEK        550570   7            3  1  2  2  0  0  0   8           175.73 236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8 PINDRAL BOGDAN          548780   6            1  0  1  3  0  0  0   5           135.95 3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9 SIERPIŃSKI TOMASZ       545350                3  1  0  1  0  0  -   5           110.76 133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0 KOWALIK HENRYK          563680                -  0  0  0  0  2  -   2           109.43 30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1 GRZĘDA WIESŁAW          544310                0  0  0  2  -  -  -   2            65.35 107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RUGA PUNKTACJA        - 10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+----------------------+--+------------------------+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Lp.|   NAZWISKO i IMIĘ    |S.|        KONKURSY        | PUNKTY - "nr 2"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   |       HODOWCY        |  +--+--+--+--+--+--+--+---+--------+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   |                      |  | 1| 2| 3| 4| 5| 6| 7|RAZ| Lot  7 |  RAZEM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+----------------------+--+--+--+--+--+--+--+--+---+--------+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DUDAJEK KRZYSZTOF       2  7  7  7  7  7  7  7  49   404.69  1787.58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2 WALAS TOMASZ            3  7  7  7  7  7  7  7  49   410.62  1774.74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3 PASZKIEL &amp; STAWIARZ     2  7  7  7  7  7  7  7  49   413.89  1767.47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4 KUC SYLWESTER           2  7  7  7  7  7  7  7  49   388.18  1729.41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5 FURMANEK STANISŁAW      1  7  7  7  7  7  7  7  49   389.75  1714.24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6 STĘPIEŃ KRZYSZTOF       2  7  7  7  7  7  7  7  49   386.81  1701.37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7 KWIECIEŃ TOMASZ         2  7  7  7  7  7  7  7  49   369.19  1693.52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8 PIŁAT PIOTR             2  7  6  6  7  7  7  7  47   399.12  1675.82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9 DUDZIK TOMASZ           1  7  7  7  7  7  7  7  49   381.56  1672.99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0 BASĄG JAN               2  7  7  7  7  7  7  6  48   326.16  1590.92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1 PIWOWARSKI ŁUKASZ       2  7  7  7  7  7  7  6  48   314.58  1583.31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2 MALICKI JAROSŁAW        2  7  7  7  7  7  7  5  47   269.97  1582.22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3 MAJKOWSKI SYLWESTER     1  7  7  7  7  6  7  6  47   325.20  1577.23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4 FURMANEK KAROL          1  7  7  7  7  7  6  5  46   283.95  1548.06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5 PIŁAT MICHAŁ            2  7  7  7  7  7  7  3  45   171.53  1523.44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6 MACIEJSKI MARIUSZ 2     1  7  7  7  7  4  7  6  45   335.22  1517.82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7 CZAJA BOGDAN            3  6  4  5  7  6  7  7  42   391.13  1516.11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8 DANEK &amp; KACZMARCZYK     3  7  7  7  7  6  6  6  46   318.62  1500.42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9 CHMIELEWSKI ADAM        2  7  7  7  7  7  7  4  46   211.28  1465.52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0 GALIŃSKI KAMIL          2  7  7  7  7  7  6  3  44   160.97  1422.19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1 KWIECIEŃ MATEUSZ        2  7  7  7  7  7  2  7  44   386.08  1415.05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2 STĘPIEŃ SYLWESTER       3  7  7  7  7  7  6  2  43   110.53  1354.13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3 SIERPIŃSKI MARCIN       1  7  7  3  5  7  7  4  40   217.28  1331.72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4 SABAT JACEK             1  7  7  7  7  7  7  -  42           1329.81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5 WALAS BEATA             3  7  7  7  7  7  6  1  42    58.07  1327.90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6 STĘPIEŃ TOMASZ          3  7  7  7  6  4  7  4  42   217.34  1306.93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7 GRUSZKA ANDRZEJ         2  7  7  7  7  6  4  4  42   205.05  1274.07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8 GRZYWA KAMIL            1  7  7  7  7  7  6  -  41           1257.89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9 JEŻYKOWSKI PAWEŁ        1  7  7  7  7  7  3  2  40   108.13  1227.44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30 SZEWCZYK ARKADIUSZ      2  7  7  7  0  7  7  3  38   157.65  1171.51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31 ZALIŃSKI ROBERT         3  7  7  7  4  5  2  6  38   331.91  1154.61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32 MACIEJSKII&amp; PIOTROWSKI  1  7  7  7  7  7  3  1  39    48.60  1149.17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33 GOLA WALDEMAR           2  7  7  7  7  7  3  0  38           1112.31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34 PIWOWARSKI RYSZARD      2  7  7  7  7  6  4  0  38           1062.24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35 BOREK MIECZYSŁAW        2  6  7  6  6  5  3  3  36   161.24  1044.66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36 PARSZEWSKI BOGDAN       1  2  2  4  5  3  5  6  27   318.44  1007.30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37 RYCOMBEL ADAM           1  1  7  7  7  7  1  2  32   117.66   964.82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38 LITWIN TOMASZ           1  6  7  7  7  6  -  2  35   115.86   955.24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39 PIWOŃSKI LESZEK         1  7  7  4  7  5  3  1  34    48.69   952.04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40 ZARZYCKI JAROSŁAW       1  7  7  7  7  7  -  0  35            942.75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41 WOJCIECHOWSKI MIROSŁAW  2  6  6  6  4  7  1  3  33   155.08   898.23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42 KRAJ WIESŁAW            3  7  0  4  5  5  3  3  27   156.04   872.83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43 KLIMEK ŁUKASZ           1  7  7  6  7  5  0  0  32            867.97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44 KRAJ KAZIMIERZ          1  7  7  5  4  0  2  5  30   269.65   845.19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45 KUCA ROBERT             1  7  7  7  7  5  -  -  33            817.59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46 GAWĘCKI DOMINIK         3  6  0  2  2  1  7  4  22   211.77   810.70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47 KAPELA JÓZEF            1  7  7  1  6  0  4  2  27    98.25   774.60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48 WĄŚ MARIAN &amp; GRZEGORZ   1  5  5  4  7  -  3  2  26   102.80   750.62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49 BOREK RYSZARD           2  2  2  1  6  2  3  4  20   203.31   725.65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50 SZCZEPAŃCZYK EUGENIUSZ  3  4  1  2  6  6  2  1  22    50.30   684.39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51 SKRZYPEK ŁUKASZ         2  7  7  7  7  -  -  -  28            675.75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52 OGRODNIK MARIUSZ        3  7  3  5  3  5  1  1  25    53.79   657.12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53 KUPISZ STEFAN           3  3  4  2  2  1  5  2  19   102.80   625.98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54 STĄPÓR DOMINIK          1  7  3  5  7  3  -  -  25            607.80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55 SIERPIŃSKI ANDRZEJ      1  5  3  3  3  1  4  1  20    48.09   583.58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56 JAWORSKI WIESŁAW        1  3  2  5  4  4  1  1  20    49.70   557.97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57 ŁUKAWSKI HENRYK         1  1  0  3  0  5  4  2  15    96.37   547.64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58 ZYS MAREK &amp; MATEUSZ     2  2  4  1  3  2  2  2  16   108.92   534.21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59 SIWOŃ JAN               3  3  3  1  5  2  1  1  16    58.90   487.51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60 KRAJ MARIAN             1  1  2  3  3  3  3  0  15            479.56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RUGA PUNKTACJA        - 11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+----------------------+--+------------------------+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Lp.|   NAZWISKO i IMIĘ    |S.|        KONKURSY        | PUNKTY - "nr 2"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   |       HODOWCY        |  +--+--+--+--+--+--+--+---+--------+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   |                      |  | 1| 2| 3| 4| 5| 6| 7|RAZ| Lot  7 |  RAZEM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+----------------------+--+--+--+--+--+--+--+--+---+--------+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61 BĘBEN JAROSŁAW &amp; IGOR   2  7  6  7  2  1  0  0  23            475.54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62 GODEK KRZYSZTOF         1  3  5  3  2  1  2  1  17    53.98   444.37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63 KLIMEK ZBIGNIEW         1  1  4  6  4  1  1  0  17            423.08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64 LECH PAWEŁ              3  5  7  4  1  0  2  0  19            418.96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65 BUDNY MARCIN            1  0  0  4  6  2  -  1  13    56.41   414.16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66 CHMIEL NORBERT          2  3  5  0  1  1  3  0  13            366.01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67 WZOREK RAFAŁ            3  2  2  6  4  1  0  0  15            353.48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68 KALWAT JAN              2  1  1  2  1  2  1  1   9    57.93   298.24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69 RUBAK MICHAŁ            3  2  6  3  3  0  0  -  14            293.36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70 WIECZOREK JÓZEF         2  4  3  1  1  0  1  1  11    55.68   283.13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71 ADAMIEC &amp; OLESIŃSKI     2  0  0  0  5  3  -  0   8            275.80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72 WIECZOREK ZDZISŁAW      2  0  2  1  3  0  0  2   8   104.46   257.44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73 KOZIEŁ JAROSŁAW         1  1  0  2  1  0  2  1   7    54.25   251.80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74 KOCJAN WIESŁAW          2  3  4  3  1  1  -  -  12            251.58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75 MICHALSKI SYLWESTER     3  3  0  1  2  2  0  -   8            209.75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76 KOŁEK ARKADIUSZ         2  0  0  0  2  3  0  -   5            176.06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77 ŚLUSARSKI LESZEK        2  3  1  2  2  0  0  0   8            175.73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78 PINDRAL BOGDAN          3  1  0  1  3  0  0  0   5            135.95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79 SIERPIŃSKI TOMASZ       1  3  1  0  1  0  0  -   5            110.76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80 KOWALIK HENRYK          3  -  0  0  0  0  2  -   2            109.43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81 GRZĘDA WIESŁAW          1  0  1  0  2  -  -  -   3             81.99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- 12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KLASYFIKACJA NAJLEPSZYCH LOTNIKÓW PO LOCIE nr 7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 Lp.|NAZWISKO IMIĘ  HODOWCY|S.|OBRĄCZKA RODO|Pł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1 PIŁAT PIOTR             2 PL-0455-13-60  0   7    253.28  2231.84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2 KALWAT JAN              2 PL-0455-16-02  1   7    249.59  2215.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WALAS TOMASZ            3 PL-059-16-081  1   7    244.62  2232.25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KWIECIEŃ TOMASZ         2 PL-0455-14-31  1   7    228.69  2299.23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DUDAJEK KRZYSZTOF       2 PL-0455-15-60  1   6    231.51  2074.46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WALAS TOMASZ            3 PL0444-15-115  1   6    222.19  2030.44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PIŁAT MICHAŁ            2 PL-0455-14-40  1   6    214.59  2012.55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DUDAJEK KRZYSZTOF       2 PL-0455-15-60  1   6    212.81  1919.25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CHMIELEWSKI ADAM        2 PL-0455-14-14  0   6    208.21  2162.07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WALAS TOMASZ            3 PL-0126-16-28  1   6    204.46  1920.07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STĘPIEŃ KRZYSZTOF       2 PL-0455-16-09  1   6    202.31  1912.17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BASĄG JAN               2 PL0455-13-103  1   6    201.71  1924.26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PASZKIEL &amp; STAWIARZ     2 PL-0455-14-21  0   6    198.58  1713.35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PIŁAT MICHAŁ            2 PL-0455-14-40  0   6    198.26  1661.22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KUC SYLWESTER           2 PL0455-15-109  0   6    195.90  1694.33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FURMANEK STANISŁAW      1 PL-0455-16-50  0   6    193.83  1970.14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KUPISZ STEFAN           3 PL-0171-16-42  1   6    191.22  2025.6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KUC SYLWESTER           2 PL-0455-16-05  1   6    187.52  1694.33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DUDAJEK KRZYSZTOF       2 PL-0455-16-08  1   6    186.63  1694.3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SZKIEL &amp; STAWIARZ      sek  2   -  5 konk.   296.92 pkt.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WALAS TOMASZ             sek  3   -  5 konk.   295.81 pkt.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UDAJEK KRZYSZTOF        sek  2   -  5 konk.   291.63 pkt.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IŁAT PIOTR              sek  2   -  5 konk.   289.79 pkt.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TĘPIEŃ KRZYSZTOF        sek  2   -  5 konk.   284.51 pkt.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SZKIEL &amp; STAWIARZ      sek  2   -  7 konk.   413.89 pkt.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WALAS TOMASZ             sek  3   -  7 konk.   410.62 pkt.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UDAJEK KRZYSZTOF        sek  2   -  7 konk.   404.69 pkt.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IŁAT PIOTR              sek  2   -  7 konk.   399.12 pkt.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ZAJA BOGDAN             sek  3   -  7 konk.   391.13 pkt.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0" w:right="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46:00Z</dcterms:created>
  <dc:creator>user</dc:creator>
  <dc:description/>
  <cp:keywords/>
  <dc:language>en-US</dc:language>
  <cp:lastModifiedBy>user</cp:lastModifiedBy>
  <dcterms:modified xsi:type="dcterms:W3CDTF">2018-06-11T12:47:00Z</dcterms:modified>
  <cp:revision>3</cp:revision>
  <dc:subject/>
  <dc:title/>
</cp:coreProperties>
</file>