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KUC SYLWESTER           561.59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380-18-    94.14 57.05 37.0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 92.84 58.70 34.1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55.67 55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4-    55.36 55.3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51.58 51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49.14 49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8-    49.02 49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16-    39.19 39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176-18-    37.47 37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44-18-    37.18 37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2.PIŁAT MICHAŁ            502.73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 91.92 57.91 34.0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44-15-    89.88 56.73 33.1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4-    88.64 55.95 32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83.05 48.83 34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4-    59.76 59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4-    54.89 54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5-    34.59 34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.JEŻYKOWSKIPAWEŁ&amp;RAFAŁ   486.73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93.09 56.54 36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88.99 52.60 36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4.47 50.95 33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58.19 58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44-15-    49.53 49.5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7-    37.51 37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0455-16-     35.44 35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TOMASZ &amp; BEATA WALAS    471.90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8-    97.56 59.53 38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171-18-     95.93 56.38 39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6-    93.97 55.79 38.1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44-15-    57.56 57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8-    54.61 54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37.91 37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233-18-   34.36 34.3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SABAT JACEK             447.61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 95.57 59.06 36.5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95.23 58.03 37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50.16 50.1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49.81 49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96 39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9.49 39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7-    38.73 3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8.66 38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DUDAJEK KRZYSZTOF       440.11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4-    92.54 55.44 37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 88.93 53.11 35.8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88.22 55.87 32.3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 59.25 59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9.95 39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5-    37.67 37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3.55 33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PASZKIEL &amp; STAWIARZ     422.14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176-16-    90.39 56.18 34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 86.12 48.47 37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55.32 55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39.61 39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6-17-    39.46 3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 38.37 38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176-17-    38.31 38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0455-17-     34.56 3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STĘPIEŃ TOMASZ          348.62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171-14-    91.14 53.78 37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171-16-    91.08 52.49 38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71-15-    53.90 53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75 39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7.06 37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171-17-    35.69 35.6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9.PIWOWARSKI ŁUKASZ       323.5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 92.07 56.85 35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 58.58 58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49.46 4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48.39 48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5-    35.46 35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STRZĄBAŁA PAWEŁ         299.9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92.07 54.77 37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8.96 50.09 38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82.00 49.89 32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7-    36.87 36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KLIMEK ZBIGNIEW         294.09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95.71 57.48 38.2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71-17-     89.81 57.17 32.6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7.96 37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7.12 37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3.49 33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2.BOREK MIECZYSŁAW        279.98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6-13-    96.97 59.92 37.0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67-16-    38.80 38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38.27 38.2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37.81 37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 35.71 35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32.42 32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JURASZ RAFAŁ            277.26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      89.01 53.51 35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      39.88 39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      38.89 3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      37.44 37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      36.52 36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DE-19-      35.52 35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4.MAJKOWSKI SYLWESTER     321.2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59.49 59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58.39 58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3-    57.40 57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 56.07 56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55.12 55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4.78 34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GRZYWA KAMIL            272.2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90.60 54.41 36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56.14 56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9-    51.11 51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8-     37.58 37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85 36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6.MACIEJSKI MARIUSZ I     268.92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59.13 59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 57.64 57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9.89 39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38 39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8.35 38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4.53 34.5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KWIATKOWSKI ANDRZEJ     263.20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8-     91.03 54.69 3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59.61 59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9.05 39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6.82 36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69 36.6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8.CZAJA BOGDAN            262.5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 55.71 55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 50.91 50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4-    48.71 48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03 39.0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4.75 34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3-    33.44 33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ŁUKAWSKI HENRYK         242.5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 88.77 51.46 37.3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 49.97 49.9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36.14 36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34.66 34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33.04 33.0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0.KWIECIEŃ TOMASZ         229.7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 86.18 50.20 35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 38.16 38.1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37.84 37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397-13-    34.95 34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 32.62 32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1.BOREK RYSZARD           224.6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 54.06 54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 35.41 35.4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35.32 35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153-18-    33.82 33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5-    33.67 33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32.40 32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DANEK &amp; KACZMARCZYK     256.46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57.29 57.2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6-     56.77 56.7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53.47 53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6-     51.86 51.8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OL-19-      37.07 37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3.PIŁAT PIOTR             229.83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90.50 53.67 36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5-    52.84 52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0.40 50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8-    36.09 36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FURMANEK STANISŁAW      218.26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 55.24 55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50.71 50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39.11 3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6.89 36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5-    36.31 36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5.PIWOWARSKI MICHAŁ       197.39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88.90 51.62 37.2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9.86 39.8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8-15-     36.44 36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8-16-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GRUSZKA ANDRZEJ         182.50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9.45 59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56.66 56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33.81 33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2.58 32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STANIAK GRZEGORZ        156.63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 53.35 53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36.78 36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34.12 34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8-    32.38 32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KIJAS MAREK             145.34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    38.70 38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176-19-    38.51 38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71-19-    34.90 34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71-19-    33.23 33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SKRZYPEK ŁUKASZ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37.43 37.4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35.67 35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5-    34.45 34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2.70 32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BASĄG JAN               138.82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85.43 52.41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53.39 53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.WĄŚ GRZEGORZ            122.87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 51.23 51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6-     34.26 34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ZARZYCKI JAROSŁAW       100.1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1.93 51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7-    48.24 48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.CHMIEL NORBERT           98.92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0.05 50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48.87 48.8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.WIECZOREK ZDZISŁAW       87.32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55.04 55.0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2.28 32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.LECH &amp; RYCOMBEL          78.02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8-     39.47 39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DV-03083-18-   38.55 38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.RYCOMBEL JUSTYNA         77.8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      39.31 39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      38.56 38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.LITWIN TOMASZ            77.8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9.37 39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171-17-     38.44 38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.WZOREK RAFAŁ             72.7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36.93 36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6-     35.78 35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.GRUSZKA LESZEK           68.26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8-19-     35.48 35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8-19-     32.78 32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.CHMIELEWSKI ADAM         50.48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50.48 50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.KAPELA JÓZEF             49.85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49.85 49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.GODEK KRZYSZTOF          38.69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38.69 38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.GOLA WALDEMAR            36.88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6.88 36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9:00Z</dcterms:created>
  <dc:creator>user</dc:creator>
  <dc:description/>
  <cp:keywords/>
  <dc:language>en-US</dc:language>
  <cp:lastModifiedBy>Wieslaw</cp:lastModifiedBy>
  <dcterms:modified xsi:type="dcterms:W3CDTF">2020-06-16T17:34:00Z</dcterms:modified>
  <cp:revision>3</cp:revision>
  <dc:subject/>
  <dc:title/>
</cp:coreProperties>
</file>