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EJONOWA LISTA KONKURSOWA  1/2020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JON NR I</w:t>
      </w:r>
    </w:p>
    <w:p>
      <w:pPr>
        <w:pStyle w:val="Zwykyteks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ARDNO-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------------------------------------------------------------------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ata odbytego lotu                               - 14.06.2020 rok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dległość do punktu średniego rejonu             - 512968 [m]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Wspołrzędne geograficzne miejsca wypuszczenia    - 14°38'16.0"-53°15'33.0"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dzina wypuszczenia gołębi do lotu              - 5:30: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Punkty stałe za konkurs                          - 60.0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hodowców biorących udział w locie          - 16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gołębi wypuszczonych do lotu               - 402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konkursów (baza 1:5)                       - 806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konkursów (baza 1:4)                       - 100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lość konkursów                                  - 100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dzina przylotu pierwszego gołębia w konkursie  - 13:01:58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Średnia prędkość pierwszego gołębia w konkursie  - 1099.420 [m/min.]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Godzina przylotu ostatniego gołębia w konkursie  - 15:56:42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Średnia prędkość ostatniego gołębia w konkursie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LIMIT PRĘDKOŚCI - ___860.110 [m/min.]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Średni czas trwania konkursu                     - 2h.9m.49s.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zas przetwarzania lotu : 2020-06-17 / 12:10:4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ZESTAWIENIE ODDZIAŁÓW Z LOTU GARDNO-1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Kol.|    ODDZIAŁ     |IlHod|Wł.goł.|Konkurs|% Nagr.|v 1 Gol.|v ost.G.|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+----+----------------+-----+-------+-------+-------+--------+-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 DAL-MOR           64    1222     384   31.42  1099.420  860.82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 SUCHEDNIOW        41    1046     272   26.00  1066.940  860.18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 OSTROWIEC SW.     57    1760     351   19.94  1068.440  860.110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--------------------+-----+-------+-------+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R A Z E M   :   162    4028    1007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___________                                        ___________</w:t>
      </w:r>
      <w:r>
        <w:br w:type="page"/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1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1 DUDAJEK KRZYSZTOF      455 DAL-MOR         58-30- 4 1 13:01:58 1099.420   60.00    0.25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2 GRUSZKA ANDRZEJ        455 DAL-MOR         19- 6- 5 0 12:59:17 1092.250   59.99    0.50  490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3 BOREK MIECZYSŁAW       455 DAL-MOR         32- 7- 1 0 13:19:28 1085.190   59.98    0.74  509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4 MALICKI JAROSŁAW       455 DAL-MOR         31- 7- 3 0 13:07:30 1084.920   59.96    0.99  496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5 FURMANEK KAROL         455 DAL-MOR         19- 7- 6 0 13:18:00 1076.600   59.95    1.24  503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6 CZYZ STANISLAW         175 OSTROWIEC SW.   48- 9- 2 0 14:03:14 1068.440   59.94    1.49  548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7 PAJĄK KONRAD+KRYSTIAN  182 SUCHEDNIOW      28-16- 7 0 13:10:05 1066.940   59.93    1.74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8 DUDAJEK KRZYSZTOF      455 DAL-MOR        &lt; 2&gt;   28 0 13:15:48 1066.770   59.92    1.99  4969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  <w:lang w:val="en-US"/>
        </w:rPr>
        <w:t>9 PIŁAT MICHAŁ           455 DAL-MOR         30-16- 8 0 13:13:50 1066.180   59.90    2.23  4945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10 PIŁAT MICHAŁ           455 DAL-MOR        &lt; 2&gt;   12 1 13:13:56 1065.950   59.89    2.48  4945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11 MAJKOWSKI SYLWESTER    455 DAL-MOR         54-26- 7 1 13:25:06 1065.210   59.88    2.73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2 PIŁAT MICHAŁ           455 DAL-MOR        &lt; 3&gt;   93 0 13:14:51 1063.850   59.87    2.98  494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3 MAZUR ANDRZEJ          175 OSTROWIEC SW.   65-28- 7 0 14:10:31 1059.390   59.86    3.23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4 KWIATKOWSKI ANDRZEJ    455 DAL-MOR         19- 6- 3 1 13:25:53 1058.200   59.84    3.48  503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5 MACHULSKI JACEK        455 DAL-MOR         21- 7- 4 0 13:19:10 1058.170   59.83    3.72  496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6 TOMASZ &amp; BEATA WALAS   455 DAL-MOR         24-15- 5 1 13:19:05 1057.130   59.82    3.97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7 MAJKOWSKI SYLWESTER    455 DAL-MOR        &lt; 2&gt;   85 0 13:29:21 1055.760   59.81    4.22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8 GRUSZKA ANDRZEJ        455 DAL-MOR        &lt; 2&gt;  160 0 13:14:50 1055.710   59.80    4.47  490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9 SKRZYPEK ŁUKASZ        455 DAL-MOR          8- 1- 1 1 13:25:25 1055.120   59.79    4.72  5016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20 PAJĄK EWA+KAROL        182 SUCHEDNIOW      47-30- 7 1 13:16:01 1053.070   59.77    4.97  4907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21 KALWAT JAN             455 DAL-MOR          9- 3- 3 1 13:19:43 1051.870   59.76    5.21  494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2 RUTKOWSKI EMIL         175 OSTROWIEC SW.  103-37- 6 0 14:10:57 1051.670   59.75    5.46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3 RUTKOWSKI EMIL         175 OSTROWIEC SW.  &lt; 2&gt;   32 1 14:11:10 1051.240   59.74    5.71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4 OGRODNIK MARIUSZ       455 DAL-MOR         20- 4- 2 1 13:24:18 1050.870   59.73    5.96  498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5 PAJĄK RADOSŁAW         182 SUCHEDNIOW      38-14- 5 0 13:17:36 1050.150   59.71    6.21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6 PAJĄK EWA+KAROL        182 SUCHEDNIOW     &lt; 2&gt;   83 1 13:17:25 1049.920   59.70    6.45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7 KUC SYLWESTER          455 DAL-MOR         41-18- 6 1 13:23:30 1049.360   59.69    6.70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8 DUDAJEK KRZYSZTOF      455 DAL-MOR        &lt; 3&gt;   35 0 13:23:47 1048.790   59.68    6.95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9 PAJĄK SŁAWOMIR+J+M     182 SUCHEDNIOW      37-10- 5 0 13:18:19 1048.540   59.67    7.20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0 ZDZIECHOWICZ JERZY + A 182 SUCHEDNIOW      51-23- 7 1 13:26:01 1048.370   59.65    7.45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1 SABAT JACEK            455 DAL-MOR         20- 7- 4 0 13:31:03 1048.270   59.64    7.70  5042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2 RUTKOWSKI EMIL         175 OSTROWIEC SW.  &lt; 3&gt;   33 0 14:13:04 1047.420   59.63    7.94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3 RUTKOWSKI EMIL         175 OSTROWIEC SW.  &lt; 4&gt;   34 0 14:13:21 1046.850   59.62    8.19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4 RUTKOWSKI EMIL         175 OSTROWIEC SW.  &lt; 5&gt;   40 0 14:13:48 1045.950   59.61    8.44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5 DUDAJEK KRZYSZTOF      455 DAL-MOR        &lt; 4&gt;   61 1 13:25:17 1045.480   59.59    8.69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6 PARDOŁA JAN            182 SUCHEDNIOW      62-14- 5 0 13:19:40 1044.630   59.58    8.94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7 SURMANSCY DOR.-ANDRZEJ 175 OSTROWIEC SW.   70-23- 5 1 14:13:34 1044.300   59.57    9.19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8 MACIEJSKI MARIUSZ I    455 DAL-MOR         13- 3- 2 0 13:34:09 1044.280   59.56    9.43  505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9 MAZUR ANDRZEJ          175 OSTROWIEC SW.  &lt; 2&gt;  110 0 14:18:38 1043.120   59.55    9.68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0 RUTKOWSKI EMIL         175 OSTROWIEC SW.  &lt; 6&gt;   72 1 14:15:22 1042.830   59.53    9.93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1 SZYSZKA MATEUSZ        182 SUCHEDNIOW      22- 6- 2 0 13:23:30 1042.050   59.52   10.18  493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2 ZDZIECHOWICZ JERZY + A 182 SUCHEDNIOW     &lt; 2&gt;   56 0 13:28:55 1042.020   59.51   10.43  4990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43 MACHULSKI JACEK        455 DAL-MOR        &lt; 2&gt;  172 0 13:26:51 1041.120   59.50   10.68  4964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44 SABAT JACEK            455 DAL-MOR        &lt; 2&gt;   98 0 13:34:26 1040.950   59.49   10.92  5042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45 PAJĄK KONRAD+KRYSTIAN  182 SUCHEDNIOW     &lt; 2&gt;   77 0 13:21:44 1040.590   59.48   11.17  4908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46 FĄFARA STEFAN          182 SUCHEDNIOW      31- 6- 1 0 13:22:31 1040.300   59.46   11.42  491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7 GRZYWA KAMIL           455 DAL-MOR         25- 7- 4 1 13:37:03 1037.780   59.45   11.67  50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8 CZAJA BOGDAN           455 DAL-MOR         21-12- 7 1 13:36:06 1037.440   59.44   11.92  50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9 ZARĘBA WIESŁAW+BARBARA 182 SUCHEDNIOW      30- 3- 2 0 13:30:10 1036.790   59.43   12.16  49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0 PAJĄK GRZEGORZ+MONIKA  182 SUCHEDNIOW      39-14- 4 1 13:24:04 1035.610   59.42   12.41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1 PAWŁOWSKI GRZEGORZ     455 DAL-MOR         29- 3- 0 0 13:44:03 1033.940   59.40   12.66  510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2 PAJĄK GRZEGORZ+MONIKA  182 SUCHEDNIOW     &lt; 2&gt;   53 1 13:25:07 1033.330   59.39   12.91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3 PAJĄK GRZEGORZ+MONIKA  182 SUCHEDNIOW     &lt; 3&gt;   63 1 13:25:10 1033.220   59.38   13.16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4 STĘPIEŃ SYLWESTER      455 DAL-MOR         14- 3- 3 0 13:41:58 1032.180   59.37   13.41  507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5 KUC SYLWESTER          455 DAL-MOR        &lt; 2&gt;   64 0 13:32:07 1030.600   59.36   13.65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6 ZDZIECHOWICZ JERZY + A 182 SUCHEDNIOW     &lt; 3&gt;   73 0 13:34:59 1028.980   59.34   13.90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7 PAJĄK RADOSŁAW         182 SUCHEDNIOW     &lt; 2&gt;   86 1 13:27:54 1027.520   59.33   14.15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8 OKRUTNY ANDRZEJ        175 OSTROWIEC SW.   38-11- 5 1 14:00:53 1026.520   59.32   14.40  524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9 ROMANOWSKI - NAWOJSKI  175 OSTROWIEC SW.   26-16- 5 1 14:23:56 1026.050   59.31   14.65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0 JEŻYKOWSKIPAWEŁ&amp;RAFAŁ  455 DAL-MOR         22- 9- 5 1 13:41:00 1025.460   59.30   14.90  503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1 DUDAJEK KRZYSZTOF      455 DAL-MOR        &lt; 5&gt;   69 1 13:34:35 1025.420   59.28   15.14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2 GRZYWA KAMIL           455 DAL-MOR        &lt; 2&gt;  181 1 13:43:14 1024.770   59.27   15.39  50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3 PAJĄK GRZEGORZ+MONIKA  182 SUCHEDNIOW     &lt; 4&gt;  164 1 13:29:30 1023.880   59.26   15.64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4 KUC SYLWESTER          455 DAL-MOR        &lt; 3&gt;  143 1 13:36:34 1021.180   59.25   15.89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5 FORMA JANUSZ           175 OSTROWIEC SW.   10- 3- 3 1 14:06:51 1020.550   59.24   16.14  527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6 DANEK &amp; KACZMARCZYK    455 DAL-MOR         18-11- 9 1 14:03:58 1020.440   59.22   16.39  524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7 LEDWÓJCIK DARIUSZ      182 SUCHEDNIOW      67-29- 6 1 13:35:22 1020.300   59.21   16.63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8 STRZEPSKI JAROSLAW     175 OSTROWIEC SW.   63-14- 6 1 14:21:27 1019.160   59.20   16.88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9 DUDAJEK KRZYSZTOF      455 DAL-MOR        &lt; 6&gt;   88 1 13:37:43 1018.830   59.19   17.13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0 WASIK PAWEL            175 OSTROWIEC SW.   25- 7- 0 1 14:24:43 1017.980   59.18   17.38  544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1 ROMANOWSKI - NAWOJSKI  175 OSTROWIEC SW.  &lt; 2&gt;  249 0 14:28:21 1017.630   59.17   17.63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2 RUTKOWSKI EMIL         175 OSTROWIEC SW.  &lt; 7&gt;  268 1 14:28:28 1017.460   59.15   17.87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3 ZDZIECHOWICZ JERZY + A 182 SUCHEDNIOW     &lt; 4&gt;   79 1 13:40:42 1017.000   59.14   18.12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4 PIWOWARSKI ŁUKASZ      455 DAL-MOR         16- 6- 4 1 13:40:57 1016.640   59.13   18.37  499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5 CZAJA BOGDAN           455 DAL-MOR        &lt; 2&gt;  201 0 13:46:13 1016.290   59.12   18.62  50430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2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6 PERSONA BEATA-STANISL. 175 OSTROWIEC SW.   64-11- 5 0 14:26:01 1016.070   59.11   18.87  5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7 PAJĄK KONRAD+KRYSTIAN  182 SUCHEDNIOW     &lt; 3&gt;  142 1 13:33:11 1015.930   59.09   19.12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8 KWIECIEŃ TOMASZ        455 DAL-MOR         24-10- 6 0 13:49:27 1015.680   59.08   19.36  507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79 ZDZIECHOWICZ JERZY + A 182 SUCHEDNIOW     &lt; 5&gt;  224 0 13:41:24 1015.550   59.07   19.61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0 PIŁAT PIOTR            455 DAL-MOR         31-14- 6 1 13:39:26 1015.360   59.06   19.86  496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1 WASIK PAWEL            175 OSTROWIEC SW.  &lt; 2&gt;  344 1 14:26:08 1015.290   59.05   20.11  544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2 SURMANSCY DOR.-ANDRZEJ 175 OSTROWIEC SW.  &lt; 2&gt;  103 0 14:29:16 1013.900   59.03   20.36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3 PAJĄK EWA+KAROL        182 SUCHEDNIOW     &lt; 3&gt;   95 1 13:34:10 1013.600   59.02   20.61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4 ZARZYCKI JAROSŁAW      455 DAL-MOR         29- 8- 2 0 13:43:13 1012.800   59.01   20.85  499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5 MAJKOWSKI SYLWESTER    455 DAL-MOR        &lt; 3&gt;  112 1 13:49:47 1012.600   59.00   21.10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6 PAJĄK RADOSŁAW         182 SUCHEDNIOW     &lt; 3&gt;  106 0 13:35:09 1012.160   58.99   21.35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7 MALICKI JAROSŁAW       455 DAL-MOR        &lt; 2&gt;  132 1 13:40:24 1012.130   58.97   21.60  496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8 DUDAJEK KRZYSZTOF      455 DAL-MOR        &lt; 7&gt;   90 1 13:40:58 1012.090   58.96   21.85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89 DANEK &amp; KACZMARCZYK    455 DAL-MOR        &lt; 2&gt;  116 1 14:08:35 1011.350   58.95   22.10  524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0 DUDAJEK KRZYSZTOF      455 DAL-MOR        &lt; 8&gt;  165 0 13:41:22 1011.260   58.94   22.34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1 PAJDO EWA              182 SUCHEDNIOW      31-13- 6 1 13:31:30 1010.900   58.93   22.59  486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92 JEŻYKOWSKIPAWEŁ&amp;RAFAŁ  455 DAL-MOR        &lt; 2&gt;  123 0 13:48:05 1010.880   58.91   22.84  5035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93 PIŁAT MICHAŁ           455 DAL-MOR        &lt; 4&gt;  104 1 13:39:13 1010.860   58.90   23.09  4945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94 PARDOŁA JAN            182 SUCHEDNIOW     &lt; 2&gt;  262 0 13:35:40 1010.220   58.89   23.34  490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95 PAJĄK EWA+KAROL        182 SUCHEDNIOW     &lt; 4&gt;  119 0 13:35:56 1009.910   58.88   23.58  4907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96 SIWOŃ JAN              455 DAL-MOR         19- 7- 3 0 14:03:49 1009.780   58.87   23.83  5188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97 STĘPIEŃ TOMASZ         455 DAL-MOR         26- 8- 4 0 13:52:59 1009.360   58.85   24.08  50769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>98 SABAT JACEK            455 DAL-MOR        &lt; 3&gt;  557 1 13:49:47 1008.980   58.84   24.33  5042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99 TIC M. - MAJOS K.      </w:t>
      </w:r>
      <w:r>
        <w:rPr>
          <w:rFonts w:cs="Courier New" w:ascii="Courier New" w:hAnsi="Courier New"/>
          <w:sz w:val="18"/>
          <w:szCs w:val="18"/>
        </w:rPr>
        <w:t>175 OSTROWIEC SW.   18- 3- 3 0 14:15:50 1008.780   58.83   24.58  530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0 TOMASZ &amp; BEATA WALAS   455 DAL-MOR        &lt; 2&gt;  124 1 13:41:43 1008.470   58.82   24.83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1 GRUBA JERZY            182 SUCHEDNIOW      30-10- 5 0 13:36:41 1008.230   58.81   25.07  49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2 MACIEJSKI MARIUSZ 2    455 DAL-MOR         18- 4- 3 1 13:52:28 1007.770   58.80   25.32  506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3 SURMANSCY DOR.-ANDRZEJ 175 OSTROWIEC SW.  &lt; 3&gt;  107 0 14:32:40 1007.540   58.78   25.57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4 PIŁAT MICHAŁ           455 DAL-MOR        &lt; 5&gt;  136 0 13:41:06 1006.980   58.77   25.82  494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5 LEDWÓJCIK DARIUSZ      182 SUCHEDNIOW     &lt; 2&gt;  114 1 13:42:03 1006.440   58.76   26.07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6 PAJĄK RADOSŁAW         182 SUCHEDNIOW     &lt; 4&gt;  235 1 13:38:01 1006.220   58.75   26.32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7 SURMANSCY DOR.-ANDRZEJ 175 OSTROWIEC SW.  &lt; 4&gt;  137 0 14:33:23 1006.210   58.74   26.56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8 BRYCZKIEWICZ TOMASZ    182 SUCHEDNIOW      32-15- 8 0 13:37:19 1005.940   58.72   26.81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09 PIWOWARSKI MICHAŁ      455 DAL-MOR         15- 3- 2 0 13:46:11 1005.370   58.71   27.06  498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0 MAZUR ANDRZEJ          175 OSTROWIEC SW.  &lt; 3&gt;  242 0 14:38:36 1005.160   58.70   27.31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1 ZIMOLAG SLAWOMIR       175 OSTROWIEC SW.   69-27- 8 0 14:31:36 1005.100   58.69   27.56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2 MAJKOWSKI SYLWESTER    455 DAL-MOR        &lt; 4&gt;  113 0 13:53:37 1004.890   58.68   27.81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2 MAJKOWSKI SYLWESTER    455 DAL-MOR        &lt; 5&gt;  129 0 13:53:37 1004.890   58.68   27.81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4 LEDWÓJCIK DARIUSZ      182 SUCHEDNIOW     &lt; 3&gt;  130 1 13:42:53 1004.740   58.65   28.30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5 PAJĄK SŁAWOMIR+J+M     182 SUCHEDNIOW     &lt; 2&gt;  285 1 13:38:48 1004.600   58.64   28.55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6 DANEK &amp; KACZMARCZYK    455 DAL-MOR        &lt; 3&gt;  125 1 14:12:05 1004.570   58.63   28.80  524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7 BRYCZKIEWICZ TOMASZ    182 SUCHEDNIOW     &lt; 2&gt;  122 0 13:37:59 1004.560   58.62   29.05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8 STRZĄBAŁA PAWEŁ        455 DAL-MOR         16- 6- 6 0 13:51:25 1004.390   58.60   29.29  503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19 PAJĄK EWA+KAROL        182 SUCHEDNIOW     &lt; 5&gt;  153 1 13:38:46 1004.060   58.59   29.54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0 KWIATKOWSKI ANDRZEJ    455 DAL-MOR        &lt; 2&gt;  252 1 13:51:33 1004.050   58.58   29.79  503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1 MACIEJSKI MARIUSZ I    455 DAL-MOR        &lt; 2&gt;  827 0 13:53:54 1003.350   58.57   30.04  505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2 BRYCZKIEWICZ TOMASZ    182 SUCHEDNIOW     &lt; 3&gt;  258 0 13:38:41 1003.120   58.56   30.29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2 JEŻYKOWSKIPAWEŁ&amp;RAFAŁ  455 DAL-MOR        &lt; 3&gt;  168 0 13:51:56 1003.120   58.56   30.29  503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4 TOMASZ &amp; BEATA WALAS   455 DAL-MOR        &lt; 3&gt;  174 1 13:44:22 1003.060   58.53   30.78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5 DANEK &amp; KACZMARCZYK    455 DAL-MOR        &lt; 4&gt;  134 1 14:12:55 1002.970   58.52   31.03  524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6 KLIMEK ZBIGNIEW        455 DAL-MOR          6- 2- 2 1 13:56:26 1002.960   58.51   31.28  507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7 CHRZĘSZCZYK JERZY      182 SUCHEDNIOW      13- 2- 1 1 13:36:54 1002.750   58.50   31.53  488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8 STĘPIEŃ SYLWESTER      455 DAL-MOR        &lt; 2&gt;  457 0 13:56:25 1002.730   58.49   31.78  507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29 MAJKOWSKI SYLWESTER    455 DAL-MOR        &lt; 6&gt;  144 1 13:54:43 1002.700   58.47   32.03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0 LEDWÓJCIK DARIUSZ      182 SUCHEDNIOW     &lt; 4&gt;  171 1 13:44:06 1002.270   58.46   32.27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1 PERSONA BEATA-STANISL. 175 OSTROWIEC SW.  &lt; 2&gt;  148 0 14:33:34 1001.960   58.45   32.52  5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2 MALICKI JAROSŁAW       455 DAL-MOR        &lt; 3&gt;  145 0 13:45:47 1001.140   58.44   32.77  496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3 SZCZEPAŃCZYK EUGENIUSZ 455 DAL-MOR          6- 4- 4 0 13:49:51 1000.760   58.43   33.02  500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4 DANEK &amp; KACZMARCZYK    455 DAL-MOR        &lt; 5&gt;  157 1 14:14:06 1000.710   58.41   33.27  524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5 PASZKIEL &amp; STAWIARZ    455 DAL-MOR         33-13- 5 1 13:53:11 1000.650   58.40   33.52  5035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6 PIŁAT MICHAŁ           455 DAL-MOR        &lt; 6&gt;  158 1 13:44:13 1000.630   58.39   33.76  494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7 SURMANSCY DOR.-ANDRZEJ 175 OSTROWIEC SW.  &lt; 5&gt;  138 0 14:36:42 1000.110   58.38   34.01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8 SURMANSCY DOR.-ANDRZEJ 175 OSTROWIEC SW.  &lt; 6&gt;  206 0 14:36:45 1000.020   58.37   34.26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39 KLIMEK ZBIGNIEW        455 DAL-MOR        &lt; 2&gt; ---- 1 13:58:02  999.800   58.35   34.51  5079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0 GRUSZKA LESZEK         455 DAL-MOR         20- 4- 2 1 13:40:45  999.780   58.34   34.76  4906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1 PASZKIEL &amp; STAWIARZ    455 DAL-MOR        &lt; 2&gt;  180 0 13:53:49  999.390   58.33   35.00  5035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2 PAJĄK KONRAD+KRYSTIAN  182 SUCHEDNIOW     &lt; 4&gt;  163 0 13:41:14  999.280   58.32   35.25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3 KUC SYLWESTER          455 DAL-MOR        &lt; 4&gt;  205 1 13:47:15  999.240   58.31   35.50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4 MAJKOWSKI SYLWESTER    455 DAL-MOR        &lt; 7&gt;  184 0 13:56:53  998.420   58.29   35.75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5 MALICKI JAROSŁAW       455 DAL-MOR        &lt; 4&gt;  328 0 13:47:20  998.020   58.28   36.00  496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6 PIWOWARSKI ŁUKASZ      455 DAL-MOR        &lt; 2&gt;  151 0 13:50:07  998.010   58.27   36.25  499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7 ŚLUSARCZYK WOJCIECH    182 SUCHEDNIOW      27- 6- 5 1 13:40:50  997.550   58.26   36.49  489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8 PERSONA BEATA-STANISL. 175 OSTROWIEC SW.  &lt; 3&gt;  161 1 14:36:05  997.340   58.25   36.74  5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49 FIRMANTY MICHAL        175 OSTROWIEC SW.   34- 7- 2 1 14:32:13  997.040   58.23   36.99  54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0 RZEPECKI MARIAN        455 DAL-MOR         11- 3- 3 1 13:56:05  996.930   58.22   37.24  50453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3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1 PIWOWARSKI ŁUKASZ      455 DAL-MOR        &lt; 3&gt;  636 1 13:50:42  996.840   58.21   37.49  499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2 SIWOŃ JAN              455 DAL-MOR        &lt; 2&gt;  245 0 14:10:34  996.680   58.20   37.74  518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3 PAJĄK EWA+KAROL        182 SUCHEDNIOW     &lt; 6&gt;  167 0 13:42:28  996.510   58.19   37.98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4 URBANIK MARIUSZ        175 OSTROWIEC SW.   35- 2- 1 1 14:29:00  996.490   58.17   38.23  537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5 ŻAK ARTUR              182 SUCHEDNIOW       9- 4- 4 0 13:42:51  995.820   58.16   38.48  490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6 OKRUTNY ANDRZEJ        175 OSTROWIEC SW.  &lt; 2&gt;  355 0 14:16:40  995.750   58.15   38.73  524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7 DANEK &amp; KACZMARCZYK    455 DAL-MOR        &lt; 6&gt;  317 0 14:16:48  995.580   58.14   38.98  524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8 PIŁAT MICHAŁ           455 DAL-MOR        &lt; 7&gt;  189 0 13:46:48  995.430   58.13   39.23  494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59 ZARZYCKI JAROSŁAW      455 DAL-MOR        &lt; 2&gt;  413 1 13:51:53  995.310   58.12   39.47  499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0 GRUSZKA ANDRZEJ        455 DAL-MOR        &lt; 3&gt;  836 0 13:43:07  995.160   58.10   39.72  490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1 PERSONA BEATA-STANISL. 175 OSTROWIEC SW.  &lt; 4&gt;  207 1 14:37:29  994.790   58.09   39.97  5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2 FURMANEK KAROL         455 DAL-MOR        &lt; 2&gt;  274 0 13:56:39  994.470   58.08   40.22  503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3 PAJĄK KONRAD+KRYSTIAN  182 SUCHEDNIOW     &lt; 5&gt;  218 0 13:43:47  994.120   58.07   40.47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4 PAJĄK GRZEGORZ+MONIKA  182 SUCHEDNIOW     &lt; 5&gt;  195 1 13:43:52  994.090   58.06   40.71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5 DUDAJEK KRZYSZTOF      455 DAL-MOR        &lt; 9&gt;  169 1 13:49:59  993.830   58.04   40.96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6 SKWIROWSKI KAZIMIERZ   175 OSTROWIEC SW.   15- 5- 4 1 14:22:46  993.590   58.03   41.21  529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6 PAJĄK EWA+KAROL        182 SUCHEDNIOW     &lt; 7&gt;  173 0 13:43:55  993.590   58.03   41.21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8 JEŻYKOWSKIPAWEŁ&amp;RAFAŁ  455 DAL-MOR        &lt; 4&gt;  240 1 13:57:08  992.840   58.01   41.71  503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69 DUDAJEK KRZYSZTOF      455 DAL-MOR        &lt;10&gt;  190 1 13:50:42  992.410   58.00   41.96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0 BUDNY MARCIN           455 DAL-MOR         12- 2- 0 1 13:59:38  991.400   57.98   42.20  505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1 LEDWÓJCIK DARIUSZ      182 SUCHEDNIOW     &lt; 5&gt;  179 0 13:49:32  991.370   57.97   42.45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2 MACHULSKI JACEK        455 DAL-MOR        &lt; 3&gt;  178 0 13:50:54  991.140   57.96   42.70  496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3 PAJĄK EWA+KAROL        182 SUCHEDNIOW     &lt; 8&gt;  187 0 13:45:10  991.080   57.95   42.95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4 TOMASZ &amp; BEATA WALAS   455 DAL-MOR        &lt; 4&gt;  183 1 13:50:21  991.070   57.94   43.20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5 MACIEJSKI MARIUSZ 2    455 DAL-MOR        &lt; 2&gt;  379 0 14:01:01  990.910   57.92   43.45  506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6 ŁUKAWSKI HENRYK        455 DAL-MOR         19- 3- 0 1 13:56:38  990.850   57.91   43.69  502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7 KRAJ KAZIMIERZ         455 DAL-MOR         36-14- 0 0 13:55:48  990.650   57.90   43.94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8 MACHULSKI JACEK        455 DAL-MOR        &lt; 4&gt;  275 0 13:51:15  990.440   57.89   44.19  496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79 LEDWÓJCIK DARIUSZ      182 SUCHEDNIOW     &lt; 6&gt;  250 0 13:50:05  990.270   57.88   44.44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0 PASZKIEL &amp; STAWIARZ    455 DAL-MOR        &lt; 3&gt;  225 0 13:58:36  989.990   57.86   44.69  5035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1 GRZYWA KAMIL           455 DAL-MOR        &lt; 3&gt;  257 0 14:00:50  989.460   57.85   44.94  50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2 MASTERNAK MARIUSZ      175 OSTROWIEC SW.   57-16- 5 0 14:35:50  989.440   57.84   45.18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3 TOMASZ &amp; BEATA WALAS   455 DAL-MOR        &lt; 5&gt;  192 0 13:51:18  989.190   57.83   45.43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4 MAJKOWSKI SYLWESTER    455 DAL-MOR        &lt; 8&gt;  186 0 14:01:48  988.820   57.82   45.68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5 MASTERNAK MIROSLAW     175 OSTROWIEC SW.   43- 8- 3 0 14:40:16  988.790   57.81   45.93  544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5 MAJKOWSKI SYLWESTER    455 DAL-MOR        &lt; 9&gt;  213 1 14:01:49  988.790   57.81   45.93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7 PAJĄK EWA+KAROL        182 SUCHEDNIOW     &lt; 9&gt;  199 0 13:46:25  988.580   57.78   46.43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8 FURMANEK STANISŁAW     455 DAL-MOR         27-10- 6 0 13:59:39  988.500   57.77   46.67  503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89 PIŁAT MICHAŁ           455 DAL-MOR        &lt; 8&gt;  243 1 13:50:28  988.140   57.76   46.92  494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0 DUDAJEK KRZYSZTOF      455 DAL-MOR        &lt;11&gt;  191 0 13:52:55  988.040   57.75   47.17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1 DUDAJEK KRZYSZTOF      455 DAL-MOR        &lt;12&gt;  210 1 13:52:58  987.940   57.73   47.42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2 TOMASZ &amp; BEATA WALAS   455 DAL-MOR        &lt; 6&gt;  194 0 13:51:57  987.910   57.72   47.67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3 MALKOWSKI ARKADIUSZ    175 OSTROWIEC SW.   66-15- 4 1 14:41:18  987.870   57.71   47.91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4 TOMASZ &amp; BEATA WALAS   455 DAL-MOR        &lt; 7&gt;  208 1 13:51:59  987.840   57.70   48.16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5 PAJĄK GRZEGORZ+MONIKA  182 SUCHEDNIOW     &lt; 6&gt;  211 1 13:47:03  987.730   57.69   48.41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6 ŚLUSARCZYK WOJCIECH    182 SUCHEDNIOW     &lt; 2&gt;  293 1 13:45:44  987.690   57.67   48.66  489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7 SIERPIŃSKI MARCIN      455 DAL-MOR         17- 8- 5 0 13:59:20  987.600   57.66   48.91  503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8 PAJDO EWA              182 SUCHEDNIOW     &lt; 2&gt;  253 1 13:42:52  987.590   57.65   49.16  486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99 PAJĄK EWA+KAROL        182 SUCHEDNIOW     &lt;10&gt;  215 1 13:46:58  987.490   57.64   49.40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0 ABRAMCZYK ANDRZEJ-ZBIG 175 OSTROWIEC SW.   39-12- 6 1 14:40:28  987.420   57.63   49.65  54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1 CZAJA BOGDAN           455 DAL-MOR        &lt; 3&gt;  460 0 14:00:44  987.400   57.61   49.90  50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2 KOSNO GRZEGORZ         175 OSTROWIEC SW.   39-12- 6 1 14:22:16  987.100   57.60   50.15  52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3 GRUBA JERZY            182 SUCHEDNIOW     &lt; 2&gt;  271 0 13:47:21  986.610   57.59   50.40  49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4 KS. GAWEL STANISLAW    175 OSTROWIEC SW.   77-16- 3 0 14:57:26  986.600   57.58   50.65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5 KUC SYLWESTER          455 DAL-MOR        &lt; 5&gt;  220 0 13:54:14  985.400   57.57   50.89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6 SURMANSCY DOR.-ANDRZEJ 175 OSTROWIEC SW.  &lt; 7&gt;  241 0 14:44:54  985.330   57.55   51.14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7 PERSONA BEATA-STANISL. 175 OSTROWIEC SW.  &lt; 5&gt;  372 0 14:42:49  985.190   57.54   51.39  5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8 TOMASZ &amp; BEATA WALAS   455 DAL-MOR        &lt; 8&gt;  212 1 13:53:41  984.510   57.53   51.64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09 GRUSZKA LESZEK         455 DAL-MOR        &lt; 2&gt;  251 1 13:48:22  984.500   57.52   51.89  4906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0 DUDAJEK KRZYSZTOF      455 DAL-MOR        &lt;13&gt;  214 0 13:54:50  984.290   57.51   52.14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1 PAJĄK GRZEGORZ+MONIKA  182 SUCHEDNIOW     &lt; 7&gt;  231 0 13:48:48  984.260   57.50   52.38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2 TOMASZ &amp; BEATA WALAS   455 DAL-MOR        &lt; 9&gt;  229 0 13:53:50  984.210   57.48   52.63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3 MAJKOWSKI SYLWESTER    455 DAL-MOR        &lt;10&gt;  230 0 14:04:15  984.110   57.47   52.88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4 DUDAJEK KRZYSZTOF      455 DAL-MOR        &lt;14&gt;  219 0 13:54:56  984.090   57.46   53.13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5 PAJĄK EWA+KAROL        182 SUCHEDNIOW     &lt;11&gt;  216 1 13:48:49  983.830   57.45   53.38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6 PAJĄK EWA+KAROL        182 SUCHEDNIOW     &lt;12&gt;  254 0 13:48:52  983.730   57.44   53.62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7 MASTERNAK MARIUSZ      175 OSTROWIEC SW.  &lt; 2&gt;  331 1 14:39:17  983.230   57.42   53.87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8 PAJĄK KONRAD+KRYSTIAN  182 SUCHEDNIOW     &lt; 6&gt;  346 0 13:49:24  982.940   57.41   54.12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19 DUDAJEK KRZYSZTOF      455 DAL-MOR        &lt;15&gt;  226 1 13:55:35  982.830   57.40   54.37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0 KUC SYLWESTER          455 DAL-MOR        &lt; 6&gt;  288 0 13:55:48  982.340   57.39   54.62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1 CZYZ STANISLAW         175 OSTROWIEC SW.  &lt; 2&gt;  223 0 14:48:23  982.050   57.38   54.87  548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2 STRZEPSKI JAROSLAW     175 OSTROWIEC SW.  &lt; 2&gt;  246 0 14:41:44  981.690   57.36   55.11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3 CZYZ STANISLAW         175 OSTROWIEC SW.  &lt; 3&gt;  590 0 14:48:40  981.550   57.35   55.36  548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4 ZDZIECHOWICZ JERZY + A 182 SUCHEDNIOW     &lt; 6&gt;  294 0 13:58:30  981.400   57.34   55.61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5 PASZKIEL &amp; STAWIARZ    455 DAL-MOR        &lt; 4&gt;  232 0 14:03:15  981.020   57.33   55.86  50351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4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6 DUDAJEK KRZYSZTOF      455 DAL-MOR        &lt;16&gt;  238 1 13:56:39  980.760   57.32   56.11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7 FURMANEK STANISŁAW     455 DAL-MOR        &lt; 2&gt;  228 0 14:03:45  980.610   57.30   56.36  503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8 FURMANEK STANISŁAW     455 DAL-MOR        &lt; 3&gt;  358 0 14:03:47  980.550   57.29   56.60  503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29 TOMASZ &amp; BEATA WALAS   455 DAL-MOR        &lt;10&gt;  256 0 13:55:49  980.360   57.28   56.85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0 MAJKOWSKI SYLWESTER    455 DAL-MOR        &lt;11&gt;  273 0 14:06:27  979.920   57.27   57.10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1 PAJĄK GRZEGORZ+MONIKA  182 SUCHEDNIOW     &lt; 8&gt;  281 0 13:51:21  979.260   57.26   57.35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2 PASZKIEL &amp; STAWIARZ    455 DAL-MOR        &lt; 5&gt;  239 0 14:04:14  979.150   57.24   57.60  5035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3 ABRAMCZYK ANDRZEJ-ZBIG 175 OSTROWIEC SW.  &lt; 2&gt;  236 0 14:45:13  978.970   57.23   57.85  54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4 WIECZOREK ZDZISŁAW     455 DAL-MOR         16- 4- 3 0 13:57:47  978.960   57.22   58.09  497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5 PAJĄK RADOSŁAW         182 SUCHEDNIOW     &lt; 5&gt;  290 0 13:51:38  978.900   57.21   58.34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6 ABRAMCZYK ANDRZEJ-ZBIG 175 OSTROWIEC SW.  &lt; 3&gt;  383 1 14:45:17  978.850   57.20   58.59  54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7 SMIESZEK KRZYSZTOF     175 OSTROWIEC SW.   19- 5- 3 1 14:47:34  978.820   57.18   58.84  545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8 DUDAJEK KRZYSZTOF      455 DAL-MOR        &lt;17&gt;  301 1 13:57:46  978.600   57.17   59.09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39 PASZKIEL &amp; STAWIARZ    455 DAL-MOR        &lt; 6&gt;  455 0 14:04:41  978.290   57.16   59.33  5035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0 JEŻYKOWSKIPAWEŁ&amp;RAFAŁ  455 DAL-MOR        &lt; 5&gt;  259 1 14:04:50  977.990   57.15   59.58  503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1 SURMANSCY DOR.-ANDRZEJ 175 OSTROWIEC SW.  &lt; 8&gt;  327 1 14:49:08  977.870   57.14   59.83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2 MAZUR ANDRZEJ          175 OSTROWIEC SW.  &lt; 4&gt;  295 1 14:53:58  977.770   57.13   60.08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3 PIŁAT MICHAŁ           455 DAL-MOR        &lt; 9&gt;  260 1 13:55:59  977.360   57.11   60.33  4945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44 KALWAT JAN             455 DAL-MOR        &lt; 2&gt;  277 1 13:55:34  977.280   57.10   60.58  4940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45 SIWOŃ JAN              455 DAL-MOR        &lt; 3&gt;  337 0 14:20:59  977.130   57.09   60.82  518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6 STRZEPSKI JAROSLAW     175 OSTROWIEC SW.  &lt; 3&gt;  509 0 14:44:26  976.910   57.08   61.07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7 STRZĄBAŁA PAWEŁ        455 DAL-MOR        &lt; 2&gt;  371 0 14:05:41  976.610   57.07   61.32  503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8 ZIMOLAG SLAWOMIR       175 OSTROWIEC SW.  &lt; 2&gt;  325 1 14:47:26  976.550   57.05   61.57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9 ROMANOWSKI - NAWOJSKI  175 OSTROWIEC SW.  &lt; 3&gt;  306 1 14:51:05  976.400   57.04   61.82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0 LEDWÓJCIK DARIUSZ      182 SUCHEDNIOW     &lt; 7&gt;  278 0 13:57:14  976.320   57.03   62.07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1 GRUSZKA LESZEK         455 DAL-MOR        &lt; 3&gt;  369 0 13:52:48  975.820   57.02   62.31  4906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2 KWIATKOWSKI ANDRZEJ    455 DAL-MOR        &lt; 3&gt;  265 1 14:06:04  975.800   57.01   62.56  503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3 PAJDO EWA              182 SUCHEDNIOW     &lt; 3&gt;  279 0 13:48:56  975.580   56.99   62.81  486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4 PAJĄK EWA+KAROL        182 SUCHEDNIOW     &lt;13&gt;  276 1 13:53:07  975.420   56.98   63.06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5 BOREK MIECZYSŁAW       455 DAL-MOR        &lt; 2&gt;  409 1 14:12:22  975.290   56.97   63.31  509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6 TOMASZ &amp; BEATA WALAS   455 DAL-MOR        &lt;11&gt;  706 1 13:58:29  975.210   56.96   63.56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7 GRZYWA KAMIL           455 DAL-MOR        &lt; 4&gt;  264 1 14:08:19  975.180   56.95   63.80  50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58 BRYCZKIEWICZ TOMASZ    182 SUCHEDNIOW     &lt; 4&gt;  354 0 13:52:47  974.990   56.93   64.05  4902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59 JEŻYKOWSKIPAWEŁ&amp;RAFAŁ  455 DAL-MOR        &lt; 6&gt;  361 0 14:06:30  974.830   56.92   64.30  5035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60 PIŁAT MICHAŁ           455 DAL-MOR        &lt;10&gt;  305 0 13:57:23  974.670   56.91   64.55  4945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61 SIERPIŃSKI MARCIN      455 DAL-MOR        &lt; 2&gt;  313 0 14:06:13  974.440   56.90   64.80  5030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62 PARDOŁA JAN            182 SUCHEDNIOW     &lt; 3&gt;  263 0 13:53:32  974.370   56.89   65.04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3 PARDOŁA JAN            182 SUCHEDNIOW     &lt; 4&gt;  282 0 13:53:33  974.340   56.87   65.29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4 GRZYWA KAMIL           455 DAL-MOR        &lt; 5&gt;  454 0 14:08:48  974.270   56.86   65.54  50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5 KWIATKOWSKI ANDRZEJ    455 DAL-MOR        &lt; 4&gt;  830 0 14:07:06  973.850   56.85   65.79  503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6 PIŁAT PIOTR            455 DAL-MOR        &lt; 2&gt;  311 0 14:00:22  973.710   56.84   66.04  496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7 ZOLCIAK SZCZEPAN       175 OSTROWIEC SW.   42- 4- 0 1 14:49:02  973.630   56.83   66.29  544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68 RUTKOWSKI EMIL         175 OSTROWIEC SW.  &lt; 8&gt;  287 1 14:52:48  973.470   56.82   66.53  5478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69 MASTERNAK MIROSLAW     175 OSTROWIEC SW.  </w:t>
      </w:r>
      <w:r>
        <w:rPr>
          <w:rFonts w:cs="Courier New" w:ascii="Courier New" w:hAnsi="Courier New"/>
          <w:sz w:val="18"/>
          <w:szCs w:val="18"/>
          <w:lang w:val="en-US"/>
        </w:rPr>
        <w:t>&lt; 2&gt;  398 1 14:48:56  973.460   56.80   66.78  5441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70 BASĄG JAN              455 DAL-MOR         16- 5- 4 1 14:02:34  973.410   56.79   67.03  4989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71 GRUBA JERZY            182 SUCHEDNIOW     &lt; 3&gt;  488 1 13:54:08  973.330   56.78   67.28  49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2 KRAJ KAZIMIERZ         455 DAL-MOR        &lt; 2&gt;  289 1 14:04:52  973.200   56.77   67.53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3 MAJKOWSKI SYLWESTER    455 DAL-MOR        &lt;12&gt;  307 0 14:10:23  972.510   56.76   67.78  5060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74 FURMANEK KAROL         455 DAL-MOR        &lt; 3&gt;  485 1 14:08:08  972.430   56.74   68.02  5038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75 MACHULSKI JACEK        455 DAL-MOR        &lt; 5&gt;  613 1 14:00:34  972.370   56.73   68.27  4964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76 PAJĄK EWA+KAROL        182 SUCHEDNIOW     &lt;14&gt;  297 1 13:54:42  972.360   56.72   68.52  4907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277 KALWAT JAN             455 DAL-MOR        &lt; 3&gt; ---- 0 13:58:08  972.340   56.71   68.77  494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8 LEDWÓJCIK DARIUSZ      182 SUCHEDNIOW     &lt; 8&gt;  308 1 13:59:20  972.290   56.70   69.02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79 PAJDO EWA              182 SUCHEDNIOW     &lt; 4&gt;  431 1 13:50:41  972.170   56.68   69.27  486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0 BOREK RYSZARD          455 DAL-MOR         21- 5- 2 1 14:14:07  971.960   56.67   69.51  509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1 PAJĄK GRZEGORZ+MONIKA  182 SUCHEDNIOW     &lt; 9&gt;  303 0 13:55:08  971.920   56.66   69.76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2 PARDOŁA JAN            182 SUCHEDNIOW     &lt; 5&gt;  494 1 13:54:52  971.800   56.65   70.01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3 TARGOWSKI ANDRZEJ      175 OSTROWIEC SW.   20- 3- 2 0 14:55:24  971.450   56.64   70.26  549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4 KWIECIEŃ TOMASZ        455 DAL-MOR        &lt; 2&gt;  351 0 14:12:15  971.340   56.62   70.51  507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5 PAJĄK SŁAWOMIR+J+M     182 SUCHEDNIOW     &lt; 3&gt;  286 1 13:55:49  970.810   56.61   70.75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6 PAJĄK SŁAWOMIR+J+M     182 SUCHEDNIOW     &lt; 4&gt;  382 1 13:55:53  970.680   56.60   71.00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7 RUTKOWSKI EMIL         175 OSTROWIEC SW.  &lt; 9&gt;  422 0 14:54:31  970.510   56.59   71.25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8 KUC SYLWESTER          455 DAL-MOR        &lt; 7&gt;  298 0 14:02:00  970.450   56.58   71.50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89 KRAJ KAZIMIERZ         455 DAL-MOR        &lt; 3&gt;  435 0 14:06:24  970.310   56.56   71.75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0 PAJĄK RADOSŁAW         182 SUCHEDNIOW     &lt; 6&gt;  291 0 13:56:09  970.170   56.55   72.00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1 PAJĄK RADOSŁAW         182 SUCHEDNIOW     &lt; 7&gt;  507 0 13:56:11  970.100   56.54   72.24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2 BOROWIEC TOMASZ        182 SUCHEDNIOW      20- 5- 1 1 13:53:27  969.890   56.53   72.49  488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3 ŚLUSARCZYK WOJCIECH    182 SUCHEDNIOW     &lt; 3&gt;  723 1 13:54:50  969.880   56.52   72.74  489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4 ZDZIECHOWICZ JERZY + A 182 SUCHEDNIOW     &lt; 7&gt;  296 1 14:04:38  969.700   56.50   72.99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5 MAZUR ANDRZEJ          175 OSTROWIEC SW.  &lt; 5&gt;  334 1 14:58:44  969.580   56.49   73.24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6 ZDZIECHOWICZ JERZY + A 182 SUCHEDNIOW     &lt; 8&gt;  322 0 14:04:43  969.540   56.48   73.49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7 PAJĄK EWA+KAROL        182 SUCHEDNIOW     &lt;15&gt;  300 1 13:56:15  969.380   56.47   73.73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8 KUC SYLWESTER          455 DAL-MOR        &lt; 8&gt;  377 0 14:02:43  969.090   56.46   73.98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98 STĘPIEŃ TOMASZ         455 DAL-MOR        &lt; 2&gt;  304 1 14:13:53  969.090   56.46   73.98  507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0 PAJĄK EWA+KAROL        182 SUCHEDNIOW     &lt;16&gt;  356 0 13:56:29  968.940   56.43   74.48  49075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5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1 DUDAJEK KRZYSZTOF      455 DAL-MOR        &lt;18&gt;  336 1 14:02:54  968.800   56.42   74.73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2 RYNKOWSKI GRZEGORZ     182 SUCHEDNIOW      33-10- 4 0 13:59:46  968.740   56.41   74.98  493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3 PAJĄK GRZEGORZ+MONIKA  182 SUCHEDNIOW     &lt;10&gt;  402 0 13:56:50  968.660   56.40   75.22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4 STĘPIEŃ TOMASZ         455 DAL-MOR        &lt; 3&gt;  370 0 14:14:16  968.380   56.39   75.47  507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5 PIŁAT MICHAŁ           455 DAL-MOR        &lt;11&gt;  348 0 14:01:05  967.610   56.37   75.72  494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6 ROMANOWSKI - NAWOJSKI  175 OSTROWIEC SW.  &lt; 4&gt;  309 1 14:56:22  967.290   56.36   75.97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7 MAJKOWSKI SYLWESTER    455 DAL-MOR        &lt;13&gt;  318 0 14:13:17  967.120   56.35   76.22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8 LEDWÓJCIK DARIUSZ      182 SUCHEDNIOW     &lt; 9&gt;  339 1 14:02:04  967.100   56.34   76.46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09 ROMANOWSKI - NAWOJSKI  175 OSTROWIEC SW.  &lt; 5&gt;  368 1 14:56:31  967.030   56.33   76.71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0 KS. GAWEL STANISLAW    175 OSTROWIEC SW.  &lt; 2&gt;  364 1 15:09:18  966.390   56.31   76.96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1 PIŁAT PIOTR            455 DAL-MOR        &lt; 3&gt;  335 1 14:04:17  966.300   56.30   77.21  496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2 SMIESZEK KRZYSZTOF     175 OSTROWIEC SW.  &lt; 2&gt;  397 0 14:54:48  966.290   56.29   77.46  545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3 SIERPIŃSKI MARCIN      455 DAL-MOR        &lt; 3&gt;  411 0 14:10:35  966.260   56.28   77.71  503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4 JURASZ RAFAŁ           455 DAL-MOR         26- 5- 3 0 14:25:44  966.020   56.27   77.95  517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5 STĘPIEŃ KRZYSZTOF      455 DAL-MOR         20- 2- 0 1 14:02:50  966.010   56.25   78.20  49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6 JURASZ RAFAŁ           455 DAL-MOR        &lt; 2&gt;  737 0 14:25:47  965.930   56.24   78.45  517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17 DANEK &amp; KACZMARCZYK    455 DAL-MOR        &lt; 7&gt;  365 1 14:33:10  965.580   56.23   78.70  5244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18 MAJKOWSKI SYLWESTER    455 DAL-MOR        &lt;14&gt;  342 0 14:14:09  965.530   56.22   78.95  5060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19 BASĄG JAN              455 DAL-MOR        &lt; 2&gt;  373 1 14:06:47  965.470   56.21   79.20  4989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0 STANIAK GRZEGORZ       455 DAL-MOR         16- 3- 2 1 13:58:17  965.290   56.19   79.44  4906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1 WRONA GRZEGORZ         175 OSTROWIEC SW.   12- 2- 2 1 14:49:15  964.450   56.18   79.69  539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2 ZDZIECHOWICZ JERZY + A 182 SUCHEDNIOW     &lt; 9&gt;  333 0 14:07:36  964.140   56.17   79.94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3 RYCOMBEL ADAM          455 DAL-MOR          8- 3- 3 0 14:11:28  964.030   56.16   80.19  502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4 BĘBEN JAROSŁAW         455 DAL-MOR         17- 1- 0 0 14:18:19  963.990   56.15   80.44  509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5 ZIMOLAG SLAWOMIR       175 OSTROWIEC SW.  &lt; 3&gt;  332 0 14:54:52  963.700   56.14   80.69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6 ZALEWSKI MAREK         175 OSTROWIEC SW.   22- 2- 1 0 15:00:28  963.370   56.12   80.93  5495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7 SURMANSCY DOR.-ANDRZEJ 175 OSTROWIEC SW.  &lt; 9&gt;  329 0 14:57:35  963.310   56.11   81.18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8 MALICKI JAROSŁAW       455 DAL-MOR        &lt; 5&gt;  388 0 14:05:16  963.290   56.10   81.43  496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29 SURMANSCY DOR.-ANDRZEJ 175 OSTROWIEC SW.  &lt;10&gt;  343 1 14:57:39  963.200   56.09   81.68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0 KUPISZ STEFAN          455 DAL-MOR         18- 4- 2 0 14:21:53  963.160   56.08   81.93  512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1 MASTERNAK MARIUSZ      175 OSTROWIEC SW.  &lt; 3&gt;  345 1 14:50:47  963.060   56.06   82.17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2 ZIMOLAG SLAWOMIR       175 OSTROWIEC SW.  &lt; 4&gt;  405 1 14:55:28  962.670   56.05   82.42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3 ZDZIECHOWICZ JERZY + A 182 SUCHEDNIOW     &lt;10&gt;  394 1 14:08:25  962.620   56.04   82.67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4 MAZUR ANDRZEJ          175 OSTROWIEC SW.  &lt; 6&gt;  340 1 15:02:53  962.550   56.03   82.92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5 PIŁAT PIOTR            455 DAL-MOR        &lt; 4&gt;  350 1 14:06:22  962.400   56.02   83.17  4969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36 DUDAJEK KRZYSZTOF      455 DAL-MOR        &lt;19&gt;  338 0 14:06:25  962.210   56.00   83.42  4969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337 SIWOŃ JAN              455 DAL-MOR        &lt; 4&gt;  640 0 14:29:17  962.090   55.99   83.66  518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8 DUDAJEK KRZYSZTOF      455 DAL-MOR        &lt;20&gt;  360 1 14:06:29  962.080   55.98   83.91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39 LEDWÓJCIK DARIUSZ      182 SUCHEDNIOW     &lt;10&gt;  374 1 14:04:49  961.930   55.97   84.16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0 MAZUR ANDRZEJ          175 OSTROWIEC SW.  &lt; 7&gt;  353 0 15:03:28  961.570   55.96   84.41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1 PIWOWARSKI MICHAŁ      455 DAL-MOR        &lt; 2&gt;  428 0 14:08:48  961.550   55.94   84.66  498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2 MAJKOWSKI SYLWESTER    455 DAL-MOR        &lt;15&gt;  449 0 14:16:21  961.490   55.93   84.91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3 SURMANSCY DOR.-ANDRZEJ 175 OSTROWIEC SW.  &lt;11&gt;  380 1 14:58:42  961.420   55.92   85.15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4 WASIK PAWEL            175 OSTROWIEC SW.  &lt; 3&gt;  347 1 14:56:13  961.350   55.91   85.40  544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5 MASTERNAK MARIUSZ      175 OSTROWIEC SW.  &lt; 4&gt;  433 1 14:51:57  961.060   55.90   85.65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6 PAJĄK KONRAD+KRYSTIAN  182 SUCHEDNIOW     &lt; 7&gt;  497 0 14:00:49  960.970   55.88   85.90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7 WASIK PAWEL            175 OSTROWIEC SW.  &lt; 4&gt;  663 0 14:56:33  960.780   55.87   86.15  544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8 PIŁAT MICHAŁ           455 DAL-MOR        &lt;12&gt;  352 0 14:04:47  960.660   55.86   86.40  494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49 ZEBRZOWSKI JÓZEF       455 DAL-MOR         12- 1- 0 0 14:14:19  960.640   55.85   86.64  503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0 PIŁAT PIOTR            455 DAL-MOR        &lt; 5&gt;  359 0 14:07:22  960.540   55.84   86.89  496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1 KWIECIEŃ TOMASZ        455 DAL-MOR        &lt; 3&gt;  434 1 14:18:09  960.480   55.83   87.14  507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2 PIŁAT MICHAŁ           455 DAL-MOR        &lt;13&gt;  674 1 14:04:53  960.470   55.81   87.39  494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3 MAZUR ANDRZEJ          175 OSTROWIEC SW.  &lt; 8&gt;  367 0 15:04:15  960.260   55.80   87.64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4 BRYCZKIEWICZ TOMASZ    182 SUCHEDNIOW     &lt; 5&gt;  441 0 14:00:37  960.040   55.79   87.88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5 OKRUTNY ANDRZEJ        175 OSTROWIEC SW.  &lt; 3&gt;  357 0 14:36:19  959.940   55.78   88.13  524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6 PAJĄK EWA+KAROL        182 SUCHEDNIOW     &lt;17&gt;  392 1 14:01:14  959.930   55.77   88.38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7 OKRUTNY ANDRZEJ        175 OSTROWIEC SW.  &lt; 4&gt;  395 1 14:36:21  959.880   55.75   88.63  524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8 FURMANEK STANISŁAW     455 DAL-MOR        &lt; 4&gt;  427 0 14:14:57  959.690   55.74   88.88  503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59 PIŁAT PIOTR            455 DAL-MOR        &lt; 6&gt;  403 1 14:07:50  959.670   55.73   89.13  496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0 DUDAJEK KRZYSZTOF      455 DAL-MOR        &lt;21&gt;  443 1 14:07:49  959.610   55.72   89.37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1 JEŻYKOWSKIPAWEŁ&amp;RAFAŁ  455 DAL-MOR        &lt; 7&gt;  458 0 14:14:52  959.290   55.71   89.62  503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2 PERESZLUCHA MAREK      175 OSTROWIEC SW.   32- 4- 2 0 14:33:55  959.120   55.69   89.87  521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3 RYNKOWSKI GRZEGORZ     182 SUCHEDNIOW     &lt; 2&gt;  385 1 14:04:53  959.110   55.68   90.12  493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4 KS. GAWEL STANISLAW    175 OSTROWIEC SW.  &lt; 3&gt;  540 0 15:13:43  959.080   55.67   90.37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5 DANEK &amp; KACZMARCZYK    455 DAL-MOR        &lt; 8&gt;  376 0 14:36:53  959.020   55.66   90.62  524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6 MALKOWSKI ARKADIUSZ    175 OSTROWIEC SW.  &lt; 2&gt;  420 1 14:57:57  958.900   55.65   90.86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7 MAZUR ANDRZEJ          175 OSTROWIEC SW.  &lt; 9&gt;  396 0 15:05:08  958.790   55.63   91.11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8 ROMANOWSKI - NAWOJSKI  175 OSTROWIEC SW.  &lt; 6&gt;  393 1 15:01:28  958.660   55.62   91.36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69 GRUSZKA LESZEK         455 DAL-MOR        &lt; 4&gt; ---- 0 14:02:05  958.130   55.61   91.61  4906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0 STĘPIEŃ TOMASZ         455 DAL-MOR        &lt; 4&gt;  834 0 14:19:56  958.030   55.60   91.86  507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1 STRZĄBAŁA PAWEŁ        455 DAL-MOR        &lt; 3&gt;  570 0 14:15:46  957.880   55.59   92.11  503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2 PERSONA BEATA-STANISL. 175 OSTROWIEC SW.  &lt; 6&gt;  503 0 14:58:35  957.870   55.57   92.35  5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3 BASĄG JAN              455 DAL-MOR        &lt; 3&gt;  764 1 14:10:55  957.810   55.56   92.60  4989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4 LEDWÓJCIK DARIUSZ      182 SUCHEDNIOW     &lt;11&gt;  381 0 14:07:05  957.720   55.55   92.85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5 SZCZEPAŃCZYK EUGENIUSZ 455 DAL-MOR        &lt; 2&gt;  473 1 14:12:20  957.680   55.54   93.10  50023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6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6 DANEK &amp; KACZMARCZYK    455 DAL-MOR        &lt; 9&gt;  417 0 14:37:45  957.500   55.53   93.35  524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7 KUC SYLWESTER          455 DAL-MOR        &lt; 9&gt;  424 1 14:09:06  957.180   55.51   93.59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8 KAPELA JÓZEF           455 DAL-MOR         11- 2- 0 0 14:13:45  956.950   55.50   93.84  50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79 MACIEJSKI MARIUSZ 2    455 DAL-MOR        &lt; 3&gt;  623 1 14:19:14  956.800   55.49   94.09  506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0 SURMANSCY DOR.-ANDRZEJ 175 OSTROWIEC SW.  &lt;12&gt;  448 1 15:01:27  956.790   55.48   94.34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1 LEDWÓJCIK DARIUSZ      182 SUCHEDNIOW     &lt;12&gt;  384 0 14:07:57  956.120   55.47   94.59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2 PAJĄK SŁAWOMIR+J+M     182 SUCHEDNIOW     &lt; 5&gt;  386 1 14:03:37  956.060   55.46   94.84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3 ABRAMCZYK ANDRZEJ-ZBIG 175 OSTROWIEC SW.  &lt; 4&gt;  387 1 14:58:33  956.010   55.44   95.08  54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4 LEDWÓJCIK DARIUSZ      182 SUCHEDNIOW     &lt;13&gt;  404 0 14:08:04  955.900   55.43   95.33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5 RYNKOWSKI GRZEGORZ     182 SUCHEDNIOW     &lt; 3&gt;  580 0 14:06:41  955.770   55.42   95.58  493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6 PAJĄK SŁAWOMIR+J+M     182 SUCHEDNIOW     &lt; 6&gt;  430 1 14:03:47  955.750   55.41   95.83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7 ABRAMCZYK ANDRZEJ-ZBIG 175 OSTROWIEC SW.  &lt; 5&gt;  408 0 14:58:43  955.730   55.40   96.08  54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8 MALICKI JAROSŁAW       455 DAL-MOR        &lt; 6&gt;  476 0 14:09:23  955.650   55.38   96.33  496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89 PIWOWARCZYK MARIUSZ    182 SUCHEDNIOW      23- 6- 6 0 14:04:19  955.600   55.37   96.57  491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0 FĄFARA STEFAN          182 SUCHEDNIOW     &lt; 2&gt;  520 1 14:04:25  955.570   55.36   96.82  491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0 BIESAGA ANDRZEJ        182 SUCHEDNIOW      37- 4- 2 0 14:03:26  955.570   55.36   96.82  490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2 PAJĄK EWA+KAROL        182 SUCHEDNIOW     &lt;18&gt;  556 0 14:03:38  955.450   55.34   97.32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3 ROMANOWSKI - NAWOJSKI  175 OSTROWIEC SW.  &lt; 7&gt;  513 0 15:03:33  955.170   55.32   97.57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4 ZDZIECHOWICZ JERZY + A 182 SUCHEDNIOW     &lt;11&gt;  400 1 14:12:38  954.860   55.31   97.82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5 OKRUTNY ANDRZEJ        175 OSTROWIEC SW.  &lt; 5&gt;  483 0 14:39:26  954.490   55.30   98.06  524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6 MAZUR ANDRZEJ          175 OSTROWIEC SW.  &lt;10&gt;  399 1 15:07:48  954.360   55.29   98.31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7 SMIESZEK KRZYSZTOF     175 OSTROWIEC SW.  &lt; 3&gt;  851 0 15:01:53  954.320   55.28   98.56  545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8 MASTERNAK MIROSLAW     175 OSTROWIEC SW.  &lt; 3&gt;  418 1 15:00:10  954.280   55.26   98.81  544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99 MAZUR ANDRZEJ          175 OSTROWIEC SW.  &lt;11&gt;  425 0 15:07:54  954.200   55.25   99.06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0 ZDZIECHOWICZ JERZY + A 182 SUCHEDNIOW     &lt;12&gt;  474 0 14:13:01  954.160   55.24   99.30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1 ADAMCZYK ANDRZEJ       175 OSTROWIEC SW.   21- 1- 1 1 15:01:19  953.940   55.23   99.55  545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2 PAJĄK GRZEGORZ+MONIKA  182 SUCHEDNIOW     &lt;11&gt;  496 1 14:04:42  953.860   55.22   99.80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3 PIŁAT PIOTR            455 DAL-MOR        &lt; 7&gt;  412 0 14:11:04  953.720   55.20  100.05  496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4 LEDWÓJCIK DARIUSZ      182 SUCHEDNIOW     &lt;14&gt;  450 0 14:09:17  953.660   55.19  100.30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5 ZIMOLAG SLAWOMIR       175 OSTROWIEC SW.  &lt; 5&gt;  416 0 15:00:54  953.510   55.18  100.55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6 STANIAK GRZEGORZ       455 DAL-MOR        &lt; 2&gt;  792 0 14:04:36  953.440   55.17  100.79  4906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7 SZYSZKA MATEUSZ        182 SUCHEDNIOW     &lt; 2&gt;  568 0 14:07:39  953.170   55.16  101.04  493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8 ABRAMCZYK ANDRZEJ-ZBIG 175 OSTROWIEC SW.  &lt; 6&gt;  440 1 15:00:43  952.380   55.15  101.29  54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09 BOREK MIECZYSŁAW       455 DAL-MOR        &lt; 3&gt;  423 1 14:24:59  952.290   55.13  101.54  509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0 FIRMANTY MICHAL        175 OSTROWIEC SW.  &lt; 2&gt;  525 0 14:57:43  952.250   55.12  101.79  54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1 SIERPIŃSKI MARCIN      455 DAL-MOR        &lt; 4&gt;  419 0 14:18:17  952.180   55.11  102.04  503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2 PIŁAT PIOTR            455 DAL-MOR        &lt; 8&gt;  444 0 14:11:56  952.130   55.10  102.28  496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3 ZARZYCKI JAROSŁAW      455 DAL-MOR        &lt; 3&gt;  452 0 14:15:02  951.430   55.09  102.53  4995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414 CHMIEL NORBERT         455 DAL-MOR         17- 4- 4 1 14:26:33  951.110   55.07  102.78  5103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415 MIK MICHAŁ             182 SUCHEDNIOW      23- 3- 2 1 14:04:59  950.940   55.06  103.03  4897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6 ZIMOLAG SLAWOMIR       175 OSTROWIEC SW.  &lt; 6&gt;  436 0 15:02:27  950.930   55.05  103.28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7 DANEK &amp; KACZMARCZYK    455 DAL-MOR        &lt;10&gt;  773 0 14:41:51  950.390   55.04  103.53  524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8 MASTERNAK MIROSLAW     175 OSTROWIEC SW.  &lt; 4&gt;  531 0 15:02:51  949.810   55.03  103.77  544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19 SIERPIŃSKI MARCIN      455 DAL-MOR        &lt; 5&gt;  445 1 14:19:39  949.720   55.01  104.02  503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0 MALKOWSKI ARKADIUSZ    175 OSTROWIEC SW.  &lt; 3&gt;  516 1 15:03:31  949.600   55.00  104.27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1 GODEK KRZYSZTOF        455 DAL-MOR          3- 1- 0 1 14:20:19  949.510   54.99  104.52  50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2 RUTKOWSKI EMIL         175 OSTROWIEC SW.  &lt;10&gt;  426 1 15:07:01  949.490   54.98  104.77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3 BOREK MIECZYSŁAW       455 DAL-MOR        &lt; 4&gt;  514 1 14:26:34  949.480   54.97  105.01  509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4 KUC SYLWESTER          455 DAL-MOR        &lt;10&gt;  432 0 14:13:22  949.370   54.95  105.26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5 MAZUR ANDRZEJ          175 OSTROWIEC SW.  &lt;12&gt;  429 1 15:11:08  948.890   54.94  105.51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6 RUTKOWSKI EMIL         175 OSTROWIEC SW.  &lt;11&gt;  462 0 15:07:23  948.880   54.93  105.76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7 FURMANEK STANISŁAW     455 DAL-MOR        &lt; 5&gt;  439 1 14:20:57  948.850   54.92  106.01  503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8 PIWOWARSKI MICHAŁ      455 DAL-MOR        &lt; 3&gt; ---- 1 14:15:56  948.500   54.91  106.26  498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29 MAZUR ANDRZEJ          175 OSTROWIEC SW.  &lt;13&gt;  459 0 15:11:25  948.420   54.89  106.50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0 PAJĄK SŁAWOMIR+J+M     182 SUCHEDNIOW     &lt; 7&gt;  738 0 14:07:52  948.220   54.88  106.75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1 PAJDO EWA              182 SUCHEDNIOW     &lt; 5&gt;  451 1 14:03:23  948.120   54.87  107.00  486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2 KUC SYLWESTER          455 DAL-MOR        &lt;11&gt;  656 0 14:14:08  947.980   54.86  107.25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3 MASTERNAK MARIUSZ      175 OSTROWIEC SW.  &lt; 5&gt;  470 1 14:59:45  947.910   54.85  107.50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4 KWIECIEŃ TOMASZ        455 DAL-MOR        &lt; 4&gt;  456 1 14:25:11  947.860   54.83  107.75  507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4 KRAJ KAZIMIERZ         455 DAL-MOR        &lt; 4&gt;  628 1 14:18:38  947.860   54.83  107.75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6 ZIMOLAG SLAWOMIR       175 OSTROWIEC SW.  &lt; 7&gt;  477 1 15:04:22  947.760   54.81  108.24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7 ŁUKAWSKI HENRYK        455 DAL-MOR        &lt; 2&gt;  577 0 14:19:44  947.650   54.80  108.49  502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8 PERESZLUCHA MAREK      175 OSTROWIEC SW.  &lt; 2&gt;  573 1 14:40:31  947.620   54.79  108.74  521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39 FURMANEK STANISŁAW     455 DAL-MOR        &lt; 6&gt;  479 1 14:21:39  947.600   54.78  108.99  503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0 ABRAMCZYK ANDRZEJ-ZBIG 175 OSTROWIEC SW.  &lt; 7&gt;  620 1 15:03:36  947.590   54.76  109.24  54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1 BRYCZKIEWICZ TOMASZ    182 SUCHEDNIOW     &lt; 6&gt;  486 0 14:07:21  947.540   54.75  109.48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2 SOJA ZBIGNIEW          175 OSTROWIEC SW.   28- 7- 2 1 15:11:17  947.510   54.74  109.73  550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3 DUDAJEK KRZYSZTOF      455 DAL-MOR        &lt;22&gt;  527 0 14:14:34  947.260   54.73  109.98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4 PIŁAT PIOTR            455 DAL-MOR        &lt; 9&gt;  519 1 14:14:45  947.020   54.72  110.23  4969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445 SIERPIŃSKI MARCIN      455 DAL-MOR        &lt; 6&gt;  720 1 14:21:25  946.560   54.70  110.48  5030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446 RYCOMBEL ADAM          455 DAL-MOR        &lt; 2&gt;  813 0 14:21:06  946.540   54.69  110.72  5027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7 WĄŚ GRZEGORZ           455 DAL-MOR         10- 2- 0 0 14:22:00  946.500   54.68  110.97  50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8 SURMANSCY DOR.-ANDRZEJ 175 OSTROWIEC SW.  &lt;13&gt;  465 1 15:07:57  946.030   54.67  111.22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49 MAJKOWSKI SYLWESTER    455 DAL-MOR        &lt;16&gt;  491 1 14:24:58  946.000   54.66  111.47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0 LEDWÓJCIK DARIUSZ      182 SUCHEDNIOW     &lt;15&gt;  499 0 14:13:55  945.230   54.64  111.72  49522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7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1 PAJDO EWA              182 SUCHEDNIOW     &lt; 6&gt;  506 1 14:05:02  945.080   54.63  111.97  486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2 ZARZYCKI JAROSŁAW      455 DAL-MOR        &lt; 4&gt;  602 0 14:18:39  944.920   54.62  112.21  499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3 SOJA ZBIGNIEW          175 OSTROWIEC SW.  &lt; 2&gt;  560 0 15:12:55  944.850   54.61  112.46  550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4 GRZYWA KAMIL           455 DAL-MOR        &lt; 6&gt;  521 0 14:25:05  944.620   54.60  112.71  50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5 PASZKIEL &amp; STAWIARZ    455 DAL-MOR        &lt; 7&gt;  498 0 14:23:11  944.350   54.58  112.96  5035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6 KWIECIEŃ TOMASZ        455 DAL-MOR        &lt; 5&gt;  533 0 14:27:29  943.810   54.57  113.21  507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7 STĘPIEŃ SYLWESTER      455 DAL-MOR        &lt; 3&gt; ---- 1 14:28:20  943.280   54.56  113.46  507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8 JEŻYKOWSKIPAWEŁ&amp;RAFAŁ  455 DAL-MOR        &lt; 8&gt;  629 0 14:23:53  943.090   54.55  113.70  503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9 MAZUR ANDRZEJ          175 OSTROWIEC SW.  &lt;14&gt;  464 0 15:15:00  942.620   54.54  113.95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59 CZAJA BOGDAN           455 DAL-MOR        &lt; 4&gt;  651 1 14:25:00  942.620   54.54  113.95  50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1 BOROWIEC TOMASZ        182 SUCHEDNIOW     &lt; 2&gt;  566 0 14:08:05  942.490   54.51  114.45  488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2 RUTKOWSKI EMIL         175 OSTROWIEC SW.  &lt;12&gt;  504 1 15:11:22  942.380   54.50  114.70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3 KOSNO GRZEGORZ         175 OSTROWIEC SW.  &lt; 2&gt;  467 1 14:47:37  942.220   54.49  114.95  52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4 MAZUR ANDRZEJ          175 OSTROWIEC SW.  &lt;15&gt;  549 0 15:15:16  942.190   54.48  115.19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5 SURMANSCY DOR.-ANDRZEJ 175 OSTROWIEC SW.  &lt;14&gt;  478 1 15:10:23  942.070   54.47  115.44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6 WIECZOREK ZDZISŁAW     455 DAL-MOR        &lt; 2&gt;  860 1 14:17:49  941.800   54.45  115.69  497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7 KOSNO GRZEGORZ         175 OSTROWIEC SW.  &lt; 3&gt;  495 1 14:47:56  941.690   54.44  115.94  52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8 MIK MICHAŁ             182 SUCHEDNIOW     &lt; 2&gt;  505 1 14:10:11  941.440   54.43  116.19  4897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69 NOWAK ANDRZEJ          182 SUCHEDNIOW      17- 5- 0 0 14:09:03  941.430   54.42  116.43  48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0 MASTERNAK MARIUSZ      175 OSTROWIEC SW.  &lt; 6&gt;  512 1 15:03:51  941.130   54.41  116.68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1 NOWAK ANDRZEJ          182 SUCHEDNIOW     &lt; 2&gt;  475 1 14:09:16  941.040   54.39  116.93  48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2 KUPISZ STEFAN          455 DAL-MOR        &lt; 2&gt;  484 1 14:34:25  940.990   54.38  117.18  512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3 SZCZEPAŃCZYK EUGENIUSZ 455 DAL-MOR        &lt; 3&gt;  681 1 14:21:38  940.930   54.37  117.43  500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4 ZDZIECHOWICZ JERZY + A 182 SUCHEDNIOW     &lt;13&gt;  482 1 14:20:23  940.900   54.36  117.68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5 NOWAK ANDRZEJ          182 SUCHEDNIOW     &lt; 3&gt;  605 1 14:09:30  940.620   54.35  117.92  48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6 MALICKI JAROSŁAW       455 DAL-MOR        &lt; 7&gt; ---- 0 14:17:47  940.440   54.33  118.17  496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7 ZIMOLAG SLAWOMIR       175 OSTROWIEC SW.  &lt; 8&gt;  480 1 15:08:52  940.390   54.32  118.42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8 SURMANSCY DOR.-ANDRZEJ 175 OSTROWIEC SW.  &lt;15&gt;  500 1 15:11:33  940.180   54.31  118.67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79 FURMANEK STANISŁAW     455 DAL-MOR        &lt; 7&gt;  746 0 14:25:53  940.110   54.30  118.92  503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0 ZIMOLAG SLAWOMIR       175 OSTROWIEC SW.  &lt; 9&gt;  501 1 15:09:05  940.040   54.29  119.17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1 ZOLCIAK SZCZEPAN       175 OSTROWIEC SW.  &lt; 2&gt;  940 1 15:09:15  939.650   54.27  119.41  544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2 ZDZIECHOWICZ JERZY + A 182 SUCHEDNIOW     &lt;14&gt;  523 0 14:21:10  939.520   54.26  119.66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3 OKRUTNY ANDRZEJ        175 OSTROWIEC SW.  &lt; 6&gt;  492 0 14:48:13  939.470   54.25  119.91  524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4 KUPISZ STEFAN          455 DAL-MOR        &lt; 3&gt;  883 1 14:35:27  939.210   54.24  120.16  512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5 FURMANEK KAROL         455 DAL-MOR        &lt; 4&gt;  676 1 14:26:28  939.200   54.23  120.41  503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6 BRYCZKIEWICZ TOMASZ    182 SUCHEDNIOW     &lt; 7&gt;  487 1 14:11:57  939.190   54.21  120.66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7 BRYCZKIEWICZ TOMASZ    182 SUCHEDNIOW     &lt; 8&gt;  586 1 14:12:07  938.890   54.20  120.90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8 GRUBA JERZY            182 SUCHEDNIOW     &lt; 4&gt;  532 1 14:12:38  938.880   54.19  121.15  49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89 SKWIROWSKI KAZIMIERZ   175 OSTROWIEC SW.  &lt; 2&gt;  595 1 14:53:51  938.810   54.18  121.40  529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0 CHMIEL NORBERT         455 DAL-MOR        &lt; 2&gt;  575 1 14:33:37  938.750   54.17  121.65  510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1 MAJKOWSKI SYLWESTER    455 DAL-MOR        &lt;17&gt;  529 0 14:29:12  938.580   54.16  121.90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2 OKRUTNY ANDRZEJ        175 OSTROWIEC SW.  &lt; 7&gt;  537 0 14:48:55  938.300   54.14  122.14  524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2 TIC M. - MAJOS K.      175 OSTROWIEC SW.  &lt; 2&gt;  992 0 14:55:20  938.300   54.14  122.14  530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4 PARDOŁA JAN            182 SUCHEDNIOW     &lt; 6&gt;  522 1 14:13:03  938.020   54.12  122.64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5 KOSNO GRZEGORZ         175 OSTROWIEC SW.  &lt; 4&gt;  511 1 14:50:19  937.680   54.11  122.89  52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6 PAJĄK GRZEGORZ+MONIKA  182 SUCHEDNIOW     &lt;12&gt;  899 0 14:13:37  937.610   54.10  123.14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7 PAJĄK KONRAD+KRYSTIAN  182 SUCHEDNIOW     &lt; 8&gt;  526 0 14:13:48  937.150   54.08  123.39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8 PASZKIEL &amp; STAWIARZ    455 DAL-MOR        &lt; 8&gt;  654 0 14:27:22  937.000   54.07  123.63  5035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99 LEDWÓJCIK DARIUSZ      182 SUCHEDNIOW     &lt;16&gt;  515 0 14:18:42  936.670   54.06  123.88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0 SURMANSCY DOR.-ANDRZEJ 175 OSTROWIEC SW.  &lt;16&gt;  618 1 15:13:52  936.450   54.05  124.13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1 ZIMOLAG SLAWOMIR       175 OSTROWIEC SW.  &lt;10&gt;  536 1 15:11:20  936.400   54.04  124.38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2 CHMIELEWSKI ADAM       455 DAL-MOR          7- 2- 0 1 14:37:15  936.340   54.02  124.63  512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3 PERSONA BEATA-STANISL. 175 OSTROWIEC SW.  &lt; 7&gt;  550 0 15:11:44  936.220   54.01  124.88  5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4 RUTKOWSKI EMIL         175 OSTROWIEC SW.  &lt;13&gt;  510 0 15:15:12  936.210   54.00  125.12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5 MIK MICHAŁ             182 SUCHEDNIOW     &lt; 3&gt; ---- 1 14:13:06  936.190   53.99  125.37  4897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6 PAJDO EWA              182 SUCHEDNIOW     &lt; 7&gt;  545 0 14:09:56  936.180   53.98  125.62  486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7 PAJĄK RADOSŁAW         182 SUCHEDNIOW     &lt; 8&gt;  569 1 14:14:33  936.140   53.96  125.87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8 KILIJANSKI STANISLAW   175 OSTROWIEC SW.   15- 3- 1 0 15:01:07  936.080   53.95  126.12  53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08 STRZEPSKI JAROSLAW     175 OSTROWIEC SW.  &lt; 4&gt;  563 1 15:08:37  936.080   53.95  126.12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0 RUTKOWSKI EMIL         175 OSTROWIEC SW.  &lt;14&gt;  530 1 15:15:24  935.890   53.93  126.61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1 KOSNO GRZEGORZ         175 OSTROWIEC SW.  &lt; 5&gt;  585 0 14:51:31  935.680   53.92  126.86  52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2 MASTERNAK MARIUSZ      175 OSTROWIEC SW.  &lt; 7&gt;  637 0 15:07:16  935.560   53.90  127.11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3 ROMANOWSKI - NAWOJSKI  175 OSTROWIEC SW.  &lt; 8&gt;  518 0 15:15:35  935.550   53.89  127.36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4 BOREK MIECZYSŁAW       455 DAL-MOR        &lt; 5&gt;  847 0 14:34:35  935.500   53.88  127.61  509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5 LEDWÓJCIK DARIUSZ      182 SUCHEDNIOW     &lt;17&gt;  524 1 14:19:24  935.440   53.87  127.86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6 MALKOWSKI ARKADIUSZ    175 OSTROWIEC SW.  &lt; 4&gt;  546 0 15:12:26  935.060   53.86  128.10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7 CHRZANOWSKI ANDRZEJ    175 OSTROWIEC SW.   41- 5- 1 1 15:15:54  934.990   53.84  128.35  547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8 ROMANOWSKI - NAWOJSKI  175 OSTROWIEC SW.  &lt; 9&gt;  554 1 15:16:10  934.610   53.83  128.60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18 PIŁAT PIOTR            455 DAL-MOR        &lt;10&gt;  627 1 14:21:43  934.610   53.83  128.60  496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0 FĄFARA STEFAN          182 SUCHEDNIOW     &lt; 3&gt;  697 0 14:15:59  934.550   53.81  129.10  491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1 GRZYWA KAMIL           455 DAL-MOR        &lt; 7&gt; ---- 0 14:31:00  934.290   53.80  129.34  505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2 PARDOŁA JAN            182 SUCHEDNIOW     &lt; 7&gt;  535 0 14:15:09  934.270   53.79  129.59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3 ZDZIECHOWICZ JERZY + A 182 SUCHEDNIOW     &lt;15&gt;  541 1 14:24:11  934.210   53.77  129.84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4 LEDWÓJCIK DARIUSZ      182 SUCHEDNIOW     &lt;18&gt;  673 0 14:20:16  933.910   53.76  130.09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5 FIRMANTY MICHAL        175 OSTROWIEC SW.  &lt; 3&gt;  644 1 15:08:53  933.880   53.75  130.34  54061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8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6 PAJĄK KONRAD+KRYSTIAN  182 SUCHEDNIOW     &lt; 9&gt;  614 1 14:15:42  933.760   53.74  130.59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7 DUDAJEK KRZYSZTOF      455 DAL-MOR        &lt;23&gt;  576 0 14:22:12  933.670   53.73  130.83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8 OGRODNIK MARIUSZ       455 DAL-MOR        &lt; 2&gt;  691 0 14:24:00  933.390   53.71  131.08  498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29 MAJKOWSKI SYLWESTER    455 DAL-MOR        &lt;18&gt;  667 0 14:32:12  933.380   53.70  131.33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0 RUTKOWSKI EMIL         175 OSTROWIEC SW.  &lt;15&gt;  561 0 15:17:14  932.970   53.69  131.58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1 MASTERNAK MIROSLAW     175 OSTROWIEC SW.  &lt; 5&gt;  688 1 15:13:23  932.660   53.68  131.83  544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1 GRUBA JERZY            182 SUCHEDNIOW     &lt; 5&gt;  534 0 14:16:07  932.660   53.68  131.83  49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3 KWIECIEŃ TOMASZ        455 DAL-MOR        &lt; 6&gt;  647 0 14:33:59  932.530   53.65  132.32  507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4 GRUBA JERZY            182 SUCHEDNIOW     &lt; 6&gt;  567 0 14:16:12  932.520   53.64  132.57  49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5 PARDOŁA JAN            182 SUCHEDNIOW     &lt; 8&gt;  579 1 14:16:11  932.430   53.63  132.82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6 ZIMOLAG SLAWOMIR       175 OSTROWIEC SW.  &lt;11&gt;  552 0 15:13:50  932.390   53.62  133.07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7 OKRUTNY ANDRZEJ        175 OSTROWIEC SW.  &lt; 8&gt;  731 1 14:52:41  932.020   53.61  133.32  524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8 KOLTON MARCIN          175 OSTROWIEC SW.   19- 2- 2 1 14:54:44  931.800   53.59  133.57  526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39 BIESAGA ANDRZEJ        182 SUCHEDNIOW     &lt; 2&gt;  555 0 14:16:33  931.760   53.58  133.81  490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0 KS. GAWEL STANISLAW    175 OSTROWIEC SW.  &lt; 4&gt;  543 0 15:30:53  931.680   53.57  134.06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0 ZDZIECHOWICZ JERZY + A 182 SUCHEDNIOW     &lt;16&gt;  599 0 14:25:38  931.680   53.57  134.06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2 PIWOWARCZYK MARIUSZ    182 SUCHEDNIOW     &lt; 2&gt;  657 1 14:17:38  931.480   53.55  134.56  491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3 KS. GAWEL STANISLAW    175 OSTROWIEC SW.  &lt; 5&gt;  559 0 15:31:04  931.390   53.53  134.81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4 SADO JANUSZ            175 OSTROWIEC SW.   40- 6- 2 1 14:57:18  931.340   53.52  135.05  528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4 PAJDO EWA              182 SUCHEDNIOW     &lt; 8&gt;  610 1 14:12:38  931.340   53.52  135.05  486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6 MALKOWSKI ARKADIUSZ    175 OSTROWIEC SW.  &lt; 5&gt;  551 0 15:14:55  931.090   53.50  135.55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7 CHRZĘSZCZYK JERZY      182 SUCHEDNIOW     &lt; 2&gt; ---- 0 14:14:31  930.840   53.49  135.80  488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8 KILIJANSKI STANISLAW   175 OSTROWIEC SW.  &lt; 2&gt;  562 0 15:04:21  930.810   53.48  136.05  53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49 MAZUR ANDRZEJ          175 OSTROWIEC SW.  &lt;16&gt;  632 0 15:22:26  930.790   53.46  136.30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0 PERSONA BEATA-STANISL. 175 OSTROWIEC SW.  &lt; 8&gt;  763 0 15:15:18  930.510   53.45  136.54  5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1 MALKOWSKI ARKADIUSZ    175 OSTROWIEC SW.  &lt; 6&gt;  564 0 15:15:23  930.350   53.44  136.79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2 ZIMOLAG SLAWOMIR       175 OSTROWIEC SW.  &lt;12&gt;  584 0 15:15:10  930.260   53.43  137.04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3 SIEWIERSKI TADEUSZ     182 SUCHEDNIOW      28- 4- 3 1 14:18:30  930.200   53.42  137.29  491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4 ROMANOWSKI - NAWOJSKI  175 OSTROWIEC SW.  &lt;10&gt;  565 1 15:18:59  930.150   53.40  137.54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5 BIESAGA ANDRZEJ        182 SUCHEDNIOW     &lt; 3&gt;  884 1 14:17:29  930.110   53.39  137.79  490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6 PAJĄK EWA+KAROL        182 SUCHEDNIOW     &lt;19&gt;  582 1 14:17:47  929.830   53.38  138.03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7 SABAT JACEK            455 DAL-MOR        &lt; 4&gt;  601 1 14:32:35  929.390   53.37  138.28  5042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8 PAWŁOWSKI GRZEGORZ     455 DAL-MOR        &lt; 2&gt;  784 0 14:40:00  928.760   53.36  138.53  510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59 KS. GAWEL STANISLAW    175 OSTROWIEC SW.  &lt; 6&gt;  609 1 15:32:52  928.610   53.34  138.78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0 SOJA ZBIGNIEW          175 OSTROWIEC SW.  &lt; 3&gt;  612 1 15:23:11  928.500   53.33  139.03  550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1 RUTKOWSKI EMIL         175 OSTROWIEC SW.  &lt;16&gt;  571 0 15:20:06  928.440   53.32  139.28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2 KILIJANSKI STANISLAW   175 OSTROWIEC SW.  &lt; 3&gt; ---- 1 15:05:52  928.360   53.31  139.52  53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3 STRZEPSKI JAROSLAW     175 OSTROWIEC SW.  &lt; 5&gt;  607 1 15:13:27  928.320   53.30  139.77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4 MALKOWSKI ARKADIUSZ    175 OSTROWIEC SW.  &lt; 7&gt;  583 1 15:16:40  928.310   53.28  140.02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4 ROMANOWSKI - NAWOJSKI  175 OSTROWIEC SW.  &lt;11&gt;  807 0 15:20:09  928.310   53.28  140.02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6 BOROWIEC TOMASZ        182 SUCHEDNIOW     &lt; 3&gt;  725 0 14:16:03  928.220   53.26  140.52  488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7 GRUBA JERZY            182 SUCHEDNIOW     &lt; 7&gt;  747 1 14:18:46  927.990   53.25  140.76  49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7 SZYSZKA MATEUSZ        182 SUCHEDNIOW     &lt; 3&gt;  650 1 14:21:42  927.990   53.25  140.76  493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69 PAJĄK RADOSŁAW         182 SUCHEDNIOW     &lt; 9&gt;  666 1 14:19:11  927.940   53.22  141.26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0 STRZĄBAŁA PAWEŁ        455 DAL-MOR        &lt; 4&gt;  587 0 14:32:46  927.880   53.21  141.51  503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1 RUTKOWSKI EMIL         175 OSTROWIEC SW.  &lt;17&gt;  581 0 15:20:28  927.860   53.20  141.76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2 ZARĘBA WIESŁAW+BARBARA 182 SUCHEDNIOW     &lt; 2&gt;  622 0 14:26:37  927.720   53.19  142.01  49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3 PERESZLUCHA MAREK      175 OSTROWIEC SW.  &lt; 3&gt;  745 1 14:52:20  927.710   53.18  142.25  521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4 NADZIALEK MIROSLAW     175 OSTROWIEC SW.   27- 3- 2 1 15:12:33  927.700   53.17  142.50  54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5 CHMIEL NORBERT         455 DAL-MOR        &lt; 3&gt;  668 0 14:40:16  927.400   53.15  142.75  510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6 DUDAJEK KRZYSZTOF      455 DAL-MOR        &lt;24&gt;  578 1 14:25:52  927.280   53.14  143.00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7 ŁUKAWSKI HENRYK        455 DAL-MOR        &lt; 3&gt; ---- 1 14:31:26  927.170   53.13  143.25  502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8 DUDAJEK KRZYSZTOF      455 DAL-MOR        &lt;25&gt;  708 0 14:25:57  927.140   53.12  143.50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79 PARDOŁA JAN            182 SUCHEDNIOW     &lt; 9&gt;  649 0 14:19:12  927.120   53.11  143.74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0 RYNKOWSKI GRZEGORZ     182 SUCHEDNIOW     &lt; 4&gt;  606 0 14:22:43  927.000   53.09  143.99  493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1 RUTKOWSKI EMIL         175 OSTROWIEC SW.  &lt;18&gt;  588 0 15:21:12  926.710   53.08  144.24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2 PAJĄK EWA+KAROL        182 SUCHEDNIOW     &lt;20&gt;  589 0 14:19:37  926.610   53.07  144.49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3 MALKOWSKI ARKADIUSZ    175 OSTROWIEC SW.  &lt; 8&gt;  714 0 15:17:51  926.440   53.06  144.74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3 ZIMOLAG SLAWOMIR       175 OSTROWIEC SW.  &lt;13&gt;  591 0 15:17:35  926.440   53.06  144.74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5 KOSNO GRZEGORZ         175 OSTROWIEC SW.  &lt; 6&gt;  703 1 14:57:23  926.010   53.03  145.23  52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6 BRYCZKIEWICZ TOMASZ    182 SUCHEDNIOW     &lt; 9&gt;  671 1 14:19:32  925.740   53.02  145.48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7 STRZĄBAŁA PAWEŁ        455 DAL-MOR        &lt; 5&gt;  832 1 14:34:03  925.690   53.01  145.73  503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8 RUTKOWSKI EMIL         175 OSTROWIEC SW.  &lt;19&gt;  592 1 15:21:55  925.590   53.00  145.98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89 PAJĄK EWA+KAROL        182 SUCHEDNIOW     &lt;21&gt;  621 1 14:20:20  925.360   52.99  146.23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0 CZYZ STANISLAW         175 OSTROWIEC SW.  &lt; 4&gt;  633 1 15:22:36  925.350   52.97  146.47  548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1 ZIMOLAG SLAWOMIR       175 OSTROWIEC SW.  &lt;14&gt;  642 0 15:18:21  925.230   52.96  146.72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2 RUTKOWSKI EMIL         175 OSTROWIEC SW.  &lt;20&gt;  597 1 15:22:13  925.120   52.95  146.97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2 KAPELA JÓZEF           455 DAL-MOR        &lt; 2&gt; ---- 1 14:31:46  925.120   52.95  146.97  50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4 BUGAJSKI TOMASZ        175 OSTROWIEC SW.   10- 1- 1 1 14:56:32  924.940   52.93  147.47  524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5 SKWIROWSKI KAZIMIERZ   175 OSTROWIEC SW.  &lt; 3&gt;  672 1 15:02:22  924.840   52.91  147.72  529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6 NADZIALEK MIROSLAW     175 OSTROWIEC SW.  &lt; 2&gt;  837 0 15:14:23  924.790   52.90  147.96  54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7 RUTKOWSKI EMIL         175 OSTROWIEC SW.  &lt;21&gt;  604 0 15:22:31  924.650   52.89  148.21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8 TUŚNIO ADAM+JAGODA     182 SUCHEDNIOW      16- 2- 2 1 14:20:23  924.260   52.88  148.46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99 ZDZIECHOWICZ JERZY + A 182 SUCHEDNIOW     &lt;17&gt;  669 1 14:30:01  924.120   52.87  148.71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0 ŻAK ARTUR              182 SUCHEDNIOW     &lt; 2&gt;  736 0 14:21:06  924.100   52.85  148.96  49079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9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1 SABAT JACEK            455 DAL-MOR        &lt; 5&gt;  828 1 14:35:42  924.080   52.84  149.21  5042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2 ZARZYCKI JAROSŁAW      455 DAL-MOR        &lt; 5&gt;  625 0 14:30:48  923.690   52.83  149.45  499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3 SIEWIERSKI TADEUSZ     182 SUCHEDNIOW     &lt; 2&gt;  873 0 14:22:21  923.470   52.82  149.70  491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4 RUTKOWSKI EMIL         175 OSTROWIEC SW.  &lt;22&gt;  611 0 15:23:18  923.430   52.81  149.95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5 NOWAK ANDRZEJ          182 SUCHEDNIOW     &lt; 4&gt;  900 0 14:19:13  923.350   52.80  150.20  48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6 RYNKOWSKI GRZEGORZ     182 SUCHEDNIOW     &lt; 5&gt;  803 0 14:24:51  923.310   52.78  150.45  493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7 STRZEPSKI JAROSLAW     175 OSTROWIEC SW.  &lt; 6&gt;  608 1 15:17:18  922.240   52.77  150.70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8 STRZEPSKI JAROSLAW     175 OSTROWIEC SW.  &lt; 7&gt;  752 0 15:17:30  921.920   52.76  150.94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09 KS. GAWEL STANISLAW    175 OSTROWIEC SW.  &lt; 7&gt;  653 1 15:37:17  921.860   52.75  151.19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0 PAJDO EWA              182 SUCHEDNIOW     &lt; 9&gt;  711 0 14:18:03  921.790   52.74  151.44  486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1 RUTKOWSKI EMIL         175 OSTROWIEC SW.  &lt;23&gt;  616 0 15:24:22  921.770   52.72  151.69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2 SOJA ZBIGNIEW          175 OSTROWIEC SW.  &lt; 4&gt;  785 0 15:27:38  921.590   52.71  151.94  550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3 MACHULSKI JACEK        455 DAL-MOR        &lt; 6&gt;  655 1 14:28:55  921.220   52.70  152.18  496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4 PAJĄK KONRAD+KRYSTIAN  182 SUCHEDNIOW     &lt;10&gt;  662 1 14:22:56  921.090   52.69  152.43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5 CHRZANOWSKI ANDRZEJ    175 OSTROWIEC SW.  &lt; 2&gt;  635 0 15:24:46  921.050   52.68  152.68  547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6 RUTKOWSKI EMIL         175 OSTROWIEC SW.  &lt;24&gt;  626 0 15:24:51  921.020   52.66  152.93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7 MIREK M + SKLENARSKI T 182 SUCHEDNIOW      24- 4- 1 1 14:21:19  921.010   52.65  153.18  489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8 SURMANSCY DOR.-ANDRZEJ 175 OSTROWIEC SW.  &lt;17&gt;  684 0 15:23:40  920.990   52.64  153.43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19 DOBEK RYSZARD          175 OSTROWIEC SW.   26- 2- 1 1 15:18:30  920.830   52.63  153.67  541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0 ABRAMCZYK ANDRZEJ-ZBIG 175 OSTROWIEC SW.  &lt; 8&gt;  698 0 15:20:18  920.790   52.62  153.92  54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1 PAJĄK EWA+KAROL        182 SUCHEDNIOW     &lt;22&gt;  740 0 14:23:03  920.650   52.60  154.17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2 ZARĘBA WIESŁAW+BARBARA 182 SUCHEDNIOW     &lt; 3&gt; ---- 1 14:30:55  920.350   52.59  154.42  49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3 MACIEJSKI MARIUSZ 2    455 DAL-MOR        &lt; 4&gt; ---- 0 14:40:12  920.340   52.58  154.67  506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4 GORYCKI MIECZYSLAW     175 OSTROWIEC SW.   43- 8- 4 0 15:04:56  920.250   52.57  154.92  529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5 ZARZYCKI JAROSŁAW      455 DAL-MOR        &lt; 6&gt;  709 0 14:32:52  920.170   52.56  155.16  499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6 RUTKOWSKI EMIL         175 OSTROWIEC SW.  &lt;25&gt;  631 0 15:25:25  920.150   52.54  155.41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7 PIŁAT PIOTR            455 DAL-MOR        &lt;11&gt;  732 1 14:30:08  920.050   52.53  155.66  496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8 KRAJ KAZIMIERZ         455 DAL-MOR        &lt; 5&gt;  639 1 14:34:40  919.960   52.52  155.91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29 JEŻYKOWSKIPAWEŁ&amp;RAFAŁ  455 DAL-MOR        &lt; 9&gt; ---- 0 14:37:23  919.830   52.51  156.16  503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0 TARGOWSKI ANDRZEJ      175 OSTROWIEC SW.  &lt; 2&gt;  791 0 15:27:17  919.600   52.50  156.41  549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1 RUTKOWSKI EMIL         175 OSTROWIEC SW.  &lt;26&gt;  692 1 15:25:47  919.580   52.49  156.65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2 MAZUR ANDRZEJ          175 OSTROWIEC SW.  &lt;17&gt;  759 1 15:29:51  919.280   52.47  156.90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3 CZYZ STANISLAW         175 OSTROWIEC SW.  &lt; 5&gt;  670 0 15:26:41  919.010   52.46  157.15  548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4 ŚLUSARSKI LESZEK       455 DAL-MOR          9- 1- 0 0 14:47:38  918.810   52.45  157.40  512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5 CHRZANOWSKI ANDRZEJ    175 OSTROWIEC SW.  &lt; 3&gt;  729 1 15:26:15  918.760   52.44  157.65  547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6 PIWOWARSKI ŁUKASZ      455 DAL-MOR        &lt; 4&gt;  705 0 14:33:19  918.650   52.43  157.89  499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7 MASTERNAK MARIUSZ      175 OSTROWIEC SW.  &lt; 8&gt;  712 1 15:17:57  918.560   52.41  158.14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8 JAWORSKI TOMASZ        175 OSTROWIEC SW.   28- 2- 1 1 15:16:50  918.540   52.40  158.39  539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9 KRAJ KAZIMIERZ         455 DAL-MOR        &lt; 6&gt;  646 1 14:35:36  918.380   52.39  158.64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39 SIWOŃ JAN              455 DAL-MOR        &lt; 5&gt;  707 0 14:54:57  918.380   52.39  158.64  518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1 GORYCKI MIECZYSLAW     175 OSTROWIEC SW.  &lt; 2&gt;  679 0 15:06:07  918.360   52.37  159.14  529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2 ZIMOLAG SLAWOMIR       175 OSTROWIEC SW.  &lt;15&gt;  652 1 15:22:54  918.130   52.35  159.38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3 RZEPECKI MARIAN        455 DAL-MOR        &lt; 2&gt;  829 0 14:39:32  918.110   52.34  159.63  504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4 FIRMANTY MICHAL        175 OSTROWIEC SW.  &lt; 4&gt;  876 1 15:18:57  917.920   52.33  159.88  54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5 WRONA GRZEGORZ         175 OSTROWIEC SW.  &lt; 2&gt; ---- 0 15:17:40  917.820   52.32  160.13  539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6 KRAJ KAZIMIERZ         455 DAL-MOR        &lt; 7&gt;  710 0 14:36:06  917.540   52.31  160.38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7 KWIECIEŃ TOMASZ        455 DAL-MOR        &lt; 7&gt;  727 1 14:42:56  917.430   52.29  160.63  507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8 ŁUBEK MARIUSZ          182 SUCHEDNIOW      32- 3- 1 1 14:33:25  917.270   52.28  160.87  498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49 PARDOŁA JAN            182 SUCHEDNIOW     &lt;10&gt;  686 0 14:25:02  917.010   52.27  161.12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0 SZYSZKA MATEUSZ        182 SUCHEDNIOW     &lt; 4&gt;  904 0 14:28:07  916.920   52.26  161.37  493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1 CZAJA BOGDAN           455 DAL-MOR        &lt; 5&gt;  677 0 14:40:04  916.800   52.25  161.62  50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2 ZIMOLAG SLAWOMIR       175 OSTROWIEC SW.  &lt;16&gt;  664 0 15:23:47  916.770   52.23  161.87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3 KS. GAWEL STANISLAW    175 OSTROWIEC SW.  &lt; 8&gt;  678 1 15:40:40  916.750   52.22  162.12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4 PASZKIEL &amp; STAWIARZ    455 DAL-MOR        &lt; 9&gt;  660 0 14:39:38  916.080   52.21  162.36  5035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655 MACHULSKI JACEK        455 DAL-MOR        &lt; 7&gt; ---- 0 14:31:57  916.060   52.20  162.61  4964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655 KUC SYLWESTER          455 DAL-MOR        &lt;12&gt;  659 1 14:32:24  916.060   52.20  162.61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7 PIWOWARCZYK MARIUSZ    182 SUCHEDNIOW     &lt; 3&gt;  869 1 14:26:32  916.030   52.17  163.11  491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7 SIERPIŃSKI ANDRZEJ     455 DAL-MOR          5- 1- 1 1 14:39:08  916.030   52.17  163.11  503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9 KUC SYLWESTER          455 DAL-MOR        &lt;13&gt;  675 1 14:32:27  915.970   52.15  163.60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59 PASZKIEL &amp; STAWIARZ    455 DAL-MOR        &lt;10&gt;  700 0 14:39:42  915.970   52.15  163.60  5035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1 BOREK RYSZARD          455 DAL-MOR        &lt; 2&gt;  874 0 14:46:13  915.870   52.13  164.10  509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2 PAJĄK KONRAD+KRYSTIAN  182 SUCHEDNIOW     &lt;11&gt;  777 0 14:26:08  915.590   52.12  164.35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3 WASIK PAWEL            175 OSTROWIEC SW.  &lt; 5&gt;  868 0 15:24:33  915.530   52.10  164.60  544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4 ZIMOLAG SLAWOMIR       175 OSTROWIEC SW.  &lt;17&gt;  680 1 15:24:55  915.020   52.09  164.85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5 MORTKA PIOTR           175 OSTROWIEC SW.   10- 1- 1 0 15:26:01  914.820   52.08  165.09  545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6 PAJĄK RADOSŁAW         182 SUCHEDNIOW     &lt;10&gt;  812 0 14:26:47  914.800   52.07  165.34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7 MAJKOWSKI SYLWESTER    455 DAL-MOR        &lt;19&gt;  683 1 14:43:17  914.690   52.06  165.59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8 CHMIEL NORBERT         455 DAL-MOR        &lt; 4&gt; ---- 1 14:48:07  914.360   52.04  165.84  510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69 ZDZIECHOWICZ JERZY + A 182 SUCHEDNIOW     &lt;18&gt;  735 1 14:35:53  914.190   52.03  166.09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0 CZYZ STANISLAW         175 OSTROWIEC SW.  &lt; 6&gt;  887 1 15:29:55  914.060   52.02  166.34  548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1 BRYCZKIEWICZ TOMASZ    182 SUCHEDNIOW     &lt;10&gt;  696 0 14:26:24  913.890   52.01  166.58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2 SKWIROWSKI KAZIMIERZ   175 OSTROWIEC SW.  &lt; 4&gt;  983 1 15:09:21  913.700   52.00  166.83  529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3 LEDWÓJCIK DARIUSZ      182 SUCHEDNIOW     &lt;19&gt;  689 0 14:32:00  913.690   51.98  167.08  49522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674 PIŁAT MICHAŁ           455 DAL-MOR        &lt;14&gt;  815 1 14:31:16  913.650   51.97  167.33  4945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675 KUC SYLWESTER          455 DAL-MOR        &lt;14&gt;  704 1 14:33:53  913.560   51.96  167.58  49687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- 10 -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6 FURMANEK KAROL         455 DAL-MOR        &lt; 5&gt;  768 1 14:41:32  913.540   51.95  167.83  503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7 CZAJA BOGDAN           455 DAL-MOR        &lt; 6&gt;  801 0 14:42:02  913.530   51.94  168.07  50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8 KS. GAWEL STANISLAW    175 OSTROWIEC SW.  &lt; 9&gt;  694 1 15:42:51  913.490   51.92  168.32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79 GORYCKI MIECZYSLAW     175 OSTROWIEC SW.  &lt; 3&gt;  713 0 15:09:39  912.760   51.91  168.57  529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0 ZIMOLAG SLAWOMIR       175 OSTROWIEC SW.  &lt;18&gt;  690 0 15:26:28  912.640   51.90  168.82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1 SZCZEPAŃCZYK EUGENIUSZ 455 DAL-MOR        &lt; 4&gt; ---- 0 14:38:13  912.470   51.89  169.07  500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2 ŁUBEK MARIUSZ          182 SUCHEDNIOW     &lt; 2&gt;  984 1 14:36:18  912.430   51.88  169.31  498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2 MAJKOWSKI SYLWESTER    455 DAL-MOR        &lt;20&gt;  685 1 14:44:39  912.430   51.88  169.31  5060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84 SURMANSCY DOR.-ANDRZEJ 175 OSTROWIEC SW.  </w:t>
      </w:r>
      <w:r>
        <w:rPr>
          <w:rFonts w:cs="Courier New" w:ascii="Courier New" w:hAnsi="Courier New"/>
          <w:sz w:val="18"/>
          <w:szCs w:val="18"/>
          <w:lang w:val="en-US"/>
        </w:rPr>
        <w:t>&lt;18&gt;  728 0 15:29:16  912.380   51.85  169.81  5467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685 MAJKOWSKI SYLWESTER    455 DAL-MOR        &lt;21&gt;  687 0 14:44:52  912.070   51.84  170.06  5060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686 PARDOŁA JAN            182 SUCHEDNIOW     &lt;11&gt;  925 0 14:28:00  911.950   51.83  170.31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7 MAJKOWSKI SYLWESTER    455 DAL-MOR        &lt;22&gt;  716 0 14:45:03  911.770   51.82  170.56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8 MASTERNAK MIROSLAW     175 OSTROWIEC SW.  &lt; 6&gt;  965 1 15:26:49  911.670   51.81  170.80  544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88 LEDWÓJCIK DARIUSZ      182 SUCHEDNIOW     &lt;20&gt;  701 0 14:33:12  911.670   51.81  170.80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0 ZIMOLAG SLAWOMIR       175 OSTROWIEC SW.  &lt;19&gt;  748 0 15:27:13  911.490   51.78  171.30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1 OGRODNIK MARIUSZ       455 DAL-MOR        &lt; 3&gt;  907 0 14:36:59  911.230   51.77  171.55  498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2 RUTKOWSKI EMIL         175 OSTROWIEC SW.  &lt;27&gt;  693 0 15:31:17  911.170   51.76  171.80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3 RUTKOWSKI EMIL         175 OSTROWIEC SW.  &lt;28&gt;  699 0 15:31:22  911.040   51.75  172.05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4 KS. GAWEL STANISLAW    175 OSTROWIEC SW.  &lt;10&gt;  695 0 15:44:36  910.890   51.73  172.29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5 KS. GAWEL STANISLAW    175 OSTROWIEC SW.  &lt;11&gt;  795 1 15:44:44  910.690   51.72  172.54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6 BRYCZKIEWICZ TOMASZ    182 SUCHEDNIOW     &lt;11&gt;  719 1 14:28:21  910.580   51.71  172.79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7 FĄFARA STEFAN          182 SUCHEDNIOW     &lt; 4&gt;  822 1 14:29:54  910.460   51.70  173.04  491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8 ABRAMCZYK ANDRZEJ-ZBIG 175 OSTROWIEC SW.  &lt; 9&gt;  852 0 15:27:02  910.400   51.69  173.29  54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99 RUTKOWSKI EMIL         175 OSTROWIEC SW.  &lt;29&gt;  741 1 15:31:49  910.360   51.67  173.54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0 PASZKIEL &amp; STAWIARZ    455 DAL-MOR        &lt;11&gt;  882 0 14:43:07  910.310   51.66  173.78  5035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1 LEDWÓJCIK DARIUSZ      182 SUCHEDNIOW     &lt;21&gt;  717 0 14:34:25  909.630   51.65  174.03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2 BIŃKOWSKI GRZEGORZ     182 SUCHEDNIOW      28- 6- 1 0 14:32:18  909.530   51.64  174.28  493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3 KOSNO GRZEGORZ         175 OSTROWIEC SW.  &lt; 7&gt;  722 1 15:07:48  909.310   51.63  174.53  52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4 KUC SYLWESTER          455 DAL-MOR        &lt;15&gt;  756 0 14:36:26  909.300   51.61  174.78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5 PIWOWARSKI ŁUKASZ      455 DAL-MOR        &lt; 5&gt;  734 1 14:39:02  909.090   51.60  175.02  499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6 TOMASZ &amp; BEATA WALAS   455 DAL-MOR        &lt;12&gt;  718 0 14:35:30  909.040   51.59  175.27  4958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707 SIWOŃ JAN              455 DAL-MOR        &lt; 6&gt;  848 0 15:00:49  908.940   51.58  175.52  5188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708 DUDAJEK KRZYSZTOF      455 DAL-MOR        &lt;26&gt;  761 1 14:36:46  908.800   51.57  175.77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09 ZARZYCKI JAROSŁAW      455 DAL-MOR        &lt; 7&gt;  772 1 14:39:41  908.760   51.55  176.02  499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0 KRAJ KAZIMIERZ         455 DAL-MOR        &lt; 8&gt;  715 1 14:41:33  908.480   51.54  176.27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1 PAJDO EWA              182 SUCHEDNIOW     &lt;10&gt;  786 1 14:25:50  908.400   51.53  176.51  486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2 MASTERNAK MARIUSZ      175 OSTROWIEC SW.  &lt; 9&gt;  743 1 15:24:38  908.240   51.52  176.76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3 GORYCKI MIECZYSLAW     175 OSTROWIEC SW.  &lt; 4&gt;  937 1 15:12:45  907.900   51.51  177.01  529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4 MALKOWSKI ARKADIUSZ    175 OSTROWIEC SW.  &lt; 9&gt;  758 0 15:29:57  907.760   51.50  177.26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5 KRAJ KAZIMIERZ         455 DAL-MOR        &lt; 9&gt;  755 0 14:42:00  907.740   51.48  177.51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6 MAJKOWSKI SYLWESTER    455 DAL-MOR        &lt;23&gt;  754 1 14:47:36  907.600   51.47  177.76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7 LEDWÓJCIK DARIUSZ      182 SUCHEDNIOW     &lt;22&gt;  769 0 14:35:48  907.330   51.46  178.00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8 TOMASZ &amp; BEATA WALAS   455 DAL-MOR        &lt;13&gt;  810 0 14:36:34  907.260   51.45  178.25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19 BRYCZKIEWICZ TOMASZ    182 SUCHEDNIOW     &lt;12&gt;  798 0 14:30:34  906.840   51.44  178.50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0 SIERPIŃSKI MARCIN      455 DAL-MOR        &lt; 7&gt;  894 0 14:44:51  906.590   51.42  178.75  503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1 BIŃKOWSKI GRZEGORZ     182 SUCHEDNIOW     &lt; 2&gt;  824 0 14:34:09  906.440   51.41  179.00  493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2 KOSNO GRZEGORZ         175 OSTROWIEC SW.  &lt; 8&gt;  771 1 15:09:39  906.410   51.40  179.25  52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3 ŚLUSARCZYK WOJCIECH    182 SUCHEDNIOW     &lt; 4&gt;  895 0 14:30:13  906.360   51.39  179.49  489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4 GOLA WALDEMAR          455 DAL-MOR         10- 1- 0 0 14:37:13  906.150   51.38  179.74  495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5 BOROWIEC TOMASZ        182 SUCHEDNIOW     &lt; 4&gt;  820 1 14:28:52  906.140   51.36  179.99  488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6 SADO JANUSZ            175 OSTROWIEC SW.  &lt; 2&gt;  733 1 15:13:16  905.850   51.35  180.24  528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7 KWIECIEŃ TOMASZ        455 DAL-MOR        &lt; 8&gt;  751 0 14:50:09  905.610   51.34  180.49  507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8 SURMANSCY DOR.-ANDRZEJ 175 OSTROWIEC SW.  &lt;19&gt;  910 0 15:33:50  905.480   51.33  180.73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29 CHRZANOWSKI ANDRZEJ    175 OSTROWIEC SW.  &lt; 4&gt;  760 1 15:35:00  905.470   51.32  180.98  547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0 TUŚNIO ADAM+JAGODA     182 SUCHEDNIOW     &lt; 2&gt; ---- 1 14:31:25  905.420   51.30  181.23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1 OKRUTNY ANDRZEJ        175 OSTROWIEC SW.  &lt; 9&gt;  757 0 15:09:17  905.310   51.29  181.48  524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2 PIŁAT PIOTR            455 DAL-MOR        &lt;12&gt;  889 1 14:38:57  905.270   51.28  181.73  496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3 SADO JANUSZ            175 OSTROWIEC SW.  &lt; 3&gt;  804 0 15:13:40  905.230   51.27  181.98  528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4 PIWOWARSKI ŁUKASZ      455 DAL-MOR        &lt; 6&gt; ---- 0 14:41:31  905.000   51.26  182.22  4991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5 ZDZIECHOWICZ JERZY + A 182 SUCHEDNIOW     &lt;19&gt;  780 1 14:41:33  904.800   51.24  182.47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6 ŻAK ARTUR              182 SUCHEDNIOW     &lt; 3&gt;  739 0 14:32:35  904.540   51.23  182.72  490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6 JURASZ RAFAŁ           455 DAL-MOR        &lt; 3&gt;  802 0 15:02:09  904.540   51.23  182.72  517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8 PAJĄK SŁAWOMIR+J+M     182 SUCHEDNIOW     &lt; 8&gt;  821 1 14:32:53  904.520   51.21  183.22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39 ŻAK ARTUR              182 SUCHEDNIOW     &lt; 4&gt; ---- 1 14:32:46  904.240   51.20  183.47  490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0 PAJĄK EWA+KAROL        182 SUCHEDNIOW     &lt;23&gt;  742 1 14:32:46  904.160   51.18  183.71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1 RUTKOWSKI EMIL         175 OSTROWIEC SW.  &lt;30&gt;  749 0 15:35:59  904.100   51.17  183.96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2 PAJĄK EWA+KAROL        182 SUCHEDNIOW     &lt;24&gt;  765 0 14:32:49  904.080   51.16  184.21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3 MASTERNAK MARIUSZ      175 OSTROWIEC SW.  &lt;10&gt;  766 1 15:27:24  904.030   51.15  184.46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4 WĄŚ GRZEGORZ           455 DAL-MOR        &lt; 2&gt; ---- 0 14:47:03  903.940   51.14  184.71  50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5 PERESZLUCHA MAREK      175 OSTROWIEC SW.  &lt; 4&gt; ---- 0 15:07:13  903.790   51.13  184.96  521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5 FURMANEK STANISŁAW     455 DAL-MOR        &lt; 8&gt;  833 1 14:47:25  903.790   51.13  184.96  503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7 GRUBA JERZY            182 SUCHEDNIOW     &lt; 8&gt;  949 0 14:32:59  903.690   51.10  185.45  49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8 ZIMOLAG SLAWOMIR       175 OSTROWIEC SW.  &lt;20&gt;  793 1 15:32:27  903.580   51.09  185.70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49 RUTKOWSKI EMIL         175 OSTROWIEC SW.  &lt;31&gt;  770 1 15:36:21  903.550   51.08  185.95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0 MIREK M + SKLENARSKI T 182 SUCHEDNIOW     &lt; 2&gt;  866 1 14:31:36  903.530   51.07  186.20  48935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11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1 KWIECIEŃ TOMASZ        455 DAL-MOR        &lt; 9&gt;  818 0 14:51:39  903.200   51.05  186.44  507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2 STRZEPSKI JAROSLAW     175 OSTROWIEC SW.  &lt; 8&gt;  831 0 15:29:47  903.040   51.04  186.69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3 BANAS ALEKSY           175 OSTROWIEC SW.   13- 1- 1 0 15:33:01  902.690   51.03  186.94  544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4 MAJKOWSKI SYLWESTER    455 DAL-MOR        &lt;24&gt;  774 1 14:50:47  902.450   51.02  187.19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5 KRAJ KAZIMIERZ         455 DAL-MOR        &lt;10&gt;  835 0 14:45:25  902.150   51.01  187.44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6 KUC SYLWESTER          455 DAL-MOR        &lt;16&gt;  816 1 14:40:52  901.980   50.99  187.69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7 OKRUTNY ANDRZEJ        175 OSTROWIEC SW.  &lt;10&gt;  806 0 15:11:28  901.910   50.98  187.93  524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8 MALKOWSKI ARKADIUSZ    175 OSTROWIEC SW.  &lt;10&gt;  783 1 15:33:51  901.900   50.97  188.18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59 MAZUR ANDRZEJ          175 OSTROWIEC SW.  &lt;18&gt;  762 1 15:41:36  901.620   50.96  188.43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0 CHRZANOWSKI ANDRZEJ    175 OSTROWIEC SW.  &lt; 5&gt; ---- 1 15:37:49  901.280   50.95  188.68  547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1 DUDAJEK KRZYSZTOF      455 DAL-MOR        &lt;27&gt;  805 0 14:41:21  901.240   50.93  188.93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2 MAZUR ANDRZEJ          175 OSTROWIEC SW.  &lt;19&gt;  787 0 15:41:57  901.100   50.92  189.18  5514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63 PERSONA BEATA-STANISL. 175 OSTROWIEC SW.  </w:t>
      </w:r>
      <w:r>
        <w:rPr>
          <w:rFonts w:cs="Courier New" w:ascii="Courier New" w:hAnsi="Courier New"/>
          <w:sz w:val="18"/>
          <w:szCs w:val="18"/>
          <w:lang w:val="en-US"/>
        </w:rPr>
        <w:t>&lt; 9&gt;  916 0 15:34:29  900.980   50.91  189.42  544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764 BASĄG JAN              455 DAL-MOR        &lt; 4&gt;  901 1 14:43:55  900.750   50.90  189.67  4989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765 PAJĄK EWA+KAROL        182 SUCHEDNIOW     &lt;25&gt;  767 0 14:34:50  900.730   50.89  189.92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6 MASTERNAK MARIUSZ      175 OSTROWIEC SW.  &lt;11&gt;  850 0 15:29:38  900.670   50.87  190.17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7 PAJĄK EWA+KAROL        182 SUCHEDNIOW     &lt;26&gt;  796 0 14:34:54  900.620   50.86  190.42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8 FURMANEK KAROL         455 DAL-MOR        &lt; 6&gt;  842 0 14:49:29  900.560   50.85  190.67  503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69 LEDWÓJCIK DARIUSZ      182 SUCHEDNIOW     &lt;23&gt;  853 0 14:40:11  900.100   50.84  190.91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0 RUTKOWSKI EMIL         175 OSTROWIEC SW.  &lt;32&gt;  778 1 15:38:46  899.970   50.83  191.16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1 KOSNO GRZEGORZ         175 OSTROWIEC SW.  &lt; 9&gt;  788 0 15:13:49  899.940   50.82  191.41  52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2 ZARZYCKI JAROSŁAW      455 DAL-MOR        &lt; 8&gt; ---- 1 14:45:12  899.730   50.80  191.66  499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3 DANEK &amp; KACZMARCZYK    455 DAL-MOR        &lt;11&gt; ---- 1 15:12:59  899.630   50.79  191.91  524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4 MAJKOWSKI SYLWESTER    455 DAL-MOR        &lt;25&gt;  775 1 14:52:34  899.590   50.78  192.15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5 MAJKOWSKI SYLWESTER    455 DAL-MOR        &lt;26&gt; ---- 0 14:52:36  899.540   50.77  192.40  506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6 GOLABEK KRZYSZTOF      175 OSTROWIEC SW.   39- 1- 0 0 15:35:22  899.490   50.76  192.65  544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6 PAJĄK KONRAD+KRYSTIAN  182 SUCHEDNIOW     &lt;12&gt;  782 1 14:35:44  899.490   50.76  192.65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8 RUTKOWSKI EMIL         175 OSTROWIEC SW.  &lt;33&gt;  870 1 15:39:15  899.250   50.73  193.15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79 CHMIELEWSKI ADAM       455 DAL-MOR        &lt; 2&gt; ---- 1 15:00:02  898.910   50.72  193.40  512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0 ZDZIECHOWICZ JERZY + A 182 SUCHEDNIOW     &lt;20&gt;  845 0 14:45:13  898.820   50.71  193.64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1 MICHTA K.+J.           182 SUCHEDNIOW      16- 1- 0 1 14:35:25  898.800   50.70  193.89  490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2 PAJĄK KONRAD+KRYSTIAN  182 SUCHEDNIOW     &lt;13&gt;  880 0 14:36:13  898.690   50.68  194.14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3 MALKOWSKI ARKADIUSZ    175 OSTROWIEC SW.  &lt;11&gt;  800 0 15:36:09  898.470   50.67  194.39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4 PAWŁOWSKI GRZEGORZ     455 DAL-MOR        &lt; 3&gt; ---- 1 14:58:43  898.200   50.66  194.64  510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5 SOJA ZBIGNIEW          175 OSTROWIEC SW.  &lt; 5&gt;  915 0 15:43:13  898.170   50.65  194.89  550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6 PAJDO EWA              182 SUCHEDNIOW     &lt;11&gt;  819 1 14:31:57  898.150   50.64  195.13  486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7 MAZUR ANDRZEJ          175 OSTROWIEC SW.  &lt;20&gt;  808 0 15:43:58  898.140   50.62  195.38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8 KOSNO GRZEGORZ         175 OSTROWIEC SW.  &lt;10&gt;  896 0 15:15:06  897.970   50.61  195.63  52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89 BUDNY MARCIN           455 DAL-MOR        &lt; 2&gt; ---- 0 14:52:44  897.850   50.60  195.88  505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0 NOWAK KRZYSZTOF        175 OSTROWIEC SW.   12- 1- 1 1 15:22:13  897.640   50.59  196.13  5316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1 TARGOWSKI ANDRZEJ      175 OSTROWIEC SW.  &lt; 3&gt; ---- 0 15:42:03  897.410   50.58  196.38  549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2 STANIAK GRZEGORZ       455 DAL-MOR        &lt; 3&gt; ---- 0 14:36:55  897.100   50.56  196.62  4906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3 ZIMOLAG SLAWOMIR       175 OSTROWIEC SW.  &lt;21&gt;  794 1 15:36:58  896.850   50.55  196.87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4 ZIMOLAG SLAWOMIR       175 OSTROWIEC SW.  &lt;22&gt;  858 1 15:37:01  896.780   50.54  197.12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5 KS. GAWEL STANISLAW    175 OSTROWIEC SW.  &lt;12&gt;  797 0 15:54:20  896.680   50.53  197.37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6 PAJĄK EWA+KAROL        182 SUCHEDNIOW     &lt;27&gt;  811 0 14:37:18  896.670   50.52  197.62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7 KS. GAWEL STANISLAW    175 OSTROWIEC SW.  &lt;13&gt;  840 0 15:54:33  896.370   50.50  197.86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8 BRYCZKIEWICZ TOMASZ    182 SUCHEDNIOW     &lt;13&gt;  843 0 14:36:54  896.340   50.49  198.11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99 KOLTON MARCIN          175 OSTROWIEC SW.  &lt; 2&gt; ---- 0 15:17:11  896.180   50.48  198.36  526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0 MALKOWSKI ARKADIUSZ    175 OSTROWIEC SW.  &lt;12&gt;  928 0 15:37:44  896.130   50.47  198.61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1 CZAJA BOGDAN           455 DAL-MOR        &lt; 7&gt;  823 0 14:52:49  896.030   50.46  198.86  50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2 JURASZ RAFAŁ           455 DAL-MOR        &lt; 4&gt;  859 0 15:07:37  895.970   50.45  199.11  517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3 RYNKOWSKI GRZEGORZ     182 SUCHEDNIOW     &lt; 6&gt;  945 1 14:41:14  895.860   50.43  199.35  493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4 SADO JANUSZ            175 OSTROWIEC SW.  &lt; 4&gt;  817 1 15:19:47  895.840   50.42  199.60  528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5 DUDAJEK KRZYSZTOF      455 DAL-MOR        &lt;28&gt;  814 0 14:44:43  895.770   50.41  199.85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6 OKRUTNY ANDRZEJ        175 OSTROWIEC SW.  &lt;11&gt; ---- 0 15:15:36  895.540   50.40  200.10  524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-------------------    KONIEC KONKURSU 20%    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7 ROMANOWSKI - NAWOJSKI  175 OSTROWIEC SW.  &lt;12&gt;  826 0 15:41:49  895.430   50.39        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8 MAZUR ANDRZEJ          175 OSTROWIEC SW.  &lt;21&gt;  846 1 15:45:50  895.420   50.37        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09 STĘPIEŃ KRZYSZTOF      455 DAL-MOR        &lt; 2&gt; ---- 1 14:43:16  895.410   50.36          49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10 TOMASZ &amp; BEATA WALAS   455 DAL-MOR        &lt;14&gt;  930 0 14:43:49  895.390   50.35        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11 PAJĄK EWA+KAROL        182 SUCHEDNIOW     &lt;28&gt;  953 0 14:38:14  895.150   50.34        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12 PAJĄK RADOSŁAW         182 SUCHEDNIOW     &lt;11&gt;  872 1 14:38:38  895.040   50.33          4910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813 RYCOMBEL ADAM          455 DAL-MOR        &lt; 3&gt; ---- 0 14:51:46  894.870   50.31          50271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814 DUDAJEK KRZYSZTOF      455 DAL-MOR        &lt;29&gt;  863 1 14:45:24  894.670   50.30          4969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815 PIŁAT MICHAŁ           455 DAL-MOR        &lt;15&gt;  906 0 14:42:51  894.510   50.29          4945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816 KUC SYLWESTER          455 DAL-MOR        &lt;17&gt;  878 1 14:45:30  894.460   50.28        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17 SADO JANUSZ            175 OSTROWIEC SW.  &lt; 5&gt;  946 1 15:20:42  894.450   50.27          528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18 KWIECIEŃ TOMASZ        455 DAL-MOR        &lt;10&gt; ---- 0 14:57:17  894.230   50.25          507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19 PAJDO EWA              182 SUCHEDNIOW     &lt;12&gt;  955 0 14:34:24  894.100   50.24          486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20 BOROWIEC TOMASZ        182 SUCHEDNIOW     &lt; 5&gt; ---- 1 14:36:08  894.090   50.23          488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21 PAJĄK SŁAWOMIR+J+M     182 SUCHEDNIOW     &lt; 9&gt;  825 1 14:39:14  894.060   50.22        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22 FĄFARA STEFAN          182 SUCHEDNIOW     &lt; 5&gt;  931 0 14:39:52  893.960   50.21          491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23 CZAJA BOGDAN           455 DAL-MOR        &lt; 8&gt;  862 1 14:54:09  893.910   50.19          50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24 BIŃKOWSKI GRZEGORZ     182 SUCHEDNIOW     &lt; 3&gt;  920 1 14:41:49  893.850   50.18          493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24 PAJĄK SŁAWOMIR+J+M     182 SUCHEDNIOW     &lt;10&gt; ---- 1 14:39:22  893.850   50.18          49105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12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26 ROMANOWSKI - NAWOJSKI  175 OSTROWIEC SW.  &lt;13&gt;  936 0 15:43:02  893.650   50.16        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27 MACIEJSKI MARIUSZ I    455 DAL-MOR        &lt; 3&gt; ---- 1 14:55:51  893.510   50.15          50559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828 SABAT JACEK            455 DAL-MOR        &lt; 6&gt;  881 0 14:54:24  893.460   50.14          50427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829 RZEPECKI MARIAN        455 DAL-MOR        &lt; 3&gt; ---- 0 14:54:49  893.260   50.12          504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0 KWIATKOWSKI ANDRZEJ    455 DAL-MOR        &lt; 5&gt;  855 1 14:53:50  893.140   50.11          503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1 STRZEPSKI JAROSLAW     175 OSTROWIEC SW.  &lt; 9&gt;  865 1 15:36:34  892.940   50.10        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2 STRZĄBAŁA PAWEŁ        455 DAL-MOR        &lt; 6&gt; ---- 0 14:54:09  892.710   50.09          503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3 FURMANEK STANISŁAW     455 DAL-MOR        &lt; 9&gt;  844 0 14:54:21  892.690   50.08          503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4 STĘPIEŃ TOMASZ         455 DAL-MOR        &lt; 5&gt;  838 0 14:58:50  892.510   50.06          507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4 KRAJ KAZIMIERZ         455 DAL-MOR        &lt;11&gt;  877 1 14:51:25  892.510   50.06        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4 GRUSZKA ANDRZEJ        455 DAL-MOR        &lt; 4&gt;  902 0 14:39:50  892.510   50.06          490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7 NADZIALEK MIROSLAW     175 OSTROWIEC SW.  &lt; 3&gt; ---- 1 15:35:32  892.490   50.03          54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8 STĘPIEŃ TOMASZ         455 DAL-MOR        &lt; 6&gt;  839 1 14:58:53  892.430   50.02          507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39 STĘPIEŃ TOMASZ         455 DAL-MOR        &lt; 7&gt;  888 0 14:58:56  892.350   50.00          507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0 KS. GAWEL STANISLAW    175 OSTROWIEC SW.  &lt;14&gt;  926 0 15:57:24  892.300   49.99        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1 BECZEK HENRYK          175 OSTROWIEC SW.   22- 1- 1 1 15:36:28  892.280   49.98          541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2 FURMANEK KAROL         455 DAL-MOR        &lt; 7&gt; ---- 0 14:54:54  891.930   49.97          503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3 BRYCZKIEWICZ TOMASZ    182 SUCHEDNIOW     &lt;14&gt;  995 1 14:39:44  891.720   49.96        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4 FURMANEK STANISŁAW     455 DAL-MOR        &lt;10&gt; ---- 0 14:55:04  891.560   49.94          503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5 ZDZIECHOWICZ JERZY + A 182 SUCHEDNIOW     &lt;21&gt;  913 1 14:50:01  891.120   49.93        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6 MAZUR ANDRZEJ          175 OSTROWIEC SW.  &lt;22&gt;  849 0 15:48:52  891.030   49.92        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7 BOREK MIECZYSŁAW       455 DAL-MOR        &lt; 6&gt;  861 1 15:01:50  890.920   49.91          509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8 SIWOŃ JAN              455 DAL-MOR        &lt; 7&gt; ---- 0 15:12:23  890.890   49.90          518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49 MAZUR ANDRZEJ          175 OSTROWIEC SW.  &lt;23&gt;  891 1 15:49:05  890.720   49.88        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0 MASTERNAK MARIUSZ      175 OSTROWIEC SW.  &lt;12&gt;  856 0 15:36:26  890.570   49.87        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1 SMIESZEK KRZYSZTOF     175 OSTROWIEC SW.  &lt; 4&gt;  897 1 15:42:59  890.330   49.86          545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2 ABRAMCZYK ANDRZEJ-ZBIG 175 OSTROWIEC SW.  &lt;10&gt;  918 1 15:40:43  890.000   49.85          54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3 LEDWÓJCIK DARIUSZ      182 SUCHEDNIOW     &lt;24&gt;  854 1 14:46:29  889.910   49.84        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4 LEDWÓJCIK DARIUSZ      182 SUCHEDNIOW     &lt;25&gt;  875 1 14:46:32  889.830   49.83        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5 KWIATKOWSKI ANDRZEJ    455 DAL-MOR        &lt; 6&gt; ---- 0 14:55:56  889.820   49.81          5035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6 MASTERNAK MARIUSZ      175 OSTROWIEC SW.  &lt;13&gt;  923 1 15:37:01  889.710   49.80        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7 HARABIN IREK+ANDRZEJ   182 SUCHEDNIOW      10- 1- 1 0 14:49:22  889.560   49.79          497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8 ZIMOLAG SLAWOMIR       175 OSTROWIEC SW.  &lt;23&gt;  892 1 15:42:39  888.530   49.78        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59 JURASZ RAFAŁ           455 DAL-MOR        &lt; 5&gt; ---- 0 15:12:36  888.310   49.77          517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0 WIECZOREK ZDZISŁAW     455 DAL-MOR        &lt; 3&gt;  954 1 14:49:39  888.230   49.75          497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1 BOREK MIECZYSŁAW       455 DAL-MOR        &lt; 7&gt; ---- 0 15:03:46  887.920   49.74          509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2 CZAJA BOGDAN           455 DAL-MOR        &lt; 9&gt;  864 1 14:57:58  887.900   49.73          50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3 DUDAJEK KRZYSZTOF      455 DAL-MOR        &lt;30&gt; ---- 1 14:49:39  887.880   49.72          496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4 CZAJA BOGDAN           455 DAL-MOR        &lt;10&gt;  942 1 14:58:00  887.850   49.71          50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5 STRZEPSKI JAROSLAW     175 OSTROWIEC SW.  &lt;10&gt;  890 1 15:40:04  887.820   49.69        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6 MIREK M + SKLENARSKI T 182 SUCHEDNIOW     &lt; 3&gt;  867 1 14:41:21  887.550   49.68          489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7 MIREK M + SKLENARSKI T 182 SUCHEDNIOW     &lt; 4&gt; ---- 0 14:41:24  887.470   49.67          489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8 WASIK PAWEL            175 OSTROWIEC SW.  &lt; 6&gt;  885 1 15:43:31  887.230   49.66          544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69 PIWOWARCZYK MARIUSZ    182 SUCHEDNIOW     &lt; 4&gt;  871 0 14:44:08  886.930   49.65          491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0 RUTKOWSKI EMIL         175 OSTROWIEC SW.  &lt;34&gt;  905 0 15:47:45  886.880   49.63        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0 PIWOWARCZYK MARIUSZ    182 SUCHEDNIOW     &lt; 5&gt;  977 1 14:44:10  886.880   49.63          491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2 PAJĄK RADOSŁAW         182 SUCHEDNIOW     &lt;12&gt;  903 0 14:43:51  886.610   49.61        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2 SIEWIERSKI TADEUSZ     182 SUCHEDNIOW     &lt; 3&gt; 1006 0 14:44:29  886.610   49.61          491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4 BOREK RYSZARD          455 DAL-MOR        &lt; 3&gt;  943 0 15:04:47  886.280   49.59          509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5 LEDWÓJCIK DARIUSZ      182 SUCHEDNIOW     &lt;26&gt;  933 1 14:48:51  886.140   49.57        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6 FIRMANTY MICHAL        175 OSTROWIEC SW.  &lt; 5&gt;  932 0 15:40:08  886.050   49.56          54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7 KRAJ KAZIMIERZ         455 DAL-MOR        &lt;12&gt;  886 1 14:55:40  885.800   49.55        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8 KUC SYLWESTER          455 DAL-MOR        &lt;18&gt; ---- 1 14:51:16  885.270   49.54          496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79 MIKOŁAJCZYK MARIUSZ    182 SUCHEDNIOW      10- 1- 1 0 14:45:12  885.250   49.53          4914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0 PAJĄK KONRAD+KRYSTIAN  182 SUCHEDNIOW     &lt;14&gt;  929 0 14:44:33  885.190   49.51        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1 SABAT JACEK            455 DAL-MOR        &lt; 7&gt; ---- 0 15:00:06  884.530   49.50          5042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2 PASZKIEL &amp; STAWIARZ    455 DAL-MOR        &lt;12&gt;  970 1 14:59:21  884.360   49.49          5035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3 KUPISZ STEFAN          455 DAL-MOR        &lt; 4&gt; ---- 0 15:09:20  884.280   49.48          512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4 BIESAGA ANDRZEJ        182 SUCHEDNIOW     &lt; 4&gt; ---- 0 14:44:56  884.110   49.47          490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5 WASIK PAWEL            175 OSTROWIEC SW.  &lt; 7&gt; ---- 1 15:45:46  883.990   49.46          544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6 KRAJ KAZIMIERZ         455 DAL-MOR        &lt;13&gt;  919 0 14:56:52  883.930   49.44        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7 CZYZ STANISLAW         175 OSTROWIEC SW.  &lt; 7&gt;  909 1 15:50:35  883.620   49.43          548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8 STĘPIEŃ TOMASZ         455 DAL-MOR        &lt; 8&gt; ---- 0 15:04:34  883.610   49.42          507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89 PIŁAT PIOTR            455 DAL-MOR        &lt;13&gt;  911 0 14:52:26  883.570   49.41          496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0 STRZEPSKI JAROSLAW     175 OSTROWIEC SW.  &lt;11&gt;  917 0 15:43:03  883.500   49.40        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1 MAZUR ANDRZEJ          175 OSTROWIEC SW.  &lt;24&gt;  922 0 15:54:22  883.180   49.38        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2 ZIMOLAG SLAWOMIR       175 OSTROWIEC SW.  &lt;24&gt;  927 1 15:46:42  882.700   49.37        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3 ZALEWSKI MAREK         175 OSTROWIEC SW.  &lt; 2&gt; ---- 1 15:52:40  882.610   49.36          5495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4 SIERPIŃSKI MARCIN      455 DAL-MOR        &lt; 8&gt; ---- 1 14:59:57  882.570   49.35          503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5 ŚLUSARCZYK WOJCIECH    182 SUCHEDNIOW     &lt; 5&gt;  971 1 14:44:47  882.560   49.34          489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6 KOSNO GRZEGORZ         175 OSTROWIEC SW.  &lt;11&gt;  921 0 15:25:27  882.360   49.32          52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7 SMIESZEK KRZYSZTOF     175 OSTROWIEC SW.  &lt; 5&gt; ---- 0 15:48:34  882.300   49.31          545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8 OLSZEWSKI MAREK        182 SUCHEDNIOW      14- 1- 0 0 14:45:28  882.180   49.30          490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99 PAJĄK GRZEGORZ+MONIKA  182 SUCHEDNIOW     &lt;13&gt;  989 0 14:46:33  882.130   49.29        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0 NOWAK ANDRZEJ          182 SUCHEDNIOW     &lt; 5&gt; ---- 1 14:43:58  882.090   49.28          48865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13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900 BASĄG JAN              455 DAL-MOR        &lt; 5&gt; ---- 1 14:55:38  882.090   49.28          49894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902 GRUSZKA ANDRZEJ        455 DAL-MOR        &lt; 5&gt;  914 1 14:46:37  881.630   49.25          490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3 PAJĄK RADOSŁAW         182 SUCHEDNIOW     &lt;13&gt;  978 1 14:47:06  881.440   49.24        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4 SZYSZKA MATEUSZ        182 SUCHEDNIOW     &lt; 5&gt;  969 0 14:49:51  881.330   49.23          493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5 RUTKOWSKI EMIL         175 OSTROWIEC SW.  &lt;35&gt;  980 1 15:51:46  881.150   49.22        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6 PIŁAT MICHAŁ           455 DAL-MOR        &lt;16&gt; ---- 0 14:51:19  881.020   49.20          494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7 OGRODNIK MARIUSZ       455 DAL-MOR        &lt; 4&gt; ---- 0 14:55:48  880.930   49.19          498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8 POMOCNIK WALDEMAR      182 SUCHEDNIOW      13- 1- 1 1 14:45:48  880.870   49.18          489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09 CZYZ STANISLAW         175 OSTROWIEC SW.  &lt; 8&gt;  987 0 15:52:32  880.850   49.17          548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0 SURMANSCY DOR.-ANDRZEJ 175 OSTROWIEC SW.  &lt;20&gt;  952 0 15:50:45  880.810   49.16        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1 PIŁAT PIOTR            455 DAL-MOR        &lt;14&gt; ---- 1 14:54:22  880.540   49.15          496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2 TARGOWSKA JOLANTA      175 OSTROWIEC SW.    8- 1- 1 1 15:53:42  880.360   49.13          549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3 ZDZIECHOWICZ JERZY + A 182 SUCHEDNIOW     &lt;22&gt;  985 0 14:56:52  880.350   49.12        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4 GRUSZKA ANDRZEJ        455 DAL-MOR        &lt; 6&gt; ---- 1 14:47:28  880.290   49.11          490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5 SOJA ZBIGNIEW          175 OSTROWIEC SW.  &lt; 6&gt;  950 1 15:55:46  880.150   49.10          550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6 PERSONA BEATA-STANISL. 175 OSTROWIEC SW.  &lt;10&gt;  947 1 15:48:54  880.000   49.09          5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7 STRZEPSKI JAROSLAW     175 OSTROWIEC SW.  &lt;12&gt;  973 1 15:45:30  879.980   49.07        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8 ABRAMCZYK ANDRZEJ-ZBIG 175 OSTROWIEC SW.  &lt;11&gt;  935 1 15:47:53  879.680   49.06          54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19 KRAJ KAZIMIERZ         455 DAL-MOR        &lt;14&gt; ---- 0 14:59:45  879.460   49.05          501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0 BIŃKOWSKI GRZEGORZ     182 SUCHEDNIOW     &lt; 4&gt; 1004 0 14:51:06  879.060   49.04          493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1 KOSNO GRZEGORZ         175 OSTROWIEC SW.  &lt;12&gt; ---- 1 15:27:42  879.040   49.03          525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2 MAZUR ANDRZEJ          175 OSTROWIEC SW.  &lt;25&gt;  934 1 15:57:19  879.030   49.01        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3 MASTERNAK MARIUSZ      175 OSTROWIEC SW.  &lt;14&gt;  982 0 15:44:26  878.970   49.00        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4 FORMA JANUSZ           175 OSTROWIEC SW.  &lt; 2&gt;  996 1 15:30:12  878.820   48.99          527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5 PARDOŁA JAN            182 SUCHEDNIOW     &lt;12&gt;  961 1 14:48:19  878.770   48.98        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6 KS. GAWEL STANISLAW    175 OSTROWIEC SW.  &lt;15&gt;  941 0 16:07:34  878.070   48.97        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7 ZIMOLAG SLAWOMIR       175 OSTROWIEC SW.  &lt;25&gt;  990 1 15:50:07  877.830   48.95        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8 MALKOWSKI ARKADIUSZ    175 OSTROWIEC SW.  &lt;13&gt;  951 1 15:50:39  877.480   48.94        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29 PAJĄK KONRAD+KRYSTIAN  182 SUCHEDNIOW     &lt;15&gt;  964 0 14:49:40  877.090   48.93        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0 TOMASZ &amp; BEATA WALAS   455 DAL-MOR        &lt;15&gt; ---- 1 14:55:31  876.860   48.92          495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1 FĄFARA STEFAN          182 SUCHEDNIOW     &lt; 6&gt; ---- 0 14:50:38  876.790   48.91          491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2 FIRMANTY MICHAL        175 OSTROWIEC SW.  &lt; 6&gt;  981 1 15:46:42  876.620   48.89          54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3 LEDWÓJCIK DARIUSZ      182 SUCHEDNIOW     &lt;27&gt;  939 0 14:54:56  876.600   48.88        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4 MAZUR ANDRZEJ          175 OSTROWIEC SW.  &lt;26&gt;  944 0 15:59:14  876.350   48.87        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4 ABRAMCZYK ANDRZEJ-ZBIG 175 OSTROWIEC SW.  &lt;12&gt; ---- 1 15:50:14  876.350   48.87          543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6 ROMANOWSKI - NAWOJSKI  175 OSTROWIEC SW.  &lt;14&gt;  938 0 15:55:14  876.220   48.85        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7 GORYCKI MIECZYSLAW     175 OSTROWIEC SW.  &lt; 5&gt;  959 0 15:33:57  876.030   48.83          529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8 ROMANOWSKI - NAWOJSKI  175 OSTROWIEC SW.  &lt;15&gt;  994 0 15:55:37  875.680   48.82        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39 LEDWÓJCIK DARIUSZ      182 SUCHEDNIOW     &lt;28&gt;  972 1 14:55:32  875.670   48.81        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0 ZOLCIAK SZCZEPAN       175 OSTROWIEC SW.  &lt; 3&gt;  966 0 15:51:37  875.600   48.80          544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1 KS. GAWEL STANISLAW    175 OSTROWIEC SW.  &lt;16&gt; ---- 1 16:09:27  875.490   48.79        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2 CZAJA BOGDAN           455 DAL-MOR        &lt;11&gt;  998 0 15:06:07  875.340   48.78          50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3 BOREK RYSZARD          455 DAL-MOR        &lt; 4&gt; 1002 1 15:12:07  875.120   48.76          509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4 MAZUR ANDRZEJ          175 OSTROWIEC SW.  &lt;27&gt;  956 1 16:00:13  874.980   48.75        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5 RYNKOWSKI GRZEGORZ     182 SUCHEDNIOW     &lt; 7&gt;  967 0 14:55:03  873.960   48.74          493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6 SADO JANUSZ            175 OSTROWIEC SW.  &lt; 6&gt; ---- 0 15:34:46  873.640   48.73          528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7 PERSONA BEATA-STANISL. 175 OSTROWIEC SW.  &lt;11&gt; ---- 1 15:53:27  873.570   48.72          5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8 KANIA OKTAWIAN         175 OSTROWIEC SW.   13- 1- 0 1 15:43:00  873.540   48.70          535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49 GRUBA JERZY            182 SUCHEDNIOW     &lt; 9&gt;  974 1 14:51:50  873.370   48.69          49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0 SOJA ZBIGNIEW          175 OSTROWIEC SW.  &lt; 7&gt; ---- 0 16:00:44  873.220   48.68          550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1 MALKOWSKI ARKADIUSZ    175 OSTROWIEC SW.  &lt;14&gt; 1001 0 15:53:44  873.150   48.67        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2 SURMANSCY DOR.-ANDRZEJ 175 OSTROWIEC SW.  &lt;21&gt;  960 0 15:56:15  873.070   48.66        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3 PAJĄK EWA+KAROL        182 SUCHEDNIOW     &lt;29&gt;  958 0 14:52:07  873.040   48.64        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4 WIECZOREK ZDZISŁAW     455 DAL-MOR        &lt; 4&gt; ---- 0 14:59:26  872.970   48.63          497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5 PAJDO EWA              182 SUCHEDNIOW     &lt;13&gt; ---- 0 14:47:43  872.750   48.62          486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6 MAZUR ANDRZEJ          175 OSTROWIEC SW.  &lt;28&gt; ---- 0 16:02:01  872.490   48.61        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7 DOBEK RYSZARD          175 OSTROWIEC SW.  &lt; 2&gt; ---- 1 15:51:27  872.010   48.60          5419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8 PAJĄK EWA+KAROL        182 SUCHEDNIOW     &lt;30&gt; ---- 1 14:52:49  871.950   48.58        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59 GORYCKI MIECZYSLAW     175 OSTROWIEC SW.  &lt; 6&gt;  963 1 15:36:50  871.870   48.57          5290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60 SURMANSCY DOR.-ANDRZEJ 175 OSTROWIEC SW.  </w:t>
      </w:r>
      <w:r>
        <w:rPr>
          <w:rFonts w:cs="Courier New" w:ascii="Courier New" w:hAnsi="Courier New"/>
          <w:sz w:val="18"/>
          <w:szCs w:val="18"/>
          <w:lang w:val="en-US"/>
        </w:rPr>
        <w:t>&lt;22&gt; 1003 1 15:57:24  871.470   48.56          54676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961 PARDOŁA JAN            182 SUCHEDNIOW     &lt;13&gt;  962 1 14:53:07  871.280   48.55          490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962 PARDOŁA JAN            182 SUCHEDNIOW     &lt;14&gt; ---- 1 14:53:08  871.250   48.54        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3 GORYCKI MIECZYSLAW     175 OSTROWIEC SW.  &lt; 7&gt;  976 1 15:37:19  871.180   48.52          529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4 PAJĄK KONRAD+KRYSTIAN  182 SUCHEDNIOW     &lt;16&gt; ---- 0 14:53:30  871.130   48.51        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5 MASTERNAK MIROSLAW     175 OSTROWIEC SW.  &lt; 7&gt;  986 1 15:54:36  871.120   48.50          544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6 ZOLCIAK SZCZEPAN       175 OSTROWIEC SW.  &lt; 4&gt; ---- 1 15:54:56  870.960   48.49          5442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7 RYNKOWSKI GRZEGORZ     182 SUCHEDNIOW     &lt; 8&gt;  979 1 14:57:29  870.210   48.48          493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8 URBANIK MARIUSZ        175 OSTROWIEC SW.  &lt; 2&gt; ---- 1 15:47:14  870.190   48.47          537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69 SZYSZKA MATEUSZ        182 SUCHEDNIOW     &lt; 6&gt; ---- 1 14:57:09  869.980   48.45          493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0 PASZKIEL &amp; STAWIARZ    455 DAL-MOR        &lt;13&gt; ---- 0 15:08:46  869.970   48.44          5035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1 ŚLUSARCZYK WOJCIECH    182 SUCHEDNIOW     &lt; 6&gt; ---- 1 14:53:10  869.420   48.43          489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2 LEDWÓJCIK DARIUSZ      182 SUCHEDNIOW     &lt;29&gt; ---- 0 14:59:42  869.260   48.42          495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3 STRZEPSKI JAROSLAW     175 OSTROWIEC SW.  &lt;13&gt;  991 1 15:53:07  869.230   48.41        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4 GRUBA JERZY            182 SUCHEDNIOW     &lt;10&gt; ---- 0 14:54:33  869.170   48.39          49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5 WALASEK GRZEGORZ       175 OSTROWIEC SW.   25- 1- 0 1 16:02:28  868.410   48.38          54924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- 14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Lp. |NAZWISKO, IMIĘ HODOWCY|NrO|   ODDZIAŁ    |  w- k- s|P|T PRZYL.|PRĘDKOŚĆ|PKT MIS|Coefic.|ODLEGŁ.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--+----------------------+---+--------------+---------+-+--------+--------+-------+-------+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6 GORYCKI MIECZYSLAW     175 OSTROWIEC SW.  &lt; 8&gt; ---- 1 15:39:42  867.770   48.37          529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7 PIWOWARCZYK MARIUSZ    182 SUCHEDNIOW     &lt; 6&gt; ---- 1 14:56:33  867.500   48.36          491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8 PAJĄK RADOSŁAW         182 SUCHEDNIOW     &lt;14&gt; ---- 1 14:56:13  867.250   48.35        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79 RYNKOWSKI GRZEGORZ     182 SUCHEDNIOW     &lt; 9&gt;  988 0 14:59:27  867.210   48.33          493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0 RUTKOWSKI EMIL         175 OSTROWIEC SW.  &lt;36&gt;  999 0 16:01:46  867.200   48.32        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1 FIRMANTY MICHAL        175 OSTROWIEC SW.  &lt; 7&gt; ---- 0 15:53:26  867.150   48.31          540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2 MASTERNAK MARIUSZ      175 OSTROWIEC SW.  &lt;15&gt; 1000 1 15:52:49  867.140   48.30        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3 SKWIROWSKI KAZIMIERZ   175 OSTROWIEC SW.  &lt; 5&gt; ---- 0 15:40:53  866.530   48.29          529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4 ŁUBEK MARIUSZ          182 SUCHEDNIOW     &lt; 3&gt; ---- 0 15:05:46  865.730   48.27          498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5 ZDZIECHOWICZ JERZY + A 182 SUCHEDNIOW     &lt;23&gt; ---- 0 15:06:31  865.610   48.26          499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6 MASTERNAK MIROSLAW     175 OSTROWIEC SW.  &lt; 8&gt; ---- 0 15:58:38  865.530   48.25          544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7 CZYZ STANISLAW         175 OSTROWIEC SW.  &lt; 9&gt; ---- 0 16:03:34  865.510   48.24          548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8 RYNKOWSKI GRZEGORZ     182 SUCHEDNIOW     &lt;10&gt; ---- 1 15:01:10  864.600   48.23          493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89 PAJĄK GRZEGORZ+MONIKA  182 SUCHEDNIOW     &lt;14&gt; ---- 0 14:57:59  864.370   48.21          490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0 ZIMOLAG SLAWOMIR       175 OSTROWIEC SW.  &lt;26&gt;  997 1 16:00:18  863.650   48.20        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1 STRZEPSKI JAROSLAW     175 OSTROWIEC SW.  &lt;14&gt; ---- 1 15:57:09  863.640   48.19          541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2 TIC M. - MAJOS K.      175 OSTROWIEC SW.  &lt; 3&gt; ---- 1 15:44:14  863.600   48.18          530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3 MASTERNAK JAROSLAW     175 OSTROWIEC SW.   20- 1- 1 0 15:55:00  863.550   48.17          5397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4 ROMANOWSKI - NAWOJSKI  175 OSTROWIEC SW.  &lt;16&gt; ---- 1 16:04:36  863.280   48.16          547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5 BRYCZKIEWICZ TOMASZ    182 SUCHEDNIOW     &lt;15&gt; ---- 0 14:58:05  862.920   48.14          490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6 FORMA JANUSZ           175 OSTROWIEC SW.  &lt; 3&gt; ---- 0 15:41:35  862.470   48.13          527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7 ZIMOLAG SLAWOMIR       175 OSTROWIEC SW.  &lt;27&gt; ---- 1 16:01:31  861.990   48.12        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8 CZAJA BOGDAN           455 DAL-MOR        &lt;12&gt; ---- 1 15:15:08  861.850   48.11          504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99 RUTKOWSKI EMIL         175 OSTROWIEC SW.  &lt;37&gt; ---- 1 16:06:00  861.430   48.10          547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00 MASTERNAK MARIUSZ      175 OSTROWIEC SW.  &lt;16&gt; ---- 0 15:57:05  861.240   48.08        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01 MALKOWSKI ARKADIUSZ    175 OSTROWIEC SW.  &lt;15&gt; ---- 0 16:02:35  860.930   48.07        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02 BOREK RYSZARD          455 DAL-MOR        &lt; 5&gt; ---- 1 15:21:47  860.820   48.06          509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03 SURMANSCY DOR.-ANDRZEJ 175 OSTROWIEC SW.  &lt;23&gt; ---- 0 16:05:22  860.540   48.05        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04 BIŃKOWSKI GRZEGORZ     182 SUCHEDNIOW     &lt; 5&gt; 1005 0 15:03:16  860.400   48.04          493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05 BIŃKOWSKI GRZEGORZ     182 SUCHEDNIOW     &lt; 6&gt; ---- 0 15:03:18  860.350   48.02          493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06 SIEWIERSKI TADEUSZ     182 SUCHEDNIOW     &lt; 4&gt; ---- 0 15:01:31  860.180   48.01          491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07 JAWORSKI TOMASZ        175 OSTROWIEC SW.  &lt; 2&gt; ---- 1 15:56:42  860.110   48.00          539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--------------------     KONIEC  KONKURSU     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ERESZLUCHA MAREK      175 OSTROWIEC SW.            0 15:36:38  859.960                  5216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NADZIALEK MIROSLAW     175 OSTROWIEC SW.            1 15:58:32  859.830                  54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KONRAD+KRYSTIAN  182 SUCHEDNIOW               1 15:01:21  859.160                  490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STERNAK MARIUSZ      175 OSTROWIEC SW.            0 15:58:41  859.050                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URMANSCY DOR.-ANDRZEJ 175 OSTROWIEC SW.            0 16:06:31  858.990                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ZARĘBA WIESŁAW+BARBARA 182 SUCHEDNIOW               0 15:09:33  858.990                  497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CHRZĘSZCZYK JERZY      182 SUCHEDNIOW               0 14:58:26  858.920                  4882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CZYZ STANISLAW         175 OSTROWIEC SW.            0 16:08:28  858.870                  548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ŚLUSARCZYK WOJCIECH    182 SUCHEDNIOW               1 15:00:07  858.820                  489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PARDOŁA JAN            182 SUCHEDNIOW               1 15:01:18  858.800                  4906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en-US"/>
        </w:rPr>
        <w:t>PARDOŁA JAN            182 SUCHEDNIOW               0 15:01:20  858.750                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RADOSŁAW         182 SUCHEDNIOW               0 15:01:56  858.580                  491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STERNAK MARIUSZ      175 OSTROWIEC SW.            1 15:59:06  858.480                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KWIROWSKI KAZIMIERZ   175 OSTROWIEC SW.            0 15:46:40  858.410                  529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NADZIALEK MIROSLAW     175 OSTROWIEC SW.            1 15:59:36  858.370                  54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ADO JANUSZ            175 OSTROWIEC SW.            1 15:45:35  858.290                  528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CHRZANOWSKI ANDRZEJ    175 OSTROWIEC SW.            1 16:08:22  858.140                  547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ZIMOLAG SLAWOMIR       175 OSTROWIEC SW.            0 16:04:24  858.070                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RDOŁA JAN            182 SUCHEDNIOW               1 15:02:01  857.720                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URMANSCY DOR.-ANDRZEJ 175 OSTROWIEC SW.            1 16:07:29  857.690                  546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S. GAWEL STANISLAW    175 OSTROWIEC SW.            0 16:22:46  857.630                  5598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LKOWSKI ARKADIUSZ    175 OSTROWIEC SW.            0 16:05:02  857.610                  54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OJA ZBIGNIEW          175 OSTROWIEC SW.            1 16:12:53  856.720                  550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OJA ZBIGNIEW          175 OSTROWIEC SW.            0 16:12:56  856.650                  550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JĄK EWA+KAROL        182 SUCHEDNIOW               1 15:02:53  856.630                  490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STERNAK MARIUSZ      175 OSTROWIEC SW.            0 16:00:46  856.210                  5400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ĄFARA STEFAN          182 SUCHEDNIOW               1 15:04:24  855.780                  491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NADZIALEK MIROSLAW     175 OSTROWIEC SW.            0 16:01:32  855.740                  540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FĄFARA STEFAN          182 SUCHEDNIOW               0 15:04:33  855.560                  491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GORYCKI MIECZYSLAW     175 OSTROWIEC SW.            1 15:48:25  855.540                  529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GOMULA SLAWOMIR        175 OSTROWIEC SW.            0 15:50:51  855.180                  5309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BANAS ALEKSY           175 OSTROWIEC SW.            1 16:07:09  854.340                  544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WRONA GRZEGORZ         175 OSTROWIEC SW.            0 16:01:24  854.240                  5393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ERSONA BEATA-STANISL. 175 OSTROWIEC SW.            0 16:07:34  854.230                  544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NOWAK ANDRZEJ          182 SUCHEDNIOW               1 15:02:02  854.230                  48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ARDOŁA JAN            182 SUCHEDNIOW               0 15:04:22  854.210                  49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KILIJANSKI STANISLAW   175 OSTROWIEC SW.            1 15:56:16  853.650                  534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SKWIROWSKI KAZIMIERZ   175 OSTROWIEC SW.            0 15:50:11  853.540                  529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ZIMOLAG SLAWOMIR       175 OSTROWIEC SW.            1 16:08:03  853.160                  544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ZYWCZYK ROBERT         175 OSTROWIEC SW.            1 16:02:57  853.150                  540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MAZUR ANDRZEJ          175 OSTROWIEC SW.            0 16:16:23  853.100                  551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POŁEĆ JANUSZ           182 SUCHEDNIOW               1 15:06:22  852.910                  491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OGRODNIK MARIUSZ       455 DAL-MOR                  0 15:14:25  852.870                  498430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WYNIKI INDYWIDUALNE O MISTRZOSTWO - REJON NR I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za rok 2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---+-----+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Kol|NAZWISKO, IMIĘ HODOWCY|   ODDZIAŁ    |KONK.|         PUNKTY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   |              |S.| 1| stałe |za konk|  RAZEM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---+--+--+-------+-------+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MISTRZOWIE :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 DUDAJEK KRZYSZTOF      DAL-MOR         5  5   300.0   -1.93   298.07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II PIŁAT MICHAŁ           DAL-MOR         5  5   300.0   -2.66   297.3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II MAJKOWSKI SYLWESTER    DAL-MOR         5  5   300.0   -3.97   296.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PRZODOWNICY :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RUTKOWSKI EMIL         OSTROWIEC SW.   5  5   300.0   -4.56   295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ZDZIECHOWICZ JERZY + A SUCHEDNIOW      5  5   300.0   -5.08   294.9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PAJĄK KONRAD+KRYSTIAN  SUCHEDNIOW      5  5   300.0   -5.12   294.88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4 KUC SYLWESTER          DAL-MOR         5  5   300.0   -5.83   294.17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5 PAJĄK EWA+KAROL        SUCHEDNIOW      5  5   300.0   -6.19   293.8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PAJĄK GRZEGORZ+MONIKA  SUCHEDNIOW      5  5   300.0   -6.20   293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DANEK &amp; KACZMARCZYK    DAL-MOR         5  5   300.0   -6.26   293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PAJĄK RADOSŁAW         SUCHEDNIOW      5  5   300.0   -6.67   293.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SURMANSCY DOR.-ANDRZEJ OSTROWIEC SW.   5  5   300.0   -7.51   292.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JEŻYKOWSKIPAWEŁ&amp;RAFAŁ  DAL-MOR         5  5   300.0   -8.09   291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POZOSTALI HODOWCY :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MACHULSKI JACEK        DAL-MOR         5  5   300.0   -8.09   291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TOMASZ &amp; BEATA WALAS   DAL-MOR         5  5   300.0   -8.16   291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MALICKI JAROSŁAW       DAL-MOR         5  5   300.0   -8.24   291.7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MAZUR ANDRZEJ          OSTROWIEC SW.   5  5   300.0   -8.28   291.7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PERSONA BEATA-STANISL. OSTROWIEC SW.   5  5   300.0   -8.56   291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GRZYWA KAMIL           DAL-MOR         5  5   300.0   -9.61   290.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LEDWÓJCIK DARIUSZ      SUCHEDNIOW      5  5   300.0   -9.65   290.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BRYCZKIEWICZ TOMASZ    SUCHEDNIOW      5  5   300.0  -11.38   288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ROMANOWSKI - NAWOJSKI  OSTROWIEC SW.   5  5   300.0  -11.80   288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PASZKIEL &amp; STAWIARZ    DAL-MOR         5  5   300.0  -12.07   287.9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PAJĄK SŁAWOMIR+J+M     SUCHEDNIOW      5  5   300.0  -13.07   286.9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PARDOŁA JAN            SUCHEDNIOW      5  5   300.0  -13.88   286.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PAJDO EWA              SUCHEDNIOW      5  5   300.0  -14.87   285.13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 OKRUTNY ANDRZEJ        OSTROWIEC SW.   </w:t>
      </w:r>
      <w:r>
        <w:rPr>
          <w:rFonts w:cs="Courier New" w:ascii="Courier New" w:hAnsi="Courier New"/>
          <w:sz w:val="18"/>
          <w:szCs w:val="18"/>
          <w:lang w:val="en-US"/>
        </w:rPr>
        <w:t>5  5   300.0  -15.70   284.3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15 SABAT JACEK            DAL-MOR         5  5   300.0  -15.82   284.18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16 PIŁAT PIOTR            DAL-MOR         5  5   300.0  -15.95   284.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ZIMOLAG SLAWOMIR       OSTROWIEC SW.   5  5   300.0  -16.89   283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FURMANEK STANISŁAW     DAL-MOR         5  5   300.0  -16.97   283.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CZAJA BOGDAN           DAL-MOR         5  5   300.0  -17.06   282.9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ABRAMCZYK ANDRZEJ-ZBIG OSTROWIEC SW.   5  5   300.0  -17.11   282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SIWOŃ JAN              DAL-MOR         5  5   300.0  -17.48   282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KWIATKOWSKI ANDRZEJ    DAL-MOR         5  5   300.0  -17.61   282.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MASTERNAK MARIUSZ      OSTROWIEC SW.   5  5   300.0  -17.93   282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GRUBA JERZY            SUCHEDNIOW      5  5   300.0  -18.97   281.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FURMANEK KAROL         DAL-MOR         5  5   300.0  -19.05   280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KWIECIEŃ TOMASZ        DAL-MOR         5  5   300.0  -19.06   280.9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BOREK MIECZYSŁAW       DAL-MOR         5  5   300.0  -19.07   280.9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SIERPIŃSKI MARCIN      DAL-MOR         5  5   300.0  -19.35   280.6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PIWOWARSKI ŁUKASZ      DAL-MOR         5  5   300.0  -20.36   279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STRZĄBAŁA PAWEŁ        DAL-MOR         5  5   300.0  -22.52   277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GRUSZKA ANDRZEJ        DAL-MOR         5  5   300.0  -22.82   277.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STRZEPSKI JAROSLAW     OSTROWIEC SW.   5  5   300.0  -23.73   276.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MALKOWSKI ARKADIUSZ    OSTROWIEC SW.   5  5   300.0  -24.29   275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KOSNO GRZEGORZ         OSTROWIEC SW.   5  5   300.0  -25.44   274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RYNKOWSKI GRZEGORZ     SUCHEDNIOW      5  5   300.0  -26.61   273.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ŚLUSARCZYK WOJCIECH    SUCHEDNIOW      5  5   300.0  -26.83   273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CZYZ STANISLAW         OSTROWIEC SW.   5  5   300.0  -27.84   272.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MASTERNAK MIROSLAW     OSTROWIEC SW.   5  5   300.0  -28.19   271.8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FĄFARA STEFAN          SUCHEDNIOW      5  5   300.0  -29.46   270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KS. GAWEL STANISLAW    OSTROWIEC SW.   5  5   300.0  -31.13   268.8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BASĄG JAN              DAL-MOR         5  5   300.0  -31.28   268.7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SZYSZKA MATEUSZ        SUCHEDNIOW      5  5   300.0  -31.37   268.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ZARZYCKI JAROSŁAW      DAL-MOR         5  5   300.0  -31.61   268.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SMIESZEK KRZYSZTOF     OSTROWIEC SW.   5  5   300.0  -32.08   267.9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KRAJ KAZIMIERZ         DAL-MOR         5  5   300.0  -32.99   267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SOJA ZBIGNIEW          OSTROWIEC SW.   5  5   300.0  -33.96   266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BOROWIEC TOMASZ        SUCHEDNIOW      5  5   300.0  -34.10   265.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SKWIROWSKI KAZIMIERZ   OSTROWIEC SW.   5  5   300.0  -34.59   265.4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CHRZANOWSKI ANDRZEJ    OSTROWIEC SW.   5  5   300.0  -38.78   261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PIWOWARCZYK MARIUSZ    SUCHEDNIOW      5  5   300.0  -39.64   260.36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---+-----+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Kol|NAZWISKO, IMIĘ HODOWCY|   ODDZIAŁ    |KONK.|         PUNKTY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   |              |S.| 1| stałe |za konk|  RAZEM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---+--+--+-------+-------+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FIRMANTY MICHAL        OSTROWIEC SW.   5  5   300.0  -40.93   259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GORYCKI MIECZYSLAW     OSTROWIEC SW.   5  5   300.0  -42.81   257.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SADO JANUSZ            OSTROWIEC SW.   5  5   300.0  -43.17   256.8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BOREK RYSZARD          DAL-MOR         5  5   300.0  -44.79   255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BIŃKOWSKI GRZEGORZ     SUCHEDNIOW      5  5   300.0  -49.69   250.3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STĘPIEŃ TOMASZ         DAL-MOR         4  4   240.0  -12.72   227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MACIEJSKI MARIUSZ 2    DAL-MOR         4  4   240.0  -15.21   224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 SZCZEPAŃCZYK EUGENIUSZ DAL-MOR         4  4   240.0  -19.78   220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 PERESZLUCHA MAREK      OSTROWIEC SW.   4  4   240.0  -25.22   214.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 CHMIEL NORBERT         DAL-MOR         4  4   240.0  -25.56   214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 OGRODNIK MARIUSZ       DAL-MOR         4  4   240.0  -25.60   214.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 ŻAK ARTUR              SUCHEDNIOW      4  4   240.0  -26.55   213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 BIESAGA ANDRZEJ        SUCHEDNIOW      4  4   240.0  -28.21   211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 WIECZOREK ZDZISŁAW     DAL-MOR         4  4   240.0  -29.94   210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 ZOLCIAK SZCZEPAN       OSTROWIEC SW.   4  4   240.0  -31.61   208.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 KALWAT JAN             DAL-MOR         3  3   180.0   -6.43   173.5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7 GRUSZKA LESZEK         DAL-MOR         3  3   180.0   -7.12   172.8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8 STĘPIEŃ SYLWESTER      DAL-MOR         3  3   180.0   -7.59   172.4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9 PIWOWARSKI MICHAŁ      DAL-MOR         3  3   180.0  -10.44   169.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 MACIEJSKI MARIUSZ I    DAL-MOR         3  3   180.0  -11.73   168.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1 ŁUKAWSKI HENRYK        DAL-MOR         3  3   180.0  -14.16   165.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 ZARĘBA WIESŁAW+BARBARA SUCHEDNIOW      3  3   180.0  -14.79   165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PAWŁOWSKI GRZEGORZ     DAL-MOR         3  3   180.0  -16.58   163.4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STANIAK GRZEGORZ       DAL-MOR         3  3   180.0  -18.07   161.93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>75 RYCOMBEL ADAM          DAL-MOR         3  3   180.0  -18.83   161.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</w:t>
      </w:r>
      <w:r>
        <w:rPr>
          <w:rFonts w:cs="Courier New" w:ascii="Courier New" w:hAnsi="Courier New"/>
          <w:sz w:val="18"/>
          <w:szCs w:val="18"/>
          <w:lang w:val="en-US"/>
        </w:rPr>
        <w:t xml:space="preserve">76 TIC M. - MAJOS K.      </w:t>
      </w:r>
      <w:r>
        <w:rPr>
          <w:rFonts w:cs="Courier New" w:ascii="Courier New" w:hAnsi="Courier New"/>
          <w:sz w:val="18"/>
          <w:szCs w:val="18"/>
        </w:rPr>
        <w:t>OSTROWIEC SW.   3  3   180.0  -18.86   161.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KILIJANSKI STANISLAW   OSTROWIEC SW.   3  3   180.0  -19.26   160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 RZEPECKI MARIAN        DAL-MOR         3  3   180.0  -19.31   160.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 KUPISZ STEFAN          DAL-MOR         3  3   180.0  -21.90   158.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0 JURASZ RAFAŁ           DAL-MOR         3  3   180.0  -22.07   157.9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FORMA JANUSZ           OSTROWIEC SW.   3  3   180.0  -23.64   156.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2 NADZIALEK MIROSLAW     OSTROWIEC SW.   3  3   180.0  -23.90   156.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3 ŁUBEK MARIUSZ          SUCHEDNIOW      3  3   180.0  -27.57   152.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4 SIEWIERSKI TADEUSZ     SUCHEDNIOW      3  3   180.0  -29.57   150.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5 KLIMEK ZBIGNIEW        DAL-MOR         2  2   120.0   -3.14   116.8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6 CHRZĘSZCZYK JERZY      SUCHEDNIOW      2  2   120.0   -8.02   111.9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7 MIK MICHAŁ             SUCHEDNIOW      2  2   120.0  -10.51   109.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8 TARGOWSKI ANDRZEJ      OSTROWIEC SW.   2  2   120.0  -10.87   109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9 BUDNY MARCIN           DAL-MOR         2  2   120.0  -11.42   108.5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0 WRONA GRZEGORZ         OSTROWIEC SW.   2  2   120.0  -11.50   108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1 KAPELA JÓZEF           DAL-MOR         2  2   120.0  -11.56   108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2 URBANIK MARIUSZ        OSTROWIEC SW.   2  2   120.0  -13.36   106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3 WĄŚ GRZEGORZ           DAL-MOR         2  2   120.0  -14.18   105.8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4 ZALEWSKI MAREK         OSTROWIEC SW.   2  2   120.0  -14.52   105.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5 CHMIELEWSKI ADAM       DAL-MOR         2  2   120.0  -15.26   104.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6 TUŚNIO ADAM+JAGODA     SUCHEDNIOW      2  2   120.0  -15.82   104.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7 KOLTON MARCIN          OSTROWIEC SW.   2  2   120.0  -15.92   104.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8 DOBEK RYSZARD          OSTROWIEC SW.   2  2   120.0  -18.78   101.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9 MIREK M + SKLENARSKI T SUCHEDNIOW      2  2   120.0  -19.25   100.7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 JAWORSKI TOMASZ        OSTROWIEC SW.   2  2   120.0  -19.60   100.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1 WASIK PAWEL            OSTROWIEC SW.   2  2   120.0  -20.89    99.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2 BĘBEN JAROSŁAW         DAL-MOR         1  1    60.0   -3.85    56.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3 ZEBRZOWSKI JÓZEF       DAL-MOR         1  1    60.0   -4.15    55.8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4 ADAMCZYK ANDRZEJ       OSTROWIEC SW.   1  1    60.0   -4.77    55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5 GODEK KRZYSZTOF        DAL-MOR         1  1    60.0   -5.01    54.9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6 BUGAJSKI TOMASZ        OSTROWIEC SW.   1  1    60.0   -7.07    52.9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7 ŚLUSARSKI LESZEK       DAL-MOR         1  1    60.0   -7.55    52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8 SIERPIŃSKI ANDRZEJ     DAL-MOR         1  1    60.0   -7.84    52.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9 MORTKA PIOTR           OSTROWIEC SW.   1  1    60.0   -7.92    52.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0 GOLA WALDEMAR          DAL-MOR         1  1    60.0   -8.62    51.38</w:t>
      </w:r>
      <w:r>
        <w:br w:type="page"/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---+-----+----------------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Kol|NAZWISKO, IMIĘ HODOWCY|   ODDZIAŁ    |KONK.|         PUNKTY      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  |                      |              |S.| 1| stałe |za konk|  RAZEM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-------+--+--+-------+-------+--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 BANAS ALEKSY           OSTROWIEC SW.   1  1    60.0   -8.97    51.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2 GOLABEK KRZYSZTOF      OSTROWIEC SW.   1  1    60.0   -9.24    50.7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3 MICHTA K.+J.           SUCHEDNIOW      1  1    60.0   -9.30    50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4 NOWAK KRZYSZTOF        OSTROWIEC SW.   1  1    60.0   -9.41    50.5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5 STĘPIEŃ KRZYSZTOF      DAL-MOR         1  1    60.0   -9.64    50.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6 BECZEK HENRYK          OSTROWIEC SW.   1  1    60.0  -10.02    49.9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7 HARABIN IREK+ANDRZEJ   SUCHEDNIOW      1  1    60.0  -10.21    49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8 MIKOŁAJCZYK MARIUSZ    SUCHEDNIOW      1  1    60.0  -10.47    49.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9 OLSZEWSKI MAREK        SUCHEDNIOW      1  1    60.0  -10.70    49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0 NOWAK ANDRZEJ          SUCHEDNIOW      1  1    60.0  -10.72    49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1 POMOCNIK WALDEMAR      SUCHEDNIOW      1  1    60.0  -10.82    49.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2 TARGOWSKA JOLANTA      OSTROWIEC SW.   1  1    60.0  -10.87    49.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3 KANIA OKTAWIAN         OSTROWIEC SW.   1  1    60.0  -11.30    48.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4 MASTERNAK JAROSLAW     OSTROWIEC</w:t>
      </w:r>
      <w:r>
        <w:rPr>
          <w:rFonts w:cs="Courier New" w:ascii="Courier New" w:hAnsi="Courier New"/>
          <w:sz w:val="14"/>
          <w:szCs w:val="14"/>
        </w:rPr>
        <w:t xml:space="preserve"> SW.   1  1    60.0  -11.83    48.17</w:t>
      </w:r>
    </w:p>
    <w:sectPr>
      <w:type w:val="nextPage"/>
      <w:pgSz w:w="11906" w:h="16838"/>
      <w:pgMar w:left="142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9:00Z</dcterms:created>
  <dc:creator>Radek</dc:creator>
  <dc:description/>
  <cp:keywords/>
  <dc:language>en-US</dc:language>
  <cp:lastModifiedBy>Wieslaw</cp:lastModifiedBy>
  <dcterms:modified xsi:type="dcterms:W3CDTF">2020-06-17T12:49:00Z</dcterms:modified>
  <cp:revision>2</cp:revision>
  <dc:subject/>
  <dc:title/>
</cp:coreProperties>
</file>