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LECH &amp; RYCOMBEL         3   5    5   10     99.00    99.32   198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ZARZYCKI JAROSŁAW       1   5    5   10     98.33    99.15   19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SABAT JACEK             1   5    5   10     96.92    99.14   19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DUDAJEK KRZYSZTOF       2   5    5   10     98.89    95.73   19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PASZKIEL &amp; STAWIARZ     2   5    5   10     98.04    95.64   19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DURLEJ MONIKA           3   5    5   10     98.52    94.55   19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GRZYWA KAMIL            1   5    5   10     96.97    95.84   19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JEŻYKOWSKIPAWEŁ&amp;RAFAŁ   1   5    5   10     94.69    97.32   19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UC SYLWESTER           2   5    5   10     98.21    90.75   18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RYCOMBEL JUSTYNA        3   5    5   10     96.65    92.06   18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SKRZYPEK ŁUKASZ         2   5    5   10     97.36    90.04   18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STĘPIEŃ TOMASZ          3   5    5   10     94.91    92.46   18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IJAS MAREK             2   5    5   10     97.01    89.52   18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WIECIEŃ TOMASZ         2   5    5   10     92.98    93.04   18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LITWIN TOMASZ           1   5    5   10     92.31    93.21   18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STĘPIEŃ SYLWESTER       3   5    5   10     94.56    90.16   18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BERA MICHAŁ             3   5    5   10     91.52    92.40   18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PIŁAT MICHAŁ            2   5    5   10     92.56    91.20   18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CHMIELEWSKI ADAM        2   5    5   10     88.27    93.78   1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MACHULSKI JACEK         2   5    5   10     84.62    92.63   17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ZCZEPAŃCZYK EUGENIUSZ  3   5    4    9     97.77    74.37   17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MALICKI JAROSŁAW        2   5    4    9     87.69    72.65   16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KWIATKOWSKI ANDRZEJ     1   3    5    8     55.09    93.30   148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SIERPIŃSKI MARCIN       1   3    5    8     51.54    92.68   14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DANEK &amp; KACZMARCZYK     3   4    4    8     69.80    72.15   14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JURASZ RAFAŁ            3   5    3    8     88.35    53.47   14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WIECIEŃ MATEUSZ        2   5    3    8     86.26    49.94   136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STRZĄBAŁA PAWEŁ         1   2    5    7     36.77    92.02   12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GOLA WALDEMAR           2   4    3    7     76.41    52.37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MACIEJSKI MARIUSZ I     1   5    2    7     87.55    38.97   12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MAJKOWSKI SYLWESTER     1   2    5    7     33.76    89.68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PIŁAT PIOTR             2   2    5    7     33.89    88.94   12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RZEPECKI MARIAN         1   4    3    7     68.54    53.85   122.3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FURMANEK KAROL          1   1    5    6     16.14    95.99   11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KRAJ KAZIMIERZ          1   2    4    6     35.94    67.59   10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BRYŁA MARIUSZ           1   5    1    6     86.46    16.98   10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GODEK KRZYSZTOF         1        5    5              89.04    8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JAWORSKI WIESŁAW        1   2    3    5     34.43    53.32    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PIWOWARSKI ŁUKASZ       2   2    3    5     34.72    52.91    8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WZOREK RAFAŁ            3   5         5     85.20             8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KLIMEK ZBIGNIEW         3   3    1    4     53.02    19.31    7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MACIEJSKI MARIUSZ 2     1   2    2    4     32.25    35.52    6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ZEBRZOWSKI JÓZEF        1   1    2    3     18.86    37.22    5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WĄŚ GRZEGORZ            1        3    3              55.36    5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BOREK MIECZYSŁAW        2        3    3              55.17    5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TANIAK GRZEGORZ        2   2    1    3     37.11    16.80    5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SIWOŃ JAN               3   2    1    3     33.77    17.67    51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BASĄG JAN               2   3         3     51.05             5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TOMASZ &amp; BEATA WALAS    3   2    1    3     34.01    16.16    5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BOREK RYSZARD           2   2    1    3     32.34    16.42    4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KALWAT JAN              2   2         2     35.07             3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CHMIEL NORBERT          2        2    2              34.88    3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CZAJA BOGDAN            3   1    1    2     16.11    18.58    3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PAWŁOWSKI GRZEGORZ      2   1    1    2     17.31    16.81    3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OGRODNIK MARIUSZ        3   1         1     19.62             1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ŁUKAWSKI HENRYK         1        1    1              19.42    1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MICHALSKI SYLWESTER     3        1    1              17.90    1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GRUSZKA LESZEK          2   1         1     17.75             1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GRUSZKA ANDRZEJ         2   1         1     17.05             1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WIECZOREK ZDZISŁAW      2   1         1     17.00             1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ZYS MAREK               2        1    1              16.99    1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SIERPIŃSKI ANDRZEJ      1   1         1     16.83             1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STĄPÓR DOMINIK          1        1    1              16.59    1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DUDEK ANDRZEJ           1        1    1              16.05    16.05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1:36:00Z</dcterms:created>
  <dc:creator>user</dc:creator>
  <dc:description/>
  <dc:language>en-US</dc:language>
  <cp:lastModifiedBy>user</cp:lastModifiedBy>
  <dcterms:modified xsi:type="dcterms:W3CDTF">2020-05-23T21:36:00Z</dcterms:modified>
  <cp:revision>2</cp:revision>
  <dc:subject/>
  <dc:title/>
</cp:coreProperties>
</file>