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PECJALNA KLASYFIKACJA PUNKTACJI HODOWCÓW Z LOTU 05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5|Pop.|RAZ.| Lot 05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 LECH &amp; RYCOMBEL         3   5   20   25    184.95   485.73   67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 SABAT JACEK             1   5   20   25    191.20   479.01   670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 JEŻYKOWSKIPAWEŁ&amp;RAFAŁ   1   5   20   25    194.67   473.86   668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 DUDAJEK KRZYSZTOF       2   5   20   25    186.22   480.25   666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 GRZYWA WALDEMAR &amp;KAMIL  1   5   20   25    183.51   471.89   655.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 FURMANEK KAROL          1   5   20   25    190.22   463.85   65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 WALAS BEATA             3   4   20   24    143.03   470.11   613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 RYCOMBEL ADAM           1   4   20   24    140.37   444.17   584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 PASZKIEL &amp; STAWIARZ     2   5   16   21    182.33   398.92   58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 DANEK &amp; KACZMARCZYK     3   4   18   22    150.50   416.83   567.3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 MALICKI JAROSŁAW        2   5   15   20    179.43   363.30   542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 OGRODNIK MARIUSZ        3   3   18   21    113.64   414.83   528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 GALIŃSKI KAMIL          2   2   19   21     73.34   439.59   51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 STĘPIEŃ TOMASZ          3   5   15   20    187.75   323.12   510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 GOLA WALDEMAR           2   3   16   19    105.65   390.24   495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 MAJKOWSKI SYLWESTER     1   3   15   18    110.06   353.13   46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 KWIECIEŃ TOMASZ         2   4   15   19    136.28   322.80   459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 KWIECIEŃ MATEUSZ        2   4   11   15    139.93   286.71   42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 KUC SYLWESTER           2   3   11   14    113.37   292.71   40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 KRAJ KAZIMIERZ          1   3   14   17    106.04   295.06   40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 PIŁAT PIOTR             2   2   14   16     69.26   301.86   37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 SKRZYPEK ŁUKASZ         2   2   12   14     74.90   270.83   34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 ZARZYCKI JAROSŁAW       1   4    7   11    140.13   160.71   300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 BOREK MIECZYSŁAW        2   4    7   11    147.32   141.55   288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 KWIATKOWSKI ANDRZEJ     1   2   12   14     69.36   216.78   286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 PIŁAT MICHAŁ            2   1    8    9     38.51   239.06   277.5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 ZALIŃSKI ROBERT         3   2    8   10     68.71   169.90   23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 ŁUKAWSKI HENRYK         1   2    8   10     71.12   165.40   23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 KUPISZ STEFAN           3   2    8   10     68.28   160.30   22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 SIWOŃ JAN               3   3    5    8    109.16   103.92   213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 SIERPIŃSKI MARCIN       1   2    7    9     70.80   138.74   2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 BERA MICHAŁ             3       11   11             201.54   201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 STRZĄBAŁA PAWEŁ         1   3    4    7    106.17    86.19   192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 SIERPIŃSKI TOMASZ       1   2    6    8     65.52   122.23   18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 MACIEJSKI MARIUSZ 2     1   2    4    6     72.10   108.19   180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 KRAJ WIESŁAW            3   1    8    9     34.78   143.76   178.5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 CHMIELEWSKI ADAM        2   1    8    9     33.28   142.88   17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 KOZIEŁ JAROSŁAW         1   2    3    5     76.92    86.84   163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 CZAJA BOGDAN            3   2    4    6     76.10    82.81   158.9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0 CHMIEL NORBERT          2   1    5    6     37.80   118.90   156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1 BASĄG JAN               2   2    4    6     68.00    85.21   153.2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2 BUDNY MARCIN            1   2    2    4     75.13    70.10   145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3 MACIEJSKI MARIUSZ I     1   1    5    6     38.41   104.04   14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 ŚLUSARSKI LESZEK        2   1    5    6     32.77   102.58   13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 STĘPIEŃ SYLWESTER       3        5    5             134.10   134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 PIWOWARSKI MICHAŁ       2   1    5    6     32.76    89.41   122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 ZIĘCIK TOMASZ           1        6    6             108.30   10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 PINDRAL BOGDAN          3   2    2    4     69.96    35.65   10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 PIWOWARSKI ŁUKASZ       2   1    3    4     35.02    70.27   10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 GRUSZKA ANDRZEJ         2        6    6             102.71   102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 SZCZEPAŃCZYK EUGENIUSZ  3   1    3    4     36.31    55.88    92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 KAPELA JÓZEF            1        5    5              91.72    9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 STĘPIEŃ KRZYSZTOF       2   1    3    4     36.79    52.57    89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 LITWIN TOMASZ           1   1    3    4     34.16    52.63    8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 KALWAT JAN              2        4    4              85.61    8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 ZEBRZOWSKI JÓZEF        1        3    3              85.26    8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 JAWORSKI WIESŁAW        1        4    4              74.75    74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 STANIAK GRZEGORZ        2        4    4              70.02    70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 CEDRO RAJMUND           1   1    2    3     32.34    37.48    69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 KOCJAN WIESŁAW          2        2    2              55.22    55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PECJALNA KLASYFIKACJA PUNKTACJI HODOWCÓW Z LOTU 05  GOŁĘBI ROCZNYCH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  |       HODOWCY        |  |L.05|Pop.|RAZ.| Lot 05 |Poprzed.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1 PIWOWARSKI RYSZARD      2        3    3              53.95    53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2 PATRZAŁEK KRYSTIAN      3        3    3              53.73    53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3 DUDEK ANDRZEJ           1        3    3              50.69    50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4 FURMANEK STANISŁAW      1   1         1     39.79             39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5 DUDZIK TOMASZ           1   1         1     36.16             3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6 MICHALSKI SYLWESTER     3        2    2              35.45    35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7 SIERPIŃSKI ANDRZEJ      1        2    2              35.40    35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8 DYCHAŁA MARCIN          3   1         1     35.26             35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9 RZEPECKI MARIAN         1        2    2              34.28    34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0 KRAJ MARIAN             1        2    2              33.81    33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1 BOREK RYSZARD           2        2    2              32.32    32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2 OZGA SYLWESTER          3        1    1              19.56    1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3 BURDASZ MIECZYŁAW       3        1    1              19.50    1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4 GODEK KRZYSZTOF         1        1    1              18.34    18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5 WĄŚ GRZEGORZ            1        1    1              17.99    17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6 ZYS MAREK               2        1    1              17.80    17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7 RUBAK MICHAŁ            3        1    1              16.54    1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8 PIWOŃSKI LESZEK         1        1    1              16.25    1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9 SZEWCZYK ARKADIUSZ      2        1    1              16.18    16.18</w:t>
      </w:r>
    </w:p>
    <w:sectPr>
      <w:type w:val="nextPage"/>
      <w:pgSz w:w="11906" w:h="16838"/>
      <w:pgMar w:left="851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2:00Z</dcterms:created>
  <dc:creator>user</dc:creator>
  <dc:description/>
  <dc:language>en-US</dc:language>
  <cp:lastModifiedBy>user</cp:lastModifiedBy>
  <dcterms:modified xsi:type="dcterms:W3CDTF">2019-05-30T07:52:00Z</dcterms:modified>
  <cp:revision>2</cp:revision>
  <dc:subject/>
  <dc:title/>
</cp:coreProperties>
</file>