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2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AJĘCZNO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8.05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240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00'17.0"-51°08'42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11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6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00: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30.7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3:15: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85.9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6m.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5-08 / 20:24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5|  679|  127| 18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40| 1955|  400| 20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5| 2634|  52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PIŁAT MICHAŁ &amp; ANDRZEJ 2 129-36- 5 S   226001 13:00:13  1130.71   0.38 20.00 118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PIŁAT MICHAŁ &amp; ANDRZEJ 2  &lt; 2&gt;   3 -   226061 13:00:51  1123.95   0.76 19.99 118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PIŁAT MICHAŁ &amp; ANDRZEJ 2  &lt; 3&gt;   4 M   226047 13:00:56  1123.06   1.14 19.98 118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PIŁAT MICHAŁ &amp; ANDRZEJ 2  &lt; 4&gt;   5 -   226131 13:01:00  1122.36   1.52 19.98 118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PIŁAT MICHAŁ &amp; ANDRZEJ 2  &lt; 5&gt;   6 -   226054 13:01:00  1122.36   1.90 19.97 118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 PIŁAT MICHAŁ &amp; ANDRZEJ 2  &lt; 6&gt;   7 -   226062 13:01:01  1122.18   2.28 19.96 11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7 PIŁAT MICHAŁ &amp; ANDRZEJ 2  &lt; 7&gt;  32 -   226135 13:01:06  1121.30   2.66 19.95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RUSZKA ANDRZEJ        2  66-17- 5 M   246044 12:57:31  1120.50   3.04 19.95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IJAS MAREK            2  77-43- 5 S   249030 13:14:08  1118.07   3.42 19.9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IJAS MAREK            2  &lt; 2&gt;  11 -   249056 13:14:10  1117.76   3.80 19.9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IJAS MAREK            2  &lt; 3&gt;  12 M   249032 13:14:12  1117.45   4.18 19.9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IJAS MAREK            2  &lt; 4&gt;  47 -   249079 13:14:15  1116.98   4.56 19.9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RUSZKA ANDRZEJ        2  &lt; 2&gt;  60 S   246031 12:57:52  1116.69   4.94 19.91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IJAS ARKADIUSZ        2  59-33- 5 M   234021 13:14:44  1112.47   5.32 19.90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OCJAN WIESŁAW         2  29-10- 5 M   267014 13:07:16  1112.08   5.69 19.89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IJAS ARKADIUSZ        2  &lt; 2&gt;  17 M   234044 13:14:57  1110.46   6.07 19.89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IJAS ARKADIUSZ        2  &lt; 3&gt;  18 S   234036 13:15:03  1109.54   6.45 19.8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IJAS ARKADIUSZ        2  &lt; 4&gt;  27 -   234061 13:15:06  1109.08   6.83 19.8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KRZYPEK ŁUKASZ        2  31-24- 5 M   229017 13:09:50  1108.91   7.21 19.86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OJA SŁAWOMIR          2  74-22- 5 -   225053 13:18:49  1108.33   7.59 19.86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KRZYPEK ŁUKASZ        2  &lt; 2&gt;  30 M   229001 13:09:54  1108.27   7.97 19.85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OJA SŁAWOMIR          2  &lt; 2&gt;  28 S   225035 13:18:53  1107.74   8.35 19.84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3 GOLA WALDEMAR          2  27-13- 5 M   211002 13:05:07  1104.83   8.73 19.83 121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 KAWALEREK RAFAŁ        1  94-23- 5 M   108049 13:00:09  1103.28   9.11 19.83 116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5 GOLA WALDEMAR          2  &lt; 2&gt;  96 M   211027 13:05:18  1102.99   9.49 19.82 121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6 PASZKIEL B &amp; K         2  88-22- 5 -   224095 13:10:20  1102.54   9.87 19.81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IJAS ARKADIUSZ        2  &lt; 5&gt;  44 M   234032 13:16:17  1098.25  10.25 19.8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OJA SŁAWOMIR          2  &lt; 3&gt;  29 S   225029 13:20:02  1097.55  10.63 19.79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OJA SŁAWOMIR          2  &lt; 4&gt;  56 S   225011 13:20:03  1097.40  11.01 19.79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KRZYPEK ŁUKASZ        2  &lt; 3&gt;  31 S   229026 13:11:13  1095.71  11.39 19.78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KRZYPEK ŁUKASZ        2  &lt; 4&gt;  42 S   229010 13:11:17  1095.08  11.77 19.77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IŁAT MICHAŁ &amp; ANDRZEJ 2  &lt; 8&gt;  45 -   226144 13:04:02  1091.13  12.15 19.76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JAROS MATEUSZ          2  38- 7- 5 M   240038 13:06:29  1089.76  12.53 19.76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CHMIELEWSKI ADAM       2  31- 8- 5 M   207036 13:19:48  1089.42  12.91 19.75 135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KÓRA GRZEGORZ         1  35-13- 5 S   113005 13:01:36  1088.84  13.29 19.74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GAWIOR ALBERT          1  52-12- 5 M   107013 13:01:23  1088.52  13.67 19.73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DAJEK KRZYSZTOF      2 108-31- 5 M   209050 13:07:08  1087.99  14.05 19.7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GAWIOR ALBERT          1  &lt; 2&gt;  46 S   107031 13:01:27  1087.83  14.43 19.72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AWALEREK RAFAŁ        1  &lt; 2&gt;  57 -   108097 13:01:43  1087.08  14.81 19.71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DUDAJEK KRZYSZTOF      2  &lt; 2&gt;  80 -   209087 13:07:14  1087.02  15.19 19.70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MAJCHRZYK PAWEŁ        1  90- 9- 4 S   110031 12:54:46  1086.74  15.57 19.70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KRZYPEK ŁUKASZ        2  &lt; 5&gt;  55 S   229031 13:12:11  1086.67  15.95 19.69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ASZKIEL B &amp; K         2  &lt; 2&gt;  92 S   224026 13:12:03  1086.37  16.32 19.68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IJAS ARKADIUSZ        2  &lt; 6&gt; 135 M   234012 13:17:39  1086.02  16.70 19.6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IŁAT MICHAŁ &amp; ANDRZEJ 2  &lt; 9&gt;  50 -   226134 13:04:33  1085.99  17.08 19.67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GAWIOR ALBERT          1  &lt; 3&gt;  61 -   107056 13:01:39  1085.79  17.46 19.66 115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IJAS MAREK            2  &lt; 5&gt;  48 -   249076 13:17:41  1085.72  17.84 19.6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IJAS MAREK            2  &lt; 6&gt;  51 M   249036 13:17:42  1085.57  18.22 19.6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MROZIŃSKI KRZYSZTOF    1  40-12- 5 M   124011 13:14:39  1085.50  18.60 19.63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PIŁAT MICHAŁ &amp; ANDRZEJ 2  &lt;10&gt; 112 -   226137 13:04:36  1085.49  18.98 19.63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IJAS MAREK            2  &lt; 7&gt;  68 M   249028 13:17:44  1085.28  19.36 19.6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ROZIŃSKI KRZYSZTOF    1  &lt; 2&gt;  53 S   124012 13:14:41  1085.20  19.74 19.61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MROZIŃSKI KRZYSZTOF    1  &lt; 3&gt; 239 S   124013 13:14:41  1085.20  20.12 19.60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MALICKI JAROSŁAW       2  42-10- 5 S   270019 13:07:17  1084.84  20.50 19.60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SKRZYPEK ŁUKASZ        2  &lt; 6&gt; 118 S   229014 13:12:24  1084.67  20.88 19.59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SOJA SŁAWOMIR          2  &lt; 5&gt;  59 M   225041 13:21:37  1083.82  21.26 19.58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KAWALEREK RAFAŁ        1  &lt; 3&gt;  74 -   108088 13:02:03  1083.70  21.64 19.57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UC SYLWESTER          2  42- 6- 5 M   222019 13:07:37  1083.68  22.02 19.57 122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SOJA SŁAWOMIR          2  &lt; 6&gt;  63 M   225028 13:21:42  1083.11  22.40 19.56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GRUSZKA ANDRZEJ        2  &lt; 3&gt;  95 M   246035 13:01:06  1082.66  22.78 19.55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GAWIOR ALBERT          1  &lt; 4&gt;  70 M   107024 13:02:01  1082.07  23.16 19.54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KOCJAN WIESŁAW         2  &lt; 2&gt;  73 S   267023 13:10:26  1081.58  23.54 19.54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OJA SŁAWOMIR          2  &lt; 7&gt;  65 M   225031 13:21:53  1081.54  23.92 19.53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ROSTA PAWEŁ           1  37- 2- 2 S   109046 12:58:06  1080.60  24.30 19.52 11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OJA SŁAWOMIR          2  &lt; 8&gt; 162 M   225019 13:22:03  1080.13  24.68 19.51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JCHRZYK PAWEŁ        1  &lt; 2&gt; 140 -   110066 12:55:23  1080.06  25.06 19.51 108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KRALKA MAREK           1  56- 7- 4 -   123060 13:09:37  1079.25  25.44 19.50 1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IJAS MAREK            2  &lt; 8&gt;  69 M   249021 13:18:35  1077.82  25.82 19.49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9 KIJAS MAREK            2  &lt; 9&gt; 106 M   249034 13:18:51  1075.49  26.20 19.48 1332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 GAWIOR ALBERT          1  &lt; 5&gt;  97 S   107015 13:02:48  1074.21  26.58 19.48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1 BARTELA RAFAŁ          1  75-27- 5 M   122045 13:13:35  1074.01  26.96 19.47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BARTELA RAFAŁ          1  &lt; 2&gt;  75 S   122046 13:13:55  1071.00  27.33 19.46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KOCJAN WIESŁAW         2  &lt; 3&gt; 137 S   267028 13:11:35  1070.91  27.71 19.45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AWALEREK RAFAŁ        1  &lt; 4&gt;  81 -   108069 13:03:20  1070.86  28.09 19.44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BARTELA RAFAŁ          1  &lt; 3&gt;  97 M   122040 13:14:00  1070.25  28.47 19.44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MACHULSKI JACEK        2 105-23- 5 S   217021 13:09:01  1069.49  28.85 19.43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MACHULSKI JACEK        2  &lt; 2&gt;  82 M   217025 13:09:03  1069.18  29.23 19.42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SKÓRA GRZEGORZ         1  &lt; 2&gt;  79 S   113010 13:03:34  1069.11  29.61 19.41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SKÓRA GRZEGORZ         1  &lt; 3&gt; 100 S   113038 13:03:37  1068.62  29.99 19.41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DUDAJEK KRZYSZTOF      2  &lt; 3&gt;  85 -   209055 13:09:15  1067.83  30.37 19.40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KAWALEREK RAFAŁ        1  &lt; 5&gt;  83 -   108090 13:03:41  1067.41  30.75 19.39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MACHULSKI JACEK        2  &lt; 3&gt; 173 M   217049 13:09:18  1066.84  31.13 19.38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KAWALEREK RAFAŁ        1  &lt; 6&gt;  84 -   108081 13:03:46  1066.60  31.51 19.38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KAWALEREK RAFAŁ        1  &lt; 7&gt; 120 -   108091 13:03:49  1066.11  31.89 19.37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DUDAJEK KRZYSZTOF      2  &lt; 4&gt;  86 -   209079 13:09:32  1065.19  32.27 19.36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DUDAJEK KRZYSZTOF      2  &lt; 5&gt; 104 -   209111 13:09:32  1065.19  32.65 19.35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KUC SYLWESTER          2  &lt; 2&gt;  88 M   222044 13:09:51  1062.60  33.03 19.35 122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UC SYLWESTER          2  &lt; 3&gt; 324 M   222043 13:09:54  1062.14  33.41 19.34 122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JAROS MATEUSZ          2  &lt; 2&gt; 219 M   240004 13:09:32  1060.74  33.79 19.33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MALICKI JAROSŁAW       2  &lt; 2&gt;  91 M   270040 13:09:55  1059.99  34.17 19.32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ALICKI JAROSŁAW       2  &lt; 3&gt; 176 M   270022 13:09:56  1059.83  34.55 19.32 12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PASZKIEL B &amp; K         2  &lt; 3&gt; 102 -   224052 13:15:02  1059.37  34.93 19.31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CHMIEL NORBERT         2  29- 1- 1 M   269031 13:22:32  1059.25  35.31 19.30 135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WALAS TOMASZ &amp; BEATA   2  45- 6- 5 M   265041 13:11:33  1059.12  35.69 19.29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GRUSZKA ANDRZEJ        2  &lt; 4&gt;  99 -   246068 13:03:28  1059.04  36.07 19.29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6 GOLA WALDEMAR          2  &lt; 3&gt; 132 M   211011 13:09:53  1058.99  36.45 19.28 121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7 GAWIOR ALBERT          1  &lt; 6&gt; 190 S   107033 13:04:21  1058.98  36.83 19.27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7 BARTELA RAFAŁ          1  &lt; 4&gt; 155 -   122055 13:15:16  1058.98  36.83 19.27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GRUSZKA ANDRZEJ        2  &lt; 5&gt; 216 M   246040 13:03:29  1058.87  37.59 19.25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SKÓRA GRZEGORZ         1  &lt; 4&gt; 166 S   113009 13:04:39  1058.55  37.97 19.25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KOWSKI MAREK&amp;LESZEK 2  42- 4- 4 M   214042 13:10:14  1057.07  38.34 19.24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PASZKIEL B &amp; K         2  &lt; 4&gt; 160 -   224080 13:15:18  1057.02  38.72 19.23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DUDEK ANDRZEJ          2  57- 9- 5 S   252043 13:21:09  1054.86  39.10 19.22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DUDAJEK KRZYSZTOF      2  &lt; 6&gt; 125 M   209002 13:10:42  1054.45  39.48 19.2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ŚLUSARSKI HENRYK       2  21- 8- 5 S   235024 13:24:07  1053.78  39.86 19.21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IJAS MAREK            2  &lt;10&gt; 108 M   249044 13:21:26  1053.52  40.24 19.2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WIECIEŃ TOMASZ        2  72-20- 5 M   253031 13:19:23  1053.44  40.62 19.19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IJAS MAREK            2  &lt;11&gt; 117 M   249010 13:21:28  1053.24  41.00 19.1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KWIECIEŃ MATEUSZ       2  33- 6- 5 S   220011 13:03:17  1052.79  41.38 19.18 114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WALAS TOMASZ &amp; BEATA   2  &lt; 2&gt; 202 M   265049 13:12:22  1051.75  41.76 19.17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KWIECIEŃ MATEUSZ       2  &lt; 2&gt; 116 M   220026 13:03:24  1051.66  42.14 19.16 11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IŁAT MICHAŁ &amp; ANDRZEJ 2  &lt;11&gt; 113 -   226053 13:08:09  1051.44  42.52 19.16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PIŁAT MICHAŁ &amp; ANDRZEJ 2  &lt;12&gt; 114 -   226127 13:08:10  1051.28  42.90 19.15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PIŁAT MICHAŁ &amp; ANDRZEJ 2  &lt;13&gt; 126 -   226136 13:08:12  1050.97  43.28 19.14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WIECIEŃ TOMASZ        2  &lt; 2&gt; 121 -   253084 13:19:47  1050.06  43.66 19.13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KWIECIEŃ MATEUSZ       2  &lt; 3&gt; 141 S   220024 13:03:34  1050.05  44.04 19.13 11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KIJAS MAREK            2  &lt;12&gt; 119 -   249068 13:21:52  1049.92  44.42 19.1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KRZYPEK ŁUKASZ        2  &lt; 7&gt; 165 M   229029 13:16:18  1049.79  44.80 19.11 127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IJAS MAREK            2  &lt;13&gt; 128 M   249029 13:21:53  1049.78  45.18 19.1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AWALEREK RAFAŁ        1  &lt; 8&gt; 122 M   108012 13:05:31  1049.71  45.56 19.10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WIECIEŃ TOMASZ        2  &lt; 3&gt; 124 -   253061 13:19:52  1049.36  45.94 19.09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KAWALEREK RAFAŁ        1  &lt; 9&gt; 123 -   108073 13:05:35  1049.07  46.32 19.08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KAWALEREK RAFAŁ        1  &lt;10&gt; 150 M   108020 13:05:36  1048.92  46.70 19.07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KWIECIEŃ TOMASZ        2  &lt; 4&gt; 144 M   253037 13:19:56  1048.80  47.08 19.06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DUDAJEK KRZYSZTOF      2  &lt; 7&gt; 163 -   209103 13:11:21  1048.56  47.46 19.06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PIŁAT MICHAŁ &amp; ANDRZEJ 2  &lt;14&gt; 127 M   226013 13:08:31  1048.04  47.84 19.05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PIŁAT MICHAŁ &amp; ANDRZEJ 2  &lt;15&gt; 131 M   226022 13:08:33  1047.73  48.22 19.04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KIJAS MAREK            2  &lt;14&gt; 129 M   249041 13:22:08  1047.72  48.60 19.0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IJAS MAREK            2  &lt;15&gt; 130 S   249005 13:22:12  1047.17  48.97 19.03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KIJAS MAREK            2  &lt;16&gt; 133 -   249080 13:22:13  1047.03  49.35 19.0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IŁAT MICHAŁ &amp; ANDRZEJ 2  &lt;16&gt; 203 -   226093 13:08:41  1046.50  49.73 19.01 118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2 GOLA WALDEMAR          2  &lt; 4&gt; 175 S   211026 13:11:18  1046.09  50.11 19.00 121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3 KIJAS MAREK            2  &lt;17&gt; 134 -   249070 13:22:21  1045.94  50.49 19.00 13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4 KIJAS MAREK            2  &lt;18&gt; 146 M   249019 13:22:21  1045.94  50.87 18.9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KIJAS ARKADIUSZ        2  &lt; 7&gt; 136 S   234045 13:22:22  1045.80  51.25 18.9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IJAS ARKADIUSZ        2  &lt; 8&gt; 142 S   234009 13:22:23  1045.66  51.63 18.9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KOCJAN WIESŁAW         2  &lt; 4&gt; 139 M   267024 13:14:27  1045.21  52.01 18.97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DUDEK ANDRZEJ          2  &lt; 2&gt; 237 M   252028 13:22:41  1042.19  52.39 18.96 133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OCJAN WIESŁAW         2  &lt; 5&gt; 151 M   267030 13:14:51  1041.72  52.77 18.95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AJCHRZYK PAWEŁ        1  &lt; 3&gt; 156 S   110027 12:59:05  1041.67  53.15 18.94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WIECIEŃ MATEUSZ       2  &lt; 4&gt; 427 S   220025 13:04:27  1041.57  53.53 18.94 114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IJAS ARKADIUSZ        2  &lt; 9&gt; 158 -   234071 13:22:54  1041.44  53.91 18.9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PIWOWARSKI ŁUKASZ      2  41- 9- 5 S   208039 13:12:55  1041.24  54.29 18.92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KWIECIEŃ TOMASZ        2  &lt; 5&gt; 154 M   253034 13:20:56  1040.47  54.67 18.91 13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ĄPA MARIUSZ           1  30- 5- 5 M   125025 13:17:38  1039.93  55.05 18.90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KIJAS MAREK            2  &lt;19&gt; 147 M   249013 13:23:06  1039.81  55.43 18.9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IJAS MAREK            2  &lt;20&gt; 149 -   249071 13:23:06  1039.81  55.81 18.8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PIWOWARSKI ŁUKASZ      2  &lt; 2&gt; 207 M   208037 13:13:05  1039.77  56.19 18.88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KIJAS MAREK            2  &lt;21&gt; 151 -   249072 13:23:07  1039.68  56.57 18.8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AWALEREK RAFAŁ        1  &lt;11&gt; 218 M   108032 13:06:35  1039.67  56.95 18.87 116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IJAS MAREK            2  &lt;22&gt; 172 -   249075 13:23:09  1039.41  57.33 18.8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OCJAN WIESŁAW         2  &lt; 6&gt; 363 M   267013 13:15:07  1039.41  57.33 18.86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BASĄG JAN              1  38- 5- 5 M   118012 13:12:05  1039.26  58.09 18.84 12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KWIECIEŃ TOMASZ        2  &lt; 6&gt; 204 -   253063 13:21:08  1038.82  58.47 18.84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BARTELA RAFAŁ          1  &lt; 5&gt; 159 S   122018 13:17:39  1038.40  58.85 18.83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MAJCHRZYK PAWEŁ        1  &lt; 4&gt; 313 -   110062 12:59:25  1038.34  59.23 18.82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BĘBEN JAROSŁAW         2  55- 1- 0 -   205053 13:23:28  1038.01  59.61 18.81 133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KIJAS ARKADIUSZ        2  &lt;10&gt; 180 M   234007 13:23:24  1037.38  59.98 18.8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BARTELA RAFAŁ          1  &lt; 6&gt; 222 M   122021 13:17:47  1037.27  60.36 18.80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ASZKIEL B &amp; K         2  &lt; 5&gt; 161 M   224042 13:17:36  1037.19  60.74 18.7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PASZKIEL B &amp; K         2  &lt; 6&gt; 185 -   224072 13:17:37  1037.05  61.12 18.78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OJA SŁAWOMIR          2  &lt; 9&gt; 213 -   225077 13:27:20  1037.00  61.50 18.78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DUDAJEK KRZYSZTOF      2  &lt; 8&gt; 179 -   209076 13:12:39  1036.97  61.88 18.77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CHMIELEWSKI ADAM       2  &lt; 2&gt; 297 M   207009 13:26:07  1036.94  62.26 18.76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SKRZYPEK ŁUKASZ        2  &lt; 8&gt; 191 M   229020 13:17:49  1036.83  62.64 18.75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SKÓRA GRZEGORZ         1  &lt; 5&gt; 167 S   113015 13:06:58  1036.65  63.02 18.75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SKÓRA GRZEGORZ         1  &lt; 6&gt; 168 M   113029 13:06:59  1036.49  63.40 18.74 116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SKÓRA GRZEGORZ         1  &lt; 7&gt; 169 -   113051 13:07:00  1036.34  63.78 18.73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SKÓRA GRZEGORZ         1  &lt; 8&gt; 171 S   113006 13:07:00  1036.34  64.16 18.72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BASĄG JAN              1  &lt; 2&gt; 366 S   118028 13:12:26  1036.16  64.54 18.71 121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SKÓRA GRZEGORZ         1  &lt; 9&gt; 186 M   113050 13:07:02  1036.03  64.92 18.71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IJAS MAREK            2  &lt;23&gt; 174 -   249052 13:23:37  1035.64  65.30 18.7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MACHULSKI JACEK        2  &lt; 4&gt; 178 M   217028 13:12:45  1035.58  65.68 18.69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IJAS MAREK            2  &lt;24&gt; 177 M   249050 13:23:38  1035.50  66.06 18.6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GOLA WALDEMAR          2  &lt; 5&gt; 252 M   211024 13:12:30  1035.40  66.44 18.68 12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MALICKI JAROSŁAW       2  &lt; 4&gt; 199 M   270004 13:12:40  1035.21  66.82 18.67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IJAS MAREK            2  &lt;25&gt; 184 -   249063 13:23:41  1035.10  67.20 18.66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MACHULSKI JACEK        2  &lt; 5&gt; 187 M   217048 13:12:52  1034.56  67.58 18.65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DUDAJEK KRZYSZTOF      2  &lt; 9&gt; 181 -   209081 13:12:56  1034.48  67.96 18.65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KIJAS ARKADIUSZ        2  &lt;11&gt; 231 -   234067 13:23:46  1034.43  68.34 18.6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DUDAJEK KRZYSZTOF      2  &lt;10&gt; 182 -   209053 13:12:57  1034.34  68.72 18.6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DUDAJEK KRZYSZTOF      2  &lt;11&gt; 183 M   209048 13:12:58  1034.19  69.10 18.6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DUDAJEK KRZYSZTOF      2  &lt;12&gt; 197 -   209116 13:12:58  1034.19  69.48 18.6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IJAS MAREK            2  &lt;26&gt; 189 -   249069 13:23:48  1034.16  69.86 18.6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PASZKIEL B &amp; K         2  &lt; 7&gt; 195 M   224011 13:18:02  1033.54  70.24 18.6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KÓRA GRZEGORZ         1  &lt;10&gt; 360 M   113002 13:07:20  1033.26  70.62 18.59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MACHULSKI JACEK        2  &lt; 6&gt; 188 -   217075 13:13:01  1033.24  70.99 18.59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MACHULSKI JACEK        2  &lt; 7&gt; 240 -   217074 13:13:02  1033.10  71.37 18.58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KIJAS MAREK            2  &lt;27&gt; 193 M   249033 13:23:56  1033.09  71.75 18.5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GAWIOR ALBERT          1  &lt; 7&gt; 200 S   107012 13:07:08  1032.70  72.13 18.56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KRZYPEK ŁUKASZ        2  &lt; 9&gt; 192 M   229006 13:18:19  1032.63  72.51 18.56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KRZYPEK ŁUKASZ        2  &lt;10&gt; 194 M   229019 13:18:20  1032.49  72.89 18.55 127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IJAS MAREK            2  &lt;28&gt; 196 M   249047 13:24:02  1032.29  73.27 18.5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SKRZYPEK ŁUKASZ        2  &lt;11&gt; 327 M   229009 13:18:22  1032.21  73.65 18.53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PASZKIEL B &amp; K         2  &lt; 8&gt; 245 M   224030 13:18:12  1032.14  74.03 18.52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KIJAS MAREK            2  &lt;29&gt; 198 M   249042 13:24:04  1032.02  74.41 18.52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DUDAJEK KRZYSZTOF      2  &lt;13&gt; 247 -   209065 13:13:13  1032.00  74.79 18.5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KIJAS MAREK            2  &lt;30&gt; 201 -   249060 13:24:05  1031.89  75.17 18.5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MALICKI JAROSŁAW       2  &lt; 5&gt; 260 M   270029 13:13:03  1031.85  75.55 18.49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GAWIOR ALBERT          1  &lt; 8&gt; 235 -   107063 13:07:16  1031.47  75.93 18.49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IJAS MAREK            2  &lt;31&gt; 242 -   249081 13:24:11  1031.09  76.31 18.48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WALAS TOMASZ &amp; BEATA   2  &lt; 3&gt; 309 S   265005 13:14:45  1030.81  76.69 18.47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PIŁAT MICHAŁ &amp; ANDRZEJ 2  &lt;17&gt; 208 -   226103 13:10:27  1030.49  77.07 18.46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WIECIEŃ TOMASZ        2  &lt; 7&gt; 205 M   253026 13:22:11  1030.25  77.45 18.46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KWIECIEŃ TOMASZ        2  &lt; 8&gt; 317 -   253073 13:22:12  1030.11  77.83 18.45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ŚLUSARSKI HENRYK       2  &lt; 2&gt; 251 M   235011 13:27:06  1029.98  78.21 18.44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PIWOWARSKI ŁUKASZ      2  &lt; 3&gt; 210 S   208026 13:14:14  1029.75  78.59 18.43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PIŁAT MICHAŁ &amp; ANDRZEJ 2  &lt;18&gt; 209 M   226011 13:10:33  1029.60  78.97 18.43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PIŁAT MICHAŁ &amp; ANDRZEJ 2  &lt;19&gt; 211 -   226102 13:10:34  1029.45  79.35 18.42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PIWOWARSKI ŁUKASZ      2  &lt; 4&gt; 214 M   208025 13:14:17  1029.31  79.73 18.41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PIŁAT MICHAŁ &amp; ANDRZEJ 2  &lt;20&gt; 212 -   226073 13:10:36  1029.15  80.11 18.40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PIŁAT MICHAŁ &amp; ANDRZEJ 2  &lt;21&gt; 273 -   226078 13:10:37  1029.00  80.49 18.40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SOJA SŁAWOMIR          2  &lt;10&gt; 225 -   225075 13:28:22  1028.97  80.87 18.39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IWOWARSKI ŁUKASZ      2  &lt; 5&gt; 254 M   208009 13:14:21  1028.74  81.25 18.38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KRALKA MAREK           1  &lt; 2&gt; 254 M   123049 13:15:15  1028.69  81.62 18.37 12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GRUSZKA ANDRZEJ        2  &lt; 6&gt; 217 -   246057 13:06:41  1028.53  82.00 18.37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GRUSZKA ANDRZEJ        2  &lt; 7&gt; 221 M   246041 13:06:42  1028.38  82.38 18.36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KAWALEREK RAFAŁ        1  &lt;12&gt; 308 -   108072 13:07:49  1028.31  82.76 18.35 116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JAROS MATEUSZ          2  &lt; 3&gt; 345 M   240003 13:13:09  1028.27  83.14 18.34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IWOWARSKI MICHAŁ      1  40- 4- 4 S   119009 13:13:17  1028.21  83.52 18.33 12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GRUSZKA ANDRZEJ        2  &lt; 8&gt; 233 -   246069 13:06:44  1028.07  83.90 18.33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BARTELA RAFAŁ          1  &lt; 7&gt; 223 -   122083 13:18:53  1028.06  84.28 18.32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BARTELA RAFAŁ          1  &lt; 8&gt; 224 M   122038 13:18:55  1027.79  84.66 18.31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BARTELA RAFAŁ          1  &lt; 9&gt; 226 M   122027 13:18:56  1027.65  85.04 18.30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SOJA SŁAWOMIR          2  &lt;11&gt; 227 M   225036 13:28:33  1027.56  85.42 18.30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BARTELA RAFAŁ          1  &lt;10&gt; 229 -   122061 13:18:57  1027.51  85.80 18.29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SOJA SŁAWOMIR          2  &lt;12&gt; 228 M   225016 13:28:34  1027.43  86.18 18.28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SOJA SŁAWOMIR          2  &lt;13&gt; 230 M   225013 13:28:34  1027.43  86.56 18.27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BARTELA RAFAŁ          1  &lt;11&gt; 250 M   122029 13:19:01  1026.96  86.94 18.27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SOJA SŁAWOMIR          2  &lt;14&gt; 232 -   225086 13:28:38  1026.91  87.32 18.26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KIJAS ARKADIUSZ        2  &lt;12&gt; 238 M   234041 13:24:45  1026.59  87.70 18.2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SOJA SŁAWOMIR          2  &lt;15&gt; 234 S   225032 13:28:42  1026.40  88.08 18.24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RUSZKA ANDRZEJ        2  &lt; 9&gt; 405 M   246013 13:06:55  1026.39  88.46 18.24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4 SOJA SŁAWOMIR          2  &lt;16&gt; 299 M   225006 13:28:45  1026.02  88.84 18.23 1372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5 GAWIOR ALBERT          1  &lt; 9&gt; 236 M   107048 13:07:52  1025.99  89.22 18.22 1158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6 GAWIOR ALBERT          1  &lt;10&gt; 350 S   107001 13:07:56  1025.38  89.60 18.21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7 DUDEK ANDRZEJ          2  &lt; 3&gt; 256 M   252030 13:24:49  1025.06  89.98 18.21 133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8 KIJAS ARKADIUSZ        2  &lt;13&gt; 241 -   234063 13:24:57  1025.01  90.36 18.2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MROZIŃSKI KRZYSZTOF    1  &lt; 4&gt; 275 M   124004 13:21:48  1024.29  90.74 18.19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MACHULSKI JACEK        2  &lt; 8&gt; 294 M   217026 13:14:03  1024.28  91.12 18.18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KIJAS ARKADIUSZ        2  &lt;14&gt; 246 M   234025 13:25:04  1024.09  91.50 18.17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IJAS MAREK            2  &lt;32&gt; 243 M   249020 13:25:06  1023.83  91.88 18.1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KIJAS MAREK            2  &lt;33&gt; 244 -   249085 13:25:08  1023.57  92.26 18.1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KIJAS MAREK            2  &lt;34&gt; 263 -   249078 13:25:11  1023.17  92.63 18.1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PASZKIEL B &amp; K         2  &lt; 9&gt; 272 S   224021 13:19:17  1023.15  93.01 18.1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KIJAS ARKADIUSZ        2  &lt;15&gt; 280 M   234028 13:25:13  1022.91  93.39 18.14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DUDAJEK KRZYSZTOF      2  &lt;14&gt; 253 S   209042 13:14:17  1022.77  93.77 18.1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BIEROŃSKI KRZYSZTOF    1  30- 6- 5 S   101042 13:08:21  1022.58  94.15 18.12 11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ZYS MAREK              2  45- 7- 5 S   245038 13:14:55  1022.46  94.53 18.11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BARTELA RAFAŁ          1  &lt;12&gt; 262 M   122033 13:19:36  1022.15  94.91 18.11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ŚLUSARSKI HENRYK       2  &lt; 3&gt; 300 M   235010 13:28:10  1021.73  95.29 18.10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GOLA WALDEMAR          2  &lt; 6&gt; 258 S   211018 13:14:05  1021.64  95.67 18.09 12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UDAJEK KRZYSZTOF      2  &lt;15&gt; 283 -   209077 13:14:25  1021.63  96.05 18.08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PIWOWARSKI ŁUKASZ      2  &lt; 6&gt; 270 M   208035 13:15:11  1021.61  96.43 18.08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KRALKA MAREK           1  &lt; 3&gt; 348 M   123034 13:16:05  1021.61  96.43 18.08 12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DUDEK ANDRZEJ          2  &lt; 4&gt; 301 S   252044 13:25:18  1021.26  97.19 18.06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BOREK RYSZARD          2  40- 3- 2 M   204021 13:26:35  1020.87  97.57 18.05 134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BIEROŃSKI KRZYSZTOF    1  &lt; 2&gt; 261 M   101044 13:08:33  1020.78  97.95 18.05 115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GOLA WALDEMAR          2  &lt; 7&gt; 269 M   211028 13:14:11  1020.78  97.95 18.05 12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MALICKI JAROSŁAW       2  &lt; 6&gt; 359 M   270027 13:14:20  1020.75  98.71 18.03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BIEROŃSKI KRZYSZTOF    1  &lt; 3&gt; 266 S   101041 13:08:34  1020.63  99.09 18.02 11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BARTELA RAFAŁ          1  &lt;13&gt; 268 M   122024 13:19:49  1020.38  99.47 18.02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KIJAS MAREK            2  &lt;35&gt; 266 M   249002 13:25:33  1020.30  99.85 18.0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BOREK RYSZARD          2  &lt; 2&gt; 491 -   204055 13:26:40  1020.23 100.23 18.00 134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WOJCIECHOWSKI MIROSŁAW 1  31- 2- 2 M   120009 13:14:17  1020.09 100.61 17.99 12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KIJAS MAREK            2  &lt;36&gt; 304 M   249007 13:25:35  1020.04 100.99 17.9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BIEROŃSKI KRZYSZTOF    1  &lt; 4&gt; 352 M   101003 13:08:38  1020.04 100.99 17.98 11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BARTELA RAFAŁ          1  &lt;14&gt; 271 -   122056 13:19:53  1019.83 101.75 17.97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GOLA WALDEMAR          2  &lt; 8&gt; 386 S   211005 13:14:18  1019.78 102.13 17.96 12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PIWOWARSKI ŁUKASZ      2  &lt; 7&gt; 435 M   208023 13:15:28  1019.20 102.51 17.95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BARTELA RAFAŁ          1  &lt;15&gt; 277 S   122001 13:19:58  1019.15 102.89 17.95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PASZKIEL B &amp; K         2  &lt;10&gt; 290 M   224046 13:19:47  1019.05 103.26 17.9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PIŁAT MICHAŁ &amp; ANDRZEJ 2  &lt;22&gt; 274 -   226066 13:11:46  1018.87 103.64 17.93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PIŁAT MICHAŁ &amp; ANDRZEJ 2  &lt;23&gt; 276 -   226081 13:11:47  1018.72 104.02 17.92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MROZIŃSKI KRZYSZTOF    1  &lt; 5&gt; 279 M   124032 13:22:30  1018.67 104.40 17.92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PIŁAT MICHAŁ &amp; ANDRZEJ 2  &lt;24&gt; 278 -   226119 13:11:49  1018.43 104.78 17.91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BARTELA RAFAŁ          1  &lt;16&gt; 356 -   122058 13:20:05  1018.20 105.16 17.90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PIŁAT MICHAŁ &amp; ANDRZEJ 2  &lt;25&gt; 282 M   226016 13:11:51  1018.14 105.54 17.89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MROZIŃSKI KRZYSZTOF    1  &lt; 6&gt; 287 S   124010 13:22:34  1018.13 105.92 17.89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KIJAS ARKADIUSZ        2  &lt;16&gt; 281 -   234054 13:25:51  1017.96 106.30 17.8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KIJAS ARKADIUSZ        2  &lt;17&gt; 286 M   234006 13:25:51  1017.96 106.68 17.87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PIŁAT MICHAŁ &amp; ANDRZEJ 2  &lt;26&gt; 285 -   226138 13:11:53  1017.85 107.06 17.86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DUDAJEK KRZYSZTOF      2  &lt;16&gt; 296 -   209085 13:14:52  1017.80 107.44 17.86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ZYS MAREK              2  &lt; 2&gt; 331 M   245031 13:15:30  1017.51 107.82 17.85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PIŁAT MICHAŁ &amp; ANDRZEJ 2  &lt;27&gt; 288 -   226104 13:11:56  1017.42 108.20 17.84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KIJAS ARKADIUSZ        2  &lt;18&gt; 292 S   234049 13:25:56  1017.31 108.58 17.8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ROZIŃSKI KRZYSZTOF    1  &lt; 7&gt; 306 M   124009 13:22:41  1017.20 108.96 17.83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IŁAT MICHAŁ &amp; ANDRZEJ 2  &lt;28&gt; 291 -   226101 13:11:58  1017.13 109.34 17.82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PIŁAT PIOTR            2  43- 2- 2 M   227010 13:15:04  1017.02 109.72 17.81 12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PASZKIEL B &amp; K         2  &lt;11&gt; 295 -   224068 13:20:02  1017.01 110.10 17.80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PIŁAT MICHAŁ &amp; ANDRZEJ 2  &lt;29&gt; 332 -   226095 13:11:59  1016.98 110.48 17.79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KIJAS ARKADIUSZ        2  &lt;19&gt; 293 M   234020 13:25:59  1016.92 110.86 17.79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KIJAS ARKADIUSZ        2  &lt;20&gt; 297 S   234002 13:26:00  1016.79 111.24 17.7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MACHULSKI JACEK        2  &lt; 9&gt; 371 -   217071 13:14:57  1016.59 111.62 17.77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PASZKIEL B &amp; K         2  &lt;12&gt; 305 -   224090 13:20:07  1016.33 112.00 17.76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DUDAJEK KRZYSZTOF      2  &lt;17&gt; 303 M   209023 13:15:03  1016.24 112.38 17.76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CHMIELEWSKI ADAM       2  &lt; 3&gt; 385 M   207004 13:28:49  1016.02 112.76 17.75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KIJAS ARKADIUSZ        2  &lt;21&gt; 302 M   234008 13:26:06  1016.02 112.76 17.7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SOJA SŁAWOMIR          2  &lt;17&gt; 337 M   225027 13:30:05  1015.89 113.52 17.73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ŚLUSARSKI HENRYK       2  &lt; 4&gt; 310 S   235012 13:29:01  1015.25 113.90 17.73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DUDEK ANDRZEJ          2  &lt; 5&gt; 307 -   252084 13:26:07  1014.90 114.27 17.72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KIJAS ARKADIUSZ        2  &lt;22&gt; 312 M   234038 13:26:15  1014.86 114.65 17.7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DUDAJEK KRZYSZTOF      2  &lt;18&gt; 318 -   209110 13:15:13  1014.83 115.03 17.70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IJAS MAREK            2  &lt;37&gt; 344 M   249025 13:26:19  1014.34 115.41 17.7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PASZKIEL B &amp; K         2  &lt;13&gt; 392 S   224023 13:20:23  1014.17 115.79 17.6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MROZIŃSKI KRZYSZTOF    1  &lt; 8&gt; 332 M   124030 13:23:07  1013.76 116.17 17.68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DUDEK ANDRZEJ          2  &lt; 6&gt; 497 -   252065 13:26:16  1013.74 116.55 17.67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KAWALEREK RAFAŁ        1  &lt;13&gt; 314 M   108048 13:09:32  1012.89 116.93 17.67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WALAS TOMASZ &amp; BEATA   2  &lt; 4&gt; 380 S   265006 13:16:53  1012.77 117.31 17.66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ŚLUSARSKI HENRYK       2  &lt; 5&gt; 361 M   235009 13:29:23  1012.48 117.69 17.65 136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GRUSZKA LESZEK         2  60- 8- 5 -   210057 13:08:26  1011.96 118.07 17.64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KIJAS ARKADIUSZ        2  &lt;23&gt; 315 M   234005 13:26:38  1011.90 118.45 17.6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MAJCHRZYK PAWEŁ        1  &lt; 5&gt; 326 -   110072 13:02:10  1011.70 118.83 17.63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KAWALEREK RAFAŁ        1  &lt;14&gt; 349 -   108086 13:09:42  1011.42 119.21 17.62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KIJAS ARKADIUSZ        2  &lt;24&gt; 316 M   234046 13:26:42  1011.39 119.59 17.6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KIJAS ARKADIUSZ        2  &lt;25&gt; 322 S   234047 13:26:45  1011.01 119.97 17.60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KWIECIEŃ TOMASZ        2  &lt; 9&gt; 321 M   253028 13:24:39  1010.64 120.35 17.60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DUDAJEK KRZYSZTOF      2  &lt;19&gt; 323 M   209044 13:15:43  1010.63 120.73 17.59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GRUSZKA LESZEK         2  &lt; 2&gt; 369 -   210056 13:08:37  1010.33 121.11 17.58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PAWŁOWSKI GRZEGORZ     2  76- 2- 2 M   215037 13:28:55  1010.26 121.49 17.57 13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WIECIEŃ TOMASZ        2  &lt;10&gt; 338 S   253014 13:24:43  1010.12 121.87 17.57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KIJAS ARKADIUSZ        2  &lt;26&gt; 355 -   234065 13:26:52  1010.11 122.25 17.56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DUDAJEK KRZYSZTOF      2  &lt;20&gt; 328 M   209028 13:15:48  1009.93 122.63 17.55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KUC SYLWESTER          2  &lt; 4&gt; 339 M   222020 13:15:51  1009.85 123.01 17.54 122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PIŁAT PIOTR            2  &lt; 2&gt;---- S   227034 13:15:58  1009.45 123.39 17.54 12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MAJCHRZYK PAWEŁ        1  &lt; 6&gt; 439 M   110025 13:02:25  1009.34 123.77 17.53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SKRZYPEK ŁUKASZ        2  &lt;12&gt; 329 M   229023 13:21:11  1009.17 124.15 17.52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DUDAJEK KRZYSZTOF      2  &lt;21&gt; 334 -   209062 13:15:55  1008.96 124.53 17.5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SKRZYPEK ŁUKASZ        2  &lt;13&gt; 330 S   229024 13:21:13  1008.90 124.91 17.51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SKRZYPEK ŁUKASZ        2  &lt;14&gt; 335 S   229012 13:21:13  1008.90 125.28 17.50 127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ZYS MAREK              2  &lt; 3&gt; 375 S   245040 13:16:33  1008.72 125.66 17.49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PIŁAT MICHAŁ &amp; ANDRZEJ 2  &lt;30&gt; 417 -   226133 13:12:57  1008.65 126.04 17.48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MROZIŃSKI KRZYSZTOF    1  &lt; 9&gt; 351 M   124023 13:23:46  1008.65 126.04 17.48 129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DUDAJEK KRZYSZTOF      2  &lt;22&gt; 343 -   209113 13:15:58  1008.54 126.80 17.47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SKRZYPEK ŁUKASZ        2  &lt;15&gt; 336 M   229015 13:21:16  1008.50 127.18 17.46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SKRZYPEK ŁUKASZ        2  &lt;16&gt; 342 M   229027 13:21:17  1008.37 127.56 17.45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SOJA SŁAWOMIR          2  &lt;18&gt; 354 M   225003 13:31:07  1008.18 127.94 17.44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KWIECIEŃ TOMASZ        2  &lt;11&gt; 370 M   253046 13:24:59  1008.05 128.32 17.44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KUC SYLWESTER          2  &lt; 5&gt; 492 M   222026 13:16:05  1007.90 128.70 17.43 122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LITWIN TOMASZ          2  30- 2- 2 M   251014 13:35:14  1007.89 129.08 17.42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PĄPA MARIUSZ           1  &lt; 2&gt; 347 M   125020 13:21:32  1007.88 129.46 17.41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SKRZYPEK ŁUKASZ        2  &lt;17&gt; 346 S   229022 13:21:21  1007.84 129.84 17.41 127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DUDAJEK KRZYSZTOF      2  &lt;23&gt; 418 -   209095 13:16:05  1007.57 130.22 17.40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KIJAS MAREK            2  &lt;38&gt; 372 M   249039 13:27:12  1007.56 130.60 17.39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JAROS MATEUSZ          2  &lt; 4&gt; 364 M   240011 13:15:35  1007.52 130.98 17.38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SKRZYPEK ŁUKASZ        2  &lt;18&gt; 407 M   229025 13:21:25  1007.30 131.36 17.38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ĄPA MARIUSZ           1  &lt; 3&gt; 431 M   125022 13:21:37  1007.21 131.74 17.37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KRALKA MAREK           1  &lt; 4&gt; 367 -   123063 13:17:50  1007.06 132.12 17.36 1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KAWALEREK RAFAŁ        1  &lt;15&gt; 353 -   108100 13:10:13  1006.89 132.50 17.35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GAWIOR ALBERT          1  &lt;11&gt; 514 M   107006 13:10:01  1006.81 132.88 17.35 115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MROZIŃSKI KRZYSZTOF    1  &lt;10&gt; 416 S   124001 13:24:01  1006.69 133.26 17.34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BIEROŃSKI KRZYSZTOF    1  &lt; 5&gt; 501 M   101023 13:10:09  1006.60 133.64 17.33 11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KAWALEREK RAFAŁ        1  &lt;16&gt; 379 -   108054 13:10:15  1006.59 134.02 17.32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SOJA SŁAWOMIR          2  &lt;19&gt; 433 -   225058 13:31:20  1006.58 134.40 17.32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KIJAS ARKADIUSZ        2  &lt;27&gt; 442 -   234060 13:27:20  1006.55 134.78 17.3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BARTELA RAFAŁ          1  &lt;17&gt; 358 M   122037 13:21:33  1006.40 135.16 17.30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PAWŁOWSKI GRZEGORZ     2  &lt; 2&gt;---- M   215043 13:29:28  1006.12 135.54 17.29 13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BARTELA RAFAŁ          1  &lt;18&gt; 365 S   122049 13:21:36  1006.00 135.91 17.29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MALICKI JAROSŁAW       2  &lt; 7&gt; 383 M   270007 13:16:06  1005.86 136.29 17.28 12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SKÓRA GRZEGORZ         1  &lt;11&gt; 458 S   113004 13:10:27  1005.37 136.67 17.27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ŚLUSARSKI HENRYK       2  &lt; 6&gt; 362 S   235018 13:30:22  1005.12 137.05 17.26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ŚLUSARSKI HENRYK       2  &lt; 7&gt; 377 S   235007 13:30:24  1004.87 137.43 17.25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KOCJAN WIESŁAW         2  &lt; 7&gt; 441 M   267021 13:19:17  1004.56 137.81 17.25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JAROS MATEUSZ          2  &lt; 5&gt; 454 M   240034 13:15:57  1004.46 138.19 17.24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BARTELA RAFAŁ          1  &lt;19&gt; 397 M   122023 13:21:48  1004.42 138.57 17.23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BASĄG JAN              1  &lt; 3&gt; 440 M   118025 13:16:09  1004.37 138.95 17.22 12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KRALKA MAREK           1  &lt; 5&gt; 438 M   123017 13:18:11  1004.19 139.33 17.22 1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MŁYNARCZYK RAFAŁ       2  36- 3- 3 M   255049 13:16:45  1004.19 139.33 17.22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GRUSZKA LESZEK         2  &lt; 3&gt; 420 M   210038 13:09:24  1003.41 140.09 17.20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KWIECIEŃ TOMASZ        2  &lt;12&gt; 374 M   253047 13:25:36  1003.29 140.47 17.19 13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MACHULSKI JACEK        2  &lt;10&gt; 373 M   217030 13:16:33  1003.21 140.85 17.19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KIJAS MAREK            2  &lt;39&gt; 390 -   249073 13:27:47  1003.14 141.23 17.18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MACHULSKI JACEK        2  &lt;11&gt; 376 -   217056 13:16:34  1003.07 141.61 17.17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KWIECIEŃ TOMASZ        2  &lt;13&gt; 381 M   253044 13:25:39  1002.91 141.99 17.16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ZYS MAREK              2  &lt; 4&gt; 394 M   245005 13:17:16  1002.81 142.37 17.16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MACHULSKI JACEK        2  &lt;12&gt; 381 -   217076 13:16:36  1002.80 142.75 17.15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ŚLUSARSKI HENRYK       2  &lt; 8&gt;---- S   235030 13:30:41  1002.78 143.13 17.14 136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PIWOWARSKI MICHAŁ      1  &lt; 2&gt; 481 S   119018 13:16:17  1002.78 143.13 17.14 12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KAWALEREK RAFAŁ        1  &lt;17&gt; 391 -   108055 13:10:42  1002.68 143.89 17.13 116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WALAS TOMASZ &amp; BEATA   2  &lt; 5&gt; 500 M   265011 13:18:07  1002.63 144.27 17.12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KWIECIEŃ TOMASZ        2  &lt;14&gt; 426 -   253065 13:25:42  1002.52 144.65 17.11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MACHULSKI JACEK        2  &lt;13&gt; 398 -   217051 13:16:38  1002.52 144.65 17.11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MALICKI JAROSŁAW       2  &lt; 8&gt; 389 M   270021 13:16:31  1002.41 145.41 17.10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MAJKOWSKI MAREK&amp;LESZEK 2  &lt; 2&gt; 387 S   214010 13:16:32  1002.28 145.79 17.09 12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CHMIELEWSKI ADAM       2  &lt; 4&gt; 401 M   207012 13:30:40  1002.16 146.17 17.08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GOLA WALDEMAR          2  &lt; 9&gt; 475 S   211008 13:16:24  1002.14 146.55 17.07 12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MAJKOWSKI MAREK&amp;LESZEK 2  &lt; 3&gt; 422 M   214029 13:16:37  1001.59 146.92 17.06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KOŁEK A &amp; FILIP W      2  31- 1- 1 S   218014 13:14:22  1001.54 147.30 17.06 11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MALICKI JAROSŁAW       2  &lt; 9&gt; 510 S   270036 13:16:38  1001.45 147.68 17.05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KIJAS MAREK            2  &lt;40&gt; 394 S   249012 13:28:02  1001.25 148.06 17.04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KAWALEREK RAFAŁ        1  &lt;18&gt; 393 M   108039 13:10:53  1001.09 148.44 17.03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PASZKIEL B &amp; K         2  &lt;14&gt; 400 M   224044 13:22:02  1001.00 148.82 17.03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KAWALEREK RAFAŁ        1  &lt;19&gt; 396 M   108045 13:10:55  1000.81 149.20 17.02 116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KIJAS MAREK            2  &lt;41&gt; 484 M   249011 13:28:07  1000.63 149.58 17.01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ZYS MAREK              2  &lt; 5&gt; 430 M   245035 13:17:32  1000.63 149.58 17.01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KAWALEREK RAFAŁ        1  &lt;20&gt; 402 M   108040 13:10:57  1000.52 150.34 17.00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BARTELA RAFAŁ          1  &lt;20&gt; 403 -   122060 13:22:18  1000.47 150.72 16.99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MACHULSKI JACEK        2  &lt;14&gt; 399 -   217110 13:16:53  1000.46 151.10 16.98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MACHULSKI JACEK        2  &lt;15&gt; 412 -   217067 13:16:53  1000.46 151.48 16.97 121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PASZKIEL B &amp; K         2  &lt;15&gt; 403 M   224004 13:22:08  1000.21 151.86 16.9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CHMIELEWSKI ADAM       2  &lt; 5&gt; 411 S   207003 13:30:56  1000.20 152.24 16.96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AWALEREK RAFAŁ        1  &lt;21&gt; 408 -   108075 13:11:00  1000.09 152.62 16.95 116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PASZKIEL B &amp; K         2  &lt;16&gt; 415 S   224029 13:22:09  1000.08 153.00 16.9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BARTELA RAFAŁ          1  &lt;21&gt; 406 M   122031 13:22:21  1000.08 153.00 16.94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GRUSZKA ANDRZEJ        2  &lt;10&gt; 409 -   246070 13:09:52  1000.03 153.76 16.93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BARTELA RAFAŁ          1  &lt;22&gt; 424 M   122008 13:22:22   999.95 154.14 16.92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SKRZYPEK ŁUKASZ        2  &lt;19&gt; 455 S   229030 13:22:21   999.92 154.52 16.91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KAWALEREK RAFAŁ        1  &lt;22&gt; 443 -   108066 13:11:02   999.80 154.90 16.90 116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GRUSZKA ANDRZEJ        2  &lt;11&gt; 410 M   246045 13:09:54   999.74 155.28 16.90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GRUSZKA ANDRZEJ        2  &lt;12&gt; 413 M   246049 13:09:54   999.74 155.66 16.89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CHMIELEWSKI ADAM       2  &lt; 6&gt; 460 S   207015 13:31:00   999.71 156.04 16.88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MACHULSKI JACEK        2  &lt;16&gt; 466 M   217046 13:16:59   999.64 156.42 16.87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GRUSZKA ANDRZEJ        2  &lt;13&gt; 414 -   246065 13:09:55   999.59 156.80 16.87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GRUSZKA ANDRZEJ        2  &lt;14&gt; 509 M   246042 13:09:55   999.59 157.18 16.86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PASZKIEL B &amp; K         2  &lt;17&gt; 421 M   224017 13:22:15   999.29 157.56 16.85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MROZIŃSKI KRZYSZTOF    1  &lt;11&gt; 423 M   124026 13:24:59   999.21 157.93 16.84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PIŁAT MICHAŁ &amp; ANDRZEJ 2  &lt;31&gt; 419 S   226023 13:14:04   999.19 158.31 16.84 118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DUDAJEK KRZYSZTOF      2  &lt;24&gt; 434 -   209105 13:17:06   999.18 158.69 16.83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PIŁAT MICHAŁ &amp; ANDRZEJ 2  &lt;32&gt; 463 -   226079 13:14:05   999.05 159.07 16.82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GRUSZKA LESZEK         2  &lt; 4&gt; 459 M   210024 13:09:54   999.04 159.45 16.81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9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PASZKIEL B &amp; K         2  &lt;18&gt; 473 M   224024 13:22:18   998.90 159.83 16.81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MAJKOWSKI MAREK&amp;LESZEK 2  &lt; 4&gt;---- S   214049 13:16:57   998.85 160.21 16.80 12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MROZIŃSKI KRZYSZTOF    1  &lt;12&gt;---- S   124035 13:25:02   998.82 160.59 16.79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BARTELA RAFAŁ          1  &lt;23&gt; 464 M   122032 13:22:32   998.64 160.97 16.78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WOJCIECHOWSKI MIROSŁAW 1  &lt; 2&gt;---- M   120034 13:16:52   998.47 161.35 16.78 12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KWIECIEŃ TOMASZ        2  &lt;15&gt; 428 M   253020 13:26:14   998.45 161.73 16.77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KWIECIEŃ MATEUSZ       2  &lt; 5&gt; 451 M   220022 13:09:13   998.10 162.11 16.76 11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KWIECIEŃ TOMASZ        2  &lt;16&gt; 479 -   253054 13:26:17   998.07 162.49 16.75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BOREK MIECZYSŁAW       2  36- 1- 1 S   203008 13:29:40   998.02 162.87 16.75 13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ZYS MAREK              2  &lt; 6&gt; 437 M   245048 13:17:54   997.64 163.25 16.74 122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PĄPA MARIUSZ           1  &lt; 4&gt; 436 S   125001 13:22:50   997.63 163.63 16.73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MŁYNARCZYK RAFAŁ       2  &lt; 2&gt; 518 M   255043 13:17:33   997.63 163.63 16.73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SOJA SŁAWOMIR          2  &lt;20&gt; 448 -   225064 13:32:35   997.43 164.39 16.71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DUDAJEK KRZYSZTOF      2  &lt;25&gt; 445 -   209115 13:17:20   997.28 164.77 16.7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PIWOWARSKI ŁUKASZ      2  &lt; 8&gt; 452 M   208027 13:18:07   997.27 165.15 16.70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PĄPA MARIUSZ           1  &lt; 5&gt;---- S   125015 13:22:53   997.24 165.53 16.69 12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ZYS MAREK              2  &lt; 7&gt;---- M   245043 13:17:57   997.23 165.91 16.68 122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KRALKA MAREK           1  &lt; 6&gt; 496 M   123046 13:19:05   996.91 166.29 16.68 123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MAJCHRZYK PAWEŁ        1  &lt; 7&gt; 446 M   110013 13:03:47   996.66 166.67 16.67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BASĄG JAN              1  &lt; 4&gt; 457 M   118001 13:17:07   996.42 167.05 16.66 12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KOCJAN WIESŁAW         2  &lt; 8&gt; 499 M   267012 13:20:18   996.41 167.43 16.65 12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KIJAS ARKADIUSZ        2  &lt;28&gt; 444 -   234062 13:28:41   996.38 167.81 16.6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KAWALEREK RAFAŁ        1  &lt;23&gt;---- -   108092 13:11:26   996.36 168.19 16.64 116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KIJAS ARKADIUSZ        2  &lt;29&gt; 453 -   234064 13:28:44   996.01 168.56 16.6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DUDAJEK KRZYSZTOF      2  &lt;26&gt; 447 M   209043 13:17:30   995.92 168.94 16.6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MAJCHRZYK PAWEŁ        1  &lt; 8&gt; 471 -   110057 13:03:52   995.90 169.32 16.62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DUDAJEK KRZYSZTOF      2  &lt;27&gt; 476 M   209024 13:17:31   995.78 169.70 16.61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SOJA SŁAWOMIR          2  &lt;21&gt; 450 -   225085 13:32:50   995.62 170.08 16.60 137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LITWIN TOMASZ          2  &lt; 2&gt;---- S   251009 13:37:00   995.35 170.46 16.59 141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SOJA SŁAWOMIR          2  &lt;22&gt;---- -   225072 13:32:53   995.26 170.84 16.59 137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KWIECIEŃ MATEUSZ       2  &lt; 6&gt;---- M   220017 13:09:33   995.20 171.22 16.58 114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PIWOWARSKI ŁUKASZ      2  &lt; 9&gt;---- M   208017 13:18:26   994.71 171.60 16.57 12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KIJAS ARKADIUSZ        2  &lt;30&gt; 489 M   234013 13:28:56   994.52 171.98 16.56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JAROS MATEUSZ          2  &lt; 6&gt; 462 S   240021 13:17:10   994.46 172.36 16.56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SKRZYPEK ŁUKASZ        2  &lt;20&gt; 503 M   229028 13:23:04   994.33 172.74 16.55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KROSTA PAWEŁ           1  &lt; 2&gt;---- M   109041 13:07:03   994.29 173.12 16.54 111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BASĄG JAN              1  &lt; 5&gt;---- M   118040 13:17:24   994.12 173.50 16.53 121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SKÓRA GRZEGORZ         1  &lt;12&gt; 461 M   113011 13:11:46   994.03 173.88 16.52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GRUSZKA LESZEK         2  &lt; 5&gt; 465 M   210043 13:10:29   994.00 174.26 16.52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CHMIELEWSKI ADAM       2  &lt; 7&gt; 480 S   207010 13:31:47   993.98 174.64 16.51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SKÓRA GRZEGORZ         1  &lt;13&gt;---- M   113031 13:11:47   993.89 175.02 16.50 116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JAROS MATEUSZ          2  &lt; 7&gt;---- S   240046 13:17:15   993.78 175.40 16.49 12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PIŁAT MICHAŁ &amp; ANDRZEJ 2  &lt;33&gt; 516 -   226072 13:14:44   993.62 175.78 16.49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BARTELA RAFAŁ          1  &lt;24&gt; 468 M   122003 13:23:11   993.58 176.16 16.48 12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GRUSZKA LESZEK         2  &lt; 6&gt; 471 M   210018 13:10:34   993.28 176.54 16.47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MACHULSKI JACEK        2  &lt;17&gt; 467 -   217068 13:17:46   993.27 176.92 16.4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MACHULSKI JACEK        2  &lt;18&gt; 469 M   217041 13:17:46   993.27 177.30 16.46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BARTELA RAFAŁ          1  &lt;25&gt; 487 M   122035 13:23:14   993.19 177.68 16.45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MACHULSKI JACEK        2  &lt;19&gt; 470 M   217022 13:17:47   993.13 178.06 16.44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MACHULSKI JACEK        2  &lt;20&gt; 474 M   217037 13:17:49   992.86 178.44 16.43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MAJCHRZYK PAWEŁ        1  &lt; 9&gt;---- -   110087 13:04:13   992.71 178.82 16.43 108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GRUSZKA LESZEK         2  &lt; 7&gt; 498 -   210059 13:10:38   992.71 178.82 16.43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PASZKIEL B &amp; K         2  &lt;19&gt; 502 -   224064 13:23:06   992.66 179.57 16.41 127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MACHULSKI JACEK        2  &lt;21&gt; 478 -   217073 13:17:51   992.59 179.95 16.40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GOLA WALDEMAR          2  &lt;10&gt; 490 S   211001 13:17:35   992.47 180.33 16.40 12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DUDAJEK KRZYSZTOF      2  &lt;28&gt; 477 -   209088 13:17:56   992.41 180.71 16.39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DUDAJEK KRZYSZTOF      2  &lt;29&gt; 483 M   209039 13:17:57   992.27 181.09 16.38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MACHULSKI JACEK        2  &lt;22&gt; 482 -   217064 13:17:54   992.19 181.47 16.37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KWIECIEŃ TOMASZ        2  &lt;17&gt; 486 M   253018 13:27:04   992.15 181.85 16.37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CHMIELEWSKI ADAM       2  &lt; 8&gt;---- M   207029 13:32:03   992.05 182.23 16.36 13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8.05.2023.-PAJECZNO                 - 10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PIWOWARSKI MICHAŁ      1  &lt; 3&gt; 504 S   119039 13:17:37   991.87 182.61 16.35 12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MACHULSKI JACEK        2  &lt;23&gt;---- -   217087 13:17:57   991.79 182.99 16.34 121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DUDAJEK KRZYSZTOF      2  &lt;30&gt; 485 -   209061 13:18:01   991.74 183.37 16.33 12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KIJAS MAREK            2  &lt;42&gt; 523 -   249062 13:29:19   991.69 183.75 16.3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DUDAJEK KRZYSZTOF      2  &lt;31&gt;---- -   209086 13:18:02   991.60 184.13 16.32 12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KWIECIEŃ TOMASZ        2  &lt;18&gt; 488 -   253059 13:27:10   991.40 184.51 16.31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BARTELA RAFAŁ          1  &lt;26&gt; 512 M   122013 13:23:29   991.26 184.89 16.30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KWIECIEŃ TOMASZ        2  &lt;19&gt; 495 S   253013 13:27:13   991.02 185.27 16.30 13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KIJAS ARKADIUSZ        2  &lt;31&gt; 505 -   234070 13:29:26   990.83 185.65 16.29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90 GOLA WALDEMAR          2  &lt;11&gt; 492 S   211006 13:17:48   990.72 186.03 16.28 121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1 BOREK RYSZARD          2  &lt; 3&gt;---- M   204012 13:30:36   990.63 186.41 16.27 1343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2 KUC SYLWESTER          2  &lt; 6&gt;---- S   222007 13:18:12   990.58 186.79 16.27 1220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2 GOLA WALDEMAR          2  &lt;12&gt; 526 S   211020 13:17:49   990.58 186.79 16.27 121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94 ZIOPAJA JAN            2  18- 2- 2 S   264014 13:11:46   990.35 187.55 16.25 115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KWIECIEŃ TOMASZ        2  &lt;20&gt;---- -   253068 13:27:19   990.28 187.93 16.24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KRALKA MAREK           1  &lt; 7&gt;---- -   123054 13:19:55   990.26 188.31 16.24 123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DUDEK ANDRZEJ          2  &lt; 7&gt; 515 S   252020 13:29:28   989.61 188.69 16.23 133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GRUSZKA LESZEK         2  &lt; 8&gt;---- S   210039 13:11:00   989.57 189.07 16.22 114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KOCJAN WIESŁAW         2  &lt; 9&gt; 517 M   267008 13:21:10   989.56 189.45 16.21 12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WALAS TOMASZ &amp; BEATA   2  &lt; 6&gt;---- M   265010 13:19:45   989.50 189.83 16.21 123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BIEROŃSKI KRZYSZTOF    1  &lt; 6&gt;---- M   101021 13:12:09   989.42 190.21 16.20 11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PASZKIEL B &amp; K         2  &lt;20&gt; 508 M   224036 13:23:33   989.19 190.58 16.19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SKRZYPEK ŁUKASZ        2  &lt;21&gt; 520 M   229013 13:23:44   989.18 190.96 16.18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PIWOWARSKI MICHAŁ      1  &lt; 4&gt;---- M   119037 13:17:58   989.05 191.34 16.17 12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KIJAS ARKADIUSZ        2  &lt;32&gt; 507 M   234003 13:29:42   988.86 191.72 16.17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ZIOPAJA JAN            2  &lt; 2&gt;---- M   264016 13:12:00   988.38 192.10 16.16 115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KIJAS ARKADIUSZ        2  &lt;33&gt;---- M   234034 13:29:47   988.25 192.48 16.15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PASZKIEL B &amp; K         2  &lt;21&gt; 518 -   224084 13:23:41   988.16 192.86 16.14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GRUSZKA ANDRZEJ        2  &lt;15&gt; 511 M   246021 13:11:16   987.99 193.24 16.14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MALICKI JAROSŁAW       2  &lt;10&gt;---- -   270057 13:18:19   987.78 193.62 16.13 12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GRUSZKA ANDRZEJ        2  &lt;16&gt; 513 M   246009 13:11:18   987.70 194.00 16.12 114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BARTELA RAFAŁ          1  &lt;27&gt;---- -   122069 13:23:58   987.54 194.38 16.11 12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GRUSZKA ANDRZEJ        2  &lt;17&gt;---- M   246006 13:11:23   987.00 194.76 16.11 114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4 GAWIOR ALBERT          1  &lt;12&gt;---- S   107022 13:12:20   986.93 195.14 16.10 11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5 DUDEK ANDRZEJ          2  &lt; 8&gt; 525 M   252045 13:29:50   986.92 195.52 16.09 133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6 PIŁAT MICHAŁ &amp; ANDRZEJ 2  &lt;34&gt; 521 -   226140 13:15:33   986.89 195.90 16.08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KOCJAN WIESŁAW         2  &lt;10&gt;---- M   267018 13:21:31   986.83 196.28 16.08 12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PASZKIEL B &amp; K         2  &lt;22&gt;---- S   224003 13:23:52   986.76 196.66 16.07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MŁYNARCZYK RAFAŁ       2  &lt; 3&gt;---- M   255035 13:18:54   986.76 196.66 16.07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SKRZYPEK ŁUKASZ        2  &lt;22&gt; 522 M   229007 13:24:04   986.62 197.42 16.05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PIŁAT MICHAŁ &amp; ANDRZEJ 2  &lt;35&gt; 527 -   226126 13:15:36   986.48 197.80 16.05 11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SKRZYPEK ŁUKASZ        2  &lt;23&gt; 524 M   229016 13:24:06   986.37 198.18 16.04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KIJAS MAREK            2  &lt;43&gt;---- -   249082 13:30:04   986.18 198.56 16.03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SKRZYPEK ŁUKASZ        2  &lt;24&gt;---- M   229021 13:24:08   986.11 198.94 16.02 12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DUDEK ANDRZEJ          2  &lt; 9&gt;---- -   252054 13:29:57   986.07 199.32 16.02 133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26 GOLA WALDEMAR          2  &lt;13&gt;---- M   211029 13:18:23   986.03 199.70 16.01 1216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27 PIŁAT MICHAŁ &amp; ANDRZEJ 2  &lt;36&gt;---- -   226145 13:15:40   985.94 200.08 16.00 11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WOJCIECHOWSKI MIROSŁAW 1  &lt; 3&gt;---- S   120035 13:18:26   985.80              12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PAWŁOWSKI GRZEGORZ     2  &lt; 3&gt;---- M   215044 13:32:15   985.72              135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KWIECIEŃ TOMASZ        2  &lt;21&gt;---- M   253009 13:27:57   985.56              13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MROZIŃSKI KRZYSZTOF    1  &lt;13&gt;---- M   124006 13:26:49   985.31              129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MŁYNARCZYK RAFAŁ       2  &lt; 4&gt;---- M   255021 13:19:06   985.17              12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PASZKIEL B &amp; K         2  &lt;23&gt;---- -   224067 13:24:05   985.10              127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KIJAS MAREK            2  &lt;44&gt;---- -   249086 13:30:15   984.84              13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KIJAS MAREK            2  &lt;45&gt;---- -   249059 13:30:15   984.84             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BIEROŃSKI KRZYSZTOF    1  &lt; 7&gt;---- S   101045 13:12:42   984.79              115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KIJAS MAREK            2  &lt;46&gt;---- S   249048 13:30:16   984.72              13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PIŁAT PIOTR            2  &lt; 3&gt;---- S   227023 13:19:01   984.63              122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ŚLUSARSKI LESZEK       2  30- 0- 0 M   236032 13:33:02   984.62              13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BOREK MIECZYSŁAW       2  &lt; 2&gt;---- M   203006 13:31:33   984.25              13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IJAS MAREK             133200  77    9   10  5  5 10   98.61   197.32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JA SŁAWOMIR           137230  74   20   22  5  5 10   98.56   197.28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OCJAN WIESŁAW          124850  29   15   62  5  5 10   96.80   195.99 2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WIOR ALBERT           115800  52   36   38  5  5 10   97.74   195.26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KRZYPEK ŁUKASZ         127340  31   19   21  5  5 10   98.95   194.72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ARTELA RAFAŁ           127360  75   71   72  5  5 10   96.00   194.43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ROZIŃSKI KRZYSZTOF     129880  40   49   52  5  5 10   94.95   193.34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ZKIEL B &amp; K          127160  88   26   43  5  5 10   93.73   190.35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AJEK KRZYSZTOF       122000 108   37   40  5  5 10   93.46   190.14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CHULSKI JACEK         121940 105   76   77  5  5 10   95.57   190.11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ŁAT MICHAŁ &amp; ANDRZEJ  118970 129    1    2  5  5 10   96.50   190.10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IJAS ARKADIUSZ         133200  59   14   16  5  5 10   99.14   190.08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RUSZKA ANDRZEJ         114870  66    8   13  5  5 10   97.02   189.18 2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UC SYLWESTER           122040  42   58   87  5  5 10   93.23   188.96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ALICKI JAROSŁAW        121810  42   54   90  5  5 10   95.40   188.53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IWOWARSKI ŁUKASZ       122780  41  143  148  5  5 10   93.02   187.70 2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CHMIELEWSKI ADAM        135960  31   34  164  5  5 10   90.30   184.61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WIECIEŃ MATEUSZ        114000  33  109  111  5  5 10   93.17   184.54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ŚLUSARSKI HENRYK        136060  21  105  206  5  5 10   91.13   183.66 2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WALAS TOMASZ &amp; BEATA    123440  45   94  110  5  5 10   91.71   182.97 2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DUDEK ANDRZEJ           133070  57  103  138  5  5 10   90.68   182.22 2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WIECIEŃ TOMASZ         131030  72  107  115  5  5 10   93.22   181.74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BASĄG JAN               121680  38  153  170  5  5 10   87.96   180.62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JAROS MATEUSZ           121490  38   33   89  5  5 10   92.05   180.37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ĄPA MARIUSZ            127530  30  145  341  5  5 10   87.10   179.49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BIEROŃSKI KRZYSZTOF     115910  30  248  258  5  5 10   89.50   176.86 1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SKÓRA GRZEGORZ          116070  35   35   78  4  5  9   96.56   174.11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OLA WALDEMAR           121660  27   23   25  4  5  9   96.61   170.71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RALKA MAREK            123700  56   67  215  5  4  9   70.35   168.20 1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MAJCHRZYK PAWEŁ         108420  90   41   66  5  4  9   72.84   164.67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IWOWARSKI MICHAŁ       121620  40  220  378  5  4  9   67.99   164.12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JKOWSKI MAREK&amp;LESZEK  121810  42  101  384  5  4  9   70.19   157.66 2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RUSZKA LESZEK          114790  60  311  319  4  5  9   83.22   153.45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AWALEREK RAFAŁ         116010  94   24   39  3  5  8   94.54   146.07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ZYS MAREK               122610  45  249  284  3  5  8   87.62   139.37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ŁYNARCZYK RAFAŁ        122260  36  368  432  5  3  8   50.02   137.89 2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ROSTA PAWEŁ            111410  37   64  456  5  2  7   36.06   128.13 1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IŁAT PIOTR             122110  43  289  325  5  2  7   35.35   125.27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AWŁOWSKI GRZEGORZ      135290  76  320  357  5  2  7   34.86   125.22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BOREK RYSZARD           134330  40  257  264  5  2  7   34.32   124.61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BĘBEN JAROSŁAW          133350  55  157  568  5  0  5            87.95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TĘPIEŃ KRZYSZTOF       121180  63  551  577  5  0  5            87.30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BOREK MIECZYSŁAW        134400  36  429  540  4  1  5   16.75    82.96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ZIOPAJA JAN             115640  18  494  506  2  2  4   32.41    71.19 2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WOJCIECHOWSKI MIROSŁAW  121680  31  265  425  2  2  4   34.77    69.17 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CHMIEL NORBERT          135090  29   93  695  3  1  4   19.30    68.58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NOWAK KAMIL             127140  19  890 1394  4  0  4            68.08 2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LITWIN TOMASZ           141340  30  340  449  1  2  3   34.01    51.83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WIECZOREK JÓZEF         117550  48  813  991  3  0  3            50.11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ŚLUSARSKI LESZEK        135910  30  539  882  3  0  3            49.54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ALWAT JAN              120520  24  617 1448  2  0  2            33.71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WIERZBICKI JACEK        111610   8  916 1439  1  0  1            18.75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WIECZOREK ZDZISŁAW      122260  15 1160 1393  1  0  1            17.42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OŁEK A &amp; FILIP W       119550  31  388 1303  -  1  1   17.06    17.06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KOWSKI HUBERT        112240  23  788  901  0  0                    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b/>
          <w:sz w:val="28"/>
          <w:szCs w:val="28"/>
        </w:rPr>
        <w:t>7 Z CAŁOŚCI</w:t>
      </w:r>
      <w:r>
        <w:rPr>
          <w:rFonts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HODOWCY        |  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PIŁAT MICHAŁ &amp; ANDRZEJ  2  7  7  14   139.83   277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2 KIJAS MAREK             2  7  7  14   138.62   277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SOJA SŁAWOMIR           2  7  7  14   137.95   275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 DUDAJEK KRZYSZTOF       2  7  7  14   135.82   273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 KAWALEREK RAFAŁ         1  7  7  14   136.69   272.3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 GAWIOR ALBERT           1  7  7  14   135.96   271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 BARTELA RAFAŁ           1  7  7  14   133.59   271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 SKRZYPEK ŁUKASZ         2  7  7  14   137.65   27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9 PASZKIEL B &amp; K          2  7  7  14   134.20   269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 KOCJAN WIESŁAW          2  7  7  14   132.91   269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 KIJAS ARKADIUSZ         2  7  7  14   137.99   266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 MROZIŃSKI KRZYSZTOF     1  7  7  14   130.67   266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 MACHULSKI JACEK         2  7  7  14   132.74   265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 MAJCHRZYK PAWEŁ         1  7  7  14   128.80   262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5 GRUSZKA ANDRZEJ         2  7  7  14   134.68   262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6 KRALKA MAREK            1  7  7  14   123.45   260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7 PIWOWARSKI ŁUKASZ       2  7  7  14   129.05   260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8 KWIECIEŃ TOMASZ         2  7  7  14   132.68   259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9 DUDEK ANDRZEJ           2  7  7  14   126.07   253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 ŚLUSARSKI HENRYK        2  7  7  14   125.64   252.8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 CHMIELEWSKI ADAM        2  7  7  14   123.69   251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2 MALICKI JAROSŁAW        2  6  7  13   130.71   242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3 KUC SYLWESTER           2  7  6  13   109.50   241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 WALAS TOMASZ &amp; BEATA    2  7  6  13   107.92   233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 KWIECIEŃ MATEUSZ        2  6  6  12   109.75   218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BASĄG JAN               1  7  5  12    87.96   21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 PĄPA MARIUSZ            1  7  5  12    87.10   213.6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8 JAROS MATEUSZ           2  5  7  12   125.10   213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9 SKÓRA GRZEGORZ          1  4  7  11   134.03   211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0 BIEROŃSKI KRZYSZTOF     1  6  6  12   105.70   209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1 GOLA WALDEMAR           2  4  7  11   132.75   206.8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 GRUSZKA LESZEK          2  5  7  12   118.65   206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3 PIWOWARSKI MICHAŁ       1  7  4  11    67.99   200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4 BOREK RYSZARD           2  7  3  10    52.32   175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5 MAJKOWSKI MAREK&amp;LESZEK  2  6  4  10    70.19   173.9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 ZYS MAREK               2  3  7  10   121.04   172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 MŁYNARCZYK RAFAŁ        2  7  3  10    50.02   170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 PAWŁOWSKI GRZEGORZ      2  7  2   9    34.86   160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 PIŁAT PIOTR             2  7  2   9    35.35   158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 KROSTA PAWEŁ            1  6  2   8    36.06   144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 BĘBEN JAROSŁAW          2  7  1   8    18.81   139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2 STĘPIEŃ KRZYSZTOF       2  6  0   6            103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3 BOREK MIECZYSŁAW        2  5  1   6    16.75    9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4 ZIOPAJA JAN             2  2  2   4    32.41    71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5 WOJCIECHOWSKI MIROSŁAW  1  2  2   4    34.77    69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6 CHMIEL NORBERT          2  3  1   4    19.30    68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7 NOWAK KAMIL             2  4  0   4             68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8 LITWIN TOMASZ           2  1  2   3    34.01    51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9 WIECZOREK JÓZEF         2  3  0   3             50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0 ŚLUSARSKI LESZEK        2  3  0   3             49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1 KALWAT JAN              2  2  0   2             33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2 WIERZBICKI JACEK        1  1  0   1             18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3 WIECZOREK ZDZISŁAW      2  1  0   1             17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4 KOŁEK A &amp; FILIP W       2  -  1   1    17.06    17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b/>
          <w:sz w:val="28"/>
          <w:szCs w:val="28"/>
        </w:rPr>
        <w:t>5 Z 10 „S”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SKRZYPEK ŁUKASZ         2   5    5   10     96.34    93.52   18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GAWIOR ALBERT           1   5    5   10     95.24    94.53   1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MROZIŃSKI KRZYSZTOF     1   5    5   10     91.24    93.18   1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BARTELA RAFAŁ           1   4    5    9     73.53    90.92   16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SOJA SŁAWOMIR           2   4    4    8     77.66    77.1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SKÓRA GRZEGORZ          1   5    3    8     96.56    57.97   15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ŚLUSARSKI HENRYK        2   5    3    8     88.59    56.66   14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CHMIELEWSKI ADAM        2   3    5    8     50.35    92.11   14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IJAS MAREK             2   3    3    6     56.01    57.36   11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IJAS ARKADIUSZ         2   5    1    6     93.44    17.98   11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PASZKIEL B &amp; K          2   5    1    6     88.52    19.92   1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GOLA WALDEMAR           2   5    1    6     88.52    19.02   10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WIECIEŃ TOMASZ         2   2    4    6     33.87    70.20   10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WIECIEŃ MATEUSZ        2   3    2    5     57.25    36.93    9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GRUSZKA ANDRZEJ         2   1    4    5     19.91    70.59    9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IŁAT MICHAŁ &amp; ANDRZEJ  2   2    3    5     36.84    53.39    9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WALAS TOMASZ &amp; BEATA    2   2    3    5     36.13    52.94    8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BIEROŃSKI KRZYSZTOF     1   2    3    5     36.14    52.59    8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PIWOWARSKI MICHAŁ       1   3    2    5     51.82    36.59    8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KOCJAN WIESŁAW          2   2    2    4     38.99    37.59    7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WOWARSKI ŁUKASZ       2   2    2    4     37.35    36.67    7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MACHULSKI JACEK         2   1    3    4     19.43    54.53    7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BOREK RYSZARD           2        4    4              70.45    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DUDAJEK KRZYSZTOF       2   1    3    4     18.13    51.97    7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JAROS MATEUSZ           2   2    2    4     33.05    35.73    6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PĄPA MARIUSZ            1   2    2    4     33.42    34.65    68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ASĄG JAN               1   1    2    3     18.71    36.84    5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MAJCHRZYK PAWEŁ         1   2    1    3     38.64    16.89    5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ZIOPAJA JAN             2   1    2    3     16.25    38.78    5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ROSTA PAWEŁ            1   1    2    3     19.52    34.70    5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KRALKA MAREK            1        3    3              54.13    5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DUDEK ANDRZEJ           2   3         3     53.51             5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PIŁAT PIOTR             2   1    2    3     17.54    34.50    5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KUC SYLWESTER           2   1    2    3     16.27    35.73    5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ĘBEN JAROSŁAW          2        3    3              49.75    4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MALICKI JAROSŁAW        2   2         2     36.65             3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ZYS MAREK               2   2         2     35.60             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LITWIN TOMASZ           2   1    1    2     16.59    17.82    3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MAJKOWSKI MAREK&amp;LESZEK  2   2         2     33.89             3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KALWAT JAN              2        2    2              33.71    3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OREK MIECZYSŁAW        2   1    1    2     16.75    16.88    3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NOWAK KAMIL             2        2    2              33.57    3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KAWALEREK RAFAŁ         1        2    2              33.39    3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MŁYNARCZYK RAFAŁ        2        1    1              19.70    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WIECZOREK JÓZEF         2        1    1              17.56    1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KOŁEK A &amp; FILIP W       2   1         1     17.06             1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ŚLUSARSKI LESZEK        2        1    1              16.36    1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GRUSZKA LESZEK          2   1         1     16.22             1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PAWŁOWSKI GRZEGORZ      2        1    1              16.22    1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nsolas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PIŁAT MICHAŁ &amp; ANDRZEJ  2   5    5   10     99.89    98.57   19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KIJAS MAREK             2   5    5   10     99.36    99.02   19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OJA SŁAWOMIR           2   5    5   10     98.32    98.08   1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KOCJAN WIESŁAW          2   5    5   10     96.80    99.19   19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KAWALEREK RAFAŁ         1   5    5   10     97.49    98.26   19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DUDAJEK KRZYSZTOF       2   5    5   10     96.88    97.88   19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BARTELA RAFAŁ           1   5    5   10     95.96    98.44   1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KRZYPEK ŁUKASZ         2   5    5   10     98.03    95.77   19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AWIOR ALBERT           1   5    5   10     96.68    96.73   19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IJAS ARKADIUSZ         2   5    5   10     98.45    91.89   19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PASZKIEL B &amp; K          2   5    5   10     93.38    96.16   18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RALKA MAREK            1   5    5   10     89.99    98.25   18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CHULSKI JACEK         2   5    5   10     92.97    94.80   18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PIWOWARSKI ŁUKASZ       2   5    5   10     92.72    94.56   18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GRUSZKA ANDRZEJ         2   5    5   10     96.41    90.81   18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MAJCHRZYK PAWEŁ         1   5    5   10     89.01    96.06   18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ECIEŃ TOMASZ         2   5    5   10     95.03    89.74   18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WIECIEŃ MATEUSZ        2   5    5   10     93.17    91.37   18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MROZIŃSKI KRZYSZTOF     1   5    5   10     86.71    94.48   18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DUDEK ANDRZEJ           2   5    5   10     88.76    90.00   1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GOLA WALDEMAR           2   5    3    8     94.87    55.13   15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BASĄG JAN               1   3    5    8     52.46    92.66   14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ŚLUSARSKI HENRYK        2   3    5    8     53.61    90.12   14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ZYS MAREK               2   5    3    8     87.20    51.75   13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UC SYLWESTER           2   2    5    7     38.69    90.75   12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PAWŁOWSKI GRZEGORZ      2   2    5    7     34.86    92.03   12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PIWOWARSKI MICHAŁ       1   2    5    7     32.52    90.55   1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MŁYNARCZYK RAFAŁ        2   2    5    7     32.80    87.87   120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PĄPA MARIUSZ            1   1    5    6     18.90    89.76   1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JAROS MATEUSZ           2   4    2    6     71.61    35.78   10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ĘBEN JAROSŁAW          2   1    5    6     18.81    86.27   10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GRUSZKA LESZEK          2   5    1    6     85.37    17.92   10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BIEROŃSKI KRZYSZTOF     1   3    3    6     51.51    50.70   10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KÓRA GRZEGORZ          1   5         5     92.09             92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WALAS TOMASZ &amp; BEATA    2   1    4    5     19.17    72.28    9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CHMIELEWSKI ADAM        2   2    2    4     36.11    39.33    7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KROSTA PAWEŁ            1   2    2    4     36.06    36.59    7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MAJKOWSKI MAREK&amp;LESZEK  2   2    2    4     36.04    34.94    7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STĘPIEŃ KRZYSZTOF       2        4    4              68.95    6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CHMIEL NORBERT          2   1    3    4     19.30    49.28    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MALICKI JAROSŁAW        2   2    1    3     35.45    18.41    5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ZIOPAJA JAN             2   2    1    3     32.41    19.73    5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NOWAK KAMIL             2        3    3              50.64    5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BOREK MIECZYSŁAW        2        3    3              49.69    4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PIŁAT PIOTR             2   1    1    2     17.54    16.90    3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WIECZOREK JÓZEF         2        2    2              33.84    3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WIERZBICKI JACEK        1        1    1              18.75    1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BOREK RYSZARD           2   1         1     18.00             1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WOJCIECHOWSKI MIROSŁAW  1   1         1     16.78             1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KALWAT JAN              2        1    1              16.66    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ŚLUSARSKI LESZEK        2        1    1              16.10    1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OJA SŁAWOMIR           2 PL-455-1  0   2     39.83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OCJAN WIESŁAW          2 PL-455-2  0   2     39.79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KÓRA GRZEGORZ          1 PL-169-2  1   2     39.73   26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GAWIOR ALBERT           1 PL-169-2  0   2     39.72   26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OJA SŁAWOMIR           2 PL-020-2  1   2     39.70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IJAS MAREK             2 PL-0403-  0   2     39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BARTELA RAFAŁ           1 PL-176-2  0   2     39.41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PIŁAT MICHAŁ &amp; ANDRZEJ  2 PL-455-2  0   2     39.3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IJAS MAREK             2 PL-0403-  0   2     39.37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RALKA MAREK            1 PL-176-2  0   2     39.35   27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B &amp; K          2 PL-455-2  0   2     39.25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KÓRA GRZEGORZ          1 PL-169-2  1   2     39.16   26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UC SYLWESTER           2 PL-0455-  0   2     38.97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AROS MATEUSZ           2 PL-455-2  1   2     38.94   27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KRZYPEK ŁUKASZ         2 PL-455-2  1   2     38.93   283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6 DUDEK ANDRZEJ           2 PL-490-2  1   2     38.80   295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7 GAWIOR ALBERT           1 PL-169-2  1   2     38.78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KOCJAN WIESŁAW          2 PL-455-2  1   2     38.77   278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PIŁAT MICHAŁ &amp; ANDRZEJ  2 PL-455-2  1   2     38.77   267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0 KIJAS MAREK             2 PL-0002-  0   2     38.7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MROZIŃSKI KRZYSZTOF     1 PL-176-2  1   2     38.76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KRZYPEK ŁUKASZ         2 PL-455-2  0   2     38.75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OJA SŁAWOMIR           2 PL-458-2  0   2     38.74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UC SYLWESTER           2 PL-0380-  1   2     38.68   27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ASZKIEL B &amp; K          2 PL-455-2  1   2     38.6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KRZYPEK ŁUKASZ         2 PL-455-2  1   2     38.6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OJA SŁAWOMIR           2 PL-027-2  0   2     38.53   30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8 GAWIOR ALBERT           1 PL-169-2  0   2     38.50   260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9 KIJAS MAREK             2 PL-0403-  0   2     38.45   295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0 PIŁAT MICHAŁ &amp; ANDRZEJ  2 PL-172-2  0   2     38.35   267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1 BARTELA RAFAŁ           1 PL-176-2  0   2     38.30   283.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2 GOLA WALDEMAR           2 PL-455-2  0   2     38.30   272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3 MACHULSKI JACEK         2 PL-455-2  0   2     38.28   273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4 KIJAS MAREK             2 PL0002-2  0   2     38.18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PIŁAT MICHAŁ &amp; ANDRZEJ  2 PL-455-2  0   2     38.1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SOJA SŁAWOMIR           2 PL-020-2  0   2     38.1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BARTELA RAFAŁ           1 PL-176-1  1   2     38.11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UDAJEK KRZYSZTOF       2 PL-455-2  0   2     38.0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PIWOWARSKI ŁUKASZ       2 PL-455-2  0   2     37.97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GAWIOR ALBERT           1 PL-176-1  1   2     37.96   26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GRUSZKA ANDRZEJ         2 PL-496-2  0   2     37.93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WIECIEŃ TOMASZ         2 PL-455-2  0   2     37.86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MROZIŃSKI KRZYSZTOF     1 PL-176-2  1   2     37.85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BARTELA RAFAŁ           1 PL-176-2  1   2     37.80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AWALEREK RAFAŁ         1 PL-169-2  1   2     37.73   2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AJEK KRZYSZTOF       2 PL-455-2  1   2     37.7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ŚLUSARSKI HENRYK        2 PL-176-2  0   2     37.63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ROZIŃSKI KRZYSZTOF     1 PL-176-2  1   2     37.63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IŁAT MICHAŁ &amp; ANDRZEJ  2 PL-455-2  1   2     37.63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MAREK             2 PL-0403-  0   2     37.6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WIECIEŃ MATEUSZ        2 PL-455-2  0   2     37.59   25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WIECIEŃ MATEUSZ        2 PL-455-2  1   2     37.51   25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MROZIŃSKI KRZYSZTOF     1 PL-176-2  1   2     37.49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OCJAN WIESŁAW          2 PL-455-2  1   2     37.42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BARTELA RAFAŁ           1 PL-176-2  1   2     37.33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ŚLUSARSKI HENRYK        2 PL-176-2  0   2     37.25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BARTELA RAFAŁ           1 PL-176-2  0   2     37.22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OJA SŁAWOMIR           2 PL-455-2  0   2     37.18   30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9 PIŁAT MICHAŁ &amp; ANDRZEJ  2 PL-455-2  1   2     37.12   267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0 BASĄG JAN               1 PL-455-2  0   2     37.10   272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OJA SŁAWOMIR           2 PL-455-2  1   2     37.09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455-2  1   2     37.0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WIECIEŃ TOMASZ         2 PL-455-2  1   2     37.02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ASZKIEL B &amp; K          2 PL-455-2  1   2     37.0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IJAS MAREK             2 PL-0403-  1   2     37.0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KRZYPEK ŁUKASZ         2 PL-455-2  0   2     36.98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KÓRA GRZEGORZ          1 PL-169-2  1   2     36.98   26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IJAS MAREK             2 PL-0403-  1   2     36.9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IŁAT MICHAŁ &amp; ANDRZEJ  2 PL-172-2  0   2     36.95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DAJEK KRZYSZTOF       2 PL-455-2  1   2     36.9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OJA SŁAWOMIR           2 PL-455-2  0   2     36.8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OJA SŁAWOMIR           2 PL-455-2  0   2     36.85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KÓRA GRZEGORZ          1 PL-169-1  0   2     36.85   260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ASZKIEL B &amp; K          2 PL-455-2  0   2     36.82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DUDAJEK KRZYSZTOF       2 PL-455-2  1   2     36.7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BARTELA RAFAŁ           1 PL-176-2  1   2     36.67   283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7 KUC SYLWESTER           2 PL-0455-  0   2     36.63   273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8 GAWIOR ALBERT           1 PL-169-2  1   2     36.63   260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9 DUDAJEK KRZYSZTOF       2 PL-455-2  0   2     36.57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KRZYPEK ŁUKASZ         2 PL-455-2  0   2     36.55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PIWOWARSKI ŁUKASZ       2 PL-455-2  1   2     36.55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PASZKIEL B &amp; K          2 PL-455-2  0   2     36.54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IJAS MAREK             2 PL-0403-  1   2     36.5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WALAS TOMASZ &amp; BEATA    2 PL-171-2  1   2     36.50   27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UDAJEK KRZYSZTOF       2 PL-455-2  0   2     36.49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IJAS MAREK             2 PL-0403-  1   2     36.48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IJAS ARKADIUSZ         2 PL-0403-  1   2     36.36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IJAS MAREK             2 PL-0403-  1   2     36.3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MAJCHRZYK PAWEŁ         1 PL-169-2  1   2     36.34   24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KRZYPEK ŁUKASZ         2 PL-455-2  1   2     36.29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BARTELA RAFAŁ           1 PL-176-2  1   2     36.24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ARTELA RAFAŁ           1 PL-176-2  0   2     36.22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PIŁAT MICHAŁ &amp; ANDRZEJ  2 PL-455-2  1   2     36.15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IJAS ARKADIUSZ         2 PL-0132-  0   2     36.14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IWOWARSKI MICHAŁ       1 PL-455-2  1   2     36.11   27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IŁAT MICHAŁ &amp; ANDRZEJ  2 PL-455-2  0   2     36.08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PAWŁOWSKI GRZEGORZ      2 PL0455-2  0   2     36.02   29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HMIELEWSKI ADAM        2 PL-455-2  0   2     36.01   30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IJAS MAREK             2 PL-0403-  0   2     36.0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403-  0   2     36.00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DUDAJEK KRZYSZTOF       2 PL-455-1  0   2     36.00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ZIOPAJA JAN             2 PL-181-2  1   2     35.98   26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OJA SŁAWOMIR           2 PL-442-2  1   2     35.96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WIECIEŃ TOMASZ         2 PL-455-2  1   2     35.90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OJA SŁAWOMIR           2 PL-455-2  0   2     35.89   30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KRZYPEK ŁUKASZ         2 PL-455-2  1   2     35.87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MAJCHRZYK PAWEŁ         1 PL-169-2  1   2     35.83   24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ŁAT MICHAŁ &amp; ANDRZEJ  2 PL-455-2  0   2     35.80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DUDEK ANDRZEJ           2 PL-455-2  1   2     35.78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ŁYNARCZYK RAFAŁ        2 PL-455-2  1   2     35.77   2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AWALEREK RAFAŁ         1 PL-169-2  0   2     35.77   2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ZYS MAREK               2 PL-346-2  1   2     35.66   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WOWARSKI MICHAŁ       1 PL-455-2  1   2     35.66   27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MROZIŃSKI KRZYSZTOF     1 PL-176-2  1   2     35.63   288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5 KAWALEREK RAFAŁ         1 PL-169-2  1   2     35.60   260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6 GAWIOR ALBERT           1 PL-169-2  0   2     35.58   260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7 GRUSZKA LESZEK          2 PL-455-2  0   2     35.56   25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IJAS ARKADIUSZ         2 PL-0455-  0   2     35.49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DUDAJEK KRZYSZTOF       2 PL-455-2  0   2     35.45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MAJKOWSKI MAREK&amp;LESZEK  2 PL-455-2  1   2     35.45   2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1 GOLA WALDEMAR           2 PL-455-1  0   2     35.37   272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2 GOLA WALDEMAR           2 PL-455-2  0   2     35.35   272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3 SKRZYPEK ŁUKASZ         2 PL-455-2  1   2     35.34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IJAS MAREK             2 PL-0047-  1   2     35.32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BARTELA RAFAŁ           1 PL-176-2  0   2     35.27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KRZYPEK ŁUKASZ         2 PL-455-2  1   2     35.24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IWOWARSKI ŁUKASZ       2 PL-DE-19  0   2     35.22   27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OCJAN WIESŁAW          2 PL-455-2  1   2     35.18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MACHULSKI JACEK         2 PL-455-2  1   2     35.03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WIECIEŃ TOMASZ         2 PL-455-2  1   2     34.86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ŚLUSARSKI HENRYK        2 PL-176-2  1   2     34.81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KRZYPEK ŁUKASZ         2 PL-455-2  1   2     34.80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ROZIŃSKI KRZYSZTOF     1 PL-176-2  1   2     34.77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GRUSZKA ANDRZEJ         2 PL-455-2  1   2     34.77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MROZIŃSKI KRZYSZTOF     1 PL-167-1  0   2     34.71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PĄPA MARIUSZ            1 PL-176-2  0   2     34.69   28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DUDAJEK KRZYSZTOF       2 PL-455-2  0   2     34.64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AJEK KRZYSZTOF       2 PL-455-2  0   2     34.6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WIECIEŃ TOMASZ         2 PL-455-2  0   2     34.60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IJAS MAREK             2 PL-0403-  1   2     34.51   29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PIŁAT PIOTR             2 PL-455-2  0   2     34.44   27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ŚLUSARSKI HENRYK        2 PL-176-2  1   2     34.33   30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KRZYPEK ŁUKASZ         2 PL-455-2  0   2     34.2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IEROŃSKI KRZYSZTOF     1 PL-169-2  1   2     34.22   26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GRUSZKA ANDRZEJ         2 PL-455-2  1   2     34.15   2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WIECIEŃ TOMASZ         2 PL-455-2  1   2     34.14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WALAS TOMASZ &amp; BEATA    2 PL-047-2  0   2     34.14   27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ASZKIEL B &amp; K          2 PL-455-2  1   2     34.11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MACHULSKI JACEK         2 PL-455-2  0   2     34.07   27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IŁAT MICHAŁ &amp; ANDRZEJ  2 PL-455-2  1   2     33.99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KOCJAN WIESŁAW          2 PL-455-2  1   2     33.81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ROZIŃSKI KRZYSZTOF     1 PL-078-2  1   2     33.74   28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OCJAN WIESŁAW          2 PL-455-2  1   2     33.66   27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PIŁAT MICHAŁ &amp; ANDRZEJ  2 PL-455-2  1   2     33.54   26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WIECIEŃ TOMASZ         2 PL-455-2  1   2     33.53   2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CHMIELEWSKI ADAM        2 PL-455-2  0   2     33.49   30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BARTELA RAFAŁ           1 PL-176-2  0   2     33.44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KRZYPEK ŁUKASZ         2 PL-455-2  1   2     33.4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B &amp; K          2 PL-455-2  0   2     33.28   2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UDEK ANDRZEJ           2 PL-490-2  0   2     33.25   29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KRZYPEK ŁUKASZ         2 PL-455-2  1   2     32.95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DUDAJEK KRZYSZTOF       2 PL-455-2  1   2     32.92   27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JAROS MATEUSZ           2 PL-455-2  1   2     32.73   27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BARTELA RAFAŁ           1 PL-176-2  1   2     32.51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BARTELA RAFAŁ           1 PL-005-1  1   2     32.48   2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KRZYPEK ŁUKASZ         2 PL-455-2  1   2     32.12   2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IŁAT MICHAŁ &amp; ANDRZEJ  2 PL-455-2  1   1     19.99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MAJCHRZYK PAWEŁ         1 PL-169-2  0   1     19.98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IŁAT MICHAŁ &amp; ANDRZEJ  2 PL-455-2  0   1     19.98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JCHRZYK PAWEŁ         1 PL-169-2  0   1     19.97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ŁAT MICHAŁ &amp; ANDRZEJ  2 PL-176-2  0   1     19.97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MROZIŃSKI KRZYSZTOF     1 PL-169-1  0   1     19.96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AWALEREK RAFAŁ         1 PL-169-2  0   1     19.96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IŁAT MICHAŁ &amp; ANDRZEJ  2 PL-455-2  0   1     19.96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PIŁAT MICHAŁ &amp; ANDRZEJ  2 PL-455-2  0   1     19.95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GRUSZKA ANDRZEJ         2 PL-455-2  0   1     19.95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IJAS MAREK             2 PL-0403-  1   1     19.9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AWALEREK RAFAŁ         1 PL-169-2  1   1     19.9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RALKA MAREK            1 PL-176-2  0   1     19.93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IJAS MAREK             2 PL-0132-  1   1     19.9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PASZKIEL B &amp; K          2 PL-455-2  0   1     19.92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AWALEREK RAFAŁ         1 PL-169-2  1   1     19.92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IJAS MAREK             2 PL-0403-  0   1     19.9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IJAS ARKADIUSZ         2 PL-0403-  0   1     19.9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KIJAS ARKADIUSZ         2 PL-0403-  1   1     19.8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ASĄG JAN               1 PL-455-2  0   1     19.88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KIJAS ARKADIUSZ         2 PL-0403-  1   1     19.8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MROZIŃSKI KRZYSZTOF     1 PL-176-2  1   1     19.8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RALKA MAREK            1 PL-176-2  0   1     19.8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IJAS ARKADIUSZ         2 PL-0047-  0   1     19.8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OJA SŁAWOMIR           2 PL-455-2  0   1     19.86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KRZYPEK ŁUKASZ         2 PL-455-2  1   1     19.86   12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KRZYPEK ŁUKASZ         2 PL-DE-19  1   1     19.85   12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CHMIELEWSKI ADAM        2 PL-455-2  0   1     19.84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OCJAN WIESŁAW          2 PL-455-2  1   1     19.84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OCJAN WIESŁAW          2 PL-455-2  0   1     19.83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GOLA WALDEMAR           2 PL-455-1  0   1     19.83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AWALEREK RAFAŁ         1 PL-169-2  1   1     19.83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OCJAN WIESŁAW          2 PL-455-2  1   1     19.82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GOLA WALDEMAR           2 PL-455-2  0   1     19.82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IJAS MAREK             2 PL-0403-  0   1     19.8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IJAS ARKADIUSZ         2 PL-0403-  0   1     19.8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BARTELA RAFAŁ           1 PL-176-2  1   1     19.7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ARTELA RAFAŁ           1 PL-176-2  1   1     19.7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RALKA MAREK            1 PL-176-2  1   1     19.7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JAROS MATEUSZ           2 PL-455-2  0   1     19.76   12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CHMIELEWSKI ADAM        2 PL-455-2  0   1     19.75   13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DUDAJEK KRZYSZTOF       2 PL-455-2  0   1     19.7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GAWIOR ALBERT           1 PL-169-2  0   1     19.73   1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OJA SŁAWOMIR           2 PL-455-2  0   1     19.72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DUDAJEK KRZYSZTOF       2 PL-455-2  1   1     19.7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IŁAT MICHAŁ &amp; ANDRZEJ  2 PL-455-2  0   1     19.71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AWALEREK RAFAŁ         1 PL-169-2  0   1     19.71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455-2  0   1     19.70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MAJCHRZYK PAWEŁ         1 PL-169-2  1   1     19.70   10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PIŁAT MICHAŁ &amp; ANDRZEJ  2 PL-172-2  1   1     19.69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IJAS MAREK             2 PL-0132-  0   1     19.68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ASZKIEL B &amp; K          2 PL-455-2  0   1     19.68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AJEK KRZYSZTOF       2 PL-455-2  1   1     19.67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IJAS ARKADIUSZ         2 PL-0455-  0   1     19.6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PIŁAT MICHAŁ &amp; ANDRZEJ  2 PL-455-2  1   1     19.67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IJAS MAREK             2 PL-0455-  0   1     19.6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MROZIŃSKI KRZYSZTOF     1 PL-078-2  1   1     19.65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KIJAS MAREK             2 PL-0403-  0   1     19.6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DUDAJEK KRZYSZTOF       2 PL-455-1  1   1     19.6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IJAS MAREK             2 PL-0403-  1   1     19.6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IWOWARSKI MICHAŁ       1 PL-455-2  1   1     19.63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IŁAT MICHAŁ &amp; ANDRZEJ  2 PL-455-2  1   1     19.63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IJAS MAREK             2 PL-0403-  0   1     19.6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PIWOWARSKI ŁUKASZ       2 PL-455-2  1   1     19.60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DUDAJEK KRZYSZTOF       2 PL-455-2  0   1     19.60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MALICKI JAROSŁAW        2 PL-455-2  1   1     19.60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OJA SŁAWOMIR           2 PL-027-2  1   1     19.58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KROSTA PAWEŁ            1 PL-444-2  0   1     19.55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GRUSZKA ANDRZEJ         2 PL-455-2  0   1     19.55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DUDAJEK KRZYSZTOF       2 PL-455-1  1   1     19.54   151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7 KOCJAN WIESŁAW          2 PL-455-2  0   1     19.54   124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8 GAWIOR ALBERT           1 PL-169-2  1   1     19.54   115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9 DUDAJEK KRZYSZTOF       2 PL-455-2  1   1     19.53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PIWOWARSKI MICHAŁ       1 PL-455-2  1   1     19.53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ROSTA PAWEŁ            1 PL-171-2  1   1     19.52   11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UDAJEK KRZYSZTOF       2 PL-455-2  1   1     19.51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OJA SŁAWOMIR           2 PL-455-2  1   1     19.51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AJCHRZYK PAWEŁ         1 PL-169-2  0   1     19.51   10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CHMIELEWSKI ADAM        2 PL-455-2  0   1     19.49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IJAS MAREK             2 PL-0047-  0   1     19.49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7 GAWIOR ALBERT           1 PL-169-2  1   1     19.48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8 BARTELA RAFAŁ           1 PL-176-2  0   1     19.47   127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9 BARTELA RAFAŁ           1 PL-176-2  1   1     19.4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CHMIELEWSKI ADAM        2 PL-DE-19  0   1     19.45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OCJAN WIESŁAW          2 PL-455-2  0   1     19.45   1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BARTELA RAFAŁ           1 PL-176-2  0   1     19.44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KAWALEREK RAFAŁ         1 PL-169-2  0   1     19.44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BARTELA RAFAŁ           1 PL-176-2  1   1     19.43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UC SYLWESTER           2 PL-0455-  0   1     19.43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BARTELA RAFAŁ           1 PL-176-2  1   1     19.4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MACHULSKI JACEK         2 PL-455-2  1   1     19.42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RALKA MAREK            1 PL-176-2  1   1     19.41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SKÓRA GRZEGORZ          1 PL-169-2  0   1     19.41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-455-2  0   1     19.40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BARTELA RAFAŁ           1 PL-176-2  1   1     19.3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MACHULSKI JACEK         2 PL-455-2  0   1     19.3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AWALEREK RAFAŁ         1 PL-169-2  0   1     19.38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-455-2  1   1     19.36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IWOWARSKI MICHAŁ       1 PL-455-2  1   1     19.36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DUDAJEK KRZYSZTOF       2 PL-455-2  1   1     19.36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OJA SŁAWOMIR           2 PL-455-2  0   1     19.35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DUDAJEK KRZYSZTOF       2 PL-455-2  1   1     19.35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AWALEREK RAFAŁ         1 PL-169-2  0   1     19.3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KUC SYLWESTER           2 PL-0380-  1   1     19.34   12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ROSTA PAWEŁ            1 PL-DE-19  1   1     19.33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GRUSZKA ANDRZEJ         2 PL-455-2  0   1     19.32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LICKI JAROSŁAW        2 PL-455-2  0   1     19.32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LICKI JAROSŁAW        2 PL-455-2  1   1     19.32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ASZKIEL B &amp; K          2 PL-455-2  0   1     19.31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MAJCHRZYK PAWEŁ         1 PL-178-2  1   1     19.30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CHMIEL NORBERT          2 PL-0403-  1   1     19.30   13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MAJCHRZYK PAWEŁ         1 PL-169-2  1   1     19.29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WALAS TOMASZ &amp; BEATA    2 PL-047-2  0   1     19.29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GRUSZKA ANDRZEJ         2 PL-455-2  1   1     19.29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OJA SŁAWOMIR           2 PL-176-2  0   1     19.28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2 BASĄG JAN               1 PL-224-2  0   1     19.27   150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3 BARTELA RAFAŁ           1 PL-148-2  0   1     19.27   127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4 GAWIOR ALBERT           1 PL-169-2  0   1     19.2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GAWIOR ALBERT           1 PL-169-2  1   1     19.2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6 GAWIOR ALBERT           1 PL-169-2  1   1     19.25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7 SKÓRA GRZEGORZ          1 PL-169-2  1   1     19.25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GRUSZKA ANDRZEJ         2 PL-455-2  0   1     19.25   114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9 MACHULSKI JACEK         2 PL-455-2  0   1     19.24   151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0 GAWIOR ALBERT           1 PL-169-2  0   1     19.24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1 MAJKOWSKI MAREK&amp;LESZEK  2 PL-455-2  1   1     19.24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ASZKIEL B &amp; K          2 PL-455-2  0   1     19.21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PASZKIEL B &amp; K          2 PL-455-2  0   1     19.20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IJAS MAREK             2 PL-0370-  0   1     19.2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OJA SŁAWOMIR           2 PL-176-2  0   1     19.19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RALKA MAREK            1 PL-176-2  1   1     19.19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IJAS MAREK             2 PL-0002-  0   1     19.1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WIECIEŃ TOMASZ         2 PL-455-2  0   1     19.19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DUDAJEK KRZYSZTOF       2 PL-455-2  1   1     19.18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MROZIŃSKI KRZYSZTOF     1 PL-078-2  0   1     19.1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WALAS TOMASZ &amp; BEATA    2 PL-171-2  0   1     19.17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ASZKIEL B &amp; K          2 PL-455-1  0   1     19.16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PIŁAT MICHAŁ &amp; ANDRZEJ  2 PL-176-2  1   1     19.16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WIECIEŃ MATEUSZ        2 PL-455-2  1   1     19.16   114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5 KIJAS ARKADIUSZ         2 PL-0403-  0   1     19.14   162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6 GAWIOR ALBERT           1 PL-169-2  1   1     19.14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7 KWIECIEŃ TOMASZ         2 PL-455-2  1   1     19.13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WIECIEŃ MATEUSZ        2 PL-455-2  1   1     19.13   11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IJAS MAREK             2 PL-0403-  1   1     19.1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ASZKIEL B &amp; K          2 PL-455-2  1   1     19.11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AWALEREK RAFAŁ         1 PL-169-2  1   1     19.10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IJAS MAREK             2 PL-0403-  0   1     19.10   1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3 KAWALEREK RAFAŁ         1 PL-169-2  0   1     19.10   116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4 GAWIOR ALBERT           1 PL-169-2  1   1     19.09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5 KAWALEREK RAFAŁ         1 PL-169-2  0   1     19.08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KAWALEREK RAFAŁ         1 PL-169-2  0   1     19.08   116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7 PĄPA MARIUSZ            1 PL-176-2  0   1     19.07   156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8 GAWIOR ALBERT           1 PL-169-2  1   1     19.07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9 KAWALEREK RAFAŁ         1 PL-169-2  0   1     19.07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WIECIEŃ TOMASZ         2 PL-455-2  1   1     19.0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ZIOPAJA JAN             2 PL-455-2  0   1     19.05   14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PIŁAT MICHAŁ &amp; ANDRZEJ  2 PL-455-2  1   1     19.05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SKRZYPEK ŁUKASZ         2 PL-455-2  0   1     19.0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PIŁAT MICHAŁ &amp; ANDRZEJ  2 PL-455-2  1   1     19.04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KIJAS MAREK             2 PL-0455-  0   1     19.0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ARTELA RAFAŁ           1 PL-176-2  0   1     19.01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IŁAT MICHAŁ &amp; ANDRZEJ  2 PL-455-2  1   1     19.01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IJAS MAREK             2 PL0002-2  1   1     19.00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IJAS MAREK             2 PL-0403-  0   1     19.0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GOLA WALDEMAR           2 PL-455-2  0   1     19.00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ĄPA MARIUSZ            1 PL-176-2  0   1     18.99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BARTELA RAFAŁ           1 PL-176-2  0   1     18.9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IJAS MAREK             2 PL0002-2  1   1     18.9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PASZKIEL B &amp; K          2 PL-455-2  1   1     18.98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BARTELA RAFAŁ           1 PL-176-2  1   1     18.97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IJAS ARKADIUSZ         2 PL-0455-  1   1     18.9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DUDEK ANDRZEJ           2 PL-455-2  1   1     18.96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MACHULSKI JACEK         2 PL-488-1  0   1     18.9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KOCJAN WIESŁAW          2 PL-455-2  1   1     18.95   1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MACHULSKI JACEK         2 PL-455-2  0   1     18.94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ARTELA RAFAŁ           1 PL-262-1  0   1     18.93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IJAS ARKADIUSZ         2 PL-0403-  0   1     18.9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MACHULSKI JACEK         2 PL-234-1  0   1     18.9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HULSKI JACEK         2 PL-455-2  1   1     18.9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PIWOWARSKI ŁUKASZ       2 PL-455-2  0   1     18.92   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PIŁAT PIOTR             2 PL-455-1  0   1     18.91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WIECIEŃ TOMASZ         2 PL-455-2  1   1     18.91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SOJA SŁAWOMIR           2 PL-455-2  1   1     18.90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GRUSZKA LESZEK          2 PL-455-2  0   1     18.90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PĄPA MARIUSZ            1 PL-176-2  1   1     18.90   1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MACHULSKI JACEK         2 PL-455-2  0   1     18.8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IJAS MAREK             2 PL-0403-  0   1     18.8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MACHULSKI JACEK         2 PL-455-1  0   1     18.88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IWOWARSKI ŁUKASZ       2 PL-455-2  1   1     18.88   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OJA SŁAWOMIR           2 PL-129-2  0   1     18.87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RALKA MAREK            1 PL-176-2  1   1     18.8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IJAS MAREK             2 PL-0403-  1   1     18.8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KAWALEREK RAFAŁ         1 PL-169-2  0   1     18.87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KIJAS MAREK             2 PL-0403-  1   1     18.86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KIJAS ARKADIUSZ         2 PL-0403-  0   1     18.8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BASĄG JAN               1 PL-455-2  1   1     18.84   1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BIEROŃSKI KRZYSZTOF     1 PL-455-2  1   1     18.83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MACHULSKI JACEK         2 PL-455-2  1   1     18.81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BĘBEN JAROSŁAW          2 PL-455-2  0   1     18.81   13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KIJAS ARKADIUSZ         2 PL-0159-  1   1     18.8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RALKA MAREK            1 PL-176-2  1   1     18.80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OCJAN WIESŁAW          2 PL-455-2  0   1     18.79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ASZKIEL B &amp; K          2 PL-455-2  0   1     18.79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PASZKIEL B &amp; K          2 PL-455-2  1   1     18.78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DUDAJEK KRZYSZTOF       2 PL-455-2  1   1     18.77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MALICKI JAROSŁAW        2 PL-455-2  0   1     18.76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BARTELA RAFAŁ           1 PL-311-1  0   1     18.75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WIERZBICKI JACEK        1 PL-169-2  1   1     18.75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SKÓRA GRZEGORZ          1 PL-169-2  0   1     18.74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MALICKI JAROSŁAW        2 PL-455-2  0   1     18.73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SKÓRA GRZEGORZ          1 PL-176-2  0   1     18.73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ŚLUSARSKI HENRYK        2 PL-176-2  0   1     18.72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KÓRA GRZEGORZ          1 PL-169-2  0   1     18.72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AWŁOWSKI GRZEGORZ      2 PL0455-2  1   1     18.71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SKÓRA GRZEGORZ          1 PL-169-2  0   1     18.71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WALAS TOMASZ &amp; BEATA    2 PL-171-2  1   1     18.70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MALICKI JAROSŁAW        2 PL-455-2  0   1     18.70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IJAS MAREK             2 PL-0047-  0   1     18.7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JKOWSKI MAREK&amp;LESZEK  2 PL-455-2  0   1     18.69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CHULSKI JACEK         2 PL-455-2  1   1     18.69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AWŁOWSKI GRZEGORZ      2 PL-0399-  0   1     18.68   164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7 PIŁAT PIOTR             2 PL-455-2  0   1     18.68   151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8 GOLA WALDEMAR           2 PL-455-2  0   1     18.68   121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9 WALAS TOMASZ &amp; BEATA    2 PL-171-2  0   1     18.67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MALICKI JAROSŁAW        2 PL-563-2  0   1     18.67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IŁAT MICHAŁ &amp; ANDRZEJ  2 PL-455-2  0   1     18.6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MACHULSKI JACEK         2 PL-455-2  1   1     18.6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MACHULSKI JACEK         2 PL-455-2  0   1     18.65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ĘBEN JAROSŁAW          2 PL-455-2  0   1     18.64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KIJAS ARKADIUSZ         2 PL-0403-  0   1     18.6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PIŁAT MICHAŁ &amp; ANDRZEJ  2 PL-OL-19  0   1     18.63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AJEK KRZYSZTOF       2 PL-455-2  1   1     18.63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UDAJEK KRZYSZTOF       2 PL-455-2  1   1     18.6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455-2  0   1     18.62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SOJA SŁAWOMIR           2 PL-455-2  1   1     18.6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KIJAS MAREK             2 PL-0403-  0   1     18.6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KWIECIEŃ MATEUSZ        2 PL-455-2  1   1     18.60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ASZKIEL B &amp; K          2 PL-455-1  0   1     18.60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WOWARSKI ŁUKASZ       2 PL-455-2  1   1     18.59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MACHULSKI JACEK         2 PL-455-2  0   1     18.59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KÓRA GRZEGORZ          1 PL-169-1  0   1     18.59   116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7 SOJA SŁAWOMIR           2 PL-DE-19  0   1     18.58   16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OJA SŁAWOMIR           2 PL-020-2  0   1     18.58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9 MACHULSKI JACEK         2 PL-455-2  1   1     18.5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IJAS MAREK             2 PL-0403-  1   1     18.5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BOREK RYSZARD           2 PL-DB-19  1   1     18.56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SKRZYPEK ŁUKASZ         2 PL-455-2  1   1     18.56   12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PIWOWARSKI ŁUKASZ       2 PL-455-2  1   1     18.55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SKRZYPEK ŁUKASZ         2 PL-455-2  0   1     18.55   12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IJAS MAREK             2 PL-0370-  0   1     18.5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KRZYPEK ŁUKASZ         2 PL-455-2  0   1     18.53   12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WIECIEŃ MATEUSZ        2 PL-455-2  1   1     18.52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IJAS MAREK             2 PL-0380-  1   1     18.52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ASZKIEL B &amp; K          2 PL-455-2  0   1     18.52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IJAS MAREK             2 PL-0403-  0   1     18.5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DUDAJEK KRZYSZTOF       2 PL-455-2  1   1     18.51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MALICKI JAROSŁAW        2 PL-455-2  0   1     18.50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IJAS MAREK             2 PL0413-2  0   1     18.5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ROSTA PAWEŁ            1 PL-171-2  0   1     18.49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LICKI JAROSŁAW        2 PL-455-2  0   1     18.49   12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BARTELA RAFAŁ           1 PL-176-2  1   1     18.4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KUC SYLWESTER           2 PL0455-2  0   1     18.48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RALKA MAREK            1 PL-176-2  1   1     18.4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ŁAT MICHAŁ &amp; ANDRZEJ  2 PL-455-2  1   1     18.4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GRUSZKA ANDRZEJ         2 PL-455-2  0   1     18.46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WIECIEŃ TOMASZ         2 PL-455-2  0   1     18.46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ŁAT MICHAŁ &amp; ANDRZEJ  2 PL-455-2  0   1     18.46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MACHULSKI JACEK         2 PL-455-2  0   1     18.4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455-2  1   1     18.4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MALICKI JAROSŁAW        2 PL-455-2  0   1     18.44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ŚLUSARSKI HENRYK        2 PL-176-2  1   1     18.44   1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JAROS MATEUSZ           2 PL-455-2  0   1     18.43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IŁAT MICHAŁ &amp; ANDRZEJ  2 PL-455-1  0   1     18.43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PIŁAT MICHAŁ &amp; ANDRZEJ  2 PL-455-2  0   1     18.42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MALICKI JAROSŁAW        2 PL-455-2  1   1     18.41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STĘPIEŃ KRZYSZTOF       2 PL-455-2  0   1     18.40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PIŁAT MICHAŁ &amp; ANDRZEJ  2 PL-455-2  0   1     18.40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ASZKIEL B &amp; K          2 PL-455-2  0   1     18.39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SOJA SŁAWOMIR           2 PL-455-2  0   1     18.39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PIWOWARSKI ŁUKASZ       2 PL-455-1  1   1     18.38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MAJCHRZYK PAWEŁ         1 PL-169-2  0   1     18.38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RALKA MAREK            1 PL-176-2  0   1     18.37   12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GRUSZKA ANDRZEJ         2 PL-455-2  1   1     18.37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BARTELA RAFAŁ           1 PL-176-2  0   1     18.3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GRUSZKA ANDRZEJ         2 PL-455-2  0   1     18.36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GRUSZKA ANDRZEJ         2 PL-455-2  0   1     18.36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AWALEREK RAFAŁ         1 PL-169-2  0   1     18.35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PIWOWARSKI ŁUKASZ       2 PL-455-2  1   1     18.34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JAROS MATEUSZ           2 PL-455-2  0   1     18.34   12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GRUSZKA ANDRZEJ         2 PL-455-2  1   1     18.33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ĄPA MARIUSZ            1 PL-176-2  0   1     18.32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DAJEK KRZYSZTOF       2 PL-455-2  1   1     18.3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ŚLUSARSKI HENRYK        2 PL-176-2  0   1     18.31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BARTELA RAFAŁ           1 PL-176-2  0   1     18.31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PIWOWARSKI MICHAŁ       1 PL-455-2  0   1     18.30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BARTELA RAFAŁ           1 PL-146-1  0   1     18.30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DUDEK ANDRZEJ           2 PL-455-2  1   1     18.29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MAJCHRZYK PAWEŁ         1 PL-227-1  0   1     18.29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PIŁAT MICHAŁ &amp; ANDRZEJ  2 PL-455-2  1   1     18.2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MAJCHRZYK PAWEŁ         1 PL-169-2  1   1     18.27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PIWOWARSKI ŁUKASZ       2 PL-455-2  1   1     18.26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SOJA SŁAWOMIR           2 PL-455-2  0   1     18.26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DUDAJEK KRZYSZTOF       2 PL-455-2  0   1     18.25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IJAS ARKADIUSZ         2 PL-0403-  1   1     18.2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GRUSZKA ANDRZEJ         2 PL-455-2  0   1     18.24   11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ROZIŃSKI KRZYSZTOF     1 PL-176-2  0   1     18.22   158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2 DUDAJEK KRZYSZTOF       2 PL-455-2  0   1     18.22   151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3 GAWIOR ALBERT           1 PL-169-2  0   1     18.22   11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4 GAWIOR ALBERT           1 PL-169-2  1   1     18.21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5 DUDEK ANDRZEJ           2 PL-455-2  1   1     18.21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IWOWARSKI MICHAŁ       1 PL-455-2  1   1     18.20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IJAS ARKADIUSZ         2 PL-0403-  1   1     18.20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IJAS ARKADIUSZ         2 PL0159-2  1   1     18.19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DUDAJEK KRZYSZTOF       2 PL-455-2  1   1     18.19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MROZIŃSKI KRZYSZTOF     1 PL-059-1  0   1     18.19   12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ACHULSKI JACEK         2 PL-455-1  0   1     18.18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ACHULSKI JACEK         2 PL-455-2  0   1     18.18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KIJAS ARKADIUSZ         2 PL-0403-  1   1     18.1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BOREK RYSZARD           2 PL-0455-  1   1     18.16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MACHULSKI JACEK         2 PL-455-2  1   1     18.1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AWALEREK RAFAŁ         1 PL-169-2  0   1     18.15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IJAS MAREK             2 PL-0403-  1   1     18.1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AWALEREK RAFAŁ         1 PL-169-2  1   1     18.1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IJAS ARKADIUSZ         2 PL-0403-  0   1     18.14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PASZKIEL B &amp; K          2 PL-455-2  0   1     18.14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CHULSKI JACEK         2 PL-455-2  1   1     18.13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SOJA SŁAWOMIR           2 PL-471-1  0   1     18.12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BIEROŃSKI KRZYSZTOF     1 PL-169-2  0   1     18.12   11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PAWŁOWSKI GRZEGORZ      2 PL0455-2  1   1     18.11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BARTELA RAFAŁ           1 PL-176-2  0   1     18.11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ZYS MAREK               2 PL-346-2  1   1     18.11   12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PIWOWARSKI ŁUKASZ       2 PL-353-2  0   1     18.10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PIŁAT PIOTR             2 PL-455-2  0   1     18.10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ŚLUSARSKI HENRYK        2 PL-176-2  1   1     18.10   1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MACHULSKI JACEK         2 PL-455-2  1   1     18.0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GOLA WALDEMAR           2 PL-455-2  0   1     18.09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KRALKA MAREK            1 PL-176-2  0   1     18.08   12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PIWOWARSKI ŁUKASZ       2 PL-455-2  1   1     18.08   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DUDAJEK KRZYSZTOF       2 PL-455-2  1   1     18.08   122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5 GAWIOR ALBERT           1 PL-169-2  1   1     18.07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6 KUC SYLWESTER           2 PL-0455-  0   1     18.06   151.2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7 DUDEK ANDRZEJ           2 PL-490-2  0   1     18.06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IWOWARSKI ŁUKASZ       2 PL-455-1  1   1     18.05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WOWARSKI ŁUKASZ       2 PL-DE-19  0   1     18.05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BOREK RYSZARD           2 PL-0455-  0   1     18.05   13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OLA WALDEMAR           2 PL-176-2  0   1     18.05   12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BIEROŃSKI KRZYSZTOF     1 PL-169-2  1   1     18.05   115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3 GAWIOR ALBERT           1 PL-169-2  1   1     18.04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4 MALICKI JAROSŁAW        2 PL-455-2  1   1     18.03   121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5 BARTELA RAFAŁ           1 PL-176-1  0   1     18.02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BIEROŃSKI KRZYSZTOF     1 PL-169-2  1   1     18.02   11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ĄPA MARIUSZ            1 PL-176-2  1   1     18.01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IJAS MAREK             2 PL-0471-  0   1     18.0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GRUSZKA ANDRZEJ         2 PL-099-2  1   1     18.00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BOREK RYSZARD           2 PL-0403-  1   1     18.00   13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JAROS MATEUSZ           2 PL-455-2  0   1     17.99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WOJCIECHOWSKI MIROSŁAW  1 PL-455-2  0   1     17.99   1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IJAS ARKADIUSZ         2 PL-0403-  0   1     17.98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KIJAS MAREK             2 PL-0455-  1   1     17.9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BIEROŃSKI KRZYSZTOF     1 PL-169-2  1   1     17.98   11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BARTELA RAFAŁ           1 PL-005-2  0   1     17.97   127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7 SOJA SŁAWOMIR           2 PL-474-2  0   1     17.96   16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8 GOLA WALDEMAR           2 PL-455-2  0   1     17.96   121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9 BĘBEN JAROSŁAW          2 PL-455-2  1   1     17.95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KRZYPEK ŁUKASZ         2 PL-455-2  0   1     17.95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WOWARSKI ŁUKASZ       2 PL-455-2  0   1     17.95   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SKRZYPEK ŁUKASZ         2 PL-455-2  0   1     17.9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ASZKIEL B &amp; K          2 PL-455-2  1   1     17.94   12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WALAS TOMASZ &amp; BEATA    2 PL-171-2  1   1     17.93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IŁAT MICHAŁ &amp; ANDRZEJ  2 PL-455-2  0   1     17.93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PIŁAT MICHAŁ &amp; ANDRZEJ  2 PL-455-2  0   1     17.92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OJA SŁAWOMIR           2 PL-455-2  0   1     17.9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BOREK RYSZARD           2 PL-0455-  1   1     17.90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GRUSZKA LESZEK          2 PL-455-2  1   1     17.90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BARTELA RAFAŁ           1 PL-176-2  0   1     17.90   12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PIŁAT MICHAŁ &amp; ANDRZEJ  2 PL-455-2  0   1     17.89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BOREK RYSZARD           2 PL-0455-  0   1     17.88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ĘBEN JAROSŁAW          2 PL-455-2  1   1     17.88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IJAS ARKADIUSZ         2 PL-0455-  1   1     17.8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MACHULSKI JACEK         2 PL-455-1  0   1     17.87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IJAS ARKADIUSZ         2 PL-0159-  1   1     17.87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DUDAJEK KRZYSZTOF       2 PL-455-2  0   1     17.86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IJAS MAREK             2 PL-0455-  0   1     17.85   162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9 GAWIOR ALBERT           1 PL-169-2  0   1     17.85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0 ZYS MAREK               2 PL-346-2  1   1     17.85   122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1 KRALKA MAREK            1 PL-176-1  1   1     17.83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GOLA WALDEMAR           2 PL-455-2  0   1     17.83   15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KIJAS ARKADIUSZ         2 PL-0132-  1   1     17.8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MROZIŃSKI KRZYSZTOF     1 PL-176-2  0   1     17.83   12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LITWIN TOMASZ           2 PL-455-2  1   1     17.82   17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PIŁAT MICHAŁ &amp; ANDRZEJ  2 PL-455-2  1   1     17.82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DUDEK ANDRZEJ           2 PL-455-2  1   1     17.81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MROZIŃSKI KRZYSZTOF     1 PL-176-2  0   1     17.81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PIŁAT PIOTR             2 PL-455-1  1   1     17.81   12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PAWŁOWSKI GRZEGORZ      2 PL0455-2  1   1     17.80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BOREK RYSZARD           2 PL-0455-  1   1     17.79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IJAS ARKADIUSZ         2 PL-0403-  0   1     17.79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ŁAT MICHAŁ &amp; ANDRZEJ  2 PL-455-2  1   1     17.79   1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CHMIELEWSKI ADAM        2 PL-455-2  0   1     17.78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IJAS ARKADIUSZ         2 PL-0455-  0   1     17.78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DUDEK ANDRZEJ           2 PL-455-2  1   1     17.77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MACHULSKI JACEK         2 PL-455-2  1   1     17.77   12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OJA SŁAWOMIR           2 PL-176-2  1   1     17.76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MACHULSKI JACEK         2 PL-455-2  1   1     17.76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DUDAJEK KRZYSZTOF       2 PL-DE-19  1   1     17.76   12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CHMIELEWSKI ADAM        2 PL-455-2  0   1     17.75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CHMIELEWSKI ADAM        2 PL-455-1  0   1     17.75   13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IJAS ARKADIUSZ         2 PL-0455-  0   1     17.75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MACHULSKI JACEK         2 PL-455-2  0   1     17.74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UC SYLWESTER           2 PL0455-2  0   1     17.73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MACHULSKI JACEK         2 PL-455-2  0   1     17.73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OJA SŁAWOMIR           2 PL-176-2  0   1     17.73   13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MACHULSKI JACEK         2 PL-455-2  1   1     17.7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DUDEK ANDRZEJ           2 PL-455-2  1   1     17.72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MŁYNARCZYK RAFAŁ        2 PL-176-2  0   1     17.71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IJAS ARKADIUSZ         2 PL-0403-  0   1     17.7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CHULSKI JACEK         2 PL-455-2  0   1     17.70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KOCJAN WIESŁAW          2 PL-455-2  0   1     17.69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BARTELA RAFAŁ           1 PL-044-1  1   1     17.6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OJCIECHOWSKI MIROSŁAW  1 PL-455-1  1   1     17.68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KUC SYLWESTER           2 PL0455-2  1   1     17.67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DEK ANDRZEJ           2 PL-455-2  1   1     17.67   13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KAWALEREK RAFAŁ         1 PL-169-2  1   1     17.67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ROSTA PAWEŁ            1 PL-444-2  1   1     17.66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WALAS TOMASZ &amp; BEATA    2 PL-171-2  1   1     17.66   12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MACHULSKI JACEK         2 PL-455-2  1   1     17.6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ŚLUSARSKI HENRYK        2 PL-176-2  0   1     17.65   13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WIECIEŃ TOMASZ         2 PL-455-2  0   1     17.64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WIECIEŃ TOMASZ         2 PL-455-2  1   1     17.64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SOJA SŁAWOMIR           2 PL-027-2  0   1     17.63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IJAS ARKADIUSZ         2 PL-0455-  1   1     17.63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MAJCHRZYK PAWEŁ         1 PL-169-2  1   1     17.63   10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AWALEREK RAFAŁ         1 PL-169-2  1   1     17.62   11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IJAS ARKADIUSZ         2 PL-0403-  0   1     17.61   13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KWIECIEŃ TOMASZ         2 PL-455-2  1   1     17.60   13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ARKADIUSZ          sek  2   -  5 konk.    99.1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RZYPEK ŁUKASZ          sek  2   -  5 konk.    98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 98.6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5 konk.    98.56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lang w:val="en-US"/>
        </w:rPr>
        <w:t>GAWIOR ALBERT            sek  1   -  5 konk.    97.74 pkt.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7 konk.   139.8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138.6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ARKADIUSZ          sek  2   -  7 konk.   137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7 konk.   137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KRZYPEK ŁUKASZ          sek  2   -  7 konk.   137.6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5:00Z</dcterms:created>
  <dc:creator>user</dc:creator>
  <dc:description/>
  <dc:language>en-US</dc:language>
  <cp:lastModifiedBy>user</cp:lastModifiedBy>
  <dcterms:modified xsi:type="dcterms:W3CDTF">2023-05-08T19:05:00Z</dcterms:modified>
  <cp:revision>2</cp:revision>
  <dc:subject/>
  <dc:title/>
</cp:coreProperties>
</file>