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7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GRZYWA WALDEMAR &amp;KAMIL  1   5   30   35    272.49   939.08  1211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LECH &amp; RYCOMBEL         3   2   28   30    109.96   841.26   95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WALAS BEATA             3   3   26   29    172.14   725.10   89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SABAT JACEK             1       29   29             875.17   87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DUDAJEK KRZYSZTOF       2   1   27   28     57.31   774.35   831.6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GOLA WALDEMAR           2   1   24   25     58.98   770.06   82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GALIŃSKI KAMIL          2   2   24   26     99.85   680.00   77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FURMANEK KAROL          1   2   25   27    114.23   654.07   768.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MAJKOWSKI SYLWESTER     1       23   23             719.84   71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MALICKI JAROSŁAW        2       23   23             705.87   70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RYCOMBEL ADAM           1       26   26             687.89   687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KUC SYLWESTER           2   3   16   19    174.62   511.74   68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DANEK &amp; KACZMARCZYK     3   1   23   24     56.03   618.24   67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KWIECIEŃ TOMASZ         2   1   22   23     59.27   614.87   67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JEŻYKOWSKIPAWEŁ&amp;RAFAŁ   1       25   25             668.53   668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PASZKIEL &amp; STAWIARZ     2       22   22             634.50   63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KWIECIEŃ MATEUSZ        2   1   16   17     49.20   481.36   53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OGRODNIK MARIUSZ        3       21   21             528.47   528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SKRZYPEK ŁUKASZ         2       17   17             514.45   51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STĘPIEŃ TOMASZ          3       20   20             510.87   51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PIŁAT PIOTR             2       18   18             476.03   476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ZARZYCKI JAROSŁAW       1   3   11   14    151.77   300.84   4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KRAJ KAZIMIERZ          1       17   17             401.10   40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SIWOŃ JAN               3   3    8   11    160.44   213.08   37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WIATKOWSKI ANDRZEJ     1       15   15             336.30   33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STRZĄBAŁA PAWEŁ         1        9    9             301.35   3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BOREK MIECZYSŁAW        2       11   11             288.87   28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PIŁAT MICHAŁ            2        9    9             277.57   277.5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GRUSZKA ANDRZEJ         2   1    8    9     53.51   212.42   26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MACIEJSKI MARIUSZ I     1        8    8             245.29   24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ZALIŃSKI ROBERT         3       10   10             238.61   23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ŁUKAWSKI HENRYK         1       10   10             236.52   236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MACIEJSKI MARIUSZ 2     1        7    7             234.89   23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KUPISZ STEFAN           3       10   10             228.58   22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KOZIEŁ JAROSŁAW         1        6    6             216.32   21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SIERPIŃSKI MARCIN       1        9    9             209.54   209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 BASĄG JAN               2   1    6    7     55.13   153.21   208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 BUDNY MARCIN            1        5    5             202.41   202.4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9 BERA MICHAŁ             3       11   11             201.54   201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0 SIERPIŃSKI TOMASZ       1        8    8             187.75   1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KRAJ WIESŁAW            3        9    9             178.54   17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CHMIELEWSKI ADAM        2        9    9             176.16   176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CZAJA BOGDAN            3        6    6             158.91   15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CHMIEL NORBERT          2        6    6             156.70   15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PINDRAL BOGDAN          3        5    5             154.57   15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DUDZIK TOMASZ           1   1    2    3     56.80    93.31   15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ŚLUSARSKI LESZEK        2        6    6             135.35   13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STĘPIEŃ SYLWESTER       3        5    5             134.10   1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CEDRO RAJMUND           1        4    4             125.35   12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PIWOWARSKI MICHAŁ       2        6    6             122.17   1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ZIĘCIK TOMASZ           1        6    6             108.30   10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PIWOWARSKI ŁUKASZ       2        4    4             105.29   10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MICHALSKI SYLWESTER     3        3    3              93.14    9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SZCZEPAŃCZYK EUGENIUSZ  3        4    4              92.19    9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KAPELA JÓZEF            1        5    5              91.72    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STĘPIEŃ KRZYSZTOF       2        4    4              89.36    8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RZEPECKI MARIAN         1   1    2    3     53.17    34.28    8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LITWIN TOMASZ           1        4    4              86.79    8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KALWAT JAN              2        4    4              85.61    8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ZEBRZOWSKI JÓZEF        1        3    3              85.26    8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7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7|Pop.|RAZ.| Lot 07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JAWORSKI WIESŁAW        1        4    4              74.75    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STANIAK GRZEGORZ        2        4    4              70.02    7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KOCJAN WIESŁAW          2        2    2              55.22    5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PIWOWARSKI RYSZARD      2        3    3              53.95    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PATRZAŁEK KRYSTIAN      3        3    3              53.73    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DUDEK ANDRZEJ           1        3    3              50.69    5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WIECZOREK ZDZISŁAW      2   1         1     48.26             4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FURMANEK STANISŁAW      1        1    1              39.79    3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SIERPIŃSKI ANDRZEJ      1        2    2              35.40    3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 KRAJ MARIAN             1        2    2              33.81    3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 BOREK RYSZARD           2        2    2              32.32    3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 OZGA SYLWESTER          3        1    1              19.56    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GODEK KRZYSZTOF         1        1    1              18.34    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 WĄŚ GRZEGORZ            1        1    1              17.99    1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7 ZYS MAREK               2        1    1              17.80    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8 RUBAK MICHAŁ            3        1    1              16.54    1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9 PIWOŃSKI LESZEK         1        1    1              16.25    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 SZEWCZYK ARKADIUSZ      2        1    1              16.18    16.18</w:t>
      </w:r>
    </w:p>
    <w:sectPr>
      <w:type w:val="nextPage"/>
      <w:pgSz w:w="11906" w:h="16838"/>
      <w:pgMar w:left="993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0:44:00Z</dcterms:created>
  <dc:creator>user</dc:creator>
  <dc:description/>
  <dc:language>en-US</dc:language>
  <cp:lastModifiedBy>user</cp:lastModifiedBy>
  <dcterms:modified xsi:type="dcterms:W3CDTF">2019-06-09T20:44:00Z</dcterms:modified>
  <cp:revision>2</cp:revision>
  <dc:subject/>
  <dc:title/>
</cp:coreProperties>
</file>