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ISTA KONKURSOWA 08/2021</w:t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OŁBASKOWO-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LOT ZALICZANY do MISTRZOSTWA GMP i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03.07.2021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51784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4°28'38.0"-53°20'52.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6:25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DESZCZOWO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6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12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2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3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1:09: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795.61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1:50: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601.12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35m.1s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21-07-03 / 20:58:1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23|  450|   91| 20.2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29|  658|  115| 17.5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WOLA JACHOWA   | 11|  173|   51| 29.5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63| 1281|  257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3.07.2021.-KOŁBASKOWO-3             - 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 GMP 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DAJEK KRZYSZTOF      2 57-18- 5 M   209025 11:09:42  1795.61   0.78 60.00 60.00 5112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UDAJEK KRZYSZTOF      2 &lt; 2&gt;   3 -   209057 11:09:49  1794.87   1.56       59.95 51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UDAJEK KRZYSZTOF      2 &lt; 3&gt;   5 -   209067 11:10:42  1789.32   2.34       59.91 51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ABAT JACEK            1 37-10- 5 M   130039 11:15:51  1782.71   3.12 59.89 59.86 518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DUDAJEK KRZYSZTOF      2 &lt; 4&gt;   6 C   209003 11:11:47  1782.57   3.90 59.85 59.81 51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DUDAJEK KRZYSZTOF      2 &lt; 5&gt;   9 C   209035 11:11:53  1781.94   4.68 59.81 59.77 51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SZCZEPAŃCZYK EUGENIUSZ 3 13- 5- 5 C   326004 11:16:09  1766.89   5.46 59.78 59.72 51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SABAT JACEK            1 &lt; 2&gt;  29 S   130007 11:19:30  1760.61   6.25 59.74 59.67 5185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DUDAJEK KRZYSZTOF      2 &lt; 6&gt;  39 -   209052 11:15:31  1759.66   7.03       59.63 51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CHMIELEWSKI ADAM       2 29- 2- 2 S   207017 11:25:25  1753.36   7.81 59.66 59.58 526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PIWOWARSKI ŁUKASZ      2 19- 3- 3 S   208032 11:17:52  1753.22   8.59 59.63 59.53 513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JEŻYKOWSKIPAWEŁ&amp;RAFAŁ  1 32- 8- 5 M   108027 11:20:29  1752.15   9.37 59.59 59.48 517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KUC SYLWESTER          2 42- 9- 5 M   222037 11:16:46  1751.98  10.15 59.55 59.44 511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JEŻYKOWSKIPAWEŁ&amp;RAFAŁ  1 &lt; 2&gt;  54 S   108037 11:20:41  1750.96  10.93 59.51 59.39 5177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KIJAS MAREK            2 30-10- 5 S   249003 11:24:39  1750.01  11.71 59.47 59.34 524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GOLA WALDEMAR          2 10- 5- 5 C   211037 11:16:31  1749.95  12.49 59.44 59.30 510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FURMANEK STANISŁAW     1 27- 3- 3 S   115014 11:21:16  1748.49  13.27 59.40 59.25 518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GOLA WALDEMAR          2 &lt; 2&gt;  19 S   211011 11:16:49  1748.15  14.05 59.36 59.20 510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GOLA WALDEMAR          2 &lt; 3&gt; 252 S   211012 11:17:00  1747.05  14.83 59.33 59.16 5101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KIJAS ARKADIUSZ        2 19- 5- 5 S   234028 11:25:12  1746.80  15.61 59.29 59.11 524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KIJAS MAREK            2 &lt; 2&gt;  37 S   249037 11:25:25  1745.54  16.39 59.25 59.06 524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KIJAS ARKADIUSZ        2 &lt; 2&gt;  67 M   234022 11:26:22  1740.04  17.17 59.21 59.02 524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FURMANEK KAROL         1 25- 6- 5 M   114018 11:23:18  1736.74  17.95 59.17 58.97 518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ZARZYCKI JAROSŁAW      1 14- 2- 2 M   137022 11:21:44  1731.49  18.74 59.14 58.92 513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KUC SYLWESTER          2 &lt; 2&gt;  27 C   222005 11:20:15  1731.31  19.52 59.10 58.87 511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KWIECIEŃ TOMASZ        2 26- 5- 5 C   253003 11:26:22  1730.82  20.30 59.06 58.83 521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KUC SYLWESTER          2 &lt; 3&gt;  91 C   222025 11:20:21  1730.73  21.08 59.03 58.78 511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KWIECIEŃ TOMASZ        2 &lt; 2&gt;  74 S   253006 11:26:27  1730.34  21.86 58.99 58.73 5216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SABAT JACEK            1 &lt; 3&gt;  43 M   130013 11:24:50  1729.29  22.64 58.95 58.69 518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STRZĄBAŁA PAWEŁ        1 14- 3- 3 M   146017 11:24:37  1728.34  23.42 58.91 58.64 517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PIŁAT PIOTR            2 27- 5- 5 S   227016 11:20:51  1728.07  24.20 58.87 58.59 511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FURMANEK STANISŁAW     1 &lt; 2&gt; 219 S   115007 11:25:06  1726.16  24.98 58.84 58.55 518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SIERPIŃSKI MARCIN      1 35- 4- 4 M   132011 11:24:40  1726.15  25.76 58.80 58.50 5172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GRUSZKA LESZEK         2 38- 2- 1 -   210069 11:17:34  1726.00  26.54       58.45 504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BASĄG JAN              2 15- 2- 2 M   250010 11:23:16  1720.91  27.32 58.73 58.41 513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LITWIN TOMASZ          1 12- 4- 4 S   116011 11:25:53  1718.27  28.10 58.69 58.36 5170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KIJAS MAREK            2 &lt; 3&gt;  38 C   249027 11:30:24  1717.06  28.88 58.65 58.31 524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KIJAS MAREK            2 &lt; 4&gt;  53 C   249019 11:30:29  1716.59  29.66 58.61 58.27 524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DUDAJEK KRZYSZTOF      2 &lt; 7&gt;  45 M   209011 11:22:49  1716.53  30.44 58.57 58.22 51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SZCZEPAŃCZYK EUGENIUSZ 3 &lt; 2&gt; 105 S   326003 11:24:43  1716.39  31.23 58.54 58.17 51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PIWOWARSKI ŁUKASZ      2 &lt; 2&gt; 131 S   208019 11:24:13  1716.01  32.01 58.50 58.13 513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PIWOWARSKI MICHAŁ      2 10- 2- 2 C   225002 11:24:09  1715.53  32.79 58.46 58.08 5132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SABAT JACEK            1 &lt; 4&gt;  90 M   130020 11:27:44  1712.73  33.57 58.42 58.03 518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PIŁAT PIOTR            2 &lt; 2&gt; 176 S   227012 11:23:31  1712.63  34.35 58.39 57.98 5112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DUDAJEK KRZYSZTOF      2 &lt; 8&gt;  72 -   209063 11:24:36  1706.31  35.13       57.94 51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STRZĄBAŁA PAWEŁ        1 &lt; 2&gt; 244 S   146013 11:28:33  1705.95  35.91 58.31 57.89 517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KRAJ KAZIMIERZ         1 19- 8- 5 M   152002 11:27:09  1705.41  36.69 58.27 57.84 5152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CHMIEL NORBERT         2 17- 7- 5 C   269011 11:32:42  1704.97  37.47 58.24 57.80 524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 FURMANEK KAROL         1 &lt; 2&gt; 109 M   114013 11:29:07  1703.52  38.25 58.20 57.75 518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 PAWŁOWSKI GRZEGORZ     2 14- 4- 4 C   215032 11:33:18  1703.31  39.03 58.16 57.70 5251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 CEDRO RAJMUND          1 22- 4- 4 M   105037 11:29:17  1702.33  39.81 58.13 57.66 517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 WZOREK RAFAŁ           3 12- 3- 3 S   327036 11:27:22  1701.18  40.59 58.09 57.61 5143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 KIJAS MAREK            2 &lt; 5&gt; 151 M   249038 11:33:16  1701.09  41.37 58.05 57.56 524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JEŻYKOWSKIPAWEŁ&amp;RAFAŁ  1 &lt; 3&gt; 103 M   108032 11:29:22  1701.01  42.15 58.01 57.52 517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 CZAJA BOGDAN           3 33-14- 5 S   303008 11:29:50  1700.93  42.94 57.98 57.47 518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ZALIŃSKI ROBERT        3 19- 5- 5 S   328027 11:35:59  1700.44  43.72 57.94 57.42 528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 ŁUKAWSKI HENRYK        1 24- 3- 3 M   117007 11:28:41  1699.90  44.50 57.90 57.38 516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SIWOŃ JAN              3 19-10- 5 M   319022 11:38:44  1698.93  45.28 57.86 57.33 5330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 KUPISZ STEFAN          3 12- 3- 3 C   311033 11:34:55  1698.78  46.06 57.83 57.28 5264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CZAJA BOGDAN           3 &lt; 2&gt;  63 S   303012 11:30:14  1698.70  46.84 57.79 57.23 518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3.07.2021.-KOŁBASKOWO-3             - 3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 GMP 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 LITWIN TOMASZ          1 &lt; 2&gt; 150 S   116016 11:29:27  1698.14  47.62 57.75 57.19 517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 SIERPIŃSKI MARCIN      1 &lt; 2&gt; 156 S   132005 11:29:40  1697.82  48.40 57.71 57.14 517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CZAJA BOGDAN           3 &lt; 3&gt;  71 C   303025 11:30:24  1697.77  49.18 57.68 57.09 518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 SIWOŃ JAN              3 &lt; 2&gt;  84 M   319007 11:39:10  1696.58  49.96 57.64 57.05 533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KRAJ KAZIMIERZ         1 &lt; 2&gt;  69 S   152003 11:28:44  1696.52  50.74 57.60 57.00 5152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RZEPECKI MARIAN        1 15- 4- 4 C   128001 11:30:54  1695.85  51.52 57.56 56.95 518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 KIJAS ARKADIUSZ        2 &lt; 3&gt;  93 M   234035 11:34:19  1695.32  52.30 57.52 56.91 524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MALICKI JAROSŁAW       2 26- 5- 5 M   270003 11:26:20  1694.60  53.08 57.49 56.86 5106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 KRAJ KAZIMIERZ         1 &lt; 3&gt;  70 S   152004 11:29:06  1694.48  53.86 57.45 56.81 515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 KRAJ KAZIMIERZ         1 &lt; 4&gt;  97 C   152013 11:29:08  1694.29  54.64 57.41 56.77 515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1 CZAJA BOGDAN           3 &lt; 4&gt;  77 S   303004 11:31:09  1693.61  55.43 57.38 56.72 518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 DUDAJEK KRZYSZTOF      2 &lt; 9&gt;  73 M   209019 11:26:56  1693.12  56.21 57.34 56.67 51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3 DUDAJEK KRZYSZTOF      2 &lt;10&gt;  78 C   209029 11:26:58  1692.94  56.99 57.30 56.62 51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 KWIECIEŃ TOMASZ        2 &lt; 3&gt; 108 M   253019 11:33:07  1692.90  57.77 57.26 56.58 521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 PASZKIEL &amp; STAWIARZ    2 26- 6- 5 C   224049 11:30:54  1692.84  58.55 57.22 56.53 5178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 CEDRO RAJMUND          1 &lt; 2&gt; 137 M   105046 11:31:12  1691.67  59.33 57.19 56.48 517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CZAJA BOGDAN           3 &lt; 5&gt;  92 M   303020 11:31:37  1691.04  60.11 57.15 56.44 518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8 DUDAJEK KRZYSZTOF      2 &lt;11&gt; 101 -   209060 11:28:00  1687.16  60.89       56.39 51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 LECH &amp; RYCOMBEL        3 18- 5- 5 S   333033 11:39:51  1686.36  61.67 57.08 56.34 530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 ZEBRZOWSKI JÓZEF       1 10- 4- 4 C   139002 11:32:25  1684.72  62.45 57.04 56.30 517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1 STANIAK GRZEGORZ       2 14- 2- 2 S   260008 11:24:52  1683.98  63.23 57.00 56.25 5049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2 DANEK &amp; KACZMARCZYK    3 19- 5- 5 M   304010 11:44:58  1683.52  64.01 56.96 56.20 5386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3 CHMIELEWSKI ADAM       2 &lt; 2&gt;---- S   207036 11:37:59  1682.97  64.79 56.93 56.16 526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4 SIWOŃ JAN              3 &lt; 3&gt;  96 C   319029 11:41:48  1682.48  65.57 56.89 56.11 533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5 MAJKOWSKI SYLWESTER    1 54-11- 5 M   156010 11:34:27  1681.50  66.35 56.85 56.06 520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6 MAJKOWSKI SYLWESTER    1 &lt; 2&gt;  99 M   156023 11:34:31  1681.14  67.14 56.81 56.02 520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7 BOREK MIECZYSŁAW       2 15- 3- 3 C   203005 11:36:38  1680.69  67.92 56.78 55.97 523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8 MICHALSKI SYLWESTER    3 11- 1- 1 C   313011 11:34:39  1680.25  68.70 56.74 55.92 520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9 DUDEK ANDRZEJ          1 11- 2- 2 C   154015 11:35:48  1679.92  69.48 56.70 55.88 5221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0 SABAT JACEK            1 &lt; 5&gt; 118 -   130087 11:33:41  1679.71  70.26       55.83 518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1 KUC SYLWESTER          2 &lt; 4&gt;  95 M   222042 11:29:28  1678.90  71.04 56.62 55.78 511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2 CZAJA BOGDAN           3 &lt; 6&gt;  94 M   303006 11:34:03  1677.72  71.82 56.59 55.73 518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3 KIJAS ARKADIUSZ        2 &lt; 4&gt; 172 M   234021 11:37:36  1677.51  72.60 56.55 55.69 524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 CZAJA BOGDAN           3 &lt; 7&gt; 123 M   303023 11:34:19  1676.28  73.38 56.51 55.64 5185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5 KUC SYLWESTER          2 &lt; 5&gt; 129 C   222026 11:30:00  1675.97  74.16 56.47 55.59 511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6 SIWOŃ JAN              3 &lt; 4&gt; 106 M   319018 11:43:04  1675.78  74.94 56.44 55.55 533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7 KRAJ KAZIMIERZ         1 &lt; 5&gt; 120 M   152018 11:32:38  1675.01  75.72 56.40 55.50 5152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8 LECH &amp; RYCOMBEL        3 &lt; 2&gt; 128 M   333004 11:42:04  1674.57  76.50 56.36 55.45 530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MAJKOWSKI SYLWESTER    1 &lt; 3&gt; 100 C   156008 11:35:45  1674.47  77.28 56.32 55.41 520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 MAJKOWSKI SYLWESTER    1 &lt; 4&gt; 111 M   156019 11:35:53  1673.75  78.06 56.29 55.36 520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 DUDAJEK KRZYSZTOF      2 &lt;12&gt; 140 M   209006 11:30:27  1673.63  78.84 56.25 55.31 51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 ANGIELSKI JACEK        2 23- 4- 4 M   257028 11:40:00  1672.92  79.63 56.21 55.27 526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 JEŻYKOWSKIPAWEŁ&amp;RAFAŁ  1 &lt; 4&gt; 132 M   108026 11:34:29  1672.88  80.41 56.18 55.22 517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 WZOREK RAFAŁ           3 &lt; 2&gt; 200 M   327031 11:32:45  1671.42  81.19 56.14 55.17 514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 SZCZEPAŃCZYK EUGENIUSZ 3 &lt; 3&gt; 160 M   326011 11:32:53  1670.86  81.97 56.10 55.12 51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 SIWOŃ JAN              3 &lt; 5&gt; 174 S   319027 11:44:06  1670.35  82.75 56.06 55.08 533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 PAWŁOWSKI GRZEGORZ     2 &lt; 2&gt; 135 C   215033 11:39:23  1670.35  82.75 56.06 55.08 525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 KWIECIEŃ TOMASZ        2 &lt; 4&gt; 249 S   253029 11:37:33  1668.88  84.31 55.99 54.98 521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 FURMANEK KAROL         1 &lt; 3&gt; 114 M   114047 11:36:04  1665.46  85.09 55.95 54.94 518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 PIWOWARSKI MICHAŁ      2 &lt; 2&gt;---- C   225007 11:33:13  1665.06  85.87 55.91 54.89 5132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 MAJKOWSKI SYLWESTER    1 &lt; 5&gt; 164 C   156011 11:37:41  1664.11  86.65 55.88 54.84 520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 BOREK RYSZARD          2 29- 2- 2 M   204024 11:40:15  1661.28  87.43 55.84 54.80 5237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 PIRÓG GRZEGORZ         1  5- 2- 2 C   155011 11:37:17  1661.28  87.43 55.84 54.80 518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 FURMANEK KAROL         1 &lt; 4&gt; 143 S   114006 11:36:57  1660.75  88.99 55.76 54.70 518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 ZALIŃSKI ROBERT        3 &lt; 2&gt; 130 C   328030 11:43:27  1660.57  89.77 55.72 54.66 528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 DANEK &amp; KACZMARCZYK    3 &lt; 2&gt; 144 C   304004 11:49:33  1659.74  90.55 55.69 54.61 5386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 DUDEK ANDRZEJ          1 &lt; 2&gt;---- S   154003 11:39:35  1659.72  91.33 55.65 54.56 522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 SABAT JACEK            1 &lt; 6&gt; 136 S   130001 11:37:27  1659.47  92.12 55.61 54.52 518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 BOREK MIECZYSŁAW       2 &lt; 2&gt; 251 C   203012 11:40:41  1659.13  92.90 55.58 54.47 5237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 KRAJ KAZIMIERZ         1 &lt; 6&gt; 199 C   152006 11:35:49  1657.86  93.68 55.54 54.42 515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3.07.2021.-KOŁBASKOWO-3             - 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 GMP 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 PIRÓG GRZEGORZ         1 &lt; 2&gt;---- C   155004 11:37:58  1657.65  94.46 55.50 54.38 5187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 RZEPECKI MARIAN        1 &lt; 2&gt; 126 C   128026 11:37:58  1657.56  95.24 55.46 54.33 518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 CZAJA BOGDAN           3 &lt; 8&gt; 139 M   303038 11:38:09  1655.76  96.02 55.42 54.28 518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4 PASZKIEL &amp; STAWIARZ    2 &lt; 2&gt; 166 M   224017 11:37:48  1655.50  96.80 55.39 54.23 517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 MALICKI JAROSŁAW       2 &lt; 2&gt; 169 S   270002 11:33:33  1654.97  97.58 55.35 54.19 510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6 RZEPECKI MARIAN        1 &lt; 3&gt; 170 M   128027 11:38:34  1654.39  98.36 55.31 54.14 518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7 PIŁAT MICHAŁ           2 31- 5- 5 M   226015 11:32:35  1654.32  99.14 55.28 54.09 508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 LECH &amp; RYCOMBEL        3 &lt; 3&gt; 184 C   333022 11:45:59  1654.14  99.92 55.24 54.05 530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 KUC SYLWESTER          2 &lt; 6&gt; 133 S   222019 11:34:03  1654.00 100.70 55.20 54.00 511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 ZALIŃSKI ROBERT        3 &lt; 3&gt; 196 M   328008 11:44:43  1654.00 100.70 55.20 54.00 528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1 PIWOWARSKI ŁUKASZ      2 &lt; 3&gt;---- S   208008 11:35:32  1653.48 102.26 55.12 53.91 513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 JEŻYKOWSKIPAWEŁ&amp;RAFAŁ  1 &lt; 5&gt; 149 S   108011 11:38:07  1653.47 103.04 55.09 53.86 5177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3 KUC SYLWESTER          2 &lt; 7&gt; 178 M   222049 11:34:10  1653.38 103.83 55.05 53.81 511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4 PIŁAT MICHAŁ           2 &lt; 2&gt; 157 S   226048 11:32:46  1653.33 104.61 55.01 53.77 508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5 PAWŁOWSKI GRZEGORZ     2 &lt; 3&gt; 238 M   215020 11:42:40  1653.08 105.39 54.98 53.72 525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 SABAT JACEK            1 &lt; 7&gt; 152 S   130037 11:38:45  1652.59 106.17 54.94 53.67 518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 CEDRO RAJMUND          1 &lt; 3&gt; 148 M   105030 11:38:30  1652.28 106.95 54.90 53.63 517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8 ANGIELSKI JACEK        2 &lt; 2&gt; 188 S   257026 11:44:15  1650.65 107.73 54.86 53.58 526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9 CZAJA BOGDAN           3 &lt; 9&gt; 147 S   303003 11:39:10  1650.40 108.51 54.82 53.53 518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0 DUDAJEK KRZYSZTOF      2 &lt;13&gt; 141 M   209014 11:34:47  1650.22 109.29 54.79 53.48 51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1 DUDAJEK KRZYSZTOF      2 &lt;14&gt; 187 M   209033 11:35:03  1648.80 110.07 54.75 53.44 51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2 CHMIEL NORBERT         2 &lt; 2&gt; 190 S   269015 11:43:12  1648.71 110.85 54.71 53.39 524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3 FURMANEK KAROL         1 &lt; 5&gt; 161 M   114017 11:39:23  1647.89 111.63 54.67 53.34 518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4 DANEK &amp; KACZMARCZYK    3 &lt; 3&gt; 146 M   304022 11:52:13  1646.22 112.41 54.64 53.30 5386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5 GRUSZKA ANDRZEJ        2 32- 2- 2 M   246040 11:31:53  1645.74 113.19 54.60 53.25 5050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 DANEK &amp; KACZMARCZYK    3 &lt; 4&gt; 239 S   304023 11:52:22  1645.46 113.97 54.56 53.20 5386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7 CZAJA BOGDAN           3 &lt;10&gt; 189 M   303021 11:40:21  1644.20 114.75 54.52 53.16 518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8 CEDRO RAJMUND          1 &lt; 4&gt;---- S   105031 11:40:03  1644.15 115.53 54.49 53.11 517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9 JEŻYKOWSKIPAWEŁ&amp;RAFAŁ  1 &lt; 6&gt; 213 S   108015 11:39:55  1644.02 116.32 54.45 53.06 517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0 LITWIN TOMASZ          1 &lt; 3&gt; 220 S   116013 11:39:32  1643.70 117.10 54.41 53.02 517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1 KIJAS MAREK            2 &lt; 6&gt; 163 S   249001 11:44:07  1643.25 117.88 54.38 52.97 5243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2 SABAT JACEK            1 &lt; 8&gt; 207 -   130084 11:40:46  1642.04 118.66       52.92 518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3 BASĄG JAN              2 &lt; 2&gt;---- S   250015 11:37:41  1641.56 119.44 54.30 52.87 513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4 MACHULSKI JACEK        2 27- 2- 2 S   217019 11:36:11  1641.32 120.22 54.26 52.83 5107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5 KAPELA JÓZEF           1 11- 4- 4 S   110023 11:39:04  1641.15 121.00 54.23 52.78 515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6 SIERPIŃSKI MARCIN      1 &lt; 3&gt; 165 M   132014 11:40:19  1640.48 121.78 54.19 52.73 517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7 PIŁAT MICHAŁ           2 &lt; 3&gt; 173 S   226005 11:35:30  1638.78 122.56 54.15 52.69 508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8 MAJKOWSKI MAREK&amp;LESZEK 2 17- 2- 2 S   214006 11:36:42  1638.24 123.34 54.11 52.64 510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9 ŚLUSARSKI LESZEK       2 12- 2- 2 C   236018 11:46:33  1637.97 124.12 54.08 52.59 526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0 SZCZEPAŃCZYK EUGENIUSZ 3 &lt; 4&gt; 218 C   326010 11:39:07  1637.70 124.90 54.04 52.55 51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1 FURMANEK KAROL         1 &lt; 6&gt;---- C   114040 11:41:22  1637.56 125.68 54.00 52.50 518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2 KRUK JERZY             1  5- 1- 1 C   133015 11:41:02  1636.76 126.46 53.96 52.45 5172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3 KIJAS MAREK            2 &lt; 7&gt; 168 M   249041 11:45:24  1636.67 127.24 53.93 52.41 524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4 MAJKOWSKI SYLWESTER    1 &lt; 6&gt; 179 M   156043 11:42:56  1636.63 128.02 53.89 52.36 520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 SIERPIŃSKI MARCIN      1 &lt; 4&gt;---- M   132003 11:41:06  1636.41 128.81 53.85 52.31 517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6 PASZKIEL &amp; STAWIARZ    2 &lt; 3&gt; 167 M   224014 11:41:28  1636.32 129.59 53.81 52.27 517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6 PASZKIEL &amp; STAWIARZ    2 &lt; 4&gt; 194 S   224004 11:41:28  1636.32 129.59 53.81 52.27 5178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8 KIJAS MAREK            2 &lt; 8&gt; 185 S   249008 11:45:29  1636.25 131.15 53.74 52.17 524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9 MALICKI JAROSŁAW       2 &lt; 3&gt; 240 M   270006 11:37:10  1635.79 131.93 53.70 52.13 510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0 RZEPECKI MARIAN        1 &lt; 4&gt;---- S   128007 11:42:08  1635.78 132.71 53.66 52.08 5187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1 KALWAT JAN             2 10- 1- 1 S   216027 11:35:50  1635.44 133.49 53.63 52.03 508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2 KIJAS ARKADIUSZ        2 &lt; 5&gt;---- M   234004 11:45:41  1635.23 134.27 53.59 51.98 524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3 PIŁAT MICHAŁ           2 &lt; 4&gt; 231 M   226031 11:36:11  1635.18 135.05 53.55 51.94 508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4 SIWOŃ JAN              3 &lt; 6&gt; 198 C   319011 11:51:00  1635.00 135.83 53.51 51.89 533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5 ZEBRZOWSKI JÓZEF       1 &lt; 2&gt; 193 C   139023 11:41:50  1634.64 136.61 53.47 51.84 517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6 PIŁAT PIOTR            2 &lt; 3&gt; 180 M   227010 11:38:02  1633.21 137.39 53.44 51.80 511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7 KAPELA JÓZEF           1 &lt; 2&gt; 202 M   110017 11:40:37  1633.09 138.17 53.40 51.75 515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8 KUC SYLWESTER          2 &lt; 8&gt; 181 M   222018 11:38:02  1632.96 138.95 53.36 51.70 5111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9 MAJKOWSKI SYLWESTER    1 &lt; 7&gt; 182 C   156026 11:43:39  1632.95 139.73 53.33 51.66 520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 PIŁAT PIOTR            2 &lt; 4&gt; 236 C   227007 11:38:07  1632.78 140.52 53.29 51.61 511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3.07.2021.-KOŁBASKOWO-3             - 5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 GMP 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1 KUC SYLWESTER          2 &lt; 9&gt;---- -   222060 11:38:05  1632.70 141.30       51.56 511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2 MAJKOWSKI SYLWESTER    1 &lt; 8&gt; 186 S   156022 11:43:43  1632.61 142.08 53.21 51.52 520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3 MAJKOWSKI MAREK&amp;LESZEK 2 &lt; 2&gt;---- M   214015 11:37:56  1631.79 142.86 53.17 51.47 510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4 LECH &amp; RYCOMBEL        3 &lt; 4&gt; 192 C   333032 11:50:30  1631.18 143.64 53.14 51.42 530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5 KIJAS MAREK            2 &lt; 9&gt; 210 M   249017 11:46:37  1630.48 144.42 53.10 51.37 524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6 MAJKOWSKI SYLWESTER    1 &lt; 9&gt; 235 -   156065 11:44:12  1630.14 145.20       51.33 520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7 DUDAJEK KRZYSZTOF      2 &lt;15&gt; 230 M   209008 11:38:46  1629.27 145.98 53.03 51.28 51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8 ANGIELSKI JACEK        2 &lt; 3&gt; 228 M   257023 11:48:36  1628.46 146.76 52.99 51.23 526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9 CZAJA BOGDAN           3 &lt;11&gt; 201 C   303043 11:43:24  1628.45 147.54 52.95 51.19 518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 CHMIEL NORBERT         2 &lt; 3&gt; 208 S   269004 11:47:16  1627.91 148.32 52.91 51.14 524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1 PIWOŃSKI LESZEK        1 13- 5- 5 S   179018 11:45:00  1626.97 149.10 52.87 51.09 520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2 LECH &amp; RYCOMBEL        3 &lt; 5&gt;---- M   333027 11:51:26  1626.52 149.88 52.84 51.05 5309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3 ZEBRZOWSKI JÓZEF       1 &lt; 3&gt; 253 C   139015 11:43:33  1625.84 150.66 52.80 51.00 517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4 PASZKIEL &amp; STAWIARZ    2 &lt; 5&gt; 243 C   224019 11:43:32  1625.70 151.44 52.76 50.95 517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5 KUPISZ STEFAN          3 &lt; 2&gt; 197 S   311005 11:49:33  1622.18 152.22 52.72 50.91 5264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6 ZALIŃSKI ROBERT        3 &lt; 4&gt; 209 C   328016 11:51:02  1621.95 153.01 52.69 50.86 528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7 KUPISZ STEFAN          3 &lt; 3&gt;---- C   311016 11:49:42  1621.44 153.79 52.65 50.81 5264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8 SIWOŃ JAN              3 &lt; 7&gt; 211 M   319019 11:53:44  1621.41 154.57 52.61 50.77 5330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 KRAJ KAZIMIERZ         1 &lt; 7&gt; 215 C   152030 11:42:49  1621.34 155.35 52.57 50.72 515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 WZOREK RAFAŁ           3 &lt; 3&gt;---- S   327028 11:42:16  1621.29 156.13 52.54 50.67 5143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1 CZAJA BOGDAN           3 &lt;12&gt; 212 M   303041 11:44:49  1621.24 156.91 52.50 50.63 518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2 KAPELA JÓZEF           1 &lt; 3&gt; 237 S   110032 11:42:57  1621.10 157.69 52.46 50.58 515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3 ŁUKAWSKI HENRYK        1 &lt; 2&gt; 229 M   117011 11:43:28  1620.99 158.47 52.43 50.53 5162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4 MACIEJSKI MARIUSZ I    1 22- 2- 2 M   118003 11:45:42  1620.86 159.25 52.39 50.48 519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5 STANIAK GRZEGORZ       2 &lt; 2&gt;---- C   260006 11:36:37  1620.48 160.03 52.35 50.44 504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6 MACIEJSKI MARIUSZ I    1 &lt; 2&gt;---- C   118006 11:45:49  1620.27 160.81 52.31 50.39 519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7 SABAT JACEK            1 &lt; 9&gt; 222 -   130068 11:45:04  1619.98 161.59       50.34 518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8 CHMIEL NORBERT         2 &lt; 4&gt; 223 C   269027 11:48:56  1619.53 162.37 52.24 50.30 524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9 ZALIŃSKI ROBERT        3 &lt; 5&gt;---- M   328003 11:51:34  1619.30 163.15 52.20 50.25 528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0 KIJAS MAREK            2 &lt;10&gt;---- C   249024 11:48:52  1619.15 163.93 52.16 50.20 524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1 SIWOŃ JAN              3 &lt; 8&gt; 214 S   319009 11:54:12  1619.11 164.72 52.13 50.16 533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2 CZAJA BOGDAN           3 &lt;13&gt; 225 C   303011 11:45:20  1618.63 165.50 52.09 50.11 518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3 JEŻYKOWSKIPAWEŁ&amp;RAFAŁ  1 &lt; 7&gt; 248 M   108034 11:45:02  1617.74 166.28 52.05 50.06 517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4 SIWOŃ JAN              3 &lt; 9&gt; 250 S   319023 11:54:31  1617.55 167.06 52.01 50.02 533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5 KRAJ KAZIMIERZ         1 &lt; 8&gt;---- M   152017 11:43:34  1617.53 167.84 51.97 49.97 515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6 BUDNY MARCIN           1 16- 1- 1 S   102005 11:46:10  1617.48 168.62 51.94 49.92 5194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7 PIWOŃSKI LESZEK        1 &lt; 2&gt; 232 S   179020 11:46:59  1616.95 169.40 51.90 49.88 520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8 SZCZEPAŃCZYK EUGENIUSZ 3 &lt; 5&gt;---- C   326001 11:43:10  1616.86 170.18 51.86 49.83 51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9 FURMANEK STANISŁAW     1 &lt; 3&gt;---- M   115025 11:45:26  1616.62 170.96 51.83 49.78 518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0 LITWIN TOMASZ          1 &lt; 4&gt;---- S   116001 11:44:49  1616.55 171.74 51.79 49.73 517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1 ZARZYCKI JAROSŁAW      1 &lt; 2&gt;---- C   137010 11:42:51  1616.45 172.52 51.75 49.69 5137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2 SABAT JACEK            1 &lt;10&gt;---- -   130074 11:45:50  1616.10 173.30       49.64 518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3 CHMIEL NORBERT         2 &lt; 5&gt; 224 M   269002 11:49:46  1615.38 174.08 51.67 49.59 524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4 CHMIEL NORBERT         2 &lt; 6&gt; 242 M   269031 11:49:49  1615.13 174.86 51.64 49.55 524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5 CZAJA BOGDAN           3 &lt;14&gt;---- M   303014 11:46:02  1615.10 175.64 51.60 49.50 518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6 GRUSZKA ANDRZEJ        2 &lt; 2&gt;---- C   246004 11:37:53  1614.18 176.42 51.56 49.45 505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7 GRUSZKA LESZEK         2 &lt; 2&gt;---- M   210014 11:38:00  1613.32 177.21 51.53 49.41 5049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8 ANGIELSKI JACEK        2 &lt; 4&gt;---- M   257018 11:51:39  1613.26 177.99 51.49 49.36 526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9 ŁUKAWSKI HENRYK        1 &lt; 3&gt;---- C   117027 11:45:17  1611.79 178.77 51.45 49.31 5162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0 DUDAJEK KRZYSZTOF      2 &lt;16&gt; 234 -   209058 11:42:13  1611.55 179.55       49.27 51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1 PIŁAT MICHAŁ           2 &lt; 5&gt;---- M   226045 11:40:46  1611.44 180.33 51.37 49.22 508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2 PIWOŃSKI LESZEK        1 &lt; 3&gt; 245 C   179041 11:48:07  1611.28 181.11 51.34 49.17 5206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3 MACHULSKI JACEK        2 &lt; 2&gt;---- C   217017 11:42:06  1610.69 181.89 51.30 49.12 5107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4 DUDAJEK KRZYSZTOF      2 &lt;17&gt; 254 -   209059 11:42:27  1610.36 182.67       49.08 51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5 MAJKOWSKI SYLWESTER    1 &lt;10&gt; 247 M   156039 11:48:09  1610.21 183.45 51.23 49.03 520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6 PIŁAT PIOTR            2 &lt; 5&gt;---- M   227001 11:42:35  1609.81 184.23 51.19 48.98 511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7 KAPELA JÓZEF           1 &lt; 4&gt;---- S   110004 11:45:13  1609.63 185.01 51.15 48.94 515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8 PAWŁOWSKI GRZEGORZ     2 &lt; 4&gt;---- S   215016 11:51:20  1609.18 185.79 51.11 48.89 525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9 DANEK &amp; KACZMARCZYK    3 &lt; 5&gt;---- C   304011 11:59:47  1609.01 186.57 51.07 48.84 5386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0 MALICKI JAROSŁAW       2 &lt; 4&gt; 241 S   270032 11:42:32  1608.15 187.35 51.04 48.80 510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3.07.2021.-KOŁBASKOWO-3             - 6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 GMP 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1 MALICKI JAROSŁAW       2 &lt; 5&gt;---- M   270010 11:42:36  1607.81 188.13 51.00 48.75 510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2 CHMIEL NORBERT         2 &lt; 7&gt;---- M   269016 11:51:20  1607.62 188.91 50.96 48.70 5246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2 PASZKIEL &amp; STAWIARZ    2 &lt; 6&gt;---- C   224010 11:47:07  1607.62 188.91 50.96 48.70 517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4 STRZĄBAŁA PAWEŁ        1 &lt; 3&gt;---- C   146005 11:47:17  1606.78 190.48 50.89 48.61 517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5 PIWOŃSKI LESZEK        1 &lt; 4&gt; 257 S   179033 11:49:07  1606.30 191.26 50.85 48.56 5206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6 BOREK RYSZARD          2 &lt; 2&gt;---- M   204002 11:51:04  1606.17 192.04 50.81 48.52 5237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7 MAJKOWSKI SYLWESTER    1 &lt;11&gt;---- S   156003 11:49:03  1605.74 192.82 50.77 48.47 520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8 JEŻYKOWSKIPAWEŁ&amp;RAFAŁ  1 &lt; 8&gt;---- C   108008 11:47:28  1605.53 193.60 50.74 48.42 517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9 KWIECIEŃ TOMASZ        2 &lt; 5&gt;---- M   253026 11:50:04  1604.62 194.38 50.70 48.38 521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0 SIWOŃ JAN              3 &lt;10&gt;---- M   319024 11:57:14  1604.32 195.16 50.66 48.33 533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1 BOREK MIECZYSŁAW       2 &lt; 3&gt;---- C   203011 11:51:55  1602.12 195.94 50.63 48.28 523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2 GOLA WALDEMAR          2 &lt; 4&gt; 256 S   211007 11:43:27  1601.95 196.72 50.59 48.23 510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3 ZEBRZOWSKI JÓZEF       1 &lt; 4&gt;---- C   139013 11:48:21  1601.70 197.50 50.55 48.19 5179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4 DUDAJEK KRZYSZTOF      2 &lt;18&gt;---- M   209009 11:44:13  1601.45 198.28 50.51 48.14 51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5 ŚLUSARSKI LESZEK       2 &lt; 2&gt;---- C   236015 11:53:54  1601.37 199.06 50.48 48.09 526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6 GOLA WALDEMAR          2 &lt; 5&gt;---- C   211027 11:43:35  1601.28 199.84 50.44 48.05 510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7 PIWOŃSKI LESZEK        1 &lt; 5&gt;---- M   179017 11:50:10  1601.12 200.62 50.40 48.00 520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8 PIŁAT MICHAŁ           2 &lt; 6&gt;---- M   226011 11:42:50  1600.96        50.36       508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9 ŚLUSARSKI LESZEK       2 &lt; 3&gt;---- C   236040 11:54:00  1600.88        50.33       526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0 KUC SYLWESTER          2 &lt;10&gt;---- -   222057 11:44:20  1600.74                    5111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1 ZIOPAJA JAN            2 14- 0- 0 C   264007 11:40:47  1599.70        50.25       505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2 MAJKOWSKI SYLWESTER    1 &lt;12&gt;---- -   156081 11:50:19  1599.49                    520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3 SIERPIŃSKI MARCIN      1 &lt; 5&gt;---- M   132017 11:48:24  1599.47        50.18       5172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4 KALWAT JAN             2 &lt; 2&gt;---- S   216015 11:42:51  1599.34        50.14       508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5 BĘBEN JAROSŁAW         2 21- 0- 0 M   205007 11:52:26  1599.13        50.10       523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6 KIJAS ARKADIUSZ        2 &lt; 6&gt;---- S   234005 11:53:07  1598.18        50.06       5243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7 GRUSZKA ANDRZEJ        2 &lt; 3&gt;---- M   246014 11:41:08  1597.59        50.02       505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8 BASĄG JAN              2 &lt; 3&gt;---- S   250003 11:46:20  1597.38        49.99       513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9 SZCZEPAŃCZYK EUGENIUSZ 3 &lt; 6&gt;---- C   326014 11:47:08  1596.95        49.95       5144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0 CHMIELEWSKI ADAM       2 &lt; 3&gt;---- C   207041 11:55:05  1595.78        49.91       526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1 RZEPECKI MARIAN        1 &lt; 5&gt;---- S   128030 11:50:06  1595.69        49.88       518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2 FURMANEK STANISŁAW     1 &lt; 4&gt;---- C   115044 11:49:39  1595.63        49.84       518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3 CEDRO RAJMUND          1 &lt; 5&gt;---- C   105005 11:49:39  1595.53        49.80       517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4 CHMIELEWSKI ADAM       2 &lt; 4&gt;---- M   207025 11:55:10  1595.38        49.76       5267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5 CHMIELEWSKI ADAM       2 &lt; 5&gt;---- M   207001 11:55:17  1594.81        49.73       526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6 MICHALSKI SYLWESTER    3 &lt; 2&gt;---- C   313012 11:51:15  1594.76        49.69       520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7 STRZĄBAŁA PAWEŁ        1 &lt; 4&gt;---- S   146029 11:49:44  1594.66        49.65       517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8 SIWOŃ JAN              3 &lt;11&gt;---- S   319013 11:59:15  1594.64        49.61       533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9 KIJAS ARKADIUSZ        2 &lt; 7&gt;---- M   234006 11:53:52  1594.54        49.58       524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0 KWIECIEŃ TOMASZ        2 &lt; 6&gt;---- C   253013 11:52:08  1594.49        49.54       521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1 MAJKOWSKI SYLWESTER    1 &lt;13&gt;---- -   156071 11:51:21  1594.42                    520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2 LECH &amp; RYCOMBEL        3 &lt; 6&gt;---- S   333030 11:58:08  1593.81        49.46       530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3 ZALIŃSKI ROBERT        3 &lt; 6&gt;---- C   328022 11:56:48  1593.76        49.43       528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4 MAJKOWSKI MAREK&amp;LESZEK 2 &lt; 3&gt;---- C   214008 11:45:26  1593.59        49.39       510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5 MAJKOWSKI SYLWESTER    1 &lt;14&gt;---- M   156042 11:51:38  1593.04        49.35       5203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6 CEDRO RAJMUND          1 &lt; 6&gt;---- C   105029 11:50:22  1592.02        49.31       517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7 SIERPIŃSKI ANDRZEJ     1 10- 0- 0 C   148022 11:50:02  1591.44        49.28       517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8 PIWOWARSKI ŁUKASZ      2 &lt; 4&gt;---- M   208011 11:47:41  1591.22        49.24       5134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9 KALWAT JAN             2 &lt; 3&gt;---- C   216014 11:44:33  1590.83        49.20       508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0 KUC SYLWESTER          2 &lt;11&gt;---- M   222040 11:46:24  1590.45        49.16       511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1 ANGIELSKI JACEK        2 &lt; 5&gt;---- M   257030 11:56:27  1589.89        49.12       526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2 CHMIELEWSKI ADAM       2 &lt; 6&gt;---- M   207018 11:56:24  1589.44        49.09       526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3 PASZKIEL &amp; STAWIARZ    2 &lt; 7&gt;---- M   224025 11:50:50  1589.28        49.05       5178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4 MACHULSKI JACEK        2 &lt; 3&gt;---- C   217036 11:46:23  1589.22        49.01       5107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5 SIERPIŃSKI MARCIN      1 &lt; 6&gt;---- -   132058 11:50:31  1589.07                    517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6 GRUSZKA LESZEK         2 &lt; 3&gt;---- -   210066 11:42:48  1588.96                    5049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7 CEDRO RAJMUND          1 &lt; 7&gt;---- S   105013 11:51:00  1588.93        48.90       517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8 GRUSZKA ANDRZEJ        2 &lt; 4&gt;---- M   246036 11:42:53  1588.79        48.86       505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9 PIŁAT PIOTR            2 &lt; 6&gt;---- M   227019 11:46:54  1588.23        48.82       5112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0 PASZKIEL &amp; STAWIARZ    2 &lt; 8&gt;---- C   224006 11:51:03  1588.22        48.79       517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3.07.2021.-KOŁBASKOWO-3             - 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 GMP 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1 PAWŁOWSKI GRZEGORZ     2 &lt; 5&gt;---- S   215029 11:55:39  1588.17        48.75       525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2 DANEK &amp; KACZMARCZYK    3 &lt; 6&gt;---- C   304005 12:04:11  1588.14        48.71       5386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3 MAJKOWSKI SYLWESTER    1 &lt;15&gt;---- C   156009 11:52:45  1587.61        48.68       520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4 JEŻYKOWSKIPAWEŁ&amp;RAFAŁ  1 &lt; 9&gt;---- S   108004 11:51:11  1587.24        48.64       517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5 MACIEJSKI MARIUSZ I    1 &lt; 3&gt;---- S   118008 11:52:36  1586.72        48.60       519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6 KIJAS MAREK            2 &lt;11&gt;---- M   249014 11:55:35  1586.26        48.56       524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7 SIWOŃ JAN              3 &lt;12&gt;---- M   319004 12:01:11  1585.47        48.53       533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8 BASĄG JAN              2 &lt; 4&gt;---- C   250012 11:48:46  1585.37        48.49       513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9 KWIECIEŃ TOMASZ        2 &lt; 7&gt;---- M   253014 11:54:04  1585.12        48.45       5216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9 ZEBRZOWSKI JÓZEF       1 &lt; 5&gt;---- S   139009 11:51:44  1585.12        48.45       517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1 MACIEJSKI MARIUSZ I    1 &lt; 4&gt;---- M   118015 11:53:00  1584.79        48.38       519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2 BOREK RYSZARD          2 &lt; 3&gt;---- M   204004 11:55:50  1583.03        48.34       5237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3 SABAT JACEK            1 &lt;11&gt;---- -   130067 11:52:42  1582.24                    518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4 GRUSZKA LESZEK         2 &lt; 4&gt;---- -   210063 11:44:10  1582.15                    5049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5 CEDRO RAJMUND          1 &lt; 8&gt;---- M   105012 11:52:29  1581.73        48.22       517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6 KIJAS ARKADIUSZ        2 &lt; 8&gt;---- C   234033 11:56:32  1581.71        48.19       524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7 SABAT JACEK            1 &lt;12&gt;---- C   130005 11:52:50  1581.60        48.15       518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8 PIWOWARSKI ŁUKASZ      2 &lt; 5&gt;---- M   208021 11:49:40  1581.50        48.11       513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9 OGRODNIK MARIUSZ       3  9- 0- 0 S   308039 11:49:28  1579.92        48.08       512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0 ANGIELSKI JACEK        2 &lt; 6&gt;---- S   257039 11:58:35  1579.73        48.04       526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1 KIJAS ARKADIUSZ        2 &lt; 9&gt;---- M   234040 11:57:06  1579.01        48.00       524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 KONIEC KONKURSU  - NA BAZIE  1:4 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2 KWIECIEŃ TOMASZ        2 &lt; 8&gt;---- -   253070 11:55:32  1578.09                    521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3 KWIECIEŃ TOMASZ        2 &lt; 9&gt;---- M   253009 11:55:35  1577.85                    521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4 SIERPIŃSKI MARCIN      1 &lt; 7&gt;---- S   132013 11:52:51  1577.76                    5172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5 KUC SYLWESTER          2 &lt;12&gt;---- -   222061 11:49:01  1577.60                    511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6 DUDAJEK KRZYSZTOF      2 &lt;19&gt;---- M   209017 11:49:18  1576.35                    51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7 PIŁAT PIOTR            2 &lt; 7&gt;---- S   227004 11:49:22  1576.15                    5112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8 MAJKOWSKI SYLWESTER    1 &lt;16&gt;---- -   156059 11:55:10  1575.99                    520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9 PIWOWARSKI ŁUKASZ      2 &lt; 6&gt;---- C   208006 11:50:49  1575.92                    513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0 DUDAJEK KRZYSZTOF      2 &lt;20&gt;---- S   209022 11:49:24  1575.86                    5112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1 FURMANEK KAROL         1 &lt; 7&gt;---- -   114059 11:53:51  1575.40                    518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2 PIŁAT PIOTR            2 &lt; 8&gt;---- S   227021 11:49:33  1575.26                    5112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3 KRAJ KAZIMIERZ         1 &lt; 9&gt;---- S   152033 11:52:09  1575.09                    515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4 DUDAJEK KRZYSZTOF      2 &lt;21&gt;---- S   209015 11:49:35  1574.97                    51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5 BOREK RYSZARD          2 &lt; 4&gt;---- M   204016 11:57:33  1574.86                    5237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6 DANEK &amp; KACZMARCZYK    3 &lt; 7&gt;---- S   304003 12:07:05  1574.67                    5386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7 GRUSZKA ANDRZEJ        2 &lt; 5&gt;---- M   246006 11:45:52  1574.02                    505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8 ANGIELSKI JACEK        2 &lt; 7&gt;---- M   257046 11:59:51  1573.75                    5269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9 PASZKIEL &amp; STAWIARZ    2 &lt; 9&gt;---- C   224016 11:54:10  1573.18                    517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0 ANGIELSKI JACEK        2 &lt; 8&gt;---- S   257015 12:00:01  1572.97                    526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1 WZOREK RAFAŁ           3 &lt; 4&gt;---- S   327006 11:52:05  1572.63                    514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2 BĘBEN JAROSŁAW         2 &lt; 2&gt;---- C   205040 11:58:00  1572.40                    523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3 JEŻYKOWSKIPAWEŁ&amp;RAFAŁ  1 &lt;10&gt;---- M   108030 11:54:18  1572.21                    517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4 BOREK MIECZYSŁAW       2 &lt; 4&gt;---- M   203015 11:58:09  1572.14                    523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5 KWIECIEŃ TOMASZ        2 &lt;10&gt;---- C   253007 11:56:49  1571.98                    521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6 CHMIEL NORBERT         2 &lt; 8&gt;---- C   269014 11:58:50  1571.50                    524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7 PIWOWARSKI MICHAŁ      2 &lt; 3&gt;---- C   225016 11:51:36  1571.34                    51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8 LECH &amp; RYCOMBEL        3 &lt; 7&gt;---- M   333025 12:02:55  1571.25                    530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9 KALWAT JAN             2 &lt; 4&gt;---- S   216004 11:48:34  1571.08                    5083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0 KIJAS MAREK            2 &lt;12&gt;---- M   249018 11:58:53  1570.58                    524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1 KUC SYLWESTER          2 &lt;13&gt;---- -   222056 11:50:45  1569.21                    511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2 ŁUKAWSKI HENRYK        1 &lt; 4&gt;---- S   117008 11:54:03  1568.85                    516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3 ŁUKAWSKI HENRYK        1 &lt; 5&gt;---- M   117021 11:54:10  1568.29                    516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4 MACHULSKI JACEK        2 &lt; 4&gt;---- M   217033 11:50:46  1567.84                    5107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5 FURMANEK STANISŁAW     1 &lt; 5&gt;---- M   115030 11:55:27  1567.62                    518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6 CEDRO RAJMUND          1 &lt; 9&gt;---- C   105015 11:55:29  1567.37                    517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7 SABAT JACEK            1 &lt;13&gt;---- C   130002 11:55:51  1567.18                    5185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7 SABAT JACEK            1 &lt;14&gt;---- -   130060 11:55:51  1567.18                    518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9 GRUSZKA LESZEK         2 &lt; 5&gt;---- M   210024 11:47:17  1566.85                    504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0 CZAJA BOGDAN           3 &lt;15&gt;---- M   303028 11:56:02  1566.31                    518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 8 -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+---+----------------------+-------+---+----+----+---------------------------+-----------------+---+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POZ|   NAZWISKO i IMIĘ    |ODLEGŁ.|WŁ.|POZ.|POZ.|         KONKURSY          |      PUNKTY     |Nr |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PKT|       HODOWCY        |  [m]  |GOŁ| I  | II +--+--+--+--+--+--+--+--+---+--------+--------+HOD|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HOD|                      |       |   |GOŁ.|GOŁ.| 1| 2| 3| 4| 5| 6| 7| 8|RAZ| Lot  8 |  RAZEM |   |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+---+----------------------+-------+---+----+----+--+--+--+--+--+--+--+--+---+--------+--------+---+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1 DUDAJEK KRZYSZTOF       511210  57    1    2  5  5  5  5  5  5  5  5  40   294.47  1572.49 20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2 JEŻYKOWSKIPAWEŁ&amp;RAFAŁ   517730  32   12   14  5  5  5  5  5  5  5  5  40   285.47  1553.58 10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3 SABAT JACEK             518500  37    4    8  5  5  5  5  5  5  5  5  40   290.77  1539.72 13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4 KIJAS MAREK             524390  30   15   21  5  5  5  5  5  5  5  5  40   292.54  1537.31 24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5 PASZKIEL &amp; STAWIARZ     517840  26   75  124  5  5  5  5  5  5  5  5  40   266.25  1525.22 22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6 DANEK &amp; KACZMARCZYK     538670  19   82  116  5  5  5  5  5  5  5  5  40   266.15  1517.91 30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7 KUC SYLWESTER           511170  42   13   25  5  5  5  5  5  5  5  5  40   288.46  1508.34 222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8 LECH &amp; RYCOMBEL         530950  18   79   98  5  5  5  5  5  4  5  5  39   268.31  1506.06 333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9 SIWOŃ JAN               533010  19   58   64  5  5  5  5  5  5  5  5  40   281.12  1498.62 31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0 PIŁAT MICHAŁ            508840  31  127  134  5  5  5  5  5  5  5  5  40   261.71  1496.64 22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1 MAJKOWSKI SYLWESTER     520340  54   85   86  5  5  5  5  5  5  5  5  40   277.69  1486.32 15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2 CZAJA BOGDAN            518500  33   55   60  1  5  5  5  5  5  5  5  36   284.95  1454.40 303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3 FURMANEK KAROL          518070  25   23   49  5  5  5  5  4  5  5  5  39   279.70  1442.20 11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4 PIŁAT PIOTR             511250  27   31   44  5  5  5  5  5  5  4  5  39   268.96  1408.42 227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5 MALICKI JAROSŁAW        510640  26   68  125  1  5  5  5  5  5  5  5  36   260.73  1394.29 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6 KIJAS ARKADIUSZ         524390  19   20   22  4  4  5  5  5  5  4  5  37   282.71  1378.07 23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7 KWIECIEŃ TOMASZ         521610  26   26   28  5  4  5  5  5  5  3  5  37   277.50  1361.96 253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8 CHMIELEWSKI ADAM        526740  29   10   83  5  5  5  5  5  5  5  2  37   115.74  1313.74 207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9 SIERPIŃSKI MARCIN       517270  35   33   62  5  5  5  5  5  5  3  4  37   220.68  1307.62 132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0 KRAJ KAZIMIERZ          515290  19   47   65  2  5  5  5  4  3  5  5  34   283.92  1248.19 15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1 MACIEJSKI MARIUSZ I     519810  22  204  206  5  5  5  5  4  5  5  2  36   100.87  1229.47 11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2 SZCZEPAŃCZYK EUGENIUSZ  514430  13    7   40  4  5  3  5  2  4  5  5  33   275.39  1221.50 32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3 STRZĄBAŁA PAWEŁ         517840  14   30   46  5  5  5  5  5  2  4  3  34   165.14  1193.63 14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4 TOMASZ &amp; BEATA WALAS    510130                5  5  5  5  5  4  4  -  33           1137.07 310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5 GOLA WALDEMAR           510140  10   16   18  -  4  5  5  3  3  4  5  29   273.94  1136.96 211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6 MACHULSKI JACEK         510750  27  154  233  5  3  5  4  5  3  5  2  32   101.95  1128.69 217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7 GRUSZKA ANDRZEJ         505050  32  145  226  4  4  5  5  3  5  5  2  33   102.70  1124.26 24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8 BOREK RYSZARD           523720  29  112  246  5  5  4  4  5  5  3  2  33   103.32  1120.36 20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9 GRUSZKA LESZEK          504970  38   34  227  5  2  2  5  5  5  5  1  30    49.41  1091.76 210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0 KWIATKOWSKI ANDRZEJ     517800  17  416  417  1  5  5  5  5  5  5  0  31           1087.81 112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1 ZEBRZOWSKI JÓZEF        517910  10   80  175  4  3  4  5  5  3  2  4  30   207.33  1079.37 13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2 ANGIELSKI JACEK         526970  23  102  138  2  5  5  5  5  3  1  4  30   209.44  1055.62 257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3 MAJKOWSKI MAREK&amp;LESZEK  510640  17  158  183  4  0  4  5  5  4  4  2  28   104.11  1055.29 21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4 FURMANEK STANISŁAW      518020  27   17   32  5  5  5  5  5  4  0  3  32   167.58  1055.29 115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5 PAWŁOWSKI GRZEGORZ      525130  14   50  107  5  3  5  5  4  3  1  4  30   215.39  1005.81 21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6 PIWOŃSKI LESZEK         520630  13  191  217  2  5  5  2  5  4  1  5  29   246.70   980.54 17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7 ZALIŃSKI ROBERT         528810  19   56  115  4  5  2  1  5  1  3  5  26   267.19   967.91 32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8 RZEPECKI MARIAN         518760  15   66  122  1  0  3  4  4  4  3  4  23   217.50   940.23 12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9 PIWOWARSKI ŁUKASZ       513460  19   11   41  2  2  5  5  5  3  1  3  26   171.57   938.60 20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0 LITWIN TOMASZ           517000  12   36   61  5  -  5  3  2  5  2  4  26   218.30   888.16 11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1 ZARZYCKI JAROSŁAW       513790  14   24  221  5  5  5  5  2  5  -  2  29   108.61   862.29 137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2 BERA MICHAŁ             528680                -  5  5  5  5  5  -  -  25            860.76 337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3 SKRZYPEK ŁUKASZ         515900                -  5  5  5  3  5  2  -  25            841.93 22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4 CHMIEL NORBERT          524620  17   48  142  3  5  4  4  2  2  1  5  26   262.22   841.67 26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5 ŁUKAWSKI HENRYK         516230  24   57  203  1  5  3  1  5  3  2  3  23   157.22   821.21 11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6 KRUK JERZY              517270   5  162  832  5  5  5  5  2  4  1  1  28    52.45   810.00 133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7 WZOREK RAFAŁ            514380  12   52  104  0  5  5  5  3  3  0  3  24   163.45   803.63 327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8 STĘPIEŃ SYLWESTER       521990                5  5  5  5  2  5  -  -  27            764.49 32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9 BASĄG JAN               513290  15   35  153  0  0  2  4  5  1  3  2  17   111.28   753.56 250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0 BOREK MIECZYSŁAW        523760  15   87  119  3  5  2  1  5  1  1  3  21   158.72   739.17 20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1 CEDRO RAJMUND           517990  22   51   76  -  5  2  1  5  1  1  4  19   220.88   736.97 105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2 MICHALSKI SYLWESTER     520290  11   88  276  0  5  5  5  3  4  0  1  23    55.92   728.83 313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3 OGRODNIK MARIUSZ        512630   9  319  422  0  5  3  4  4  0  3  0  19            644.56 30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4 STANIAK GRZEGORZ        504970  14   81  205  5  5  5  4  1  1  1  2  24   106.69   641.39 260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5 PIOTROWSKI DAMIAN       520040                3  5  5  4  3  2  0  -  22            613.94 31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6 ŚLUSARSKI LESZEK        526690  12  159  255  0  0  5  4  5  0  0  2  16   100.68   598.11 23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7 DUDEK ANDRZEJ           522120  11   89  117  3  4  2  2  4  1  0  2  18   110.44   588.32 15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8 PATRZAŁEK KRYSTIAN      533370                5  5  3  5  3  -  -  -  21            582.31 331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9 OZGA SYLWESTER          518650   8  646  648  5  5  5  5  1  1  0  0  22            548.58 31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60 ZIOPAJA JAN             505160  14  261  404  2  0  1  2  4  2  3  0  14            540.71 26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- 9 -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+---+----------------------+-------+---+----+----+---------------------------+-----------------+---+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POZ|   NAZWISKO i IMIĘ    |ODLEGŁ.|WŁ.|POZ.|POZ.|         KONKURSY          |      PUNKTY     |Nr |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PKT|       HODOWCY        |  [m]  |GOŁ| I  | II +--+--+--+--+--+--+--+--+---+--------+--------+HOD|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HOD|                      |       |   |GOŁ.|GOŁ.| 1| 2| 3| 4| 5| 6| 7| 8|RAZ| Lot  8 |  RAZEM |   |</w:t>
      </w:r>
    </w:p>
    <w:p>
      <w:pPr>
        <w:pStyle w:val="Zwykytekst"/>
        <w:rPr/>
      </w:pPr>
      <w:r>
        <w:rPr>
          <w:rFonts w:cs="Courier New" w:ascii="Courier New" w:hAnsi="Courier New"/>
          <w:b/>
          <w:sz w:val="18"/>
          <w:szCs w:val="18"/>
        </w:rPr>
        <w:t>+---+----------------------+-------+---+----+----+--+--+--+--+--+--+--+--+---+--------+--------+---+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61 KUPISZ STEFAN           526480  12   59  195  0  5  3  1  3  1  0  3  16   159.00   529.19 311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62 PIWOWARSKI MICHAŁ       513200  10   42  110  0  0  3  4  3  0  1  2  13   112.97   511.38 22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63 RYCOMBEL ADAM           516970                0  5  5  5  0  3  -  -  18            480.00 12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64 KOZUB SYLWESTER         517970                5  5  5  5  -  -  -  -  20            460.24 141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65 BUDNY MARCIN            519480  16  216  374  0  2  -  0  4  3  1  1  11    49.92   439.29 102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66 WĄŚ GRZEGORZ            517760                0  4  5  5  2  -  -  -  16            435.98 135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67 KAPELA JÓZEF            515430  11  155  177  3  1  3  0  1  0  1  4  13   204.05   426.17 110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68 BĘBEN JAROSŁAW          523610  21  265  342  5  0  3  1  3  2  0  0  14            413.74 205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69 JAWORSKI WIESŁAW        515370                1  3  1  3  4  -  -  -  12            399.34 171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70 PIRÓG GRZEGORZ          518790   5  113  121  4  2  2  1  1  1  0  2  13   109.18   372.54 155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71 JURASZ RAFAŁ            531670                0  5  5  5  -  -  -  -  15            362.94 307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72 STĘPIEŃ KRZYSZTOF       509690                3  3  5  4  -  0  0  -  15            342.50 232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73 KWIECIEŃ MATEUSZ        501750                5  5  3  2  -  -  -  -  15            292.49 220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74 SIERPIŃSKI ANDRZEJ      517270  10  287  402  5  1  1  1  2  0  0  0  10            266.14 14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75 KALWAT JAN              508350  10  171  264  0  0  1  0  1  1  2  1   6    52.03   263.24 21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76 JAMRŻOEK DARIUSZ        531390                -  2  2  0  3  0  -  -   7            235.33 317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77 DYCHAŁA MARCIN          533370                5  5  2  -  -  -  -  -  12            228.49 33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78 RUBAK MICHAŁ            519120                3  5  2  1  -  -  -  -  11            219.38 31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79 STRZELECKI DARIUSZ      527820                -  5  3  1  0  -  -  -   9            183.60 322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80 KLIMEK ZBIGNIEW         522120                4  3  2  0  0  0  -  -   9            158.83 30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81 SUCHENIA GRZEGORZ       518790                3  1  2  0  -  -  -  -   6            109.37 163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82 WIECZOREK ZDZISŁAW      511400   8  423  696  0  0  1  0  0  0  1  0   2             70.66 23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83 MACIEJSKI MARIUSZ 2     520630                4  -  -  -  -  -  -  -   4             68.96 11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84 GODEK KRZYSZTOF         517760                3  -  -  -  -  -  -  -   3             52.50 15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85 GRZĘDA WIESŁAW          516670                1  0  0  -  -  -  -  -   1             18.25 10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86 ZYS MAREK               511770                0  1  0  -  -  -  -  -   1             17.73 245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b/>
          <w:sz w:val="18"/>
          <w:szCs w:val="18"/>
        </w:rPr>
        <w:t>DRUGA PUNKTACJA        - 10 -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+---+----------------------+--+---------------------------+-----------------+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|Lp.|   NAZWISKO i IMIĘ    |S.|         KONKURSY          | PUNKTY - "nr 2" |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|   |       HODOWCY        |  +--+--+--+--+--+--+--+--+---+--------+--------+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|   |                      |  | 1| 2| 3| 4| 5| 6| 7| 8|RAZ| Lot  8 |  RAZEM |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+---+----------------------+--+--+--+--+--+--+--+--+--+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 xml:space="preserve">1 DUDAJEK KRZYSZTOF       2  7  7  7  7  7  7  7  7  56   417.29  2205.88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 xml:space="preserve">2 JEŻYKOWSKIPAWEŁ&amp;RAFAŁ   1  7  7  7  7  7  7  7  7  56   388.59  2157.94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 xml:space="preserve">3 SABAT JACEK             1  7  7  7  7  7  7  7  7  56   400.27  2150.36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 xml:space="preserve">4 KIJAS MAREK             2  7  7  7  7  7  7  7  7  56   397.92  2122.59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 xml:space="preserve">5 MAJKOWSKI SYLWESTER     1  7  7  7  7  7  7  7  7  56   381.71  2080.85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 xml:space="preserve">6 PASZKIEL &amp; STAWIARZ     2  7  7  7  7  7  7  7  6  55   314.95  2073.05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 xml:space="preserve">7 KUC SYLWESTER           2  7  7  7  7  7  6  7  7  55   396.27  2063.59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 xml:space="preserve">8 SIWOŃ JAN               3  7  7  7  7  7  7  7  7  56   383.78  2049.08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 xml:space="preserve">9 CZAJA BOGDAN            3  1  7  7  7  7  7  7  7  50   396.32  2005.22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10 DANEK &amp; KACZMARCZYK     3  7  7  7  7  7  7  7  5  54   266.15  1990.37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11 LECH &amp; RYCOMBEL         3  7  7  7  7  7  4  7  5  51   268.31  1919.86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12 PIŁAT MICHAŁ            2  7  7  7  7  7  7  6  5  53   261.71  1919.34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13 FURMANEK KAROL          1  7  7  7  7  5  6  7  6  52   332.20  1872.10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14 KWIECIEŃ TOMASZ         2  7  7  7  7  7  7  4  5  51   277.50  1797.58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15 MALICKI JAROSŁAW        2  2  7  7  7  6  7  7  5  48   260.73  1777.86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16 PIŁAT PIOTR             2  7  7  7  7  7  6  5  5  51   268.96  1774.64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17 SIERPIŃSKI MARCIN       1  7  7  7  7  7  6  4  4  49   220.68  1667.66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18 CHMIELEWSKI ADAM        2  7  7  7  7  7  7  5  2  49   115.74  1654.80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19 TOMASZ &amp; BEATA WALAS    3  7  7  7  7  7  7  5  -  47           1611.83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20 KIJAS ARKADIUSZ         2  4  4  6  6  7  7  4  5  43   282.71  1599.05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21 MACHULSKI JACEK         2  7  4  7  7  7  3  7  2  44   101.95  1535.28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22 KRAJ KAZIMIERZ          1  2  7  7  7  4  3  5  7  42   389.06  1488.38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23 MACIEJSKI MARIUSZ I     1  7  7  7  7  4  7  5  2  46   100.87  1469.09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24 GRUSZKA ANDRZEJ         2  4  7  7  7  3  7  7  2  44   102.70  1453.25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25 FURMANEK STANISŁAW      1  7  7  7  7  7  7  0  3  45   167.58  1446.62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26 GRUSZKA LESZEK          2  7  2  3  7  5  6  7  2  39   107.86  1420.73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27 STRZĄBAŁA PAWEŁ         1  7  7  7  7  6  2  4  3  43   165.14  1413.95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28 KWIATKOWSKI ANDRZEJ     1  1  7  7  5  6  5  7  0  38           1305.78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29 BOREK RYSZARD           2  7  5  4  4  7  6  3  2  38   103.32  1295.54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30 ANGIELSKI JACEK         2  2  7  7  6  7  3  1  4  37   209.44  1265.27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31 SZCZEPAŃCZYK EUGENIUSZ  3  4  7  3  5  2  4  5  5  35   275.39  1259.53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32 BERA MICHAŁ             3  -  7  7  7  7  7  -  -  35           1200.47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33 GOLA WALDEMAR           2  -  4  7  5  3  3  4  5  31   273.94  1173.93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34 PAWŁOWSKI GRZEGORZ      2  7  3  7  7  4  3  1  4  36   215.39  1141.45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35 ZEBRZOWSKI JÓZEF        1  4  3  4  6  5  3  2  4  31   207.33  1112.20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36 MAJKOWSKI MAREK&amp;LESZEK  2  4  0  4  6  5  4  4  2  29   104.11  1087.66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37 PIWOŃSKI LESZEK         1  2  5  7  2  6  4  1  5  32   246.70  1062.70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38 ZARZYCKI JAROSŁAW       1  7  7  7  7  2  5  -  2  37   108.61  1043.50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39 ZALIŃSKI ROBERT         3  4  7  2  1  5  1  3  5  28   267.19  1005.74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40 PIWOWARSKI ŁUKASZ       2  2  2  7  6  5  3  1  3  29   171.57  1003.74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41 KRUK JERZY              1  7  7  7  7  2  4  1  1  36    52.45   984.25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42 SKRZYPEK ŁUKASZ         2  -  7  7  7  3  5  2  -  31            982.09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43 STĘPIEŃ SYLWESTER       3  7  7  7  7  2  5  -  -  35            962.56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44 CHMIEL NORBERT          2  3  6  4  4  2  2  1  7  29   360.47   956.12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45 RZEPECKI MARIAN         1  1  0  3  4  4  4  3  4  23   217.50   940.23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46 ŁUKAWSKI HENRYK         1  1  6  3  1  7  3  2  3  26   157.22   939.06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47 WZOREK RAFAŁ            3  0  7  7  6  3  3  0  3  29   163.45   909.04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48 BASĄG JAN               2  0  0  2  4  7  1  4  2  20   111.28   906.42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49 LITWIN TOMASZ           1  5  -  5  3  2  5  2  4  26   218.30   888.16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50 BOREK MIECZYSŁAW        2  3  6  2  1  7  1  1  3  24   158.72   857.11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51 CEDRO RAJMUND           1  -  6  2  2  6  1  1  4  22   220.88   839.76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52 MICHALSKI SYLWESTER     3  0  7  7  6  3  4  0  1  28    55.92   835.69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53 ŚLUSARSKI LESZEK        2  0  0  7  4  7  0  0  2  20   100.68   729.55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54 OZGA SYLWESTER          3  6  7  7  7  1  1  0  0  29            707.05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55 STANIAK GRZEGORZ        2  6  5  7  4  1  1  1  2  27   106.69   695.31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56 KUPISZ STEFAN           3  0  7  6  3  3  1  0  3  23   159.00   689.94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57 PATRZAŁEK KRYSTIAN      3  7  5  3  7  3  -  -  -  25            681.61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58 OGRODNIK MARIUSZ        3  0  7  3  4  4  0  3  0  21            680.71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59 DUDEK ANDRZEJ           1  3  4  2  3  5  1  0  2  20   110.44   677.83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60 PIOTROWSKI DAMIAN       3  3  7  6  4  3  2  0  -  25            667.90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b/>
          <w:sz w:val="22"/>
          <w:szCs w:val="22"/>
        </w:rPr>
        <w:t>DRUGA PUNKTACJA        - 11 -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+---+----------------------+--+---------------------------+-----------------+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|Lp.|   NAZWISKO i IMIĘ    |S.|         KONKURSY          | PUNKTY - "nr 2" |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|   |       HODOWCY        |  +--+--+--+--+--+--+--+--+---+--------+--------+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|   |                      |  | 1| 2| 3| 4| 5| 6| 7| 8|RAZ| Lot  8 |  RAZEM |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+---+----------------------+--+--+--+--+--+--+--+--+--+---+--------+--------+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61 RYCOMBEL ADAM           1  1  5  7  7  0  3  -  -  23            605.69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62 KOZUB SYLWESTER         1  7  7  6  5  -  -  -  -  25            547.73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63 ZIOPAJA JAN             2  2  0  1  2  4  2  3  0  14            540.71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64 JAWORSKI WIESŁAW        1  1  5  3  5  4  -  -  -  18            531.62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65 PIWOWARSKI MICHAŁ       2  0  0  3  4  3  0  1  2  13   112.97   511.38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66 WĄŚ GRZEGORZ            1  0  4  7  5  2  -  -  -  18            470.33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67 BĘBEN JAROSŁAW          2  7  0  3  1  3  2  0  0  16            447.27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68 BUDNY MARCIN            1  0  2  -  0  4  3  1  1  11    49.92   439.29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69 JURASZ RAFAŁ            3  0  7  7  5  -  -  -  -  19            434.31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70 KAPELA JÓZEF            1  3  1  3  0  1  0  1  4  13   204.05   426.17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71 STĘPIEŃ KRZYSZTOF       2  3  4  5  5  -  0  0  -  17            391.65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72 PIRÓG GRZEGORZ          1  4  2  2  1  1  1  0  2  13   109.18   372.54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73 KWIECIEŃ MATEUSZ        2  5  7  4  2  -  -  -  -  18            348.62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74 SIERPIŃSKI ANDRZEJ      1  7  1  1  1  2  0  0  0  12            299.47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75 JAMRŻOEK DARIUSZ        3  -  2  2  0  4  0  -  -   8            292.04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76 DYCHAŁA MARCIN          3  5  7  2  -  -  -  -  -  14            264.69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77 KALWAT JAN              2  0  0  1  0  1  1  2  1   6    52.03   263.24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78 RUBAK MICHAŁ            3  3  7  2  1  -  -  -  -  13            256.72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79 STRZELECKI DARIUSZ      3  -  6  3  1  0  -  -  -  10            199.88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80 KLIMEK ZBIGNIEW         3  4  3  2  0  0  0  -  -   9            158.83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81 SUCHENIA GRZEGORZ       1  3  1  2  0  -  -  -  -   6            109.37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82 WIECZOREK ZDZISŁAW      2  0  0  1  0  0  0  1  0   2             70.66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83 MACIEJSKI MARIUSZ 2     1  4  -  -  -  -  -  -  -   4             68.96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84 GODEK KRZYSZTOF         1  3  -  -  -  -  -  -  -   3             52.50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85 GRZĘDA WIESŁAW          1  1  0  0  -  -  -  -  -   1             18.25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86 ZYS MAREK               2  0  1  0  -  -  -  -  -   1             17.73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DUDAJEK KRZYSZTOF       2 PL-0455-  0   8    294.65  263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KIJAS MAREK             2 PL-0002-  0   7    279.57  2521.0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SABAT JACEK             1 PL0455-2  1   7    277.59  2558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KIJAS MAREK             2 PL-0002-  0   7    277.56  2595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CZAJA BOGDAN            3 PL-0455-  0   7    274.87  2559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MAJKOWSKI SYLWESTER     1 PL-0455-  0   7    268.19  2569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KUC SYLWESTER           2 PL-0455-  1   7    266.48  250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SIWOŃ JAN               3 PL-DE-19  1   7    253.23  246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FURMANEK KAROL          1 PL0455-2  1   7    238.38  2170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JEŻYKOWSKIPAWEŁ&amp;RAFAŁ   1 PL0455-1  0   6    258.47  2418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GOLA WALDEMAR           2 PL-0455-  1   6    255.71  2177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MAJKOWSKI SYLWESTER     1 PL-0455-  0   6    239.93  2163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DANEK &amp; KACZMARCZYK     3 PL-DE-19  1   6    236.93  208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DANEK &amp; KACZMARCZYK     3 PL0455-1  1   6    235.46  2351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JEŻYKOWSKIPAWEŁ&amp;RAFAŁ   1 PL-0455-  0   6    227.79  2034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JEŻYKOWSKIPAWEŁ&amp;RAFAŁ   1 PL-0455-  1   6    226.74  2034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CZAJA BOGDAN            3 PL-0455-  1   6    224.14  2041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TOMASZ &amp; BEATA WALAS    3 PL-0233-  1   6    222.42  1988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DANEK &amp; KACZMARCZYK     3 PL-0455-  1   6    219.69  2161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STRZĄBAŁA PAWEŁ         1 PL-0455-  0   6    216.20  2035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MAJKOWSKI SYLWESTER     1 PL0455-2  0   6    209.62  204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JEŻYKOWSKIPAWEŁ&amp;RAFAŁ   1 PL-0455-  0   6    201.45  1840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FURMANEK KAROL          1 PL-0178-  0   6    198.80  1842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DUDAJEK KRZYSZTOF       2 PL-0455-  0   6    195.45  1799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LECH &amp; RYCOMBEL         3 PL-DE-19  1   6    194.74  192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DUDAJEK KRZYSZTOF       2 PL-0455-  0   6    188.48  1608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TOMASZ &amp; BEATA WALAS    3 PL-0233-  1   6    187.01  160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DUDAJEK KRZYSZTOF       2 PL0455-1  0   6    180.07  1608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TOMASZ &amp; BEATA WALAS    3 PL0455-1  1   6    176.77  160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FURMANEK KAROL          1 PL0455-2  0   6    175.21  1652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SIWOŃ JAN               3 PL-0197-  0   5    237.91  2286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KIJAS MAREK             2 PL-0471-  1   5    237.74  223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KIJAS MAREK             2 PL-0471-  0   5    229.71  2121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LECH &amp; RYCOMBEL         3 PL-DE-19  0   5    225.71  2158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CHMIELEWSKI ADAM        2 PL-0455-  1   5    223.60  2133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CZAJA BOGDAN            3 PL-0455-  0   5    222.27  2019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SABAT JACEK             1 PL-0455-  0   5    222.18  2018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CZAJA BOGDAN            3 PL-0455-  0   5    220.82  2019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CZAJA BOGDAN            3 PL-0455-  1   5    220.43  2019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SABAT JACEK             1 PL0455-2  0   5    218.78  2094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JEŻYKOWSKIPAWEŁ&amp;RAFAŁ   1 PL-0455-  0   5    218.36  2014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CZAJA BOGDAN            3 PL-0455-  1   5    215.79  2019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DUDAJEK KRZYSZTOF       2 PL0455-1  1   5    214.87  1981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STRZĄBAŁA PAWEŁ         1 PL-0455-  1   5    214.83  2015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CZAJA BOGDAN            3 PL-DE-19  1   5    210.64  1906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KIJAS MAREK             2 PL-0002-  0   5    210.61  1856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PASZKIEL &amp; STAWIARZ     2 PL-0455-  1   5    209.64  2089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JEŻYKOWSKIPAWEŁ&amp;RAFAŁ   1 PL-0455-  0   5    209.20  1901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SABAT JACEK             1 PL0455-2  0   5    208.80  1905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SZCZEPAŃCZYK EUGENIUSZ  3 PL-0455-  1   5    206.14  1809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FURMANEK STANISŁAW      1 PL-0455-  0   5    204.28  190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KUC SYLWESTER           2 PL-DE-19  1   5    203.99  1862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DANEK &amp; KACZMARCZYK     3 PL0455-1  0   5    202.70  1930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RZEPECKI MARIAN         1 PL-0455-  1   5    202.48  1906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SABAT JACEK             1 PL0455-2  1   5    201.24  1829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PASZKIEL &amp; STAWIARZ     2 PL-0455-  0   5    199.16  1898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SIWOŃ JAN               3 PL-0455-  0   5    199.07  1979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DUDEK ANDRZEJ           1 PL-DB-19  1   5    197.45  184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DUDAJEK KRZYSZTOF       2 PL-0455-  0   5    195.33  1790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LECH &amp; RYCOMBEL         3 PL-DE-19  0   5    194.34  1774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KWIATKOWSKI ANDRZEJ     1 PL-0455-  1   5    193.08  1825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MAJKOWSKI SYLWESTER     1 PL-0455-  0   5    192.95  1913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DUDAJEK KRZYSZTOF       2 PL-0455-  0   5    192.94  1672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KUC SYLWESTER           2 PL-DE-19  1   5    192.75  1672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JEŻYKOWSKIPAWEŁ&amp;RAFAŁ   1 PL-0455-  0   5    191.87  163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JEŻYKOWSKIPAWEŁ&amp;RAFAŁ   1 PL-0455-  0   5    190.67  163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KIJAS ARKADIUSZ         2 PL-0455-  1   5    190.11  1737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DUDAJEK KRZYSZTOF       2 PL0455-1  0   5    186.00  1672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DUDAJEK KRZYSZTOF       2 PL0455-1  0   5    185.15  1672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KUC SYLWESTER           2 PL-0455-  1   5    185.11  1672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STRZĄBAŁA PAWEŁ         1 PL-OL-19  0   5    184.54  1707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MAJKOWSKI SYLWESTER     1 PL-0455-  0   5    184.01  1837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ZEBRZOWSKI JÓZEF        1 PL-0455-  0   5    183.70  1631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LECH &amp; RYCOMBEL         3 PL-DE-19  0   5    182.96  1774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LECH &amp; RYCOMBEL         3 PL-DE-19  0   5    182.60  1774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DANEK &amp; KACZMARCZYK     3 PL0455-1  0   5    178.12  1812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LECH &amp; RYCOMBEL         3 DV-0415-  0   5    176.63  1509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ANGIELSKI JACEK         2 PL-0455-  0   5    176.22  1676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SIWOŃ JAN               3 PL-DE-19  0   5    172.83  1785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TOMASZ &amp; BEATA WALAS    3 PL-0455-  1   5    172.46  1478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TOMASZ &amp; BEATA WALAS    3 PL-0455-  1   5    172.17  1478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BOREK RYSZARD           2 PL-0455-  0   5    169.77  1541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CZAJA BOGDAN            3 PL-0455-  1   5    167.68  1522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DANEK &amp; KACZMARCZYK     3 PL-DE-19  1   5    166.48  1623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SIWOŃ JAN               3 PL-DE-19  0   5    165.58  1708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KUC SYLWESTER           2 PL-DE-19  0   5    165.54  1481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JEŻYKOWSKIPAWEŁ&amp;RAFAŁ   1 PL-0455-  1   5    165.38  1440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JEŻYKOWSKIPAWEŁ&amp;RAFAŁ   1 PL-0455-  0   5    165.34  1440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PIŁAT PIOTR             2 PL-0455-  0   5    164.44  148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MALICKI JAROSŁAW        2 PL0455-1  0   5    164.06  1403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JEŻYKOWSKIPAWEŁ&amp;RAFAŁ   1 PL-0455-  1   5    157.58  1516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SABAT JACEK             1 PL-OL-19  1   5    157.01  152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DANEK &amp; KACZMARCZYK     3 PL-0455-  1   5    156.95  161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FURMANEK KAROL          1 PL0455-2  1   5    155.46  132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LECH &amp; RYCOMBEL         3 PL-DE-19  0   5    154.69  1391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DUDAJEK KRZYSZTOF       2 PL-0455-  1   5    153.30  1288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DUDAJEK KRZYSZTOF       2 PL-0455-  0   5    153.12  1288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LECH &amp; RYCOMBEL         3 PL-DE-19  1   5    145.62  1391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DANEK &amp; KACZMARCZYK     3 PL-0455-  1   5    140.78  1428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STĘPIEŃ SYLWESTER       3 PL0455-1  0   5    133.28  1156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LECH &amp; RYCOMBEL         3 PL-DE-19  0   5    133.18  120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GOLA WALDEMAR           2 PL-0455-  0   4    209.50  1850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LECH &amp; RYCOMBEL         3 PL-DE-19  1   4    197.83  1934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DUDAJEK KRZYSZTOF       2 PL-DB-19  0   4    197.52  166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SABAT JACEK             1 PL0455-2  0   4    194.75  1884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MALICKI JAROSŁAW        2 PL-0455-  0   4    193.26  1852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SKRZYPEK ŁUKASZ         2 PL-0455-  1   4    188.72  168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SIWOŃ JAN               3 PL-DE-19  1   4    187.15  1824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KIJAS MAREK             2 PL-0176-  0   4    186.14  1715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MACIEJSKI MARIUSZ I     1 PL-0455-  1   4    185.20  1699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DUDAJEK KRZYSZTOF       2 PL-0455-  0   4    185.04  166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DUDAJEK KRZYSZTOF       2 PL-0455-  0   4    184.46  166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PIWOWARSKI ŁUKASZ       2 PL-0455-  0   4    183.76  1671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GRUSZKA ANDRZEJ         2 PL-0455-  1   4    182.32  1638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KRUK JERZY              1 PL0455-2  1   4    181.83  1689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MACIEJSKI MARIUSZ I     1 PL-0455-  1   4    181.68  1699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SZCZEPAŃCZYK EUGENIUSZ  3 PL-0455-  0   4    181.63  167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GRUSZKA LESZEK          2 PL-0048-  1   4    177.86  1638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MAJKOWSKI MAREK&amp;LESZEK  2 PL-0455-  0   4    177.13  1661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ŁUKAWSKI HENRYK         1 PL-0455-  1   4    174.02  1685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SABAT JACEK             1 PL-0455-  0   4    173.26  1500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MALICKI JAROSŁAW        2 PL-0455-  1   4    172.38  1661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MACIEJSKI MARIUSZ I     1 PL-0455-  0   4    171.43  1505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JEŻYKOWSKIPAWEŁ&amp;RAFAŁ   1 PL-0455-  1   4    170.65  1497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KUC SYLWESTER           2 PL-0380-  1   4    170.25  1469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KIJAS MAREK             2 PL-0002-  1   4    170.05  1522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 CHMIELEWSKI ADAM        2 PL-0455-  0   4    164.69  1606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DANEK &amp; KACZMARCZYK     3 PL-DE-19  1   4    164.54  1657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PASZKIEL &amp; STAWIARZ     2 PL-0455-  0   4    164.00  1496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MALICKI JAROSŁAW        2 PL-0455-  0   4    163.95  154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 DUDAJEK KRZYSZTOF       2 PL-DB-19  1   4    163.66  1470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SKRZYPEK ŁUKASZ         2 PL-DE-19  1   4    163.10  1564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SIWOŃ JAN               3 PL-0455-  0   4    163.04  1635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SIERPIŃSKI MARCIN       1 PL-0455-  1   4    162.57  1494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KRAJ KAZIMIERZ          1 PL-OL-19  1   4    161.88  156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MAJKOWSKI MAREK&amp;LESZEK  2 PL-0455-  1   4    161.51  154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KWIECIEŃ TOMASZ         2 PL0455-1  0   4    161.45  1511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SIWOŃ JAN               3 PL-DE-19  0   4    160.34  1559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SABAT JACEK             1 PL-0455-  0   4    157.31  1576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DUDAJEK KRZYSZTOF       2 PL-0455-  1   4    156.96  1279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MACHULSKI JACEK         2 PL-0455-  0   4    155.69  1543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PIWOŃSKI LESZEK         1 PL-0455-  1   4    155.45  1583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PASZKIEL &amp; STAWIARZ     2 PL0455-1  0   4    154.90  1305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CEDRO RAJMUND           1 PL-0455-  1   4    154.55  1574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DUDAJEK KRZYSZTOF       2 PL-0455-  0   4    152.29  1545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KIJAS MAREK             2 PL-0471-  0   4    151.92  1406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7 MAJKOWSKI SYLWESTER     1 PL-0455-  0   4    151.54  1392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8 GOLA WALDEMAR           2 PL-0455-  0   4    150.63  1541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WZOREK RAFAŁ            3 PL-0455-  1   4    149.43  1294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ZALIŃSKI ROBERT         3 PL-0455-  0   4    148.34  1353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SIWOŃ JAN               3 PL-0455-  0   4    147.69  1441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KWIECIEŃ TOMASZ         2 PL-DE-19  0   4    146.70  1320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SABAT JACEK             1 PL-0455-  1   4    146.54  138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PIŁAT PIOTR             2 PL-0455-  1   4    145.15  1279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KWIATKOWSKI ANDRZEJ     1 PL0455-1  1   4    145.04  130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CHMIELEWSKI ADAM        2 PL-0455-  1   4    145.01  1415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PASZKIEL &amp; STAWIARZ     2 PL0455-1  0   4    144.93  1378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PAWŁOWSKI GRZEGORZ      2 PL-0455-  1   4    144.16  1410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JEŻYKOWSKIPAWEŁ&amp;RAFAŁ   1 PL-0455-  0   4    143.77  1378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KIJAS ARKADIUSZ         2 PL-0455-  0   4    143.68  1404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SIWOŃ JAN               3 PL0455-1  1   4    143.57  1370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SIWOŃ JAN               3 PL-DE-19  0   4    143.28  1441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KIJAS ARKADIUSZ         2 PL-0455-  1   4    141.38  1331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PASZKIEL &amp; STAWIARZ     2 PL0455-1  0   4    140.64  138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MAJKOWSKI SYLWESTER     1 PL-0455-  0   4    140.53  1388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DANEK &amp; KACZMARCZYK     3 PL-0471-  1   4    140.45  1386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PIŁAT MICHAŁ            2 PL0455-1  1   4    140.32  1269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PIŁAT PIOTR             2 PL0455-1  1   4    138.48  1354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LECH &amp; RYCOMBEL         3 DV-3083-  0   4    137.63  1243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KUC SYLWESTER           2 PL-DE-19  1   4    135.14  1276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CHMIELEWSKI ADAM        2 PL-0455-  1   4    132.50  1415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BERA MICHAŁ             3 PL-0459-  1   4    132.38  1234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SABAT JACEK             1 PL-0455-  0   4    131.27  1192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PASZKIEL &amp; STAWIARZ     2 PL-0455-  1   4    131.14  1112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 DUDAJEK KRZYSZTOF       2 PL-0455-  0   4    129.69  1161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SABAT JACEK             1 PL-0455-  0   4    129.19  1192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LECH &amp; RYCOMBEL         3 PL-DE-19  0   4    128.79  1243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PIŁAT MICHAŁ            2 PL-0455-  0   4    128.70  1151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PATRZAŁEK KRYSTIAN      3 PL-0455-  0   4    128.57  1177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KWIECIEŃ TOMASZ         2 PL-0455-  0   4    128.44  1202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TOMASZ &amp; BEATA WALAS    3 PL-0455-  1   4    128.21  1157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MALICKI JAROSŁAW        2 PL0455-1  1   4    127.83  1159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CHMIELEWSKI ADAM        2 PL-DE-19  0   4    127.19  1222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JEŻYKOWSKIPAWEŁ&amp;RAFAŁ   1 PL-0455-  1   4    127.09  1188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JEŻYKOWSKIPAWEŁ&amp;RAFAŁ   1 PL-0455-  0   4    126.51  1188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SABAT JACEK             1 PL-OL-19  1   4    126.13  1192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CHMIELEWSKI ADAM        2 PL-0455-  0   4    125.30  1222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CHMIEL NORBERT          2 PL-0455-  1   4    125.12  113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9 DANEK &amp; KACZMARCZYK     3 PL-0455-  0   4    123.54  1197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SIERPIŃSKI MARCIN       1 PL0455-2  1   4    123.54  1186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KRUK JERZY              1 PL0455-2  0   4    122.97  1186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SABAT JACEK             1 PL-0455-  1   4    122.62  1192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SABAT JACEK             1 PL0455-2  0   4    122.51  1192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STĘPIEŃ SYLWESTER       3 PL-0171-  1   4    122.45  1131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JEŻYKOWSKIPAWEŁ&amp;RAFAŁ   1 PL-0455-  1   4    121.96  1188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BOREK RYSZARD           2 PL-0455-  0   4    119.80  121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CHMIEL NORBERT          2 PL-DE-19  0   4    118.04  113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DANEK &amp; KACZMARCZYK     3 PL-0455-  0   4    117.17  1084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TOMASZ &amp; BEATA WALAS    3 PL-DE-19  1   4    116.78  1082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GRUSZKA ANDRZEJ         2 PL-0210-  0   4    116.07  1136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1 LECH &amp; RYCOMBEL         3 PL-DE-19  1   4    114.36  1049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2 DANEK &amp; KACZMARCZYK     3 PL0455-1  1   4    114.00  107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3 SIWOŃ JAN               3 PL-DE-19  1   4    113.54  106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4 BERA MICHAŁ             3 PL0455-1  0   4    112.98  1045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5 KWIECIEŃ TOMASZ         2 PL-DE-19  0   4    112.32  1011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 KIJAS MAREK             2 PL-0455-  1   4    110.30  1022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7 STĘPIEŃ SYLWESTER       3 PL0183-1  0   4    107.82  1018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8 KWIATKOWSKI ANDRZEJ     1 PL0455-1  0   4    107.65   995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9 CZAJA BOGDAN            3 PL-DE-19  0   4    107.18   99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 SABAT JACEK             1 PL-0455-  1   4    107.17   997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1 PASZKIEL &amp; STAWIARZ     2 PL-0455-  1   4    107.02   99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2 CZAJA BOGDAN            3 PL-DE-19  1   4    106.78  1004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3 FURMANEK STANISŁAW      1 PL-0455-  0   4    105.68  1000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4 DUDAJEK KRZYSZTOF       2 PL-DB-19  1   4    104.68   970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SABAT JACEK             1 PL-0455-  1   4    103.08  1002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DANEK &amp; KACZMARCZYK     3 PL-0455-  0   4     96.21   889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7 ZARZYCKI JAROSŁAW       1 PL-DB-19  1   4     95.55   787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8 STRZĄBAŁA PAWEŁ         1 PL-0455-  0   4     93.70   805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KRUK JERZY              1 PL0455-2  1   4     92.79   80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MACIEJSKI MARIUSZ I     1 PL-DB-19  1   4     92.26   813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1 PIŁAT PIOTR             2 PL-0455-  1   4     90.43   777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 ZARZYCKI JAROSŁAW       1 PL-DB-19  0   4     89.84   787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3 MACIEJSKI MARIUSZ I     1 PL-DB-19  1   4     88.91   813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 LECH &amp; RYCOMBEL         3 PL-DE-19  0   4     88.07   860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5 KIJAS ARKADIUSZ         2 PL-0455-  0   3    168.83  1573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PIWOWARSKI MICHAŁ       2 PL-0455-  0   3    161.50  1539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7 KUC SYLWESTER           2 PL-DE-19  0   3    153.91  1342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8 ZEBRZOWSKI JÓZEF        1 PL-0455-  1   3    152.34  136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9 MACHULSKI JACEK         2 PL-0234-  0   3    145.38  1341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0 DANEK &amp; KACZMARCZYK     3 PL-DE-19  0   3    145.13  1426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1 PIŁAT MICHAŁ            2 PL-0455-  0   3    143.49  133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2 SABAT JACEK             1 PL0455-2  1   3    141.61  1365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3 KUPISZ STEFAN           3 PL-0171-  0   3    141.24  1390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4 KIJAS ARKADIUSZ         2 PL-0455-  0   3    140.74  1382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CHMIEL NORBERT          2 PL-0455-  1   3    140.26  1383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6 KRAJ KAZIMIERZ          1 PL-0455-  1   3    139.74  1356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7 BASĄG JAN               2 PL-0455-  0   3    137.47  1348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8 KIJAS MAREK             2 PL-0455-  0   3    136.90  1191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9 KWIECIEŃ TOMASZ         2 PL-0455-  0   3    136.51  1373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PIŁAT PIOTR             2 PL-0455-  1   3    136.51  1149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1 GRUSZKA LESZEK          2 PL-0455-  1   3    135.50  1324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2 CZAJA BOGDAN            3 PL-0455-  1   3    135.49  1366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3 PIŁAT MICHAŁ            2 PL0455-1  1   3    134.90  1142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4 DUDAJEK KRZYSZTOF       2 PL0455-1  0   3    134.60  1343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5 RZEPECKI MARIAN         1 PL-0455-  1   3    133.80  1176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6 PIŁAT MICHAŁ            2 PL-DE-19  0   3    133.56  1142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7 KWIECIEŃ TOMASZ         2 PL-0455-  0   3    133.53  1180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8 KIJAS MAREK             2 PL-0455-  0   3    132.66  1189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9 BOREK MIECZYSŁAW        2 PL0455-1  0   3    131.57  1187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0 FURMANEK STANISŁAW      1 PL-0455-  1   3    131.51  124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1 DUDAJEK KRZYSZTOF       2 PL-0455-  1   3    131.43  1149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 SABAT JACEK             1 PL0455-2  0   3    131.42  117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3 BERA MICHAŁ             3 PL-DE-19  1   3    131.27  1207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4 PASZKIEL &amp; STAWIARZ     2 PL-DE-19  0   3    131.26  1171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5 BOREK RYSZARD           2 PL-0455-  1   3    131.21  138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6 JEŻYKOWSKIPAWEŁ&amp;RAFAŁ   1 PL-0455-  1   3    130.59  1169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7 PASZKIEL &amp; STAWIARZ     2 PL-0455-  1   3    130.43  1171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8 DUDAJEK KRZYSZTOF       2 PL-0455-  0   3    129.56  1149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9 PIŁAT MICHAŁ            2 PL-0455-  1   3    129.47  114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0 KIJAS MAREK             2 PL-0455-  1   3    129.20  1191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1 CZAJA BOGDAN            3 PL-DE-19  1   3    129.20  1176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2 PIWOWARSKI ŁUKASZ       2 PL-DE-19  0   3    128.68  1156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3 MAJKOWSKI SYLWESTER     1 PL-0455-  1   3    128.52  1176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4 MALICKI JAROSŁAW        2 PL-0455-  1   3    128.39  1147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5 KIJAS ARKADIUSZ         2 PL-0159-  0   3    127.39  1191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6 LITWIN TOMASZ           1 PL-0455-  0   3    127.17  1166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7 SABAT JACEK             1 PL-0455-  0   3    126.98  1171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8 JEŻYKOWSKIPAWEŁ&amp;RAFAŁ   1 PL-0455-  0   3    126.52  1169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9 PASZKIEL &amp; STAWIARZ     2 PL-0455-  1   3    125.81  1171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0 PIŁAT PIOTR             2 PL-0455-  1   3    125.48  1149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1 LECH &amp; RYCOMBEL         3 DV-0540-  0   3    124.70  120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2 MACIEJSKI MARIUSZ I     1 PL-0455-  1   3    124.69  1180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3 PIŁAT PIOTR             2 PL-0455-  1   3    123.99  122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4 MAJKOWSKI SYLWESTER     1 PL-0455-  1   3    123.79  1252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5 CZAJA BOGDAN            3 PL-0455-  1   3    123.47  1176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6 ZALIŃSKI ROBERT         3 PL-DE-19  0   3    122.93  1202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7 ZEBRZOWSKI JÓZEF        1 PL-0455-  1   3    122.92  1245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8 BOREK MIECZYSŁAW        2 PL-0455-  0   3    122.88  1187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9 GRUSZKA ANDRZEJ         2 PL0455-1  0   3    122.43  113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0 DUDAJEK KRZYSZTOF       2 PL-0455-  0   3    122.06  1152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1 KUPISZ STEFAN           3 PL0455-1  1   3    120.59  119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2 ŁUKAWSKI HENRYK         1 PL-0455-  1   3    120.50  1164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3 FURMANEK KAROL          1 PL-0455-  1   3    120.49  1246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4 GOLA WALDEMAR           2 PL-0455-  0   3    118.25  103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5 JEŻYKOWSKIPAWEŁ&amp;RAFAŁ   1 PL-0455-  0   3    118.17  1169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6 GRUSZKA LESZEK          2 PL-0048-  1   3    117.87  1133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7 GOLA WALDEMAR           2 PL-0455-  0   3    117.70  103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8 MAJKOWSKI SYLWESTER     1 PL0455-2  0   3    117.49  1176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9 DUDAJEK KRZYSZTOF       2 PL-DB-19  0   3    116.90   958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0 PASZKIEL &amp; STAWIARZ     2 PL-0176-  0   3    116.49   978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1 BERA MICHAŁ             3 PL-0455-  0   3    116.22  108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2 ZIOPAJA JAN             2 PL0455-1  0   3    114.99  1134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3 LECH &amp; RYCOMBEL         3 PL-DE-19  0   3    113.80  1096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4 JEŻYKOWSKIPAWEŁ&amp;RAFAŁ   1 PL-0455-  1   3    113.04  105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5 SIERPIŃSKI MARCIN       1 PL-0455-  0   3    112.99   977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6 KRAJ KAZIMIERZ          1 PL-0455-  0   3    112.95  1166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7 PATRZAŁEK KRYSTIAN      3 PL0455-1  1   3    112.79  1027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8 KWIECIEŃ TOMASZ         2 PL0455-1  0   3    112.66   989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9 SIERPIŃSKI MARCIN       1 PL-0455-  0   3    112.61   977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 MACHULSKI JACEK         2 PL-0455-  0   3    112.48   957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1 DUDAJEK KRZYSZTOF       2 PL-0455-  0   3    112.32   958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2 PAWŁOWSKI GRZEGORZ      2 PL-0455-  0   3    111.71  1000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3 FURMANEK KAROL          1 PL-0455-  1   3    111.59   980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4 PIŁAT PIOTR             2 PL0455-1  1   3    111.56  1034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5 MICHALSKI SYLWESTER     3 PL0455-1  1   3    111.52   987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6 CHMIELEWSKI ADAM        2 PL-0455-  0   3    110.89  108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7 MAJKOWSKI MAREK&amp;LESZEK  2 PL-0455-  1   3    110.70   957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8 KRAJ KAZIMIERZ          1 PL-0455-  1   3    109.80   972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9 JEŻYKOWSKIPAWEŁ&amp;RAFAŁ   1 PL-0455-  0   3    109.53   979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0 PASZKIEL &amp; STAWIARZ     2 PL-0455-  0   3    109.49   978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1 SABAT JACEK             1 PL-OL-19  1   3    109.34  1057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2 CHMIELEWSKI ADAM        2 PL0455-1  1   3    109.32  108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3 CZAJA BOGDAN            3 PL-DE-19  1   3    109.18   982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4 BOREK RYSZARD           2 PL-DB-19  0   3    108.80   99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5 MAJKOWSKI SYLWESTER     1 PL-0455-  0   3    108.47  1062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6 KWIECIEŃ TOMASZ         2 PL-DE-19  1   3    108.43   989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7 KUC SYLWESTER           2 PL-0455-  0   3    108.36  1034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8 SZCZEPAŃCZYK EUGENIUSZ  3 PL-0455-  0   3    108.21  1046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9 BERA MICHAŁ             3 PL-0455-  0   3    107.64  1013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0 KUC SYLWESTER           2 PL-0455-  0   3    107.26   958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1 LITWIN TOMASZ           1 PL-0455-  0   3    107.10  1052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2 DUDAJEK KRZYSZTOF       2 PL-0455-  1   3    107.09   958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3 BOREK MIECZYSŁAW        2 PL0455-1  0   3    106.84  1071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 DUDAJEK KRZYSZTOF       2 PL-0455-  1   3    106.82   958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5 MAJKOWSKI SYLWESTER     1 PL-0455-  1   3    106.72  1062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6 KUC SYLWESTER           2 PL-DE-19  0   3    106.54  1034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7 SABAT JACEK             1 PL-0455-  0   3    106.36   981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8 SIWOŃ JAN               3 PL0455-1  0   3    106.30  1026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9 PAWŁOWSKI GRZEGORZ      2 PL-0455-  1   3    105.70  1075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0 KUC SYLWESTER           2 PL-0455-  1   3    105.61   958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1 ŚLUSARSKI LESZEK        2 PL-0455-  1   3    105.38  1080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2 GRUSZKA ANDRZEJ         2 PL-0455-  1   3    105.37   940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3 PAWŁOWSKI GRZEGORZ      2 PL-0455-  0   3    104.53  1000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4 LITWIN TOMASZ           1 PL-0455-  0   3    104.41   976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5 MACHULSKI JACEK         2 PL-0455-  0   3    104.37  103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6 PASZKIEL &amp; STAWIARZ     2 PL-0455-  0   3    103.89  1053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7 TOMASZ &amp; BEATA WALAS    3 PL0171-1  0   3    103.86   956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8 DUDAJEK KRZYSZTOF       2 PL0455-1  1   3    103.79   958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9 ANGIELSKI JACEK         2 PL-0455-  1   3    103.77  100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0 MACIEJSKI MARIUSZ I     1 PL-0455-  1   3    103.53  1061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1 KIJAS MAREK             2 PL-0455-  1   3    103.42  107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2 MAJKOWSKI SYLWESTER     1 PL-0455-  1   3    103.32   986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 KIJAS MAREK             2 PL-0455-  0   3    103.14   998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4 TOMASZ &amp; BEATA WALAS    3 PL-0273-  0   3    103.00   956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 KWIECIEŃ TOMASZ         2 PL0455-1  1   3    102.48  106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6 PASZKIEL &amp; STAWIARZ     2 PL-0176-  0   3    102.17   978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7 TOMASZ &amp; BEATA WALAS    3 PL-0444-  0   3    101.63   956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8 GRUSZKA ANDRZEJ         2 PL-0455-  1   3    101.54   940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9 FURMANEK STANISŁAW      1 PL-0455-  0   3    101.09  1056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0 KUC SYLWESTER           2 PL-0176-  1   3    100.50   958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1 GRUSZKA LESZEK          2 PL0167-1  1   3    100.38   940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2 PIŁAT PIOTR             2 PL-0397-  0   3     99.63   958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3 DUDAJEK KRZYSZTOF       2 PL-0455-  1   3     99.26   765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4 PIŁAT MICHAŁ            2 PL-0455-  1   3     97.65   833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5 FURMANEK KAROL          1 PL0455-2  1   3     96.62   790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6 FURMANEK KAROL          1 PL-OL-19  0   3     96.16   786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7 CHMIELEWSKI ADAM        2 PL-DE-19  0   3     95.41   88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8 SABAT JACEK             1 PL-0455-  1   3     94.69   792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9 GRUSZKA LESZEK          2 PL-0048-  1   3     94.42   82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 SKRZYPEK ŁUKASZ         2 PL-DE-19  1   3     94.32   78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1 BĘBEN JAROSŁAW          2 PL-0455-  1   3     93.79   877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2 CZAJA BOGDAN            3 PL-0455-  1   3     93.74   864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3 BERA MICHAŁ             3 PL-0455-  0   3     93.73   824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4 PASZKIEL &amp; STAWIARZ     2 PL-0455-  1   3     93.64   860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5 KIJAS MAREK             2 PL-0455-  0   3     93.50   88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 SZCZEPAŃCZYK EUGENIUSZ  3 PL-0397-  0   3     93.01   851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7 SKRZYPEK ŁUKASZ         2 PL-0455-  1   3     92.85   78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8 PIŁAT PIOTR             2 PL0455-1  1   3     92.73   843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9 SABAT JACEK             1 PL-OL-19  0   3     92.69   792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0 KIJAS ARKADIUSZ         2 PL-0455-  1   3     92.42   881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1 MAJKOWSKI SYLWESTER     1 PL-DB-19  0   3     91.87   86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2 ZALIŃSKI ROBERT         3 PL-0455-  0   3     91.53   819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3 KUC SYLWESTER           2 PL-0455-  0   3     91.50   76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4 WZOREK RAFAŁ            3 PL0167-1  0   3     91.26   78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5 RYCOMBEL ADAM           1 PL0356-1  1   3     90.86   86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6 KRAJ KAZIMIERZ          1 PL-OL-19  1   3     90.51   853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7 LITWIN TOMASZ           1 PL-0455-  0   3     90.48   786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8 DUDAJEK KRZYSZTOF       2 PL-0455-  1   3     90.27   765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9 ZARZYCKI JAROSŁAW       1 PL0455-2  1   3     89.64   776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0 FURMANEK STANISŁAW      1 PL-0458-  0   3     89.30   790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1 JEŻYKOWSKIPAWEŁ&amp;RAFAŁ   1 PL-0455-  1   3     89.17   78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2 OZGA SYLWESTER          3 PL-0455-  1   3     89.14   793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3 FURMANEK STANISŁAW      1 PL-0455-  0   3     88.91   866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4 FURMANEK KAROL          1 PL-0455-  0   3     88.58   862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5 MAJKOWSKI SYLWESTER     1 PL0455-2  0   3     88.29   86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6 STĘPIEŃ SYLWESTER       3 PL-0455-  1   3     88.27   803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7 PASZKIEL &amp; STAWIARZ     2 PL-0176-  0   3     87.87   860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 JEŻYKOWSKIPAWEŁ&amp;RAFAŁ   1 PL-0455-  1   3     87.60   861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 KIJAS MAREK             2 PL-0002-  0   3     87.29   807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ZIOPAJA JAN             2 PL0179-1  0   3     87.17   749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WZOREK RAFAŁ            3 PL0455-1  1   3     86.92   851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2 CHMIELEWSKI ADAM        2 PL-0455-  1   3     86.72   81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3 SZCZEPAŃCZYK EUGENIUSZ  3 PL-0455-  1   3     86.67   775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4 BERA MICHAŁ             3 PL-0385-  1   3     86.65   824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5 MACIEJSKI MARIUSZ I     1 PL-0455-  1   3     85.98   795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6 DANEK &amp; KACZMARCZYK     3 PL-0455-  1   3     85.74   924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MACIEJSKI MARIUSZ I     1 PL-DB-19  1   3     85.58   795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KRAJ KAZIMIERZ          1 PL-0455-  1   3     85.52   853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9 ZALIŃSKI ROBERT         3 PL-0455-  0   3     85.17   819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0 MAJKOWSKI SYLWESTER     1 PL-0455-  0   3     85.14   86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1 JAWORSKI WIESŁAW        1 PL-0455-  1   3     84.35   853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2 FURMANEK STANISŁAW      1 PL-0455-  1   3     84.20   790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3 PIŁAT PIOTR             2 PL-0455-  1   3     83.75   840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4 ZARZYCKI JAROSŁAW       1 PL-DB-19  1   3     83.41   848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5 MAJKOWSKI SYLWESTER     1 PL-0455-  0   3     81.74   86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6 LECH &amp; RYCOMBEL         3 PL-DE-19  0   3     79.38   712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7 RYCOMBEL ADAM           1 PL0455-2  1   3     77.14   668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8 PASZKIEL &amp; STAWIARZ     2 PL-0455-  0   3     76.87   669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9 BERA MICHAŁ             3 PL-0347-  0   3     76.78   70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0 BERA MICHAŁ             3 PL-0455-  0   3     76.46   70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1 JEŻYKOWSKIPAWEŁ&amp;RAFAŁ   1 PL-0455-  0   3     76.38   67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2 LECH &amp; RYCOMBEL         3 PL-DE-19  0   3     76.30   712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3 KOZUB SYLWESTER         1 PL-0455-  1   3     76.24   672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4 LECH &amp; RYCOMBEL         3 PL-0455-  0   3     76.17   636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5 DUDAJEK KRZYSZTOF       2 PL-0455-  0   3     76.03   649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6 KUC SYLWESTER           2 PL0455-1  1   3     75.96   64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7 DUDAJEK KRZYSZTOF       2 PL0455-1  0   3     75.86   649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8 FURMANEK KAROL          1 PL0455-2  1   3     75.80   672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9 CHMIEL NORBERT          2 PL-0455-  0   3     75.69   690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0 BERA MICHAŁ             3 PL-0455-  1   3     75.62   70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1 KUPISZ STEFAN           3 PL0455-2  0   3     75.48   69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2 TOMASZ &amp; BEATA WALAS    3 PL-0455-  1   3     75.32   647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3 KUC SYLWESTER           2 PL-0380-  1   3     75.28   574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4 TOMASZ &amp; BEATA WALAS    3 PL-0455-  1   3     75.12   647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5 JEŻYKOWSKIPAWEŁ&amp;RAFAŁ   1 PL-0455-  1   3     75.07   67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6 DUDAJEK KRZYSZTOF       2 PL-0455-  0   3     74.82   649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7 BERA MICHAŁ             3 PL-0347-  1   3     74.67   70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8 STĘPIEŃ SYLWESTER       3 PL0183-1  0   3     74.64   609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9 SKRZYPEK ŁUKASZ         2 PL0455-1  1   3     74.58   664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0 STĘPIEŃ KRZYSZTOF       2 PL-0455-  1   3     74.50   64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1 KWIATKOWSKI ANDRZEJ     1 PL-0455-  0   3     74.47   671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2 FURMANEK KAROL          1 PL0455-2  0   3     74.32   672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3 BERA MICHAŁ             3 PL-0455-  0   3     74.02   70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4 TOMASZ &amp; BEATA WALAS    3 PL0047-2  1   3     73.90   647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5 JEŻYKOWSKIPAWEŁ&amp;RAFAŁ   1 PL-0455-  0   3     73.65   67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6 STĘPIEŃ SYLWESTER       3 PL0183-1  1   3     73.62   685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7 LECH &amp; RYCOMBEL         3 PL-DE-19  1   3     73.45   636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8 STĘPIEŃ SYLWESTER       3 PL-0183-  1   3     73.29   609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9 ZARZYCKI JAROSŁAW       1 PL0455-2  0   3     73.08   658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0 PATRZAŁEK KRYSTIAN      3 PL-0455-  1   3     72.83   720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1 OZGA SYLWESTER          3 PL-0455-  1   3     72.79   675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2 RYCOMBEL ADAM           1 PL0455-2  1   3     72.63   668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3 MALICKI JAROSŁAW        2 PL0455-1  0   3     72.60   64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4 RYCOMBEL ADAM           1 PL0455-2  0   3     72.53   668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5 DANEK &amp; KACZMARCZYK     3 PL-0455-  1   3     72.43   73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6 KWIECIEŃ TOMASZ         2 PL-DE-19  0   3     72.29   605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7 PAWŁOWSKI GRZEGORZ      2 PL-0455-  0   3     72.18   691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8 DUDAJEK KRZYSZTOF       2 PL0455-1  1   3     72.15   649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9 PATRZAŁEK KRYSTIAN      3 PL-0455-  1   3     71.95   643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0 BERA MICHAŁ             3 PL-0393-  1   3     71.80   70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1 PIŁAT MICHAŁ            2 PL-0455-  0   3     71.80   642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2 OZGA SYLWESTER          3 PL-0455-  1   3     71.78   599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3 LECH &amp; RYCOMBEL         3 PL-0120-  1   3     71.73   712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4 BERA MICHAŁ             3 PL-0455-  0   3     71.53   70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5 ZARZYCKI JAROSŁAW       1 PL-DB-19  1   3     71.52   658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6 KRUK JERZY              1 PL0455-2  1   3     71.02   669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7 MAJKOWSKI SYLWESTER     1 PL-0455-  0   3     71.00   678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8 FURMANEK STANISŁAW      1 PL0182-1  1   3     70.92   672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9 ZEBRZOWSKI JÓZEF        1 PL-0455-  1   3     70.82   671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0 CZAJA BOGDAN            3 PL-0455-  1   3     70.71   674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1 MALICKI JAROSŁAW        2 PL-0455-  0   3     70.68   64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2 SABAT JACEK             1 PL0455-2  1   3     70.63   673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3 PIŁAT MICHAŁ            2 PL-0455-  0   3     70.63   642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4 KRUK JERZY              1 PL0455-2  1   3     70.45   669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5 SKRZYPEK ŁUKASZ         2 PL-DE-19  0   3     70.36   664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6 PIŁAT PIOTR             2 PL-0455-  0   3     70.33   650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7 ZEBRZOWSKI JÓZEF        1 PL-0455-  1   3     70.24   671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8 RYCOMBEL ADAM           1 PL-OL-19  1   3     70.07   668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9 RYCOMBEL ADAM           1 PL0455-1  0   3     69.77   668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0 JURASZ RAFAŁ            3 PL-0492-  0   3     69.69   716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1 CZAJA BOGDAN            3 PL-0171-  0   3     69.33   674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2 ZARZYCKI JAROSŁAW       1 PL0455-2  1   3     69.15   658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3 MICHALSKI SYLWESTER     3 PL0455-1  0   3     68.88   680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4 PIOTROWSKI DAMIAN       3 PL-0455-  1   3     68.87   603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5 MACIEJSKI MARIUSZ I     1 PL-0455-  0   3     68.78   677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6 MACIEJSKI MARIUSZ I     1 PL-0455-  1   3     68.67   677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7 MAJKOWSKI SYLWESTER     1 PL0455-2  0   3     68.55   678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8 FURMANEK STANISŁAW      1 PL-0455-  0   3     68.54   596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9 JEŻYKOWSKIPAWEŁ&amp;RAFAŁ   1 PL-DE-19  1   3     68.49   59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0 FURMANEK KAROL          1 PL-0455-  1   3     68.32   59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1 ZARZYCKI JAROSŁAW       1 PL0455-2  0   3     67.88   658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2 KIJAS MAREK             2 PL-0471-  1   3     67.39   689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3 MACIEJSKI MARIUSZ I     1 PL-0455-  1   3     67.13   677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4 CHMIELEWSKI ADAM        2 PL-0455-  1   3     64.88   621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5 TOMASZ &amp; BEATA WALAS    3 PL-0455-  1   3     57.43   453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6 STĘPIEŃ SYLWESTER       3 PL-0455-  1   3     57.28   490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7 LECH &amp; RYCOMBEL         3 PL-DE-19  0   3     56.87   518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8 TOMASZ &amp; BEATA WALAS    3 PL0047-2  1   3     56.73   453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9 STĘPIEŃ SYLWESTER       3 PL-0183-  1   3     56.29   490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0 STĘPIEŃ SYLWESTER       3 PL-DE-19  1   3     56.21   490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1 STĘPIEŃ SYLWESTER       3 PL-0183-  0   3     56.12   490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2 FURMANEK KAROL          1 PL-0455-  1   3     55.88   47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3 KOZUB SYLWESTER         1 PL-0455-  1   3     55.67   477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4 STĘPIEŃ SYLWESTER       3 PL-0455-  0   3     55.01   490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5 MACHULSKI JACEK         2 PL-0455-  1   3     54.97   455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6 JEŻYKOWSKIPAWEŁ&amp;RAFAŁ   1 PL-0455-  1   3     54.77   476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7 SIERPIŃSKI MARCIN       1 PL-0455-  0   3     54.66   475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8 SABAT JACEK             1 PL0455-2  1   3     54.64   479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9 OZGA SYLWESTER          3 PL0455-2  1   3     54.62   481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0 STĘPIEŃ SYLWESTER       3 PL-0455-  1   3     53.95   490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1 JEŻYKOWSKIPAWEŁ&amp;RAFAŁ   1 PL-0455-  0   3     52.65   476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2 STANIAK GRZEGORZ        2 PL-0455-  1   3     52.48   437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3 STRZĄBAŁA PAWEŁ         1 PL-0455-  1   3     51.54   47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4 SZCZEPAŃCZYK EUGENIUSZ  3 PL-0455-  1   2    116.73  1028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5 DUDAJEK KRZYSZTOF       2 PL0455-1  0   2    115.10  1022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6 MALICKI JAROSŁAW        2 PL-0455-  1   2    113.13  1021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7 CZAJA BOGDAN            3 PL-0455-  1   2    112.98  1037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8 SIWOŃ JAN               3 PL0455-1  1   2    111.60  106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9 ZALIŃSKI ROBERT         3 PL-0455-  1   2    111.48  1057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0 DUDAJEK KRZYSZTOF       2 PL-0455-  1   2    110.24  1022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1 PIWOWARSKI ŁUKASZ       2 PL-0455-  0   2    108.33  1026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2 BOREK MIECZYSŁAW        2 PL-0455-  0   2    108.26  10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3 CZAJA BOGDAN            3 PL-0455-  0   2    108.21  1037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4 BASĄG JAN               2 PL-0455-  0   2    107.98  1026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5 BOREK RYSZARD           2 PL-0455-  0   2    107.82  1047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6 KRAJ KAZIMIERZ          1 PL-0455-  0   2    107.05  1030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7 DUDAJEK KRZYSZTOF       2 PL-0455-  1   2    106.88  1022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8 DUDEK ANDRZEJ           1 PL-0455-  0   2    106.38  1044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9 MACHULSKI JACEK         2 PL-0455-  0   2    104.47  1021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0 OGRODNIK MARIUSZ        3 PL-DE-19  0   2    102.75  1025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1 ZEBRZOWSKI JÓZEF        1 PL-0455-  1   2    102.24  1035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2 MACHULSKI JACEK         2 PL-0455-  0   2    101.84  1021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3 GRUSZKA LESZEK          2 PL-0048-  0   2    101.52  1009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4 KWIATKOWSKI ANDRZEJ     1 PL-DB-19  0   2    101.29  1035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5 BUDNY MARCIN            1 PL0455-1  1   2    100.66  1038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6 KALWAT JAN              2 PL-0455-  1   2    100.57  1016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7 STANIAK GRZEGORZ        2 PL0455-1  0   2    100.54  1009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8 CHMIEL NORBERT          2 PL-0455-  1   2     99.04  104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9 MAJKOWSKI SYLWESTER     1 PL-0455-  1   2     98.44   85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0 PIŁAT PIOTR             2 PL-0455-  0   2     97.73   831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1 BERA MICHAŁ             3 PL-0455-  1   2     97.55   868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2 DUDAJEK KRZYSZTOF       2 PL-0455-  1   2     97.43   831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3 PIWOŃSKI LESZEK         1 PL-0455-  1   2     96.64  1041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4 ANGIELSKI JACEK         2 PL-0455-  0   2     96.56   862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5 SZCZEPAŃCZYK EUGENIUSZ  3 PL-0455-  1   2     96.55   839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6 LITWIN TOMASZ           1 PL-0455-  0   2     96.21   84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7 BERA MICHAŁ             3 PL-DE-19  0   2     95.70   868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8 PIWOWARSKI ŁUKASZ       2 PL-0455-  0   2     95.30   835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9 DUDAJEK KRZYSZTOF       2 PL-0455-  0   2     94.96   831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0 JEŻYKOWSKIPAWEŁ&amp;RAFAŁ   1 PL-0455-  0   2     94.87   845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1 SIERPIŃSKI MARCIN       1 PL0455-2  1   2     94.79   844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2 KUC SYLWESTER           2 PL0444-2  0   2     94.46   831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3 DUDAJEK KRZYSZTOF       2 PL-DB-19  1   2     94.37   831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4 OZGA SYLWESTER          3 PL0455-2  0   2     94.00   848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5 MAJKOWSKI SYLWESTER     1 PL0455-2  0   2     93.80   85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6 MAJKOWSKI SYLWESTER     1 PL-DB-19  0   2     93.22   85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7 STRZĄBAŁA PAWEŁ         1 PL-0455-  0   2     93.14   846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8 SABAT JACEK             1 PL-0455-  1   2     93.12   8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9 MAJKOWSKI SYLWESTER     1 PL-0455-  1   2     92.86   85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0 ANGIELSKI JACEK         2 PL-0455-  0   2     92.70   862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1 WĄŚ GRZEGORZ            1 PL-0455-  0   2     92.56   845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2 ANGIELSKI JACEK         2 PL-0455-  1   2     92.53   862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3 PASZKIEL &amp; STAWIARZ     2 PL-0455-  1   2     92.19   844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4 DUDAJEK KRZYSZTOF       2 PL-DB-19  1   2     92.16   831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5 FURMANEK KAROL          1 PL-0455-  0   2     92.04   846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6 ZEBRZOWSKI JÓZEF        1 PL-0455-  0   2     91.99   84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7 KIJAS ARKADIUSZ         2 PL-0455-  1   2     91.86   857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8 PASZKIEL &amp; STAWIARZ     2 PL-0455-  0   2     91.76   844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9 RZEPECKI MARIAN         1 PL-0455-  1   2     91.54   847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0 LITWIN TOMASZ           1 PL0171-1  0   2     91.52   84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1 MALICKI JAROSŁAW        2 PL-0455-  0   2     91.52   830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2 TOMASZ &amp; BEATA WALAS    3 PL0047-2  1   2     91.46   830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3 PAWŁOWSKI GRZEGORZ      2 PL-0455-  0   2     91.24   85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4 BERA MICHAŁ             3 PL-DE-19  1   2     91.14   868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5 DUDAJEK KRZYSZTOF       2 PL-0455-  0   2     90.45   831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6 WZOREK RAFAŁ            3 PL-DE-19  0   2     90.39   839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7 GRUSZKA LESZEK          2 PL-0455-  0   2     90.35   819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8 PASZKIEL &amp; STAWIARZ     2 PL-0455-  0   2     90.31   844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9 BOREK RYSZARD           2 PL0455-1  1   2     90.10   856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0 ZARZYCKI JAROSŁAW       1 PL-DB-19  0   2     89.85   837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1 PIRÓG GRZEGORZ          1 PL0455-2  1   2     89.70   84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2 DUDEK ANDRZEJ           1 PL-0455-  1   2     89.51   853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3 SIERPIŃSKI MARCIN       1 PL0455-2  1   2     89.46   844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4 MAJKOWSKI SYLWESTER     1 PL0455-2  0   2     89.34   85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5 LECH &amp; RYCOMBEL         3 PL-0455-  1   2     89.07   87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6 SIERPIŃSKI MARCIN       1 PL-0455-  0   2     88.83   844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7 KRAJ KAZIMIERZ          1 PL-0455-  0   2     88.69   840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8 OGRODNIK MARIUSZ        3 PL0455-1  0   2     88.02   835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9 MACIEJSKI MARIUSZ I     1 PL-0455-  0   2     87.99   849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0 KALWAT JAN              2 PL-0455-  1   2     87.86   826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1 KIJAS ARKADIUSZ         2 PL-0159-  1   2     87.78   857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2 GRUSZKA ANDRZEJ         2 PL-0455-  1   2     87.73   81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3 KUC SYLWESTER           2 PL-0455-  0   2     87.54   831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4 CHMIELEWSKI ADAM        2 PL0455-1  1   2     87.43   862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5 BERA MICHAŁ             3 PL-0455-  1   2     87.22   868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6 MAJKOWSKI MAREK&amp;LESZEK  2 PL0455-1  1   2     87.21   830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7 PIŁAT MICHAŁ            2 PL-0455-  0   2     87.10   826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8 MAJKOWSKI SYLWESTER     1 PL-0455-  0   2     87.07   85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9 PAWŁOWSKI GRZEGORZ      2 PL-0455-  1   2     86.80   85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0 ZEBRZOWSKI JÓZEF        1 PL-DE-19  0   2     86.67   84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1 KWIATKOWSKI ANDRZEJ     1 PL-0455-  0   2     86.50   845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2 FURMANEK STANISŁAW      1 PL-0455-  0   2     86.39   846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3 GRUSZKA ANDRZEJ         2 PL-0455-  1   2     86.38   81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4 GRUSZKA LESZEK          2 PL-0455-  0   2     86.34   819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5 ŁUKAWSKI HENRYK         1 PL-0455-  1   2     86.21   842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6 KUC SYLWESTER           2 PL0444-2  1   2     86.14   831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7 OGRODNIK MARIUSZ        3 PL0455-1  1   2     86.08   835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8 BOREK RYSZARD           2 DV-07771  1   2     86.02   856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9 SIERPIŃSKI MARCIN       1 PL-0455-  0   2     86.02   844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0 MAJKOWSKI SYLWESTER     1 PL-0455-  0   2     85.94   85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UDAJEK KRZYSZTOF        sek  2   -  5 konk.   294.47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IJAS MAREK              sek  2   -  5 konk.   292.54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SABAT JACEK              sek  1   -  5 konk.   290.77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UC SYLWESTER            sek  2   -  5 konk.   288.46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JEŻYKOWSKIPAWEŁ&amp;RAFAŁ    sek  1   -  5 konk.   285.47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UDAJEK KRZYSZTOF        sek  2   -  7 konk.   417.29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SABAT JACEK              sek  1   -  7 konk.   400.27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IJAS MAREK              sek  2   -  7 konk.   397.92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CZAJA BOGDAN             sek  3   -  7 konk.   396.32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UC SYLWESTER            sek  2   -  7 konk.   396.27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9:05:00Z</dcterms:created>
  <dc:creator>w f</dc:creator>
  <dc:description/>
  <dc:language>en-US</dc:language>
  <cp:lastModifiedBy>w f</cp:lastModifiedBy>
  <dcterms:modified xsi:type="dcterms:W3CDTF">2021-07-03T19:05:00Z</dcterms:modified>
  <cp:revision>2</cp:revision>
  <dc:subject/>
  <dc:title/>
</cp:coreProperties>
</file>