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1276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CJALNA KLASYFIKACJA PUNKTACJI HODOWCÓW Z LOTU 0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     5     98.93             98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      5     98.06             9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FURMANEK KAROL          1   5         5     96.70             9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LECH &amp; RYCOMBEL         3   5         5     95.73             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UDAJEK KRZYSZTOF       2   5         5     95.61             9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WIATKOWSKI ANDRZEJ     1   5         5     93.15             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RZYWA KAMIL            1   5         5     92.85             9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KRZYPEK ŁUKASZ         2   5         5     92.31             9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OGRODNIK MARIUSZ        3   5         5     90.34             9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IJAS MAREK             2   5         5     89.47             8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4         4     74.01             7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PIŁAT MICHAŁ            2   4         4     72.93             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FURMANEK STANISŁAW      1   4         4     72.36             72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STRZĄBAŁA PAWEŁ         1   4         4     70.59             7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LITWIN TOMASZ           1   4         4     70.55             7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IERPIŃSKI MARCIN       1   4         4     69.50             6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MACHULSKI JACEK         2   4         4     68.97             6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WOWARSKI ŁUKASZ       2   4         4     68.27             6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GRUSZKA ANDRZEJ         2   4         4     66.60             6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ODEK KRZYSZTOF         1   3         3     55.65             55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MAJKOWSKI SYLWESTER     1   3         3     55.17             5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UC SYLWESTER           2   3         3     54.84             5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DURLEJ MONIKA           3   3         3     54.66             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RYCOMBEL ADAM           1   3         3     53.98             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WZOREK RAFAŁ            3   3         3     53.91             5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BĘBEN JAROSŁAW          2   3         3     53.31             5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JURASZ RAFAŁ            3   3         3     53.23             5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IŁAT PIOTR             2   3         3     53.19             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STANIAK GRZEGORZ        2   3         3     51.31             5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TOMASZ &amp; BEATA WALAS    3   3         3     51.16             5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PASZKIEL &amp; STAWIARZ     2   2         2     36.98             3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TĘPIEŃ TOMASZ          3   2         2     36.81             3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RAJ KAZIMIERZ          1   2         2     35.98             3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SYLWESTER       3   2         2     35.80             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ACIEJSKI MARIUSZ 2     1   2         2     35.18             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DANEK &amp; KACZMARCZYK     3   2         2     34.93             3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MIECZYSŁAW        2   2         2     34.87             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CZAJA BOGDAN            3   2         2     34.80             3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ZARZYCKI JAROSŁAW       1   2         2     34.46             3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CHMIEL NORBERT          2   2         2     32.75             3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ŁUKAWSKI HENRYK         1   1         1     19.71             1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KLIMEK ZBIGNIEW         3   1         1     19.31             1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MICHALSKI SYLWESTER     3   1         1     19.06             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IERPIŃSKI ANDRZEJ      1   1         1     18.82             1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BOREK RYSZARD           2   1         1     18.06             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GOLA WALDEMAR           2   1         1     17.79             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RZEPECKI MARIAN         1   1         1     17.60             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WOŃ JAN               3   1         1     17.47             1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RYCOMBEL JUSTYNA        3   1         1     17.39             1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KUPISZ STEFAN           3   1         1     16.86             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PIWOWARSKI MICHAŁ       2   1         1     16.61             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DUDEK ANDRZEJ           1   1         1     16.05             16.05</w:t>
      </w:r>
    </w:p>
    <w:sectPr>
      <w:type w:val="nextPage"/>
      <w:pgSz w:w="11906" w:h="16838"/>
      <w:pgMar w:left="133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1:00Z</dcterms:created>
  <dc:creator>user</dc:creator>
  <dc:description/>
  <dc:language>en-US</dc:language>
  <cp:lastModifiedBy>user</cp:lastModifiedBy>
  <dcterms:modified xsi:type="dcterms:W3CDTF">2020-05-17T11:41:00Z</dcterms:modified>
  <cp:revision>2</cp:revision>
  <dc:subject/>
  <dc:title/>
</cp:coreProperties>
</file>