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LISTA KONKURSOWA 01/2011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ddziału DALESZYCE-MOR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ZDUŃSKA WOL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LOT ZALICZANY do MISTRZOSTWA GMP, POLSKI i REGIONU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8.05.2011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5589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56'02"-51°35'0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8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2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0:56: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930.13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2:14: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611.97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1h.27m.8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1-05-12 / 22:43:3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2|  949|  194| 20.4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37| 1340|  264| 19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69| 2289|  458| 20.0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08.05.2011.-ZDUńSKA WOLA                       - 2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V/Tskor.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KIJAS MAREK             2  38-14- 5 S PL-0171-08-4770 1 10:56:23   930.13   0.44 100.00 20.00   20.00   20.00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ŚLUSARSKI LESZEK        2  46-18- 5 S PL-0171-08-6193 0 10:59:22   926.65   0.87  99.78 19.99   19.99   19.99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ŚLUSARSKI LESZEK        2  &lt; 2&gt;  73 S PL0171-09-13367 1 10:59:47   924.50   1.31  99.56 19.98   19.98   19.98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KUC SYLWESTER           2  88-37- 5 S PL-0171-09-7326 0 10:49:18   888.66   1.75  99.34 19.97   19.97   19.97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CHMIELEWSKI ADAM        2  44-24- 5 S PL0171-09-11038 1 11:15:07   852.11   2.18  99.13 19.96   19.96   19.96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KOŁEK ARKADIUSZ         2  20- 6- 5 S PL0171-10-19751 0 10:55:57   846.95   2.62  98.91 19.96   19.96   19.96  149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KALITA TOMASZ           2  19-11- 5 S PL-0396-07-1332 1 11:15:02   843.09   3.06  98.69 19.95   19.95   19.95  16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CHMIELEWSKI ADAM        2  &lt; 2&gt;   9 S PL0171-10-19595 1 11:17:36   841.40   3.49  98.47 19.94   19.94   19.94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CHMIELEWSKI ADAM        2  &lt; 3&gt;  17 S PL0171-09-11012 1 11:19:03   835.27   3.93  98.25 19.93   19.93   19.93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JAWORSKI WOJCIECH       2  42- 8- 5 S PL-0164-05-3533 1 11:10:01   833.09   4.37  98.03 19.92   19.92   19.92  158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1 PASZKIEL BARTŁOMIEJ     2  31-13- 5 S PL-0176-07-6769 0 11:09:21   831.27   4.81  97.82 19.91   19.91   19.91  157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KALITA TOMASZ           2  &lt; 2&gt;  20 S PL0171-09-14521 1 11:18:31   828.29   5.24  97.60 19.90   19.90   19.90  1644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13 FILIP WIESŁAW           1  60-15- 5 S PL-0455-10-0403 0 11:08:38   827.05   5.68  97.38 19.89   19.89   19.89  1560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14 GOLA WALDEMAR           2  24- 9- 5 S PL-0171-09-5438 0 11:01:38   822.26   6.12  97.16 19.89   19.89   19.89  14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FILIP WIESŁAW           1  &lt; 2&gt;  64 S PL-0455-10-0474 1 11:09:45   822.19   6.55  96.94 19.88   19.88   19.88  156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6 GRUSZKA ANDRZEJ         2  35-19- 5 S PL-0171-09-5748 0 10:55:59   820.99   6.99  96.72 19.87   19.87   19.87  14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7 CHMIELEWSKI ADAM        2  &lt; 4&gt;  71 S PL-0455-10-3577 1 11:22:47   819.89   7.43  96.51 19.86   19.86   19.86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8 JAWORSKI WOJCIECH       2  &lt; 2&gt;  94 S PL-0171-09-7150 1 11:14:01   815.91   7.86  96.29 19.85   19.85   19.85  158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9 GRUSZKA ANDRZEJ         2  &lt; 2&gt;  51 S PL-0171-09-5762 0 10:57:28   814.13   8.30  96.07 19.84   19.84   19.84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KALITA TOMASZ           2  &lt; 3&gt;  58 S PL0171-09-14574 1 11:22:11   813.27   8.74  95.85 19.83   19.83   19.83  16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1 ŚLUSARCZYK ALBERT       2  20- 8- 5 S PL-0171-08-7859 1 11:02:58   811.90   9.17  95.63 19.82   19.82   19.82  148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2 KIJAS MAREK             2  &lt; 2&gt;  39 S PL-0455-10-3227 1 11:22:06   811.78   9.61  95.41 19.82   19.82   19.82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3 PASZKIEL BARTŁOMIEJ     2  &lt; 2&gt;  96 S PL-0171-09-5902 1 11:14:30   809.25  10.05  95.20 19.81   19.81   19.81  157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4 MACIEJSKI ROBERT        1  61-19- 5 S PL-0125-08-3426 1 11:16:45   807.98  10.48  94.98 19.80   19.80   19.80  1589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5 CEDRO RAJMUND&amp;JAROSŁAW  1  40-12- 5 S PL-0171-04-2656 1 11:14:39   807.66  10.92  94.76 19.79   19.79   19.79  1572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26 GOLA WALDEMAR           2  &lt; 2&gt; 284 S PL0171-07-16014 0 11:05:01   807.22  11.36  94.54 19.78   19.78   19.78  14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7 KUC SYLWESTER           2  &lt; 2&gt;  33 S PL0171-07-16904 0 11:07:28   802.54  11.80  94.32 19.77   19.77   19.77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8 LITWIN TOMASZ           1  22- 2- 2 S PL-0444-09-7502 0 11:14:59   800.79  12.23  94.10 19.76   19.76   19.76  1561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9 PIRÓG SZYMON            1  46-16- 5 S PL-0455-10-4692 1 11:19:39   800.25  12.67  93.89 19.75   19.75   19.75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0 DUDZIK TOMASZ           1  42-10- 5 S PL-0455-10-3773 0 11:16:33   799.70  13.11  93.67 19.75   19.75   19.75  157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 SIERPIŃSKI ARTUR&amp;MARCI  1  29- 5- 5 S PL-0455-10-4307 1 11:15:40   799.42  13.54  93.45 19.74   19.74   19.74  156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1 DUDAJEK KRZYSZTOF       2  51-20- 5 S PL-0178-10-0392 1 11:08:12   799.42  13.54  93.45 19.74   19.74   19.74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 KUC SYLWESTER           2  &lt; 3&gt;  34 - PL-0455-10-0046 0 11:08:28   798.28  14.42  93.01         19.72   19.72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3 KUC SYLWESTER           2  &lt; 4&gt;  36 S PL-0171-09-7361 1 11:08:28   798.28  14.42  93.01 19.72   19.72   19.72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5 FURMANEK STANISŁAW      1  47-16- 5 S PL-0455-10-0201 1 11:16:59   798.09  15.29  92.58 19.70   19.70   19.70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6 KUC SYLWESTER           2  &lt; 5&gt;  48 - PL-0455-10-0005 1 11:08:36   797.72  15.73  92.36         19.69   19.69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7 ZYS MAREK &amp; MATEUSZ     2  34-10- 5 S PL-0171-09-7181 1 11:09:26   797.38  16.16  92.14 19.68   19.68   19.68  15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38 JEŻYKOWSKI PAWEŁ        1  15-12- 5 S PL-0171-09-4266 1 11:16:47   797.37  16.60  91.92 19.68   19.68   19.68  15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39 KIJAS MAREK             2  &lt; 3&gt;  93 S PL-0111-07-2157 0 11:25:47   797.25  17.04  91.70 19.67   19.67   19.67  16406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0 PIRÓG SZYMON            1  &lt; 2&gt; 229 S PL0171-10-16596 0 11:20:26   797.12  17.47  91.48 19.66   19.66   19.66  1597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1 KALWAT JAN              2  24- 3- 3 S PL0171-10-18962 1 11:05:07   796.90  17.91  91.27 19.65   19.65   19.65  14752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2 PIŁAT ANDRZEJ &amp; MICHAŁ  2  25- 3- 3 S PL0171-09-11211 1 11:06:05   796.79  18.35  91.05 19.64   19.64   19.64  148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3 BUDNY NARCIN            1  15- 7- 5 S PL-0171-09-4912 1 11:19:28   795.57  18.79  90.83 19.63   19.63   19.63  158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4 MACIEJSKI MARIUSZ 2     1  45-11- 5 S PL0171-09-13147 0 11:21:41   792.18  19.22  90.61 19.62   19.62   19.62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5 STĘPIEŃ KRZYSZTOF       2  50-11- 5 S PL0171-10-20031 1 11:10:40   791.96  19.66  90.39 19.61   19.61   19.61  151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6 DUDZIK TOMASZ           1  &lt; 2&gt;  49 S PL-0125-10-1381 0 11:18:49   790.58  20.10  90.17 19.61   19.61   19.61  15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7 SABAT JACEK             1  47-13- 5 S PL-0455-10-0707 1 11:19:38   790.00  20.53  89.96 19.60   19.60   19.60  1577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  <w:lang w:val="en-US"/>
        </w:rPr>
        <w:t>48 KUC SYLWESTER           2  &lt; 6&gt;  60 S PL-0171-09-7395 1 11:10:30   789.76  20.97  89.74 19.59   19.59   19.59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49 DUDZIK TOMASZ           1  &lt; 3&gt;  70 S PL-0125-10-1371 0 11:19:05   789.52  21.41  89.52 19.58   19.58   19.58  157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0 SABAT JACEK             1  &lt; 2&gt;  80 S PL-0171-07-2658 1 11:19:46   789.47  21.84  89.30 19.57   19.57   19.57  15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1 GRUSZKA ANDRZEJ         2  &lt; 3&gt;  65 S DV61-2005-08459 0 11:03:01   789.44  22.28  89.08 19.56   19.56   19.56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2 BUDNY NARCIN            1  &lt; 2&gt;  53 S PL0171-07-20168 0 11:21:44   786.63  22.72  88.86 19.55   19.55   19.55  158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3 BUDNY NARCIN            1  &lt; 3&gt;  63 S PL0171-06-16611 1 11:21:49   786.31  23.15  88.65 19.54   19.54   19.54  158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4 MACIEJSKI ROBERT        1  &lt; 2&gt;  72 S PL-0125-10-2344 1 11:22:23   785.49  23.59  88.43 19.54   19.54   19.54  158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5 BOREK RYSZARD           2  42-19- 5 S PL-0171-09-7729 0 11:28:08   783.54  24.03  88.21 19.53   19.53   19.53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6 RYCOMBEL ADAM           1  29- 7- 5 S PL-0171-09-2370 1 11:19:25   782.83  24.46  87.99 19.52   19.52   19.52  156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7 ZYS MAREK &amp; MATEUSZ     2  &lt; 2&gt; 146 S PL-0346-09-1456 1 11:13:04   782.37  24.90  87.77 19.51   19.51   19.51  151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8 KALITA TOMASZ           2  &lt; 4&gt;  79 S PL-0182-07-4074 1 11:30:40   780.52  25.34  87.55 19.50   19.50   19.50  16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59 WĄŚ MARIAN &amp; GRZEGORZ   1  25- 8- 5 S PL-0171-09-4756 0 11:21:45   777.99  25.78  87.34 19.49   19.49   19.49  15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0 KUC SYLWESTER           2  &lt; 7&gt;  75 - PL-0455-10-0016 0 11:13:25   777.85  26.21  87.12         19.48   19.48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8.05.2011.-ZDUńSKA WOLA                       - 3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V/Tskor.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1 ŚLUSARCZYK ALBERT       2  &lt; 2&gt;  68 S PL-0171-08-7822 1 11:11:08   777.21  26.65  86.90 19.47   19.47   19.47  148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2 PIŁAT PIOTR             2  33-12- 5 S PL0171-10-18563 1 11:13:45   776.98  27.09  86.68 19.47   19.47   19.47  15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3 BUDNY NARCIN            1  &lt; 4&gt; 129 S PL-0171-09-4945 1 11:24:32   775.86  27.52  86.46 19.46   19.46   19.46  158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4 FILIP WIESŁAW           1  &lt; 3&gt;  67 S PL-0455-10-0310 1 11:21:28   774.37  27.96  86.24 19.45   19.45   19.45  156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5 GRUSZKA ANDRZEJ         2  &lt; 4&gt; 103 S PL-0455-10-2784 0 11:06:48   773.45  28.40  86.03 19.44   19.44   19.44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6 STĘPIEŃ KRZYSZTOF       2  &lt; 2&gt;  69 S PL-0171-09-7075 0 11:15:16   773.30  28.83  85.81 19.43   19.43   19.43  151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7 FILIP WIESŁAW           1  &lt; 4&gt; 111 S PL-0455-10-0390 0 11:21:46   773.22  29.27  85.59 19.42   19.42   19.42  156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8 ŚLUSARCZYK ALBERT       2  &lt; 3&gt; 213 S PL0171-09-12939 0 11:12:31   771.62  29.71  85.37 19.41   19.41   19.41  148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69 STĘPIEŃ KRZYSZTOF       2  &lt; 3&gt;  95 S PL-0455-10-0917 1 11:15:51   771.00  30.14  85.15 19.40   19.40   19.40  151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0 DUDZIK TOMASZ           1  &lt; 4&gt;  83 S PL0171-10-18099 1 11:23:56   770.74  30.58  84.93 19.40   19.40   19.40  15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1 CHMIELEWSKI ADAM        2  &lt; 5&gt;  76 S PL0171-07-17811 1 11:35:52   770.20  31.02  84.72 19.39   19.39   19.39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2 MACIEJSKI ROBERT        1  &lt; 3&gt;  81 S PL-0125-08-3755 1 11:26:31   769.77  31.45  84.50 19.38   19.38   19.38  158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3 ŚLUSARSKI LESZEK        2  &lt; 3&gt;  85 S PL-0176-06-7188 0 11:36:09   768.96  31.89  84.28 19.37   19.37   19.37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4 CZAJA BOGDAN            1  25- 5- 5 S PL-0171-07-4903 0 11:25:35   768.01  32.33  84.06 19.36   19.36   19.36  157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5 KUC SYLWESTER           2  &lt; 8&gt;  89 S PL0171-06-17203 1 11:15:59   767.67  32.77  83.84 19.35   19.35   19.35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6 CHMIELEWSKI ADAM        2  &lt; 6&gt; 120 S PL0171-07-17812 0 11:36:37   767.53  33.20  83.62 19.34   19.34   19.34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7 FURMANEK STANISŁAW      1  &lt; 2&gt;  78 S PL-0455-10-0271 0 11:25:14   766.01  33.64  83.41 19.33   19.33   19.33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8 FURMANEK STANISŁAW      1  &lt; 3&gt;  82 S PL-0455-10-0252 1 11:25:16   765.88  34.08  83.19 19.33   19.33   19.33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79 KALITA TOMASZ           2  &lt; 5&gt; 100 S PL-0182-07-4208 1 11:35:05   764.49  34.51  82.97 19.32   19.32   19.32  16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0 SABAT JACEK             1  &lt; 3&gt;  99 S PL-0455-10-0718 1 11:26:21   764.28  34.95  82.75 19.31   19.31   19.31  15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1 MACIEJSKI ROBERT        1  &lt; 4&gt; 124 S PL0171-09-14770 0 11:28:03   764.10  35.39  82.53 19.30   19.30   19.30  158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2 FURMANEK STANISŁAW      1  &lt; 4&gt;  98 S PL-0171-06-0957 0 11:25:45   764.08  35.82  82.31 19.29   19.29   19.29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3 DUDZIK TOMASZ           1  &lt; 5&gt; 108 S PL-0125-10-1364 1 11:26:58   759.45  36.26  82.10 19.28   19.28   19.28  157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4 JEŻYKOWSKI PAWEŁ        1  &lt; 2&gt; 143 S PL-0455-10-0615 0 11:26:37   759.43  36.70  81.88 19.27   19.27   19.27  156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5 ŚLUSARSKI LESZEK        2  &lt; 4&gt;  91 S PL-0171-08-6298 1 11:39:19   757.85  37.13  81.66 19.26   19.26   19.26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6 KOZIEŁ JAROSŁAW         1  34- 4- 4 S PL-0171-09-3000 1 11:27:12   757.38  37.57  81.44 19.26   19.26   19.26  156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7 DUDAJEK KRZYSZTOF       2  &lt; 2&gt; 122 S PL-0171-08-4577 1 11:19:28   754.26  38.01  81.22 19.25   19.25   19.25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8 BOREK RYSZARD           2  &lt; 2&gt;  90 S PL0171-10-19167 1 11:36:22   753.72  38.44  81.00 19.24   19.24   19.24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89 KUC SYLWESTER           2  &lt; 9&gt;  97 - PL-0171-09-7356 1 11:19:38   753.63  38.88  80.79         19.23   19.23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0 BOREK RYSZARD           2  &lt; 3&gt; 126 S PL-0171-09-7735 1 11:36:26   753.49  39.32  80.57 19.22   19.22   19.22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1 ŚLUSARSKI LESZEK        2  &lt; 5&gt;  92 S PL0171-09-13340 1 11:40:36   753.45  39.76  80.35 19.21   19.21   19.21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2 ŚLUSARSKI LESZEK        2  &lt; 6&gt; 115 S PL-0176-06-7285 0 11:40:37   753.39  40.19  80.13 19.20   19.20   19.20  16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3 KIJAS MAREK             2  &lt; 4&gt; 131 S PL0171-07-13815 0 11:37:47   753.32  40.63  79.91 19.19   19.19   19.19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4 JAWORSKI WOJCIECH       2  &lt; 3&gt; 258 S PL-01-07-000899 0 11:30:12   753.09  41.07  79.69 19.19   19.19   19.19  158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5 STĘPIEŃ KRZYSZTOF       2  &lt; 4&gt; 102 S PL-0171-09-7015 0 11:20:59   751.31  41.50  79.48 19.18   19.18   19.18  151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6 PASZKIEL BARTŁOMIEJ     2  &lt; 3&gt; 136 S PL-0176-05-1058 1 11:29:35   751.01  41.94  79.26 19.17   19.17   19.17  157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7 KUC SYLWESTER           2  &lt;10&gt; 118 S PL0171-07-16982 1 11:20:35   750.06  42.38  79.04 19.16   19.16   19.16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8 FURMANEK STANISŁAW      1  &lt; 5&gt; 106 S PL-0455-10-0277 1 11:29:36   750.05  42.81  78.82 19.15   19.15   19.15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99 SABAT JACEK             1  &lt; 4&gt; 104 S PL0171-06-14745 0 11:30:28 11:28:02  43.25  78.60 19.14   19.14   19.14  15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0 KALITA TOMASZ           2  &lt; 6&gt; 183 S PL0171-09-14590 1 11:39:28 11:28:05  43.69  78.38 19.13   19.13   19.13  16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1 PIWOWARSKI RYSZARD      2  40- 5- 5 S PL0171-08-29757 0 11:35:24 11:28:31  44.12  78.17 19.12   19.12   19.12  16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2 STĘPIEŃ KRZYSZTOF       2  &lt; 5&gt; 141 S PL-0271-08-4701 1 11:22:23 11:28:54  44.56  77.95 19.12   19.12   19.12  151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3 GRUSZKA ANDRZEJ         2  &lt; 5&gt; 113 S PL0171-05-15231 0 11:13:51 11:29:04  45.00  77.73 19.11   19.11   19.11  14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4 SABAT JACEK             1  &lt; 5&gt; 205 S PL-0455-10-0757 1 11:31:53 11:29:27  45.43  77.51 19.10   19.10   19.10  15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5 CEDRO RAJMUND&amp;JAROSŁAW  1  &lt; 2&gt; 116 S PL0171-09-12404 1 11:31:22 11:29:36  45.87  77.29 19.09   19.09   19.09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6 FURMANEK STANISŁAW      1  &lt; 6&gt; 130 S PL-0455-10-0216 0 11:31:25 11:29:39  46.31  77.07 19.08   19.08   19.08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7 MACIEJSKI MARIUSZ 2     1  &lt; 2&gt; 123 S PL-0455-10-4843 0 11:34:52 11:29:42  46.75  76.86 19.07   19.07   19.07  15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8 DUDZIK TOMASZ           1  &lt; 6&gt; 254 S PL-0455-10-3785 1 11:31:44 11:30:01  47.18  76.64 19.06   19.06   19.06  157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09 STRZĄBAŁA PAWEŁ         1  45- 5- 5 S PL-0171-10-6700 0 11:25:18 11:30:17  47.62  76.42 19.05   19.05   19.05  15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0 SKOWROŃSKI ZDZISŁAW     1  26- 7- 5 S PL0311-10-10601 1 11:45:30 11:30:22  48.06  76.20 19.05   19.05   19.05  178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1 FILIP WIESŁAW           1  &lt; 5&gt; 133 S PL-0455-10-0424 1 11:30:54 11:30:44  48.49  75.98 19.04   19.04   19.04  156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2 PIŁAT PIOTR             2  &lt; 2&gt; 159 S PL0171-09-14901 1 11:23:43 11:30:51  48.93  75.76 19.03   19.03   19.03  150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3 GRUSZKA ANDRZEJ         2  &lt; 6&gt; 151 S PL0171-10-19345 1 11:16:19 11:31:32  49.37  75.55 19.02   19.02   19.02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4 SIERPIŃSKI ARTUR&amp;MARCI  1  &lt; 2&gt; 127 S PL0238-10-10150 1 11:33:02 11:32:20  49.80  75.33 19.01   19.01   19.01  156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5 ŚLUSARSKI LESZEK        2  &lt; 7&gt; 140 S PL-0455-10-3361 1 11:46:09 11:32:23  50.24  75.11 19.00   19.00   19.00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6 CEDRO RAJMUND&amp;JAROSŁAW  1  &lt; 3&gt; 147 S PL-0171-09-6057 1 11:34:13 11:32:27  50.68  74.89 18.99   18.99   18.99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6 CZAJA BOGDAN            1  &lt; 2&gt; 349 S PL-0171-07-4930 0 11:35:07 11:32:27  50.68  74.89 18.99   18.99   18.99  157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8 KUC SYLWESTER           2  &lt;11&gt; 128 S PL-0171-09-7354 1 11:25:17 11:32:32  51.55  74.45 18.98   18.98   18.98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19 PIWOWARSKI RYSZARD      2  &lt; 2&gt; 181 S PL0170-09-12222 0 11:39:29 11:32:36  51.99  74.24 18.97   18.97   18.97  16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0 CHMIELEWSKI ADAM        2  &lt; 7&gt; 132 S PL-0455-10-3583 0 11:46:29 11:32:39  52.42  74.02 18.96   18.96   18.96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8.05.2011.-ZDUńSKA WOLA                       - 4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V/Tskor.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1 RYCOMBEL ADAM           1  &lt; 2&gt; 182 S PL0171-09-12369 1 11:33:18 11:33:00  52.86  73.80 18.95   18.95   18.95  156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2 DUDAJEK KRZYSZTOF       2  &lt; 3&gt; 138 S PL-0171-08-4572 1 11:25:46 11:33:01  53.30  73.58 18.94   18.94   18.94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3 MACIEJSKI MARIUSZ 2     1  &lt; 3&gt; 165 S PL-0125-09-1538 0 11:38:22 11:33:12  53.74  73.36 18.93   18.93   18.93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4 MACIEJSKI ROBERT        1  &lt; 5&gt; 125 S PL0171-09-14730 0 11:37:29 11:33:23  54.17  73.14 18.92   18.92   18.92  15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5 MACIEJSKI ROBERT        1  &lt; 6&gt; 144 - PL-0455-10-3831 0 11:37:30 11:33:24  54.61  72.93         18.91   18.91  158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6 BOREK RYSZARD           2  &lt; 4&gt; 153 S PL0171-08-28736 1 11:43:02 11:33:27  55.05  72.71 18.91   18.91   18.91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7 SIERPIŃSKI ARTUR&amp;MARCI  1  &lt; 3&gt; 190 S PL0171-09-11306 0 11:34:11 11:33:29  55.48  72.49 18.90   18.90   18.90  156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8 KUC SYLWESTER           2  &lt;12&gt; 134 - PL-0171-09-7323 0 11:26:16 11:33:31  55.92  72.27         18.89   18.89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29 BUDNY NARCIN            1  &lt; 5&gt; 291 S PL0171-07-20288 0 11:37:17 11:33:33  56.36  72.05 18.88   18.88   18.88  158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0 FURMANEK STANISŁAW      1  &lt; 7&gt; 152 S PL-0455-10-0266 0 11:35:32 11:33:46  56.79  71.83 18.87   18.87   18.87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1 KIJAS MAREK             2  &lt; 5&gt; 189 S PL0176-08-11949 1 11:44:55 11:34:01  57.23  71.62 18.86   18.86   18.86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2 CHMIELEWSKI ADAM        2  &lt; 8&gt; 149 S PL-053-09-00990 0 11:48:07 11:34:17  57.67  71.40 18.85   18.85   18.85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3 FILIP WIESŁAW           1  &lt; 6&gt; 188 - PL0171-09-12761 0 11:34:29 11:34:19  58.10  71.18         18.84   18.84  156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4 KUC SYLWESTER           2  &lt;13&gt; 163 S PL-0171-09-7325 1 11:27:13 11:34:28  58.54  70.96 18.84   18.84   18.84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4 KOŁEK ARKADIUSZ         2  &lt; 2&gt; 274 S PL0171-10-19734 1 11:25:18 11:34:28  58.54  70.96 18.84   18.84   18.84  14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6 PASZKIEL BARTŁOMIEJ     2  &lt; 4&gt; 137 S PL-0171-09-7637 1 11:36:48 11:34:47  59.41  70.52 18.82   18.82   18.82  157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7 PASZKIEL BARTŁOMIEJ     2  &lt; 5&gt; 142 S PL-0265-09-2685 0 11:36:58 11:34:57  59.85  70.31 18.81   18.81   18.81  157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8 DUDAJEK KRZYSZTOF       2  &lt; 4&gt; 162 S PL0171-07-15540 1 11:27:48 11:35:03  60.29  70.09 18.80   18.80   18.80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39 FURMANEK KAROL          1  20- 5- 5 S PL-0171-09-1328 0 11:36:55 11:35:05  60.73  69.87 18.79   18.79   18.79  157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0 ŚLUSARSKI LESZEK        2  &lt; 8&gt; 174 S PL0171-09-12603 0 11:48:52 11:35:06  61.16  69.65 18.78   18.78   18.78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1 STĘPIEŃ KRZYSZTOF       2  &lt; 6&gt; 200 S PL-0171-09-7044 0 11:28:40 11:35:11  61.60  69.43 18.77   18.77   18.77  151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2 PASZKIEL BARTŁOMIEJ     2  &lt; 6&gt; 154 S PL-0171-09-5927 0 11:37:24 11:35:23  62.04  69.21 18.77   18.77   18.77  157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3 JEŻYKOWSKI PAWEŁ        1  &lt; 3&gt; 157 S PL-0171-09-4609 1 11:36:47 11:35:25  62.47  69.00 18.76   18.76   18.76  15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4 MACIEJSKI ROBERT        1  &lt; 7&gt; 150 S PL0171-07-14906 0 11:39:34 11:35:28  62.91  68.78 18.75   18.75   18.75  158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5 SIERPIŃSKI TOMASZ       1  27- 2- 2 S PL0171-10-16642 1 11:36:11 11:35:33  63.35  68.56 18.74   18.74   18.74  156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6 ZYS MAREK &amp; MATEUSZ     2  &lt; 3&gt; 148 S PL-0455-10-2882 1 11:29:20 11:35:47  63.78  68.34 18.73   18.73   18.73  15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7 CEDRO RAJMUND&amp;JAROSŁAW  1  &lt; 4&gt; 191 - PL0171-08-25621 1 11:37:43 11:35:57  64.22  68.12         18.72   18.72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8 ZYS MAREK &amp; MATEUSZ     2  &lt; 4&gt; 198 S PL0346-10-13816 1 11:29:54 11:36:21  64.66  67.90 18.71   18.71   18.71  15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49 CHMIELEWSKI ADAM        2  &lt; 9&gt; 166 S PL0176-07-13420 1 11:50:19 11:36:29  65.09  67.69 18.70   18.70   18.70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0 MACIEJSKI ROBERT        1  &lt; 8&gt; 192 S PL0171-09-14768 0 11:40:58 11:36:52  65.53  67.47 18.70   18.70   18.70  158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1 GRUSZKA ANDRZEJ         2  &lt; 7&gt; 168 S PL0171-04-10025 1 11:21:43 11:36:56  65.97  67.25 18.69   18.69   18.69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2 FURMANEK STANISŁAW      1  &lt; 8&gt; 238 S PL-0455-10-0239 1 11:38:47 11:37:01  66.40  67.03 18.68   18.68   18.68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3 BOREK RYSZARD           2  &lt; 5&gt; 158 S PL-0171-09-7722 1 11:46:40 11:37:05  66.84  66.81 18.67   18.67   18.67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4 PASZKIEL BARTŁOMIEJ     2  &lt; 7&gt; 155 S PL-0171-08-4381 0 11:39:08 11:37:07  67.28  66.59 18.66   18.66   18.66  157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5 PASZKIEL BARTŁOMIEJ     2  &lt; 8&gt; 209 - PL-0156-03-4238 1 11:39:11 11:37:10  67.72  66.38         18.65   18.65  157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6 STĘPNIK PIOTR           2  31- 8- 5 S PL-0293-08-8613 0 11:19:07 11:37:44  68.15  66.16 18.64   18.64   18.64  141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7 JEŻYKOWSKI PAWEŁ        1  &lt; 4&gt; 161 S PL-0171-09-4617 0 11:39:20 11:37:58  68.59  65.94 18.63   18.63   18.63  15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8 BOREK RYSZARD           2  &lt; 6&gt; 160 S PL0171-06-19056 1 11:47:53 11:38:18  69.03  65.72 18.63   18.63   18.63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59 PIŁAT PIOTR             2  &lt; 3&gt; 178 S PL0171-09-14923 1 11:31:11 11:38:19  69.46  65.50 18.62   18.62   18.62  15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0 BOREK RYSZARD           2  &lt; 7&gt; 170 S PL-0171-09-7703 1 11:47:55 11:38:20  69.90  65.28 18.61   18.61   18.61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1 JEŻYKOWSKI PAWEŁ        1  &lt; 5&gt; 197 S PL0171-09-12444 0 11:39:44 11:38:22  70.34  65.07 18.60   18.60   18.60  15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2 DUDAJEK KRZYSZTOF       2  &lt; 5&gt; 179 S PL-0455-10-0100 1 11:31:15 11:38:30  70.77  64.85 18.59   18.59   18.59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3 KUC SYLWESTER           2  &lt;14&gt; 164 - PL-0455-10-0085 0 11:31:16 11:38:31  71.21  64.63         18.58   18.58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4 KUC SYLWESTER           2  &lt;15&gt; 172 S PL-0171-09-7329 0 11:31:24 11:38:39  71.65  64.41 18.57   18.57   18.57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5 MACIEJSKI MARIUSZ 2     1  &lt; 4&gt; 173 S PL-0455-10-4859 0 11:43:52 11:38:42  72.08  64.19 18.56   18.56   18.56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6 CHMIELEWSKI ADAM        2  &lt;10&gt; 223 S PL-0176-05-5487 0 11:52:34 11:38:44  72.52  63.97 18.56   18.56   18.56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7 WIECZOREK JÓZEF         2  35- 6- 5 S PL-0455-10-3450 1 11:23:01 11:38:52  72.96  63.76 18.55   18.55   18.55  144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8 GRUSZKA ANDRZEJ         2  &lt; 8&gt; 171 S PL0171-08-28448 1 11:23:46 11:38:59  73.39  63.54 18.54   18.54   18.54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69 ŁUKAWSKI HENRYK         1  14- 3- 3 S PL-0455-10-4019 1 11:38:21 11:39:00  73.83  63.32 18.53   18.53   18.53  155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0 BOREK RYSZARD           2  &lt; 8&gt; 196 S PL0171-07-13707 1 11:48:38 11:39:03  74.27  63.10 18.52   18.52   18.52  16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1 GRUSZKA ANDRZEJ         2  &lt; 9&gt; 201 S PL-0171-09-5775 0 11:23:54 11:39:07  74.71  62.88 18.51   18.51   18.51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2 KUC SYLWESTER           2  &lt;16&gt; 176 S PL-0171-09-7375 0 11:32:02 11:39:17  75.14  62.66 18.50   18.50   18.50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3 MACIEJSKI MARIUSZ 2     1  &lt; 5&gt; 206 S PL-0455-10-4837 1 11:44:36 11:39:26  75.58  62.45 18.49   18.49   18.49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4 ŚLUSARSKI LESZEK        2  &lt; 9&gt; 180 S PL0171-09-13383 1 11:53:13 11:39:27  76.02  62.23 18.49   18.49   18.49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5 WĄŚ MARIAN &amp; GRZEGORZ   1  &lt; 2&gt; 187 S PL-0171-09-4840 0 11:41:14 11:39:48  76.45  62.01 18.48   18.48   18.48  15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6 KUC SYLWESTER           2  &lt;17&gt; 193 - AIF-2006-008939 0 11:32:50 11:40:05  76.89  61.79         18.47   18.47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7 SKOWROŃSKI ZDZISŁAW     1  &lt; 2&gt; 225 S PL-0175-98-3375 0 11:55:22 11:40:14  77.33  61.57 18.46   18.46   18.46  178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8 PIŁAT PIOTR             2  &lt; 4&gt; 186 S PL0171-09-14910 0 11:33:07 11:40:15  77.76  61.35 18.45   18.45   18.45  150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79 DUDAJEK KRZYSZTOF       2  &lt; 6&gt; 212 - PL-0455-10-0154 0 11:33:01 11:40:16  78.20  61.14         18.44   18.44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0 ŚLUSARSKI LESZEK        2  &lt;10&gt; 208 S PL0171-07-16731 1 11:54:17 11:40:31  78.64  60.92 18.43   18.43   18.43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8.05.2011.-ZDUńSKA WOLA                       - 5 -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V/Tskor.|COEFIC|PKT-SW|PKT-A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1 PIWOWARSKI RYSZARD      2  &lt; 3&gt; 303 S PL0170-09-12232 0 11:47:28 11:40:35  79.07  60.70 18.42   18.42   18.42  16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2 RYCOMBEL ADAM           1  &lt; 3&gt; 236 S PL0171-09-12754 1 11:40:55 11:40:37  79.51  60.48 18.42   18.42   18.42  156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3 KALITA TOMASZ           2  &lt; 7&gt; 221 S PL0171-09-12253 1 11:52:10 11:40:47  79.95  60.26 18.41   18.41   18.41  16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4 STĘPNIK PIOTR           2  &lt; 2&gt; 207 S PL0182-08-10387 0 11:22:24 11:41:01  80.38  60.04 18.40   18.40   18.40  141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5 ŁUKAWSKI HENRYK         1  &lt; 2&gt; 262 S PL-0380-06-1231 1 11:40:23 11:41:02  80.82  59.83 18.39   18.39   18.39  155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6 PIŁAT PIOTR             2  &lt; 5&gt; 216 S PL0171-08-28013 1 11:33:59 11:41:07  81.26  59.61 18.38   18.38   18.38  150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7 WĄŚ MARIAN &amp; GRZEGORZ   1  &lt; 3&gt; 243 S PL-0171-09-4832 0 11:42:41 11:41:15  81.70  59.39 18.37   18.37   18.37  1569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8 FILIP WIESŁAW           1  &lt; 7&gt; 202 S PL-0455-10-0431 0 11:41:29 11:41:19  82.13  59.17 18.36   18.36   18.36  156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89 KIJAS MAREK             2  &lt; 6&gt; 257 S PL-0264-07-6447 0 11:52:20 11:41:26  82.57  58.95 18.35   18.35   18.35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0 SIERPIŃSKI ARTUR&amp;MARCI  1  &lt; 4&gt; 275 S SK02404-10-1608 1 11:42:27 11:41:45  83.01  58.73 18.35   18.35   18.35  156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1 CEDRO RAJMUND&amp;JAROSŁAW  1  &lt; 5&gt; 329 S PL0171-06-14189 1 11:43:35 11:41:49  83.44  58.52 18.34   18.34   18.34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2 MACIEJSKI ROBERT        1  &lt; 9&gt; 224 S PL0171-09-14732 1 11:46:04 11:41:58  83.88  58.30 18.33   18.33   18.33  158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3 KUC SYLWESTER           2  &lt;18&gt; 219 S PL0171-07-16952 0 11:34:59 11:42:14  84.32  58.08 18.32   18.32   18.32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3 MAROŃSKI HENRYK         1  32- 3- 3 S PL0171-08-24509 1 11:44:09 11:42:14  84.32  58.08 18.32   18.32   18.32  1573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5 SIERPIŃSKI TOMASZ       1  &lt; 2&gt;---- S PL0171-10-16899 1 11:42:54 11:42:16  85.19  57.64 18.30   18.30   18.30  156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6 BOREK RYSZARD           2  &lt; 9&gt; 220 S PL0171-06-19069 0 11:52:00 11:42:25  85.63  57.42 18.29   18.29   18.29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7 JEŻYKOWSKI PAWEŁ        1  &lt; 6&gt; 214 S PL-0455-10-0641 1 11:44:00 11:42:38  86.06  57.21 18.28   18.28   18.28  15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8 ZYS MAREK &amp; MATEUSZ     2  &lt; 5&gt; 199 S PL0171-10-19705 0 11:36:19 11:42:46  86.50  56.99 18.28   18.28   18.28  15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199 ZYS MAREK &amp; MATEUSZ     2  &lt; 6&gt; 244 S PL-0346-09-1426 1 11:36:28 11:42:55  86.94  56.77 18.27   18.27   18.27  15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0 STĘPIEŃ KRZYSZTOF       2  &lt; 7&gt; 211 S PL0171-06-18536 0 11:36:46 11:43:17  87.37  56.55 18.26   18.26   18.26  151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1 GRUSZKA ANDRZEJ         2  &lt;10&gt; 204 S PL-0171-09-5750 1 11:28:10 11:43:23  87.81  56.33 18.25   18.25   18.25  14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02 FILIP WIESŁAW           1  &lt; 8&gt; 295 S PL0171-09-12004 1 11:43:36 11:43:26  88.25  56.11 18.24   18.24   18.24  1560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03 PIŁAT ANDRZEJ &amp; MICHAŁ  2  &lt; 2&gt; 363 S PL0171-07-13619 1 11:33:18 11:43:28  88.69  55.90 18.23   18.23   18.23  148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4 GRUSZKA ANDRZEJ         2  &lt;11&gt; 245 S PL0171-07-21990 0 11:28:20 11:43:33  89.12  55.68 18.22   18.22   18.22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5 SABAT JACEK             1  &lt; 6&gt; 217 S PL-0455-10-0755 1 11:46:00 11:43:34  89.56  55.46 18.21   18.21   18.21  15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6 MACIEJSKI MARIUSZ 2     1  &lt; 6&gt; 222 S PL-0125-07-5008 1 11:48:56 11:43:46  90.00  55.24 18.21   18.21   18.21  15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7 STĘPNIK PIOTR           2  &lt; 3&gt; 218 S PL0171-09-19393 0 11:25:10 11:43:47  90.43  55.02 18.20   18.20   18.20  141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8 ŚLUSARSKI LESZEK        2  &lt;11&gt; 226 S PL-0176-06-7191 1 11:57:37 11:43:51  90.87  54.80 18.19   18.19   18.19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09 PASZKIEL BARTŁOMIEJ     2  &lt; 9&gt; 210 S PL-0171-08-4384 0 11:45:54 11:43:53  91.31  54.59 18.18   18.18   18.18  157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0 PASZKIEL BARTŁOMIEJ     2  &lt;10&gt; 378 S PL-0176-05-2911 0 11:45:57 11:43:56  91.74  54.37 18.17   18.17   18.17  157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1 STĘPIEŃ KRZYSZTOF       2  &lt; 8&gt; 413 - PL-0455-10-0987 1 11:37:29 11:44:00  92.18  54.15         18.16   18.16  151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2 DUDAJEK KRZYSZTOF       2  &lt; 7&gt; 227 S PL0171-07-15526 0 11:36:46 11:44:01  92.62  53.93 18.15   18.15   18.15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3 ŚLUSARCZYK ALBERT       2  &lt; 4&gt; 215 S PL-0171-08-7863 1 11:34:15 11:44:02  93.05  53.71 18.14   18.14   18.14  148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4 JEŻYKOWSKI PAWEŁ        1  &lt; 7&gt; 230 S PL-0455-10-0610 1 11:45:27 11:44:05  93.49  53.49 18.14   18.14   18.14  15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5 ŚLUSARCZYK ALBERT       2  &lt; 5&gt; 346 S PL0171-07-16537 1 11:34:29 11:44:16  93.93  53.28 18.13   18.13   18.13  148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6 PIŁAT PIOTR             2  &lt; 6&gt; 242 S PL-0171-05-1307 0 11:37:11 11:44:19  94.36  53.06 18.12   18.12   18.12  15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7 SABAT JACEK             1  &lt; 7&gt; 267 S PL-0455-10-0759 1 11:46:47 11:44:21  94.80  52.84 18.11   18.11   18.11  15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8 STĘPNIK PIOTR           2  &lt; 4&gt; 306 S PL0114-10-13622 1 11:26:11 11:44:48  95.24  52.62 18.10   18.10   18.10 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18 KUC SYLWESTER           2  &lt;19&gt; 231 - PL-0455-10-0073 1 11:37:33 11:44:48  95.24  52.62         18.10   18.10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0 BOREK RYSZARD           2  &lt;10&gt; 239 S PL0171-07-13730 1 11:54:26 11:44:51  96.11  52.18 18.08   18.08   18.08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1 KALITA TOMASZ           2  &lt; 8&gt; 298 S PL0171-09-12248 1 11:56:17 11:44:54  96.55  51.97 18.07   18.07   18.07  16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2 MACIEJSKI MARIUSZ 2     1  &lt; 7&gt; 228 S PL0171-07-15491 0 11:50:13 11:45:03  96.99  51.75 18.07   18.07   18.07  15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3 CHMIELEWSKI ADAM        2  &lt;11&gt; 233 S PL0171-07-17920 0 11:59:02 11:45:12  97.42  51.53 18.06   18.06   18.06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4 MACIEJSKI ROBERT        1  &lt;10&gt; 235 S PL-0455-10-3842 1 11:49:21 11:45:15  97.86  51.31 18.05   18.05   18.05  15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4 SKOWROŃSKI ZDZISŁAW     1  &lt; 3&gt; 322 S PL0313-07-14297 1 12:00:23 11:45:15  97.86  51.31 18.05   18.05   18.05  178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6 ŚLUSARSKI LESZEK        2  &lt;12&gt; 276 S PL0171-10-18716 1 11:59:10 11:45:24  98.73  50.87 18.03   18.03   18.03  16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7 DUDAJEK KRZYSZTOF       2  &lt; 8&gt; 237 S PL-0171-05-0789 0 11:38:17 11:45:32  99.17  50.66 18.02   18.02   18.02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8 MACIEJSKI MARIUSZ 2     1  &lt; 8&gt; 313 S PL-0171-08-4840 0 11:50:43 11:45:33  99.61  50.44 18.01   18.01   18.01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29 PIRÓG SZYMON            1  &lt; 3&gt; 241 S PL-0125-07-5361 0 11:50:49 11:45:39 100.04  50.22 18.00   18.00   18.00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0 JEŻYKOWSKI PAWEŁ        1  &lt; 8&gt; 286 S PL0171-06-13375 0 11:47:02 11:45:40 100.48  50.00 18.00   18.00   18.00  156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1 KUC SYLWESTER           2  &lt;20&gt; 234 S PL0171-07-16916 1 11:38:26 11:45:41 100.92  49.78 17.99   17.99   17.99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2 KOZIEŁ JAROSŁAW         1  &lt; 2&gt; 285 S PL-0180-04-0554 0 11:47:16 11:45:53 101.35  49.56 17.98   17.98   17.98  156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3 CHMIELEWSKI ADAM        2  &lt;12&gt; 250 S PL-0171-08-6145 1 11:59:49 11:45:59 101.79  49.34 17.97   17.97   17.97  16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34 KUC SYLWESTER           2  &lt;21&gt; 255 S PL-0455-10-0002 0 11:38:57 11:46:12 102.23  49.13 17.96   17.96   17.96  1504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35 MACIEJSKI ROBERT        1  &lt;11&gt; 268 S PL0171-09-12554 1 11:50:38 11:46:32 102.66  48.91 17.95   17.95   17.95  1589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36 RYCOMBEL ADAM           1  &lt; 4&gt; 290 S PL0171-09-12748 1 11:46:56 11:46:38 103.10  48.69 17.94   17.94   17.94  156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7 DUDAJEK KRZYSZTOF       2  &lt; 9&gt; 279 S PL0171-06-17334 1 11:39:25 11:46:40 103.54  48.47 17.93   17.93   17.93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8 FURMANEK STANISŁAW      1  &lt; 9&gt; 261 S PL-0455-10-0213 0 11:48:55 11:47:09 103.98  48.25 17.93   17.93   17.93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39 BOREK RYSZARD           2  &lt;11&gt; 240 - PL-0171-09-9842 1 11:56:57 11:47:22 104.41  48.03         17.92   17.92  16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0 BOREK RYSZARD           2  &lt;12&gt; 281 S PL0171-06-19070 1 11:57:16 11:47:41 104.85  47.82 17.91   17.91   17.91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8.05.2011.-ZDUńSKA WOLA                       - 6 -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V/Tskor.|COEFIC|PKT-SW|PKT-A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1 PIRÓG SZYMON            1  &lt; 4&gt; 252 S PL0171-10-16599 0 11:52:55 11:47:45 105.29  47.60 17.90   17.90   17.90  15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2 PIŁAT PIOTR             2  &lt; 7&gt; 248 S PL0171-09-14949 1 11:40:40 11:47:48 105.72  47.38 17.89   17.89   17.89  150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3 WĄŚ MARIAN &amp; GRZEGORZ   1  &lt; 4&gt; 269 S PL0171-08-12227 0 11:49:24 11:47:58 106.16  47.16 17.88   17.88   17.88  15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4 ZYS MAREK &amp; MATEUSZ     2  &lt; 7&gt; 264 S PL-0346-09-1499 0 11:41:42 11:48:09 106.60  46.94 17.87   17.87   17.87  15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5 GRUSZKA ANDRZEJ         2  &lt;12&gt; 271 S PL-0171-09-5793 1 11:33:02 11:48:15 107.03  46.72 17.86   17.86   17.86  144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6 MAROŃSKI HENRYK         1  &lt; 2&gt; 441 S PL-0422-08-5825 0 11:50:15 11:48:20 107.47  46.51 17.86   17.86   17.86  157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47 KALWAT JAN              2  &lt; 2&gt; 317 S PL0171-10-18971 1 11:37:25 11:48:35 107.91  46.29 17.85   17.85   17.85  14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47 PIŁAT PIOTR             2  &lt; 8&gt; 249 S PL0171-06-19316 1 11:41:27 11:48:35 107.91  46.29 17.85   17.85   17.85  15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49 PIŁAT PIOTR             2  &lt; 9&gt; 338 S PL0171-09-14913 1 11:41:30 11:48:38 108.78  45.85 17.83   17.83   17.83  150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0 CHMIELEWSKI ADAM        2  &lt;13&gt; 280 S PL0171-09-11035 0 12:02:30 11:48:40 109.22  45.63 17.82   17.82   17.82  16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1 WIECZOREK JÓZEF         2  &lt; 2&gt; 266 S PL0171-06-17827 0 11:32:58 11:48:49 109.65  45.41 17.81   17.81   17.81  144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2 PIRÓG SZYMON            1  &lt; 5&gt; 253 S PL0171-09-13856 1 11:54:00 11:48:50 110.09  45.20 17.80   17.80   17.80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3 PIRÓG SZYMON            1  &lt; 6&gt; 256 S PL0171-10-16618 1 11:54:04 11:48:54 110.53  44.98 17.79   17.79   17.79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4 DUDZIK TOMASZ           1  &lt; 7&gt; 259 S PL-0455-10-3770 1 11:50:43 11:49:00 110.97  44.76 17.79   17.79   17.79  157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5 KUC SYLWESTER           2  &lt;22&gt; 294 S PL-0171-09-7360 1 11:41:48 11:49:03 111.40  44.54 17.78   17.78   17.78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6 PIRÓG SZYMON            1  &lt; 7&gt; 272 S PL-0125-07-5366 1 11:54:26 11:49:16 111.84  44.32 17.77   17.77   17.77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7 KIJAS MAREK             2  &lt; 7&gt; 354 S PL-0455-10-3206 0 12:00:37 11:49:43 112.28  44.10 17.76   17.76   17.76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8 JAWORSKI WOJCIECH       2  &lt; 4&gt; 289 S PL-0171-08-6027 0 11:53:01 11:49:48 112.71  43.89 17.75   17.75   17.75  158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59 DUDZIK TOMASZ           1  &lt; 8&gt; 309 S PL-0171-09-4380 1 11:51:46 11:50:03 113.15  43.67 17.74   17.74   17.74  157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0 FURMANEK KAROL          1  &lt; 2&gt; 265 S PL0171-10-17027 1 11:52:03 11:50:13 113.59  43.45 17.73   17.73   17.73  157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1 FURMANEK STANISŁAW      1  &lt;10&gt; 263 S PL-0455-10-0255 1 11:52:02 11:50:16 114.02  43.23 17.72   17.72   17.72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2 ŁUKAWSKI HENRYK         1  &lt; 3&gt;---- S PL-0455-10-4008 1 11:49:45 11:50:24 114.46  43.01 17.72   17.72   17.72  155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3 FURMANEK STANISŁAW      1  &lt;11&gt; 296 S PL-0455-10-0295 0 11:52:20 11:50:34 114.90  42.79 17.71   17.71   17.71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4 ZYS MAREK &amp; MATEUSZ     2  &lt; 8&gt; 282 S PL0171-10-19693 0 11:44:10 11:50:37 115.33  42.58 17.70   17.70   17.70  151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5 FURMANEK KAROL          1  &lt; 3&gt; 390 S PL-0171-09-1341 0 11:52:32 11:50:42 115.77  42.36 17.69   17.69   17.69  157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6 WIECZOREK JÓZEF         2  &lt; 3&gt; 277 S PL-0455-10-3463 0 11:35:03 11:50:54 116.21  42.14 17.68   17.68   17.68  144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7 SABAT JACEK             1  &lt; 8&gt; 283 S PL-0171-07-2668 1 11:53:21 11:50:55 116.64  41.92 17.67   17.67   17.67  15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8 MACIEJSKI ROBERT        1  &lt;12&gt; 270 S PL-0455-10-3803 1 11:55:36 11:51:30 117.08  41.70 17.66   17.66   17.66  158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69 WĄŚ MARIAN &amp; GRZEGORZ   1  &lt; 5&gt; 300 S PL-0455-10-3618 0 11:53:00 11:51:34 117.52  41.48 17.65   17.65   17.65  1569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0 MACIEJSKI ROBERT        1  &lt;13&gt; 278 S PL0171-09-14473 0 11:55:41 11:51:35 117.96  41.27 17.65   17.65   17.65  15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1 GRUSZKA ANDRZEJ         2  &lt;13&gt; 308 S PL-0171-09-5755 0 11:36:38 11:51:51 118.39  41.05 17.64   17.64   17.64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2 PIRÓG SZYMON            1  &lt; 8&gt; 273 S PL0171-10-16594 1 11:57:05 11:51:55 118.83  40.83 17.63   17.63   17.63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3 PIRÓG SZYMON            1  &lt; 9&gt; 320 S PL0171-09-13822 0 11:57:14 11:52:04 119.27  40.61 17.62   17.62   17.62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4 KOŁEK ARKADIUSZ         2  &lt; 3&gt; 311 S PL0171-07-14085 0 11:42:58 11:52:08 119.70  40.39 17.61   17.61   17.61  14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5 SIERPIŃSKI ARTUR&amp;MARCI  1  &lt; 5&gt;---- S PL-0238-10-0581 1 11:52:55 11:52:13 120.14  40.17 17.60   17.60   17.60  156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6 ŚLUSARSKI LESZEK        2  &lt;13&gt; 299 S PL0171-09-13349 1 12:06:02 11:52:16 120.58  39.96 17.59   17.59   17.59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7 WIECZOREK JÓZEF         2  &lt; 4&gt; 297 S PL-0455-10-3436 0 11:36:28 11:52:19 121.01  39.74 17.58   17.58   17.58  144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8 MACIEJSKI ROBERT        1  &lt;14&gt; 323 - PL-0455-10-3857 1 11:56:29 11:52:23 121.45  39.52         17.58   17.58  158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79 DUDAJEK KRZYSZTOF       2  &lt;10&gt; 335 - PL0171-04-18981 0 11:45:10 11:52:25 121.89  39.30         17.57   17.57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0 CHMIELEWSKI ADAM        2  &lt;14&gt; 302 S PL0171-09-11007 0 12:06:22 11:52:32 122.32  39.08 17.56   17.56   17.56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1 BOREK RYSZARD           2  &lt;13&gt; 334 S PL-0171-05-2146 0 12:02:08 11:52:33 122.76  38.86 17.55   17.55   17.55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2 ZYS MAREK &amp; MATEUSZ     2  &lt; 9&gt; 288 S PL-0346-09-1479 0 11:46:11 11:52:38 123.20  38.65 17.54   17.54   17.54  151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83 SABAT JACEK             1  &lt; 9&gt; 292 - PL0171-08-24456 0 11:55:39 11:53:13 123.63  38.43         17.53   17.53  1577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84 GOLA WALDEMAR           2  &lt; 3&gt; 373 S PL0171-10-20042 1 11:44:40 11:53:23 124.07  38.21 17.52   17.52   17.52  14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5 KOZIEŁ JAROSŁAW         1  &lt; 3&gt; 448 S PL-0403-08-0735 1 11:54:50 11:53:27 124.51  37.99 17.51   17.51   17.51  156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6 JEŻYKOWSKI PAWEŁ        1  &lt; 9&gt; 341 S PL-0455-10-0643 1 11:55:01 11:53:39 124.95  37.77 17.51   17.51   17.51  156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7 GRZĘDA WIESŁAW          1  23- 4- 4 S PL-0171-09-3169 1 11:53:35 11:53:41 125.38  37.55 17.50   17.50   17.50  155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8 ZYS MAREK &amp; MATEUSZ     2  &lt;10&gt;---- S PL0346-10-13825 0 11:47:17 11:53:44 125.82  37.34 17.49   17.49   17.49  1510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89 JAWORSKI WOJCIECH       2  &lt; 5&gt; 293 S PL-0176-05-1346 0 11:57:02 11:53:49 126.26  37.12 17.48   17.48   17.48  158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0 RYCOMBEL ADAM           1  &lt; 5&gt; 344 S PL0171-10-16671 1 11:54:24 11:54:06 126.69  36.90 17.47   17.47   17.47  156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1 BUDNY NARCIN            1  &lt; 6&gt; 395 S PL0171-08-13471 1 11:57:52 11:54:08 127.13  36.68 17.46   17.46   17.46  1586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2 SABAT JACEK             1  &lt;10&gt; 305 S PL0171-06-14744 0 11:56:37 11:54:11 127.57  36.46 17.45   17.45   17.45  157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3 JAWORSKI WOJCIECH       2  &lt; 6&gt; 359 S PL-0176-08-9051 0 11:57:25 11:54:12 128.00  36.24 17.44   17.44   17.44  158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94 KUC SYLWESTER           2  &lt;23&gt; 307 S PL0171-08-30084 1 11:46:59 11:54:14 128.44  36.03 17.44   17.44   17.44  1504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295 FILIP WIESŁAW           1  &lt; 9&gt; 328 S PL-0171-09-3259 0 11:54:25 11:54:15 128.88  35.81 17.43   17.43   17.43  156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6 FURMANEK STANISŁAW      1  &lt;12&gt; 358 S PL-0455-10-0203 0 11:56:06 11:54:20 129.31  35.59 17.42   17.42   17.42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6 WIECZOREK JÓZEF         2  &lt; 5&gt; 361 S PL0171-07-16210 0 11:38:29 11:54:20 129.31  35.59 17.42   17.42   17.42  144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8 KALITA TOMASZ           2  &lt; 9&gt; 339 S PL-0182-07-4200 0 12:05:44 11:54:21 130.19  35.15 17.40   17.40   17.40  16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299 ŚLUSARSKI LESZEK        2  &lt;14&gt; 314 S PL-0455-10-3329 0 12:08:08 11:54:22 130.62  34.93 17.39   17.39   17.39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0 WĄŚ MARIAN &amp; GRZEGORZ   1  &lt; 6&gt; 301 S PL0171-09-12454 0 11:55:49 11:54:23 131.06  34.72 17.38   17.38   17.38  1569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8.05.2011.-ZDUńSKA WOLA                       - 7 -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V/Tskor.|COEFIC|PKT-SW|PKT-A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1 WĄŚ MARIAN &amp; GRZEGORZ   1  &lt; 7&gt; 399 S PL-0171-09-4802 0 11:55:50 11:54:24 131.50  34.50 17.37   17.37   17.37  15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2 CHMIELEWSKI ADAM        2  &lt;15&gt; 304 S PL-0455-10-3563 0 12:08:15 11:54:25 131.94  34.28 17.37   17.37   17.37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3 PIWOWARSKI RYSZARD      2  &lt; 4&gt; 424 S PL0171-10-19028 1 12:01:22 11:54:29 132.37  34.06 17.36   17.36   17.36  16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4 CHMIELEWSKI ADAM        2  &lt;16&gt; 312 S PL0171-09-12639 1 12:08:20 11:54:30 132.81  33.84 17.35   17.35   17.35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5 SABAT JACEK             1  &lt;11&gt; 345 S PL-0455-10-0735 0 11:56:59 11:54:33 133.25  33.62 17.34   17.34   17.34  15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5 STĘPNIK PIOTR           2  &lt; 5&gt; 319 S PL-0291-10-9890 1 11:35:56 11:54:33 133.25  33.62 17.34   17.34   17.34  141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7 KUC SYLWESTER           2  &lt;24&gt; 316 S PL-0171-09-7352 0 11:47:26 11:54:41 134.12  33.19 17.32   17.32   17.32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8 GRUSZKA ANDRZEJ         2  &lt;14&gt; 330 S PL0171-04-10051 0 11:39:50 11:55:03 134.56  32.97 17.31   17.31   17.31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09 DUDZIK TOMASZ           1  &lt; 9&gt; 440 S PL0171-10-18080 1 11:56:48 11:55:05 134.99  32.75 17.30   17.30   17.30  157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0 STRZĄBAŁA PAWEŁ         1  &lt; 2&gt; 402 S PL-047-10-15321 1 11:50:16 11:55:15 135.43  32.53 17.30   17.30   17.30  15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1 KOŁEK ARKADIUSZ         2  &lt; 4&gt; 340 S PL0171-10-19740 0 11:46:15 11:55:25 135.87  32.31 17.29   17.29   17.29  149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2 CHMIELEWSKI ADAM        2  &lt;17&gt; 315 S PL0176-02-13959 0 12:09:20 11:55:30 136.30  32.10 17.28   17.28   17.28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3 MACIEJSKI MARIUSZ 2     1  &lt; 9&gt; 386 S PL-0171-08-4828 0 12:00:54 11:55:44 136.74  31.88 17.27   17.27   17.27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4 ŚLUSARSKI LESZEK        2  &lt;15&gt; 383 S PL0171-07-17584 1 12:09:31 11:55:45 137.18  31.66 17.26   17.26   17.26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5 CHMIELEWSKI ADAM        2  &lt;18&gt; 321 S PL0171-07-17913 0 12:09:43 11:55:53 137.61  31.44 17.25   17.25   17.25  166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16 KUC SYLWESTER           2  &lt;25&gt; 324 - PL-0455-10-0082 1 11:49:18 11:56:33 138.05  31.22         17.24   17.24  1504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17 KALWAT JAN              2  &lt; 3&gt;---- S PL0171-10-19000 1 11:45:25 11:56:35 138.49  31.00 17.23   17.23   17.23  1475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8 BĘBEN ADAM              1  12- 3- 3 S PL0171-06-15425 1 12:10:32 11:56:45 138.93  30.79 17.23   17.23   17.23  166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19 STĘPNIK PIOTR           2  &lt; 6&gt; 327 S PL0171-05-13499 1 11:38:18 11:56:55 139.36  30.57 17.22   17.22   17.22 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0 PIRÓG SZYMON            1  &lt;10&gt; 332 S PL0171-09-13820 0 12:02:11 11:57:01 139.80  30.35 17.21   17.21   17.21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1 CHMIELEWSKI ADAM        2  &lt;19&gt; 377 S PL-0455-10-3579 1 12:10:52 11:57:02 140.24  30.13 17.20   17.20   17.20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2 SKOWROŃSKI ZDZISŁAW     1  &lt; 4&gt; 352 S PL-276-03-02380 0 12:12:11 11:57:03 140.67  29.91 17.19   17.19   17.19  178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3 MACIEJSKI ROBERT        1  &lt;15&gt; 325 - PL0171-09-14746 0 12:01:11 11:57:05 141.11  29.69         17.18   17.18  15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4 KUC SYLWESTER           2  &lt;26&gt; 333 - PL-0455-10-0084 0 11:49:57 11:57:12 141.55  29.48         17.17   17.17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5 MACIEJSKI ROBERT        1  &lt;16&gt; 353 S PL0171-06-17415 0 12:01:20 11:57:14 141.98  29.26 17.16   17.16   17.16  1589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6 BĘBEN ADAM              1  &lt; 2&gt; 355 S PL0171-08-25046 1 12:11:09 11:57:22 142.42  29.04 17.16   17.16   17.16  1662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6 STĘPNIK PIOTR           2  &lt; 7&gt; 347 S PL0171-07-19996 0 11:38:45 11:57:22 142.42  29.04 17.16   17.16   17.16  141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8 FILIP WIESŁAW           1  &lt;10&gt; 343 S PL0171-09-12690 1 11:57:34 11:57:24 143.29  28.60 17.14   17.14   17.14  156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29 CEDRO RAJMUND&amp;JAROSŁAW  1  &lt; 6&gt; 348 S PL-0171-09-6035 0 11:59:14 11:57:28 143.73  28.38 17.13   17.13   17.13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0 GRUSZKA ANDRZEJ         2  &lt;15&gt; 331 S PL0171-10-19344 1 11:42:29 11:57:42 144.17  28.17 17.12   17.12   17.12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1 GRUSZKA ANDRZEJ         2  &lt;16&gt; 366 S PL0171-10-19338 0 11:42:33 11:57:46 144.60  27.95 17.11   17.11   17.11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2 PIRÓG SZYMON            1  &lt;11&gt; 337 S PL-0200-08-3874 1 12:02:57 11:57:47 145.04  27.73 17.10   17.10   17.10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3 KUC SYLWESTER           2  &lt;27&gt; 342 S PL0171-06-17276 1 11:50:41 11:57:56 145.48  27.51 17.09   17.09   17.09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4 BOREK RYSZARD           2  &lt;14&gt; 336 S PL0171-10-19166 1 12:07:33 11:57:58 145.92  27.29 17.09   17.09   17.09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5 DUDAJEK KRZYSZTOF       2  &lt;11&gt; 350 S PL-0176-04-9642 0 11:50:49 11:58:04 146.35  27.07 17.08   17.08   17.08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6 BOREK RYSZARD           2  &lt;15&gt; 351 S PL-0455-10-1866 0 12:07:49 11:58:14 146.79  26.86 17.07   17.07   17.07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7 PIRÓG SZYMON            1  &lt;12&gt; 356 S PL0171-07-15293 0 12:03:25 11:58:15 147.23  26.64 17.06   17.06   17.06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8 PIŁAT PIOTR             2  &lt;10&gt; 391 S PL0171-09-14916 1 11:51:11 11:58:19 147.66  26.42 17.05   17.05   17.05  150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39 KALITA TOMASZ           2  &lt;10&gt; 415 S PL0171-09-12275 0 12:09:46 11:58:23 148.10  26.20 17.04   17.04   17.04  16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0 KOŁEK ARKADIUSZ         2  &lt; 5&gt; 446 S PL0171-06-18058 0 11:49:16 11:58:26 148.54  25.98 17.03   17.03   17.03  14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1 JEŻYKOWSKI PAWEŁ        1  &lt;10&gt; 393 S PL-049-07-07107 1 11:59:49 11:58:27 148.97  25.76 17.02   17.02   17.02  15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2 KUC SYLWESTER           2  &lt;28&gt; 362 S PL-0171-08-0533 1 11:51:26 11:58:41 149.41  25.55 17.02   17.02   17.02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43 FILIP WIESŁAW           1  &lt;11&gt; 389 S PL-0455-10-0449 1 11:58:59 11:58:49 149.85  25.33 17.01   17.01   17.01  156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44 RYCOMBEL ADAM           1  &lt; 6&gt; 365 S PL-0171-09-2376 1 11:59:41 11:59:23 150.28  25.11 17.00   17.00   17.00  1561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45 SABAT JACEK             1  &lt;12&gt; 430 S PL-0455-10-0725 0 12:01:50 11:59:24 150.72  24.89 16.99   16.99   16.99  1577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46 ŚLUSARCZYK ALBERT       2  &lt; 6&gt; 382 S PL0171-07-16790 0 11:49:40 11:59:27 151.16  24.67 16.98   16.98   16.98  148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7 STĘPNIK PIOTR           2  &lt; 8&gt;---- S PL-0171-06-4060 1 11:40:52 11:59:29 151.59  24.45 16.97   16.97   16.97  141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8 CEDRO RAJMUND&amp;JAROSŁAW  1  &lt; 7&gt; 374 S PL-0370-07-6333 0 12:01:34 11:59:48 152.03  24.24 16.96   16.96   16.96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49 CZAJA BOGDAN            1  &lt; 3&gt; 370 S PL-0171-09-2919 0 12:02:53 12:00:13 152.47  24.02 16.95   16.95   16.95  157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0 DUDAJEK KRZYSZTOF       2  &lt;12&gt; 360 S PL0171-07-15529 0 11:53:01 12:00:16 152.91  23.80 16.95   16.95   16.95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1 BOREK RYSZARD           2  &lt;16&gt; 376 S PL-0455-10-1862 1 12:10:00 12:00:25 153.34  23.58 16.94   16.94   16.94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2 SKOWROŃSKI ZDZISŁAW     1  &lt; 5&gt; 433 S PL0171-08-11899 0 12:15:42 12:00:34 153.78  23.36 16.93   16.93   16.93  178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3 MACIEJSKI ROBERT        1  &lt;17&gt; 372 S PL-0125-10-1365 1 12:04:43 12:00:37 154.22  23.14 16.92   16.92   16.92  15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4 KIJAS MAREK             2  &lt; 8&gt; 367 S PL0171-09-19768 0 12:11:35 12:00:41 154.65  22.93 16.91   16.91   16.91  164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55 BĘBEN ADAM              1  &lt; 3&gt;---- S PL-0171-07-5535 0 12:14:32 12:00:45 155.09  22.71 16.90   16.90   16.90  166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56 PIRÓG SZYMON            1  &lt;13&gt; 416 S PL0171-09-13821 1 12:06:01 12:00:51 155.53  22.49 16.89   16.89   16.89  15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7 LITWIN TOMASZ           1  &lt; 2&gt;---- S PL0171-05-17227 1 12:01:13 12:00:53 155.96  22.27 16.88   16.88   16.88  1561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8 FURMANEK STANISŁAW      1  &lt;13&gt; 364 S PL0171-06-15355 1 12:02:41 12:00:55 156.40  22.05 16.88   16.88   16.88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59 JAWORSKI WOJCIECH       2  &lt; 7&gt; 375 S PL-0171-08-6029 1 12:04:21 12:01:08 156.84  21.83 16.87   16.87   16.87  158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0 DUDAJEK KRZYSZTOF       2  &lt;13&gt; 403 S PL-0171-05-2209 0 11:54:03 12:01:18 157.27  21.62 16.86   16.86   16.86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8.05.2011.-ZDUńSKA WOLA                       - 8 -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V/Tskor.|COEFIC|PKT-SW|PKT-A|PUNKTY | PKT-2 |ODLEGŁ.|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1 WIECZOREK JÓZEF         2  &lt; 6&gt;---- S PL0171-09-11630 0 11:45:30 12:01:21 157.71  21.40 16.85   16.85   16.85  144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2 KUC SYLWESTER           2  &lt;29&gt; 369 S PL-0455-10-0010 0 11:54:23 12:01:38 158.15  21.18 16.84   16.84   16.84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63 PIŁAT ANDRZEJ &amp; MICHAŁ  2  &lt; 3&gt;---- S PL0171-07-16781 0 11:51:31 12:01:41 158.58  20.96 16.83   16.83   16.83  148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4 FURMANEK STANISŁAW      1  &lt;14&gt; 388 S PL0171-08-11088 0 12:03:33 12:01:47 159.02  20.74 16.82   16.82   16.82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5 RYCOMBEL ADAM           1  &lt; 7&gt;---- S PL0171-07-17540 0 12:02:14 12:01:56 159.46  20.52 16.81   16.81   16.81  1561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6 GRUSZKA ANDRZEJ         2  &lt;17&gt; 368 S PL0171-07-17647 1 11:46:50 12:02:03 159.90  20.31 16.81   16.81   16.81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7 KIJAS MAREK             2  &lt; 9&gt; 384 S PL0171-07-13813 0 12:12:59 12:02:05 160.33  20.09 16.80   16.80   16.80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8 GRUSZKA ANDRZEJ         2  &lt;18&gt; 371 S PL0171-08-28430 0 11:46:53 12:02:06 160.77  19.87 16.79   16.79   16.79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68 KUC SYLWESTER           2  &lt;30&gt; 379 - PL-0455-10-0067 0 11:54:51 12:02:06 160.77  19.87         16.79   16.79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0 CZAJA BOGDAN            1  &lt; 4&gt; 423 S PL0171-02-17530 1 12:04:47 12:02:07 161.64  19.43 16.77   16.77   16.77  157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1 GRUSZKA ANDRZEJ         2  &lt;19&gt;---- S PL0171-10-18358 1 11:47:05 12:02:18 162.08  19.21 16.76   16.76   16.76  1444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2 MACIEJSKI ROBERT        1  &lt;18&gt; 454 S PL-0171-08-4182 0 12:06:29 12:02:23 162.52  19.00 16.75   16.75   16.75  1589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73 GOLA WALDEMAR           2  &lt; 4&gt; 398 S PL-020-08-02246 0 11:54:24 12:03:07 162.95  18.78 16.74   16.74   16.74  1493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74 CEDRO RAJMUND&amp;JAROSŁAW  1  &lt; 8&gt; 387 S PL-0455-10-0521 0 12:05:05 12:03:19 163.39  18.56 16.74   16.74   16.74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5 JAWORSKI WOJCIECH       2  &lt; 8&gt;---- S PL0171-10-19274 0 12:06:41 12:03:28 163.83  18.34 16.73   16.73   16.73  1583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6 BOREK RYSZARD           2  &lt;17&gt; 417 - PL0171-08-28718 0 12:13:13 12:03:38 164.26  18.12         16.72   16.72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7 CHMIELEWSKI ADAM        2  &lt;20&gt; 380 S PL-0455-10-3565 0 12:17:33 12:03:43 164.70  17.90 16.71   16.71   16.71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8 PASZKIEL BARTŁOMIEJ     2  &lt;11&gt; 407 S PL-0164-09-2098 1 12:05:45 12:03:44 165.14  17.69 16.70   16.70   16.70  157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79 KUC SYLWESTER           2  &lt;31&gt; 381 - PL-0171-09-7303 1 11:56:30 12:03:45 165.57  17.47         16.69   16.69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0 CHMIELEWSKI ADAM        2  &lt;21&gt; 406 S PL-0176-10-4288 1 12:17:51 12:04:01 166.01  17.25 16.68   16.68   16.68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1 KUC SYLWESTER           2  &lt;32&gt; 392 - PL-0171-09-7380 0 11:57:13 12:04:28 166.45  17.03         16.67   16.67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2 ŚLUSARCZYK ALBERT       2  &lt; 7&gt; 410 S PL0171-07-16543 1 11:54:48 12:04:35 166.89  16.81 16.67   16.67   16.67  148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3 ŚLUSARSKI LESZEK        2  &lt;16&gt; 385 S PL-0455-10-3400 1 12:18:23 12:04:37 167.32  16.59 16.66   16.66   16.66  16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4 KIJAS MAREK             2  &lt;10&gt; 414 S PL-0455-10-3211 1 12:15:33 12:04:39 167.76  16.38 16.65   16.65   16.65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5 ŚLUSARSKI LESZEK        2  &lt;17&gt; 452 S PL-0455-10-3558 0 12:18:43 12:04:57 168.20  16.16 16.64   16.64   16.64  166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6 MACIEJSKI MARIUSZ 2     1  &lt;10&gt; 457 S PL-0455-10-4838 1 12:10:11 12:05:01 168.63  15.94 16.63   16.63   16.63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7 CEDRO RAJMUND&amp;JAROSŁAW  1  &lt; 9&gt; 418 S PL0171-08-10775 1 12:06:50 12:05:04 169.07  15.72 16.62   16.62   16.62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8 FURMANEK STANISŁAW      1  &lt;15&gt; 401 S PL-0455-10-0245 0 12:06:51 12:05:05 169.51  15.50 16.61   16.61   16.61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89 FILIP WIESŁAW           1  &lt;12&gt; 396 S PL-0455-10-0435 1 12:05:20 12:05:10 169.94  15.28 16.60   16.60   16.60  156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0 FURMANEK KAROL          1  &lt; 4&gt; 435 S PL0171-10-17006 0 12:07:15 12:05:25 170.38  15.07 16.60   16.60   16.60  157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1 PIŁAT PIOTR             2  &lt;11&gt; 434 S PL0171-09-14914 0 11:58:24 12:05:32 170.82  14.85 16.59   16.59   16.59  15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2 KUC SYLWESTER           2  &lt;33&gt; 400 - PL-0455-10-0040 0 11:58:27 12:05:42 171.25  14.63         16.58   16.58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2 JEŻYKOWSKI PAWEŁ        1  &lt;11&gt; 456 S PL0171-08-10935 1 12:07:04 12:05:42 171.25  14.63 16.58   16.58   16.58  156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4 GRZĘDA WIESŁAW          1  &lt; 2&gt; 429 S PL-0171-09-3142 0 12:05:47 12:05:53 172.13  14.19 16.56   16.56   16.56  155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395 BUDNY NARCIN            1  &lt; 7&gt;---- S PL-0171-09-4906 1 12:09:43 12:05:59 172.56  13.97 16.55   16.55   16.55  158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96 FILIP WIESŁAW           1  &lt;13&gt; 397 S PL-0229-09-3826 1 12:06:22 12:06:12 173.00  13.76 16.54   16.54   16.54  1560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97 FILIP WIESŁAW           1  &lt;14&gt; 409 S PL-0455-10-0320 1 12:06:26 12:06:16 173.44  13.54 16.53   16.53   16.53  156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98 GOLA WALDEMAR           2  &lt; 5&gt; 421 S PL0171-07-16019 0 11:57:45 12:06:28 173.88  13.32 16.53   16.53   16.53  1493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399 WĄŚ MARIAN &amp; GRZEGORZ   1  &lt; 8&gt;---- S PL-0171-09-4761 0 12:07:55 12:06:29 174.31  13.10 16.52   16.52   16.52  156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0 KUC SYLWESTER           2  &lt;34&gt; 404 - AIF-2006-008937 1 11:59:19 12:06:34 174.75  12.88         16.51   16.51  15045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1 FURMANEK STANISŁAW      1  &lt;16&gt;---- S PL-0171-09-1077 0 12:08:29 12:06:43 175.19  12.66 16.50   16.50   16.50  15721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02 STRZĄBAŁA PAWEŁ         1  &lt; 3&gt; 428 S PL-0204-08-0318 1 12:02:07 12:07:06 175.62  12.45 16.49   16.49   16.49  15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3 DUDAJEK KRZYSZTOF       2  &lt;14&gt; 405 - PL-0171-09-7979 0 11:59:53 12:07:08 176.06  12.23         16.48   16.48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4 KUC SYLWESTER           2  &lt;35&gt; 445 - PL-0171-05-2205 0 12:00:28 12:07:43 176.50  12.01         16.47   16.47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5 DUDAJEK KRZYSZTOF       2  &lt;15&gt; 411 S PL0171-08-29466 0 12:00:30 12:07:45 176.93  11.79 16.46   16.46   16.46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6 CHMIELEWSKI ADAM        2  &lt;22&gt; 443 S PL-0455-10-3590 1 12:21:37 12:07:47 177.37  11.57 16.46   16.46   16.46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7 PASZKIEL BARTŁOMIEJ     2  &lt;12&gt; 408 S PL-0176-06-9305 1 12:09:49 12:07:48 177.81  11.35 16.45   16.45   16.45  157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8 PASZKIEL BARTŁOMIEJ     2  &lt;13&gt;---- S DV-0933-09-0335 0 12:10:24 12:08:23 178.24  11.14 16.44   16.44   16.44  157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09 FILIP WIESŁAW           1  &lt;15&gt;---- S PL-0455-10-0484 1 12:08:35 12:08:25 178.68  10.92 16.43   16.43   16.43  156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0 ŚLUSARCZYK ALBERT       2  &lt; 8&gt;---- S PL0171-09-11540 1 11:58:39 12:08:26 179.12  10.70 16.42   16.42   16.42  1485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0 DUDAJEK KRZYSZTOF       2  &lt;16&gt; 412 S PL-0455-10-0126 0 12:01:11 12:08:26 179.12  10.70 16.42   16.42   16.42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2 DUDAJEK KRZYSZTOF       2  &lt;17&gt; 444 S PL-0171-09-7920 0 12:01:23 12:08:38 179.99  10.26 16.40   16.40   16.40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3 STĘPIEŃ KRZYSZTOF       2  &lt; 9&gt; 427 S PL-0178-09-3761 0 12:02:11 12:08:42 180.43  10.04 16.39   16.39   16.39  151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4 KIJAS MAREK             2  &lt;11&gt; 426 S PL-0171-08-4791 0 12:19:42 12:08:48 180.87   9.83 16.39   16.39   16.39  1640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5 KALITA TOMASZ           2  &lt;11&gt;---- S PL0171-09-14589 0 12:20:19 12:08:56 181.30   9.61 16.38   16.38   16.38  1644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6 PIRÓG SZYMON            1  &lt;14&gt; 425 S PL-0102-10-4499 0 12:14:14 12:09:04 181.74   9.39 16.37   16.37   16.37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7 BOREK RYSZARD           2  &lt;18&gt; 420 S PL-0171-05-2162 0 12:18:40 12:09:05 182.18   9.17 16.36   16.36   16.36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8 CEDRO RAJMUND&amp;JAROSŁAW  1  &lt;10&gt; 419 S PL-0455-10-0501 0 12:10:54 12:09:08 182.61   8.95 16.35   16.35   16.35  157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19 CEDRO RAJMUND&amp;JAROSŁAW  1  &lt;11&gt; 422 - PL-0455-10-0569 1 12:10:58 12:09:12 183.05   8.73         16.34   16.34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0 BOREK RYSZARD           2  &lt;19&gt;---- - PL0171-06-19014 1 12:18:50 12:09:15 183.49   8.52         16.33   16.33  163080</w:t>
      </w:r>
      <w:r>
        <w:br w:type="page"/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08.05.2011.-ZDUńSKA WOLA                       - 9 -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Lp.| NAZWISKO HODOWCY     |s.|  W- K- S|S|OBRĄCZKA RODOWA|P|T PRZYL.|V/Tskor.|COEFIC|PKT-SW|PKT-A|PUNKTY | PKT-2 |ODLEGŁ.|</w:t>
      </w:r>
    </w:p>
    <w:p>
      <w:pPr>
        <w:pStyle w:val="Zwykytekst"/>
        <w:rPr/>
      </w:pPr>
      <w:r>
        <w:rPr>
          <w:rFonts w:cs="Courier New" w:ascii="Courier New" w:hAnsi="Courier New"/>
          <w:sz w:val="15"/>
          <w:szCs w:val="15"/>
          <w:lang w:val="en-US"/>
        </w:rPr>
        <w:t>+----+----------------------+--+---------+-+---------------+-+--------+--------+------+------+-----+-------+-------+-------+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20 GOLA WALDEMAR           2  &lt; 6&gt; 432 S PL0171-10-20053 1 12:00:32 12:09:15 183.49   8.52 16.33   16.33   16.33  14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22 CEDRO RAJMUND&amp;JAROSŁAW  1  &lt;12&gt;---- - PL-0455-10-0578 0 12:11:05 12:09:19 184.36   8.08         16.32   16.32  157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3 CZAJA BOGDAN            1  &lt; 5&gt;---- S PL-0171-09-6978 0 12:12:06 12:09:26 184.80   7.86 16.31   16.31   16.31  15789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3 PIWOWARSKI RYSZARD      2  &lt; 5&gt;---- S PL0171-08-29447 0 12:16:19 12:09:26 184.80   7.86 16.31   16.31   16.31  1610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5 PIRÓG SZYMON            1  &lt;15&gt; 442 S PL-0455-10-4693 0 12:14:45 12:09:35 185.67   7.42 16.29   16.29   16.29  15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6 KIJAS MAREK             2  &lt;12&gt; 437 S PL-0264-07-6402 1 12:20:30 12:09:36 186.11   7.21 16.28   16.28   16.28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7 STĘPIEŃ KRZYSZTOF       2  &lt;10&gt; 458 - PL-0202-09-1736 1 12:03:14 12:09:45 186.54   6.99         16.27   16.27  151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8 STRZĄBAŁA PAWEŁ         1  &lt; 4&gt; 453 S PL-0171-10-6622 1 12:04:49 12:09:48 186.98   6.77 16.26   16.26   16.26  15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9 GRZĘDA WIESŁAW          1  &lt; 3&gt; 431 S PL-0171-09-2646 1 12:09:43 12:09:49 187.42   6.55 16.25   16.25   16.25  155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29 SABAT JACEK             1  &lt;13&gt;---- S PL-0455-10-0782 1 12:12:15 12:09:49 187.42   6.55 16.25   16.25   16.25  1577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1 GRZĘDA WIESŁAW          1  &lt; 4&gt;---- S PL-0171-09-2559 1 12:09:46 12:09:52 188.29   6.11 16.24   16.24   16.24  1558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2 GOLA WALDEMAR           2  &lt; 7&gt; 439 S PL-0171-09-5409 0 12:01:22 12:10:05 188.73   5.90 16.23   16.23   16.23  149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3 SKOWROŃSKI ZDZISŁAW     1  &lt; 6&gt; 436 S PL-0455-10-5028 1 12:25:16 12:10:08 189.17   5.68 16.22   16.22   16.22  1788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4 PIŁAT PIOTR             2  &lt;12&gt;---- S PL-0455-10-1040 0 12:03:07 12:10:15 189.60   5.46 16.21   16.21   16.21  15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5 FURMANEK KAROL          1  &lt; 5&gt;---- S PL0171-08-11953 0 12:12:06 12:10:16 190.04   5.24 16.20   16.20   16.20  1572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6 SKOWROŃSKI ZDZISŁAW     1  &lt; 7&gt;---- S PL-0171-09-3881 1 12:25:39 12:10:31 190.48   5.02 16.19   16.19   16.19  178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7 KIJAS MAREK             2  &lt;13&gt; 438 S PL-0455-10-3492 0 12:21:47 12:10:53 190.91   4.80 16.18   16.18   16.18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8 KIJAS MAREK             2  &lt;14&gt;---- S PL-0444-09-4875 0 12:21:54 12:11:00 191.35   4.59 16.18   16.18   16.18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39 GOLA WALDEMAR           2  &lt; 8&gt; 455 S PL0171-07-16004 0 12:02:19 12:11:02 191.79   4.37 16.17   16.17   16.17  1493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0 DUDZIK TOMASZ           1  &lt;10&gt;---- S PL0171-10-18076 1 12:12:48 12:11:05 192.22   4.15 16.16   16.16   16.16  157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1 MAROŃSKI HENRYK         1  &lt; 3&gt;---- S PL0171-10-16721 1 12:13:03 12:11:08 192.66   3.93 16.15   16.15   16.15  1573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1 PIRÓG SZYMON            1  &lt;16&gt;---- S PL-0380-06-1467 0 12:16:18 12:11:08 192.66   3.93 16.15   16.15   16.15  1597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3 CHMIELEWSKI ADAM        2  &lt;23&gt; 451 S PL-0176-10-4290 0 12:25:16 12:11:26 193.53   3.49 16.13   16.13   16.13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4 DUDAJEK KRZYSZTOF       2  &lt;18&gt; 447 S PL-0455-10-0132 0 12:04:19 12:11:34 193.97   3.28 16.12   16.12   16.12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4 KUC SYLWESTER           2  &lt;36&gt; 450 S PL-0171-09-7332 0 12:04:19 12:11:34 193.97   3.28 16.12   16.12   16.12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6 KOŁEK ARKADIUSZ         2  &lt; 6&gt;---- S PL0171-10-19744 1 12:02:25 12:11:35 194.84   2.84 16.11   16.11   16.11  1490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7 DUDAJEK KRZYSZTOF       2  &lt;19&gt; 449 S PL-0178-09-3707 0 12:04:25 12:11:40 195.28   2.62 16.10   16.10   16.10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8 KOZIEŁ JAROSŁAW         1  &lt; 4&gt;---- S PL-0143-10-8212 0 12:13:04 12:11:41 195.72   2.40 16.09   16.09   16.09  156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9 DUDAJEK KRZYSZTOF       2  &lt;20&gt;---- - PL0171-07-13700 1 12:04:28 12:11:43 196.16   2.18         16.08   16.08  1504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49 KUC SYLWESTER           2  &lt;37&gt;---- - PL-0171-08-0563 0 12:04:28 12:11:43 196.16   2.18         16.08   16.08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1 CHMIELEWSKI ADAM        2  &lt;24&gt;---- S PL0171-10-20096 1 12:25:38 12:11:48 197.03   1.75 16.06   16.06   16.06  1662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2 ŚLUSARSKI LESZEK        2  &lt;18&gt;---- S PL-0176-05-5214 0 12:26:01 12:12:15 197.47   1.53 16.05   16.05   16.05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3 STRZĄBAŁA PAWEŁ         1  &lt; 5&gt;---- S PL-0171-09-3012 1 12:07:37 12:12:36 197.90   1.31 16.04   16.04   16.04  1521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54 MACIEJSKI ROBERT        1  &lt;19&gt;---- S PL-0125-10-1398 1 12:16:47 12:12:41 198.34   1.09 16.04   16.04   16.04  158970</w:t>
      </w:r>
    </w:p>
    <w:p>
      <w:pPr>
        <w:pStyle w:val="Zwykytekst"/>
        <w:rPr>
          <w:rFonts w:ascii="Courier New" w:hAnsi="Courier New" w:cs="Courier New"/>
          <w:sz w:val="15"/>
          <w:szCs w:val="15"/>
          <w:lang w:val="en-US"/>
        </w:rPr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  <w:lang w:val="en-US"/>
        </w:rPr>
        <w:t>455 GOLA WALDEMAR           2  &lt; 9&gt;---- S PL-020-10-00733 1 12:04:23 12:13:06 198.78   0.87 16.03   16.03   16.03  149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  <w:lang w:val="en-US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6 JEŻYKOWSKI PAWEŁ        1  &lt;12&gt;---- S PL0171-06-15934 0 12:14:38 12:13:16 199.21   0.66 16.02   16.02   16.02  1569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7 MACIEJSKI MARIUSZ 2     1  &lt;11&gt;---- S PL0171-09-13141 0 12:19:08 12:13:58 199.65   0.44 16.01   16.01   16.01  15977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8 STĘPIEŃ KRZYSZTOF       2  &lt;11&gt;---- S PL-0171-09-7018 1 12:08:13 12:14:44 200.09   0.22 16.00   16.00   16.00  151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59 KIJAS MAREK             2  &lt;15&gt;---- S PL0176-08-11925 0 12:25:53 12:14:59                                    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0 KUC SYLWESTER           2  &lt;38&gt;---- S PL-0171-09-7346 0 12:07:56 12:15:11                                    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1 KUC SYLWESTER           2  &lt;39&gt;---- S PL0171-07-16921 1 12:07:58 12:15:13                                    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2 DUDZIK TOMASZ           1  &lt;11&gt;---- S PL-0125-10-1382 1 12:17:23 12:15:40                                      1571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3 STRZĄBAŁA PAWEŁ         1  &lt; 6&gt;---- S PL-0288-10-9016 0 12:11:05 12:16:04                                      1521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4 STĘPNIK PIOTR           2  &lt; 9&gt;---- S PL-0293-08-8609 1 11:57:31 12:16:08                                      141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5 KIJAS MAREK             2  &lt;16&gt;---- S PL0170-09-11964 0 12:27:10 12:16:16                                      1640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6 SIERPIŃSKI ARTUR&amp;MARCI  1  &lt; 6&gt;---- S PL0171-10-16865 1 12:17:02 12:16:20                                      15642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6 PASZKIEL BARTŁOMIEJ     2  &lt;14&gt;---- S PL-0156-04-2034 0 12:18:21 12:16:20                                      1574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8 BOREK RYSZARD           2  &lt;20&gt;---- S PL0171-07-13780 1 12:25:56 12:16:21                                      16308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69 FILIP WIESŁAW           1  &lt;16&gt;---- - PL-0455-10-0494 0 12:16:38 12:16:28                                      1560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0 SIERPIŃSKI TOMASZ       1  &lt; 3&gt;---- S PL-0455-10-4364 0 12:17:16 12:16:38                                      1563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1 ŚLUSARCZYK ALBERT       2  &lt; 9&gt;---- S PL0171-09-12928 1 12:06:57 12:16:44                                      1485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2 SIERPIŃSKI TOMASZ       1  &lt; 4&gt;---- S PL-0165-07-6811 0 12:17:31 12:16:53                                      15636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3 STĘPIEŃ KRZYSZTOF       2  &lt;12&gt;---- S PL-0455-10-0902 0 12:10:28 12:16:59                                      151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4 STĘPNIK PIOTR           2  &lt;10&gt;---- S PL0348-06-12360 1 11:58:38 12:17:15                                      14193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5 ŚLUSARSKI LESZEK        2  &lt;19&gt;---- S PL0171-07-21311 1 12:31:25 12:17:39                                      16621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6 WIECZOREK JÓZEF         2  &lt; 7&gt;---- S PL-0455-10-3464 0 12:01:49 12:17:40                                      14400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7 DUDAJEK KRZYSZTOF       2  &lt;21&gt;---- S PL-0178-09-3764 1 12:10:34 12:17:49                                      15045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8 PIŁAT PIOTR             2  &lt;13&gt;---- S PL-0171-05-1315 1 12:10:59 12:18:07                                      150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79 PIŁAT PIOTR             2  &lt;14&gt;---- S PL-0455-10-1026 0 12:11:07 12:18:15                                      150540</w:t>
      </w:r>
    </w:p>
    <w:p>
      <w:pPr>
        <w:pStyle w:val="Zwykytekst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</w:t>
      </w:r>
      <w:r>
        <w:rPr>
          <w:rFonts w:cs="Courier New" w:ascii="Courier New" w:hAnsi="Courier New"/>
          <w:sz w:val="15"/>
          <w:szCs w:val="15"/>
        </w:rPr>
        <w:t>480 CZAJA BOGDAN            1  &lt; 6&gt;---- S PL-0171-05-9066 1 12:20:58 12:18:18                                      157890</w:t>
      </w:r>
      <w:r>
        <w:br w:type="page"/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sz w:val="24"/>
          <w:szCs w:val="24"/>
        </w:rPr>
        <w:t>- 10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1 CHMIELEWSKI ADAM        166260  44    5    8  5    99.08 2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2 KALITA TOMASZ           164430  19    7   12  5    98.50 2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3 KUC SYLWESTER           150450  88    4   27  5    98.40 2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4 GRUSZKA ANDRZEJ         144480  35   16   19  5    97.82 2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5 ŚLUSARSKI LESZEK        166210  46    2    3  5    97.81 2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6 FILIP WIESŁAW           156010  60   13   15  5    97.68 1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7 DUDZIK TOMASZ           157180  42   30   46  5    97.62 1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8 KIJAS MAREK             164060  38    1   22  5    97.54 24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9 BUDNY NARCIN            158690  15   43   52  5    97.06 1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0 MACIEJSKI ROBERT        158970  61   24   54  5    96.94 12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1 FURMANEK STANISŁAW      157210  47   35   77  5    96.80 1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2 STĘPIEŃ KRZYSZTOF       151000  50   45   66  5    96.74 2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3 SABAT JACEK             157710  47   47   50  5    96.72 1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4 PASZKIEL BARTŁOMIEJ     157400  31   11   23  5    96.52 2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5 BOREK RYSZARD           163080  42   55   88  5    95.57 20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6 DUDAJEK KRZYSZTOF       150450  51   32   87  5    95.32 20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7 ŚLUSARCZYK ALBERT       148550  20   21   61  5    94.97 23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8 JEŻYKOWSKI PAWEŁ        156910  15   38   84  5    94.94 1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19 ZYS MAREK &amp; MATEUSZ     151050  34   37   57  5    94.91 2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0 MACIEJSKI MARIUSZ 2     159770  45   44  107  5    94.67 1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1 JAWORSKI WOJCIECH       158300  42   10   18  5    94.19 21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2 PIŁAT PIOTR             150540  33   62  112  5    93.95 2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3 SIERPIŃSKI ARTUR&amp;MARCI  156420  29   31  114  5    93.60 13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4 CEDRO RAJMUND&amp;JAROSŁAW  157210  40   25  105  5    93.34 1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5 PIRÓG SZYMON            159770  46   29   40  5    93.11 1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6 RYCOMBEL ADAM           156110  29   56  121  5    92.30 1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7 WĄŚ MARIAN &amp; GRZEGORZ   156960  25   59  175  5    91.87 1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8 KOŁEK ARKADIUSZ         149020  20    6  135  5    90.73 2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29 STĘPNIK PIOTR           141930  31  156  184  5    90.68 25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0 GOLA WALDEMAR           149350  24   14   26  5    90.46 2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1 PIWOWARSKI RYSZARD      161050  40  101  119  5    90.18 2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2 SKOWROŃSKI ZDZISŁAW     178880  26  110  177  5    89.68 13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3 WIECZOREK JÓZEF         144000  35  167  251  5    89.04 23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4 CZAJA BOGDAN            157890  25   74  117  5    88.38 14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5 FURMANEK KAROL          157270  20  139  260  5    87.01 11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6 STRZĄBAŁA PAWEŁ         152150  45  109  310  5    85.14 14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7 KOZIEŁ JAROSŁAW         156930  34   86  232  4    70.84 1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8 GRZĘDA WIESŁAW          155820  23  287  394  4    66.55 10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39 KALWAT JAN              147520  24   41  247  3    54.73 2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0 PIŁAT ANDRZEJ &amp; MICHAŁ  148270  25   42  203  3    54.70 2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1 ŁUKAWSKI HENRYK         155400  14  169  185  3    54.64 1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2 MAROŃSKI HENRYK         157330  32  194  246  3    52.33 12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3 BĘBEN ADAM              166230  12  318  326  3    51.29 1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4 SIERPIŃSKI TOMASZ       156360  27  145  195  2    37.04 1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45 LITWIN TOMASZ           156140  22   28  357  2    36.64 11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MALINOWSKI MARIAN       156430  32            0          1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AWŁOWSKI GRZEGORZ      164480  33            0          2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KRZYPEK ŁUKASZ         161990  13            0          22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ROBAK ZDZISŁAW          156360  23            0          2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APELA JÓZEF            154610  32            0          1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ASAG JAN               153240  25            0          25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IERZBICKI JACEK        142560  22            0          2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ILCZYŃSKI JERZY        166520  60            0          2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ZYGADŁO PAWEŁ           143960  13            0          24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WOJCIECHOWSKI MIROSŁAW  153240  36            0          2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OREK MIECZYSŁAW        163010  32            0          20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BIELECKI DARIUSZ        164440  47            0          2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CHABIK ARTUR            143050  42            0          2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GRZYWA WALDEMAR         158840  15            0          1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ZPAK RAFAŁ             178650  14            0          1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</w:t>
      </w:r>
      <w:r>
        <w:rPr>
          <w:rFonts w:cs="Courier New" w:ascii="Courier New" w:hAnsi="Courier New"/>
          <w:sz w:val="24"/>
          <w:szCs w:val="24"/>
        </w:rPr>
        <w:t>- 11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-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OZ|   NAZWISKO i IMIĘ    |ODLEGŁ.|WŁ.|POZ.|POZ.|  Lot  1   |Nr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PKT|       HODOWCY        |  [m]  |GOŁ| I  | II +--+--------+HOD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|HOD|                      |       |   |GOŁ.|GOŁ.|K.| PUNKTY |  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+---+----------------------+-------+---+----+----+--+--------+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OSTOWNIAK JÓZEF        156960   6            0          14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TARŁOWSKI KRZYSZTOF     157100  14            0          13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OZIEŁ TADEUSZ          151750  27            0          22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OWALSKI JERZY          143710  26            0          21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UŁAGA PIOTR            160240  96            0          2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RZEPECKI MARIAN         157940  19            0          12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FILIPOWSKI STANISŁAW    141490  49            0          21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PIRÓG STANISŁAW         159700  36            0          12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KANIA RYSZARD           151600  24            0          21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</w:t>
      </w:r>
      <w:r>
        <w:rPr>
          <w:rFonts w:cs="Courier New" w:ascii="Courier New" w:hAnsi="Courier New"/>
          <w:sz w:val="24"/>
          <w:szCs w:val="24"/>
        </w:rPr>
        <w:t>DRUGA PUNKTACJA        - 12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+---+----------------------+--+------+---------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Lp.|   NAZWISKO i IMIĘ    |S.| KONK.| PUNKTY - "nr 2"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   |       HODOWCY        |  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|   |                      |  | 1|RAZ| Lot  1 |  RAZEM 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</w:t>
      </w:r>
      <w:r>
        <w:rPr>
          <w:rFonts w:cs="Courier New" w:ascii="Courier New" w:hAnsi="Courier New"/>
          <w:sz w:val="24"/>
          <w:szCs w:val="24"/>
        </w:rPr>
        <w:t>+---+----------------------+--+--+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1 KUC SYLWESTER           2  7   7   137.94   137.9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2 CHMIELEWSKI ADAM        2  7   7   137.38   137.3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3 KALITA TOMASZ           2  7   7   136.04   136.0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4 ŚLUSARSKI LESZEK        2  7   7   136.01   136.0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5 GRUSZKA ANDRZEJ         2  7   7   135.53   135.5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6 FILIP WIESŁAW           1  7   7   134.88   134.8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7 FURMANEK STANISŁAW      1  7   7   134.75   134.7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8 MACIEJSKI ROBERT        1  7   7   134.60   134.6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sz w:val="24"/>
          <w:szCs w:val="24"/>
        </w:rPr>
        <w:t xml:space="preserve">9 DUDZIK TOMASZ           1  7   7   134.47   134.4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0 PASZKIEL BARTŁOMIEJ     2  7   7   133.95   133.9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1 STĘPIEŃ KRZYSZTOF       2  7   7   133.77   133.7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2 KIJAS MAREK             2  7   7   133.65   133.6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3 SABAT JACEK             1  7   7   133.04   133.0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4 BOREK RYSZARD           2  7   7   132.81   132.8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5 DUDAJEK KRZYSZTOF       2  7   7   131.91   131.9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6 JEŻYKOWSKI PAWEŁ        1  7   7   131.36   131.3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7 BUDNY NARCIN            1  7   7   131.07   131.0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8 ZYS MAREK &amp; MATEUSZ     2  7   7   131.05   131.0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19 MACIEJSKI MARIUSZ 2     1  7   7   130.95   130.95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0 PIŁAT PIOTR             2  7   7   129.96   129.9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1 CEDRO RAJMUND&amp;JAROSŁAW  1  7   7   129.02   129.0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2 PIRÓG SZYMON            1  7   7   128.67   128.67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3 ŚLUSARCZYK ALBERT       2  7   7   128.62   128.6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4 JAWORSKI WOJCIECH       2  7   7   128.50   128.5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5 WĄŚ MARIAN &amp; GRZEGORZ   1  7   7   126.62   126.6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6 RYCOMBEL ADAM           1  7   7   126.11   126.1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7 STĘPNIK PIOTR           2  7   7   125.06   125.06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8 GOLA WALDEMAR           2  7   7   123.02   123.02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29 SKOWROŃSKI ZDZISŁAW     1  7   7   122.09   122.0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0 KOŁEK ARKADIUSZ         2  6   6   106.84   106.8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1 WIECZOREK JÓZEF         2  6   6   105.89   105.8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2 SIERPIŃSKI ARTUR&amp;MARCI  1  5   5    93.60    93.60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3 PIWOWARSKI RYSZARD      2  5   5    90.18    90.1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4 CZAJA BOGDAN            1  5   5    88.38    88.38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5 FURMANEK KAROL          1  5   5    87.01    87.01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6 STRZĄBAŁA PAWEŁ         1  5   5    85.14    85.1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7 KOZIEŁ JAROSŁAW         1  4   4    70.84    70.8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38 GRZĘDA WIESŁAW          1  4   4    66.55    66.55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39 KALWAT JAN              2  3   3    54.73    54.73 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40 PIŁAT ANDRZEJ &amp; MICHAŁ  2  3   3    54.70    54.70 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1 ŁUKAWSKI HENRYK         1  3   3    54.64    54.6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2 MAROŃSKI HENRYK         1  3   3    52.33    52.33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3 BĘBEN ADAM              1  3   3    51.29    51.29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4 SIERPIŃSKI TOMASZ       1  2   2    37.04    37.0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45 LITWIN TOMASZ           1  2   2    36.64    36.64 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13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1 KIJAS MAREK             2 PL-0171-08-4770  1   1     20.00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2 ŚLUSARSKI LESZEK        2 PL-0171-08-6193  0   1     19.99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3 ŚLUSARSKI LESZEK        2 PL0171-09-13367  1   1     19.98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4 KUC SYLWESTER           2 PL-0171-09-7326  0   1     19.97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5 CHMIELEWSKI ADAM        2 PL0171-09-11038  1   1     19.96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6 KOŁEK ARKADIUSZ         2 PL0171-10-19751  0   1     19.96   149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7 KALITA TOMASZ           2 PL-0396-07-1332  1   1     19.95   164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8 CHMIELEWSKI ADAM        2 PL0171-10-19595  1   1     19.94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9 CHMIELEWSKI ADAM        2 PL0171-09-11012  1   1     19.93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0 JAWORSKI WOJCIECH       2 PL-0164-05-3533  1   1     19.92   158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1 PASZKIEL BARTŁOMIEJ     2 PL-0176-07-6769  0   1     19.91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2 KALITA TOMASZ           2 PL0171-09-14521  1   1     19.90   164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13 FILIP WIESŁAW           1 PL-0455-10-0403  0   1     19.89   156.01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14 GOLA WALDEMAR           2 PL-0171-09-5438  0   1     19.89   149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5 FILIP WIESŁAW           1 PL-0455-10-0474  1   1     19.88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6 GRUSZKA ANDRZEJ         2 PL-0171-09-5748  0   1     19.87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7 CHMIELEWSKI ADAM        2 PL-0455-10-3577  1   1     19.86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8 JAWORSKI WOJCIECH       2 PL-0171-09-7150  1   1     19.85   158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19 GRUSZKA ANDRZEJ         2 PL-0171-09-5762  0   1     19.84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0 KALITA TOMASZ           2 PL0171-09-14574  1   1     19.83   164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1 KIJAS MAREK             2 PL-0455-10-3227  1   1     19.82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2 ŚLUSARCZYK ALBERT       2 PL-0171-08-7859  1   1     19.82   148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3 PASZKIEL BARTŁOMIEJ     2 PL-0171-09-5902  1   1     19.81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4 MACIEJSKI ROBERT        1 PL-0125-08-3426  1   1     19.80   158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25 CEDRO RAJMUND&amp;JAROSŁAW  1 PL-0171-04-2656  1   1     19.79   157.21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26 GOLA WALDEMAR           2 PL0171-07-16014  0   1     19.78   149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7 KUC SYLWESTER           2 PL0171-07-16904  0   1     19.77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8 LITWIN TOMASZ           1 PL-0444-09-7502  0   1     19.76   156.1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29 PIRÓG SZYMON            1 PL-0455-10-4692  1   1     19.75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0 DUDZIK TOMASZ           1 PL-0455-10-3773  0   1     19.75   157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1 SIERPIŃSKI ARTUR&amp;MARCI  1 PL-0455-10-4307  1   1     19.74   156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2 DUDAJEK KRZYSZTOF       2 PL-0178-10-0392  1   1     19.74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3 KUC SYLWESTER           2 PL-0171-09-7361  1   1     19.72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UC SYLWESTER           2 PL-0455-10-0046  0   1     19.72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5 FURMANEK STANISŁAW      1 PL-0455-10-0201  1   1     19.70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6 KUC SYLWESTER           2 PL-0455-10-0005  1   1     19.69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7 JEŻYKOWSKI PAWEŁ        1 PL-0171-09-4266  1   1     19.68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8 ZYS MAREK &amp; MATEUSZ     2 PL-0171-09-7181  1   1     19.68   15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39 KIJAS MAREK             2 PL-0111-07-2157  0   1     19.67   164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40 PIRÓG SZYMON            1 PL0171-10-16596  0   1     19.66   159.77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41 KALWAT JAN              2 PL0171-10-18962  1   1     19.65   147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2 PIŁAT ANDRZEJ &amp; MICHAŁ  2 PL0171-09-11211  1   1     19.64   148.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3 BUDNY NARCIN            1 PL-0171-09-4912  1   1     19.63   158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4 MACIEJSKI MARIUSZ 2     1 PL0171-09-13147  0   1     19.62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5 DUDZIK TOMASZ           1 PL-0125-10-1381  0   1     19.61   157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6 STĘPIEŃ KRZYSZTOF       2 PL0171-10-20031  1   1     19.61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7 SABAT JACEK             1 PL-0455-10-0707  1   1     19.60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8 KUC SYLWESTER           2 PL-0171-09-7395  1   1     19.59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49 DUDZIK TOMASZ           1 PL-0125-10-1371  0   1     19.58   157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0 SABAT JACEK             1 PL-0171-07-2658  1   1     19.57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1 GRUSZKA ANDRZEJ         2 DV61-2005-08459  0   1     19.56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2 BUDNY NARCIN            1 PL0171-07-20168  0   1     19.55   158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3 MACIEJSKI ROBERT        1 PL-0125-10-2344  1   1     19.54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4 BUDNY NARCIN            1 PL0171-06-16611  1   1     19.54   158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5 BOREK RYSZARD           2 PL-0171-09-7729  0   1     19.53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6 RYCOMBEL ADAM           1 PL-0171-09-2370  1   1     19.52   156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7 ZYS MAREK &amp; MATEUSZ     2 PL-0346-09-1456  1   1     19.51   15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8 KALITA TOMASZ           2 PL-0182-07-4074  1   1     19.50   164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59 WĄŚ MARIAN &amp; GRZEGORZ   1 PL-0171-09-4756  0   1     19.49   156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0 KUC SYLWESTER           2 PL-0455-10-0016  0   1     19.48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14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1 PIŁAT PIOTR             2 PL0171-10-18563  1   1     19.47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2 ŚLUSARCZYK ALBERT       2 PL-0171-08-7822  1   1     19.47   148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3 BUDNY NARCIN            1 PL-0171-09-4945  1   1     19.46   158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4 FILIP WIESŁAW           1 PL-0455-10-0310  1   1     19.45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5 GRUSZKA ANDRZEJ         2 PL-0455-10-2784  0   1     19.44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6 STĘPIEŃ KRZYSZTOF       2 PL-0171-09-7075  0   1     19.43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7 FILIP WIESŁAW           1 PL-0455-10-0390  0   1     19.42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8 ŚLUSARCZYK ALBERT       2 PL0171-09-12939  0   1     19.41   148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69 DUDZIK TOMASZ           1 PL0171-10-18099  1   1     19.40   157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0 STĘPIEŃ KRZYSZTOF       2 PL-0455-10-0917  1   1     19.40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1 CHMIELEWSKI ADAM        2 PL0171-07-17811  1   1     19.39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2 MACIEJSKI ROBERT        1 PL-0125-08-3755  1   1     19.38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3 ŚLUSARSKI LESZEK        2 PL-0176-06-7188  0   1     19.37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4 CZAJA BOGDAN            1 PL-0171-07-4903  0   1     19.36   157.8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5 KUC SYLWESTER           2 PL0171-06-17203  1   1     19.35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6 CHMIELEWSKI ADAM        2 PL0171-07-17812  0   1     19.34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7 FURMANEK STANISŁAW      1 PL-0455-10-0252  1   1     19.33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FURMANEK STANISŁAW      1 PL-0455-10-0271  0   1     19.33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79 KALITA TOMASZ           2 PL-0182-07-4208  1   1     19.32   164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0 SABAT JACEK             1 PL-0455-10-0718  1   1     19.31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1 MACIEJSKI ROBERT        1 PL0171-09-14770  0   1     19.30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2 FURMANEK STANISŁAW      1 PL-0171-06-0957  0   1     19.29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3 DUDZIK TOMASZ           1 PL-0125-10-1364  1   1     19.28   157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4 JEŻYKOWSKI PAWEŁ        1 PL-0455-10-0615  0   1     19.27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5 ŚLUSARSKI LESZEK        2 PL-0171-08-6298  1   1     19.26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6 KOZIEŁ JAROSŁAW         1 PL-0171-09-3000  1   1     19.26   156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7 DUDAJEK KRZYSZTOF       2 PL-0171-08-4577  1   1     19.25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8 BOREK RYSZARD           2 PL0171-10-19167  1   1     19.24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89 KUC SYLWESTER           2 PL-0171-09-7356  1   1     19.23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0 BOREK RYSZARD           2 PL-0171-09-7735  1   1     19.22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1 ŚLUSARSKI LESZEK        2 PL0171-09-13340  1   1     19.21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2 ŚLUSARSKI LESZEK        2 PL-0176-06-7285  0   1     19.20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3 KIJAS MAREK             2 PL0171-07-13815  0   1     19.19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4 JAWORSKI WOJCIECH       2 PL-01-07-000899  0   1     19.19   158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5 STĘPIEŃ KRZYSZTOF       2 PL-0171-09-7015  0   1     19.18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6 PASZKIEL BARTŁOMIEJ     2 PL-0176-05-1058  1   1     19.17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7 KUC SYLWESTER           2 PL0171-07-16982  1   1     19.16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8 FURMANEK STANISŁAW      1 PL-0455-10-0277  1   1     19.15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99 SABAT JACEK             1 PL0171-06-14745  0   1     19.14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0 KALITA TOMASZ           2 PL0171-09-14590  1   1     19.13   164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1 PIWOWARSKI RYSZARD      2 PL0171-08-29757  0   1     19.12   16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2 STĘPIEŃ KRZYSZTOF       2 PL-0271-08-4701  1   1     19.12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3 GRUSZKA ANDRZEJ         2 PL0171-05-15231  0   1     19.11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4 SABAT JACEK             1 PL-0455-10-0757  1   1     19.10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5 CEDRO RAJMUND&amp;JAROSŁAW  1 PL0171-09-12404  1   1     19.09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6 FURMANEK STANISŁAW      1 PL-0455-10-0216  0   1     19.08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7 MACIEJSKI MARIUSZ 2     1 PL-0455-10-4843  0   1     19.07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8 DUDZIK TOMASZ           1 PL-0455-10-3785  1   1     19.06   157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09 SKOWROŃSKI ZDZISŁAW     1 PL0311-10-10601  1   1     19.05   167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0 STRZĄBAŁA PAWEŁ         1 PL-0171-10-6700  0   1     19.05   152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1 FILIP WIESŁAW           1 PL-0455-10-0424  1   1     19.04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2 PIŁAT PIOTR             2 PL0171-09-14901  1   1     19.03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3 GRUSZKA ANDRZEJ         2 PL0171-10-19345  1   1     19.02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4 SIERPIŃSKI ARTUR&amp;MARCI  1 PL0238-10-10150  1   1     19.01   156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5 ŚLUSARSKI LESZEK        2 PL-0455-10-3361  1   1     19.00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6 CZAJA BOGDAN            1 PL-0171-07-4930  0   1     18.99   157.8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7 CEDRO RAJMUND&amp;JAROSŁAW  1 PL-0171-09-6057  1   1     18.99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8 KUC SYLWESTER           2 PL-0171-09-7354  1   1     18.98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19 PIWOWARSKI RYSZARD      2 PL0170-09-12222  0   1     18.97   16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0 CHMIELEWSKI ADAM        2 PL-0455-10-3583  0   1     18.96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15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1 RYCOMBEL ADAM           1 PL0171-09-12369  1   1     18.95   156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2 DUDAJEK KRZYSZTOF       2 PL-0171-08-4572  1   1     18.94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3 MACIEJSKI MARIUSZ 2     1 PL-0125-09-1538  0   1     18.93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4 MACIEJSKI ROBERT        1 PL0171-09-14730  0   1     18.92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5 BOREK RYSZARD           2 PL0171-08-28736  1   1     18.91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6 MACIEJSKI ROBERT        1 PL-0455-10-3831  0   1     18.91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7 SIERPIŃSKI ARTUR&amp;MARCI  1 PL0171-09-11306  0   1     18.90   156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8 KUC SYLWESTER           2 PL-0171-09-7323  0   1     18.89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29 BUDNY NARCIN            1 PL0171-07-20288  0   1     18.88   158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0 FURMANEK STANISŁAW      1 PL-0455-10-0266  0   1     18.87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1 KIJAS MAREK             2 PL0176-08-11949  1   1     18.86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2 CHMIELEWSKI ADAM        2 PL-053-09-00990  0   1     18.85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3 FILIP WIESŁAW           1 PL0171-09-12761  0   1     18.84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4 KUC SYLWESTER           2 PL-0171-09-7325  1   1     18.84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5 KOŁEK ARKADIUSZ         2 PL0171-10-19734  1   1     18.84   149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6 PASZKIEL BARTŁOMIEJ     2 PL-0171-09-7637  1   1     18.82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7 PASZKIEL BARTŁOMIEJ     2 PL-0265-09-2685  0   1     18.81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8 DUDAJEK KRZYSZTOF       2 PL0171-07-15540  1   1     18.80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39 FURMANEK KAROL          1 PL-0171-09-1328  0   1     18.79   157.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0 ŚLUSARSKI LESZEK        2 PL0171-09-12603  0   1     18.78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1 PASZKIEL BARTŁOMIEJ     2 PL-0171-09-5927  0   1     18.77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2 STĘPIEŃ KRZYSZTOF       2 PL-0171-09-7044  0   1     18.77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3 JEŻYKOWSKI PAWEŁ        1 PL-0171-09-4609  1   1     18.76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4 MACIEJSKI ROBERT        1 PL0171-07-14906  0   1     18.75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5 SIERPIŃSKI TOMASZ       1 PL0171-10-16642  1   1     18.74   15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6 ZYS MAREK &amp; MATEUSZ     2 PL-0455-10-2882  1   1     18.73   15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7 CEDRO RAJMUND&amp;JAROSŁAW  1 PL0171-08-25621  1   1     18.72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8 ZYS MAREK &amp; MATEUSZ     2 PL0346-10-13816  1   1     18.71   15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49 CHMIELEWSKI ADAM        2 PL0176-07-13420  1   1     18.70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0 MACIEJSKI ROBERT        1 PL0171-09-14768  0   1     18.70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1 GRUSZKA ANDRZEJ         2 PL0171-04-10025  1   1     18.69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2 FURMANEK STANISŁAW      1 PL-0455-10-0239  1   1     18.68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3 BOREK RYSZARD           2 PL-0171-09-7722  1   1     18.67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4 PASZKIEL BARTŁOMIEJ     2 PL-0171-08-4381  0   1     18.66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5 PASZKIEL BARTŁOMIEJ     2 PL-0156-03-4238  1   1     18.65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6 STĘPNIK PIOTR           2 PL-0293-08-8613  0   1     18.64   141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7 BOREK RYSZARD           2 PL0171-06-19056  1   1     18.63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8 JEŻYKOWSKI PAWEŁ        1 PL-0171-09-4617  0   1     18.63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59 PIŁAT PIOTR             2 PL0171-09-14923  1   1     18.62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0 BOREK RYSZARD           2 PL-0171-09-7703  1   1     18.61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1 JEŻYKOWSKI PAWEŁ        1 PL0171-09-12444  0   1     18.60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2 DUDAJEK KRZYSZTOF       2 PL-0455-10-0100  1   1     18.59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3 KUC SYLWESTER           2 PL-0455-10-0085  0   1     18.58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4 KUC SYLWESTER           2 PL-0171-09-7329  0   1     18.57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5 CHMIELEWSKI ADAM        2 PL-0176-05-5487  0   1     18.56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6 MACIEJSKI MARIUSZ 2     1 PL-0455-10-4859  0   1     18.56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7 WIECZOREK JÓZEF         2 PL-0455-10-3450  1   1     18.55   144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8 GRUSZKA ANDRZEJ         2 PL0171-08-28448  1   1     18.54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69 ŁUKAWSKI HENRYK         1 PL-0455-10-4019  1   1     18.53   15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0 BOREK RYSZARD           2 PL0171-07-13707  1   1     18.52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1 GRUSZKA ANDRZEJ         2 PL-0171-09-5775  0   1     18.51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2 KUC SYLWESTER           2 PL-0171-09-7375  0   1     18.50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3 ŚLUSARSKI LESZEK        2 PL0171-09-13383  1   1     18.49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4 MACIEJSKI MARIUSZ 2     1 PL-0455-10-4837  1   1     18.49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5 WĄŚ MARIAN &amp; GRZEGORZ   1 PL-0171-09-4840  0   1     18.48   156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6 KUC SYLWESTER           2 AIF-2006-008939  0   1     18.47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7 SKOWROŃSKI ZDZISŁAW     1 PL-0175-98-3375  0   1     18.46   167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8 PIŁAT PIOTR             2 PL0171-09-14910  0   1     18.45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79 DUDAJEK KRZYSZTOF       2 PL-0455-10-0154  0   1     18.44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0 ŚLUSARSKI LESZEK        2 PL0171-07-16731  1   1     18.43   166.21</w:t>
      </w:r>
      <w:r>
        <w:br w:type="page"/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16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1 PIWOWARSKI RYSZARD      2 PL0170-09-12232  0   1     18.42   16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2 RYCOMBEL ADAM           1 PL0171-09-12754  1   1     18.42   156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3 KALITA TOMASZ           2 PL0171-09-12253  1   1     18.41   164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4 STĘPNIK PIOTR           2 PL0182-08-10387  0   1     18.40   141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5 ŁUKAWSKI HENRYK         1 PL-0380-06-1231  1   1     18.39   15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6 PIŁAT PIOTR             2 PL0171-08-28013  1   1     18.38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7 WĄŚ MARIAN &amp; GRZEGORZ   1 PL-0171-09-4832  0   1     18.37   156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8 FILIP WIESŁAW           1 PL-0455-10-0431  0   1     18.36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89 KIJAS MAREK             2 PL-0264-07-6447  0   1     18.35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0 SIERPIŃSKI ARTUR&amp;MARCI  1 SK02404-10-1608  1   1     18.35   156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1 CEDRO RAJMUND&amp;JAROSŁAW  1 PL0171-06-14189  1   1     18.34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2 MACIEJSKI ROBERT        1 PL0171-09-14732  1   1     18.33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3 MAROŃSKI HENRYK         1 PL0171-08-24509  1   1     18.32   157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4 KUC SYLWESTER           2 PL0171-07-16952  0   1     18.32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5 SIERPIŃSKI TOMASZ       1 PL0171-10-16899  1   1     18.30   156.3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6 BOREK RYSZARD           2 PL0171-06-19069  0   1     18.29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7 JEŻYKOWSKI PAWEŁ        1 PL-0455-10-0641  1   1     18.28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8 ZYS MAREK &amp; MATEUSZ     2 PL0171-10-19705  0   1     18.28   15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199 ZYS MAREK &amp; MATEUSZ     2 PL-0346-09-1426  1   1     18.27   15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0 STĘPIEŃ KRZYSZTOF       2 PL0171-06-18536  0   1     18.26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1 GRUSZKA ANDRZEJ         2 PL-0171-09-5750  1   1     18.25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2 FILIP WIESŁAW           1 PL0171-09-12004  1   1     18.24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3 PIŁAT ANDRZEJ &amp; MICHAŁ  2 PL0171-07-13619  1   1     18.23   148.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4 GRUSZKA ANDRZEJ         2 PL0171-07-21990  0   1     18.22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5 MACIEJSKI MARIUSZ 2     1 PL-0125-07-5008  1   1     18.21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6 SABAT JACEK             1 PL-0455-10-0755  1   1     18.21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7 STĘPNIK PIOTR           2 PL0171-09-19393  0   1     18.20   141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8 ŚLUSARSKI LESZEK        2 PL-0176-06-7191  1   1     18.19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09 PASZKIEL BARTŁOMIEJ     2 PL-0171-08-4384  0   1     18.18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0 PASZKIEL BARTŁOMIEJ     2 PL-0176-05-2911  0   1     18.17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1 STĘPIEŃ KRZYSZTOF       2 PL-0455-10-0987  1   1     18.16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2 DUDAJEK KRZYSZTOF       2 PL0171-07-15526  0   1     18.15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3 JEŻYKOWSKI PAWEŁ        1 PL-0455-10-0610  1   1     18.14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4 ŚLUSARCZYK ALBERT       2 PL-0171-08-7863  1   1     18.14   148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5 ŚLUSARCZYK ALBERT       2 PL0171-07-16537  1   1     18.13   148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6 PIŁAT PIOTR             2 PL-0171-05-1307  0   1     18.12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7 SABAT JACEK             1 PL-0455-10-0759  1   1     18.11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8 KUC SYLWESTER           2 PL-0455-10-0073  1   1     18.10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19 STĘPNIK PIOTR           2 PL0114-10-13622  1   1     18.10   141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0 BOREK RYSZARD           2 PL0171-07-13730  1   1     18.08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1 KALITA TOMASZ           2 PL0171-09-12248  1   1     18.07   164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2 MACIEJSKI MARIUSZ 2     1 PL0171-07-15491  0   1     18.07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3 CHMIELEWSKI ADAM        2 PL0171-07-17920  0   1     18.06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4 SKOWROŃSKI ZDZISŁAW     1 PL0313-07-14297  1   1     18.05   167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5 MACIEJSKI ROBERT        1 PL-0455-10-3842  1   1     18.05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6 ŚLUSARSKI LESZEK        2 PL0171-10-18716  1   1     18.03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7 DUDAJEK KRZYSZTOF       2 PL-0171-05-0789  0   1     18.02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8 MACIEJSKI MARIUSZ 2     1 PL-0171-08-4840  0   1     18.01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29 PIRÓG SZYMON            1 PL-0125-07-5361  0   1     18.00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0 JEŻYKOWSKI PAWEŁ        1 PL0171-06-13375  0   1     18.00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1 KUC SYLWESTER           2 PL0171-07-16916  1   1     17.99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2 KOZIEŁ JAROSŁAW         1 PL-0180-04-0554  0   1     17.98   156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3 CHMIELEWSKI ADAM        2 PL-0171-08-6145  1   1     17.97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4 KUC SYLWESTER           2 PL-0455-10-0002  0   1     17.96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5 MACIEJSKI ROBERT        1 PL0171-09-12554  1   1     17.95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6 RYCOMBEL ADAM           1 PL0171-09-12748  1   1     17.94   156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7 FURMANEK STANISŁAW      1 PL-0455-10-0213  0   1     17.93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8 DUDAJEK KRZYSZTOF       2 PL0171-06-17334  1   1     17.93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39 BOREK RYSZARD           2 PL-0171-09-9842  1   1     17.92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0 BOREK RYSZARD           2 PL0171-06-19070  1   1     17.91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17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1 PIRÓG SZYMON            1 PL0171-10-16599  0   1     17.90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2 PIŁAT PIOTR             2 PL0171-09-14949  1   1     17.89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3 WĄŚ MARIAN &amp; GRZEGORZ   1 PL0171-08-12227  0   1     17.88   156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4 ZYS MAREK &amp; MATEUSZ     2 PL-0346-09-1499  0   1     17.87   15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5 MAROŃSKI HENRYK         1 PL-0422-08-5825  0   1     17.86   157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6 GRUSZKA ANDRZEJ         2 PL-0171-09-5793  1   1     17.86   144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47 PIŁAT PIOTR             2 PL0171-06-19316  1   1     17.85   150.54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48 KALWAT JAN              2 PL0171-10-18971  1   1     17.85   147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49 PIŁAT PIOTR             2 PL0171-09-14913  1   1     17.83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0 CHMIELEWSKI ADAM        2 PL0171-09-11035  0   1     17.82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1 WIECZOREK JÓZEF         2 PL0171-06-17827  0   1     17.81   144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2 PIRÓG SZYMON            1 PL0171-09-13856  1   1     17.80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3 PIRÓG SZYMON            1 PL0171-10-16618  1   1     17.79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4 DUDZIK TOMASZ           1 PL-0455-10-3770  1   1     17.79   157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5 KUC SYLWESTER           2 PL-0171-09-7360  1   1     17.78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6 PIRÓG SZYMON            1 PL-0125-07-5366  1   1     17.77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7 KIJAS MAREK             2 PL-0455-10-3206  0   1     17.76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8 JAWORSKI WOJCIECH       2 PL-0171-08-6027  0   1     17.75   158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59 DUDZIK TOMASZ           1 PL-0171-09-4380  1   1     17.74   157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0 FURMANEK KAROL          1 PL0171-10-17027  1   1     17.73   157.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1 FURMANEK STANISŁAW      1 PL-0455-10-0255  1   1     17.72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2 ŁUKAWSKI HENRYK         1 PL-0455-10-4008  1   1     17.72   155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3 FURMANEK STANISŁAW      1 PL-0455-10-0295  0   1     17.71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4 ZYS MAREK &amp; MATEUSZ     2 PL0171-10-19693  0   1     17.70   15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5 FURMANEK KAROL          1 PL-0171-09-1341  0   1     17.69   157.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6 WIECZOREK JÓZEF         2 PL-0455-10-3463  0   1     17.68   144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7 SABAT JACEK             1 PL-0171-07-2668  1   1     17.67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8 MACIEJSKI ROBERT        1 PL-0455-10-3803  1   1     17.66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69 MACIEJSKI ROBERT        1 PL0171-09-14473  0   1     17.65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0 WĄŚ MARIAN &amp; GRZEGORZ   1 PL-0455-10-3618  0   1     17.65   156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1 GRUSZKA ANDRZEJ         2 PL-0171-09-5755  0   1     17.64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2 PIRÓG SZYMON            1 PL0171-10-16594  1   1     17.63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3 PIRÓG SZYMON            1 PL0171-09-13822  0   1     17.62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4 KOŁEK ARKADIUSZ         2 PL0171-07-14085  0   1     17.61   149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5 SIERPIŃSKI ARTUR&amp;MARCI  1 PL-0238-10-0581  1   1     17.60   156.4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6 ŚLUSARSKI LESZEK        2 PL0171-09-13349  1   1     17.59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7 MACIEJSKI ROBERT        1 PL-0455-10-3857  1   1     17.58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8 WIECZOREK JÓZEF         2 PL-0455-10-3436  0   1     17.58   144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79 DUDAJEK KRZYSZTOF       2 PL0171-04-18981  0   1     17.57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0 CHMIELEWSKI ADAM        2 PL0171-09-11007  0   1     17.56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1 BOREK RYSZARD           2 PL-0171-05-2146  0   1     17.55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2 ZYS MAREK &amp; MATEUSZ     2 PL-0346-09-1479  0   1     17.54   151.0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83 SABAT JACEK             1 PL0171-08-24456  0   1     17.53   157.71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284 GOLA WALDEMAR           2 PL0171-10-20042  1   1     17.52   149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5 KOZIEŁ JAROSŁAW         1 PL-0403-08-0735  1   1     17.51   156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6 JEŻYKOWSKI PAWEŁ        1 PL-0455-10-0643  1   1     17.51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7 GRZĘDA WIESŁAW          1 PL-0171-09-3169  1   1     17.50   155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8 ZYS MAREK &amp; MATEUSZ     2 PL0346-10-13825  0   1     17.49   15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89 JAWORSKI WOJCIECH       2 PL-0176-05-1346  0   1     17.48   158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0 RYCOMBEL ADAM           1 PL0171-10-16671  1   1     17.47   156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1 BUDNY NARCIN            1 PL0171-08-13471  1   1     17.46   158.6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2 SABAT JACEK             1 PL0171-06-14744  0   1     17.45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3 JAWORSKI WOJCIECH       2 PL-0176-08-9051  0   1     17.44   158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4 KUC SYLWESTER           2 PL0171-08-30084  1   1     17.44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5 FILIP WIESŁAW           1 PL-0171-09-3259  0   1     17.43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6 FURMANEK STANISŁAW      1 PL-0455-10-0203  0   1     17.42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7 WIECZOREK JÓZEF         2 PL0171-07-16210  0   1     17.42   144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8 KALITA TOMASZ           2 PL-0182-07-4200  0   1     17.40   164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299 ŚLUSARSKI LESZEK        2 PL-0455-10-3329  0   1     17.39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0 WĄŚ MARIAN &amp; GRZEGORZ   1 PL0171-09-12454  0   1     17.38   156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18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1 CHMIELEWSKI ADAM        2 PL-0455-10-3563  0   1     17.37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2 WĄŚ MARIAN &amp; GRZEGORZ   1 PL-0171-09-4802  0   1     17.37   156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3 PIWOWARSKI RYSZARD      2 PL0171-10-19028  1   1     17.36   16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4 CHMIELEWSKI ADAM        2 PL0171-09-12639  1   1     17.35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5 SABAT JACEK             1 PL-0455-10-0735  0   1     17.34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6 STĘPNIK PIOTR           2 PL-0291-10-9890  1   1     17.34   141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7 KUC SYLWESTER           2 PL-0171-09-7352  0   1     17.32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8 GRUSZKA ANDRZEJ         2 PL0171-04-10051  0   1     17.31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09 DUDZIK TOMASZ           1 PL0171-10-18080  1   1     17.30   157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0 STRZĄBAŁA PAWEŁ         1 PL-047-10-15321  1   1     17.30   152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1 KOŁEK ARKADIUSZ         2 PL0171-10-19740  0   1     17.29   149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2 CHMIELEWSKI ADAM        2 PL0176-02-13959  0   1     17.28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3 MACIEJSKI MARIUSZ 2     1 PL-0171-08-4828  0   1     17.27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4 ŚLUSARSKI LESZEK        2 PL0171-07-17584  1   1     17.26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5 CHMIELEWSKI ADAM        2 PL0171-07-17913  0   1     17.25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6 KUC SYLWESTER           2 PL-0455-10-0082  1   1     17.24   150.4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17 BĘBEN ADAM              1 PL0171-06-15425  1   1     17.23   166.23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18 KALWAT JAN              2 PL0171-10-19000  1   1     17.23   147.52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19 STĘPNIK PIOTR           2 PL0171-05-13499  1   1     17.22   141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0 PIRÓG SZYMON            1 PL0171-09-13820  0   1     17.21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1 CHMIELEWSKI ADAM        2 PL-0455-10-3579  1   1     17.20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2 SKOWROŃSKI ZDZISŁAW     1 PL-276-03-02380  0   1     17.19   167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3 MACIEJSKI ROBERT        1 PL0171-09-14746  0   1     17.18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4 KUC SYLWESTER           2 PL-0455-10-0084  0   1     17.17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5 BĘBEN ADAM              1 PL0171-08-25046  1   1     17.16   166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6 MACIEJSKI ROBERT        1 PL0171-06-17415  0   1     17.16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7 STĘPNIK PIOTR           2 PL0171-07-19996  0   1     17.16   141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8 FILIP WIESŁAW           1 PL0171-09-12690  1   1     17.14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29 CEDRO RAJMUND&amp;JAROSŁAW  1 PL-0171-09-6035  0   1     17.13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0 GRUSZKA ANDRZEJ         2 PL0171-10-19344  1   1     17.12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1 GRUSZKA ANDRZEJ         2 PL0171-10-19338  0   1     17.11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2 PIRÓG SZYMON            1 PL-0200-08-3874  1   1     17.10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3 BOREK RYSZARD           2 PL0171-10-19166  1   1     17.09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4 KUC SYLWESTER           2 PL0171-06-17276  1   1     17.09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5 DUDAJEK KRZYSZTOF       2 PL-0176-04-9642  0   1     17.08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6 BOREK RYSZARD           2 PL-0455-10-1866  0   1     17.07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7 PIRÓG SZYMON            1 PL0171-07-15293  0   1     17.06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8 PIŁAT PIOTR             2 PL0171-09-14916  1   1     17.05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39 KALITA TOMASZ           2 PL0171-09-12275  0   1     17.04   164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0 KOŁEK ARKADIUSZ         2 PL0171-06-18058  0   1     17.03   149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1 JEŻYKOWSKI PAWEŁ        1 PL-049-07-07107  1   1     17.02   156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42 KUC SYLWESTER           2 PL-0171-08-0533  1   1     17.02   150.4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43 FILIP WIESŁAW           1 PL-0455-10-0449  1   1     17.01   156.01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44 RYCOMBEL ADAM           1 PL-0171-09-2376  1   1     17.00   156.1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5 SABAT JACEK             1 PL-0455-10-0725  0   1     16.99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6 ŚLUSARCZYK ALBERT       2 PL0171-07-16790  0   1     16.98   148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7 STĘPNIK PIOTR           2 PL-0171-06-4060  1   1     16.97   141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8 CEDRO RAJMUND&amp;JAROSŁAW  1 PL-0370-07-6333  0   1     16.96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49 CZAJA BOGDAN            1 PL-0171-09-2919  0   1     16.95   157.8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0 DUDAJEK KRZYSZTOF       2 PL0171-07-15529  0   1     16.95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1 BOREK RYSZARD           2 PL-0455-10-1862  1   1     16.94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2 SKOWROŃSKI ZDZISŁAW     1 PL0171-08-11899  0   1     16.93   167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3 MACIEJSKI ROBERT        1 PL-0125-10-1365  1   1     16.92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4 KIJAS MAREK             2 PL0171-09-19768  0   1     16.91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5 BĘBEN ADAM              1 PL-0171-07-5535  0   1     16.90   166.2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6 PIRÓG SZYMON            1 PL0171-09-13821  1   1     16.89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7 FURMANEK STANISŁAW      1 PL0171-06-15355  1   1     16.88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8 LITWIN TOMASZ           1 PL0171-05-17227  1   1     16.88   156.1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59 JAWORSKI WOJCIECH       2 PL-0171-08-6029  1   1     16.87   158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0 DUDAJEK KRZYSZTOF       2 PL-0171-05-2209  0   1     16.86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19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Pł|KONK| PUNKTY | KONK-KM|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1 WIECZOREK JÓZEF         2 PL0171-09-11630  0   1     16.85   144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2 KUC SYLWESTER           2 PL-0455-10-0010  0   1     16.84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3 PIŁAT ANDRZEJ &amp; MICHAŁ  2 PL0171-07-16781  0   1     16.83   148.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4 FURMANEK STANISŁAW      1 PL0171-08-11088  0   1     16.82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5 RYCOMBEL ADAM           1 PL0171-07-17540  0   1     16.81   156.1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6 GRUSZKA ANDRZEJ         2 PL0171-07-17647  1   1     16.81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7 KIJAS MAREK             2 PL0171-07-13813  0   1     16.80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8 KUC SYLWESTER           2 PL-0455-10-0067  0   1     16.79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69 GRUSZKA ANDRZEJ         2 PL0171-08-28430  0   1     16.79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0 CZAJA BOGDAN            1 PL0171-02-17530  1   1     16.77   157.8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1 GRUSZKA ANDRZEJ         2 PL0171-10-18358  1   1     16.76   144.4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2 MACIEJSKI ROBERT        1 PL-0171-08-4182  0   1     16.75   158.9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73 CEDRO RAJMUND&amp;JAROSŁAW  1 PL-0455-10-0521  0   1     16.74   157.21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74 GOLA WALDEMAR           2 PL-020-08-02246  0   1     16.74   149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5 JAWORSKI WOJCIECH       2 PL0171-10-19274  0   1     16.73   158.3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6 BOREK RYSZARD           2 PL0171-08-28718  0   1     16.72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7 CHMIELEWSKI ADAM        2 PL-0455-10-3565  0   1     16.71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8 PASZKIEL BARTŁOMIEJ     2 PL-0164-09-2098  1   1     16.70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79 KUC SYLWESTER           2 PL-0171-09-7303  1   1     16.69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0 CHMIELEWSKI ADAM        2 PL-0176-10-4288  1   1     16.68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1 KUC SYLWESTER           2 PL-0171-09-7380  0   1     16.67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2 ŚLUSARCZYK ALBERT       2 PL0171-07-16543  1   1     16.67   148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3 ŚLUSARSKI LESZEK        2 PL-0455-10-3400  1   1     16.66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4 KIJAS MAREK             2 PL-0455-10-3211  1   1     16.65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5 ŚLUSARSKI LESZEK        2 PL-0455-10-3558  0   1     16.64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6 MACIEJSKI MARIUSZ 2     1 PL-0455-10-4838  1   1     16.63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7 CEDRO RAJMUND&amp;JAROSŁAW  1 PL0171-08-10775  1   1     16.62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8 FURMANEK STANISŁAW      1 PL-0455-10-0245  0   1     16.61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89 FURMANEK KAROL          1 PL0171-10-17006  0   1     16.60   157.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0 FILIP WIESŁAW           1 PL-0455-10-0435  1   1     16.60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1 PIŁAT PIOTR             2 PL0171-09-14914  0   1     16.59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2 JEŻYKOWSKI PAWEŁ        1 PL0171-08-10935  1   1     16.58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3 KUC SYLWESTER           2 PL-0455-10-0040  0   1     16.58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4 GRZĘDA WIESŁAW          1 PL-0171-09-3142  0   1     16.56   155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5 BUDNY NARCIN            1 PL-0171-09-4906  1   1     16.55   158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96 FILIP WIESŁAW           1 PL-0229-09-3826  1   1     16.54   156.01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97 FILIP WIESŁAW           1 PL-0455-10-0320  1   1     16.53   156.01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398 GOLA WALDEMAR           2 PL0171-07-16019  0   1     16.53   149.35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399 WĄŚ MARIAN &amp; GRZEGORZ   1 PL-0171-09-4761  0   1     16.52   156.9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0 KUC SYLWESTER           2 AIF-2006-008937  1   1     16.51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1 FURMANEK STANISŁAW      1 PL-0171-09-1077  0   1     16.50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2 STRZĄBAŁA PAWEŁ         1 PL-0204-08-0318  1   1     16.49   152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3 DUDAJEK KRZYSZTOF       2 PL-0171-09-7979  0   1     16.48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4 KUC SYLWESTER           2 PL-0171-05-2205  0   1     16.47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5 CHMIELEWSKI ADAM        2 PL-0455-10-3590  1   1     16.46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6 DUDAJEK KRZYSZTOF       2 PL0171-08-29466  0   1     16.46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7 PASZKIEL BARTŁOMIEJ     2 PL-0176-06-9305  1   1     16.45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8 PASZKIEL BARTŁOMIEJ     2 DV-0933-09-0335  0   1     16.44   157.4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09 FILIP WIESŁAW           1 PL-0455-10-0484  1   1     16.43   156.0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0 DUDAJEK KRZYSZTOF       2 PL-0455-10-0126  0   1     16.42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1 ŚLUSARCZYK ALBERT       2 PL0171-09-11540  1   1     16.42   148.5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2 DUDAJEK KRZYSZTOF       2 PL-0171-09-7920  0   1     16.40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3 KIJAS MAREK             2 PL-0171-08-4791  0   1     16.39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4 STĘPIEŃ KRZYSZTOF       2 PL-0178-09-3761  0   1     16.39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5 KALITA TOMASZ           2 PL0171-09-14589  0   1     16.38   164.4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6 PIRÓG SZYMON            1 PL-0102-10-4499  0   1     16.37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7 BOREK RYSZARD           2 PL-0171-05-2162  0   1     16.36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8 CEDRO RAJMUND&amp;JAROSŁAW  1 PL-0455-10-0501  0   1     16.35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19 CEDRO RAJMUND&amp;JAROSŁAW  1 PL-0455-10-0569  1   1     16.34   157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0 BOREK RYSZARD           2 PL0171-06-19014  1   1     16.33   163.0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</w:t>
      </w:r>
      <w:r>
        <w:rPr>
          <w:rFonts w:cs="Courier New" w:ascii="Courier New" w:hAnsi="Courier New"/>
          <w:sz w:val="24"/>
          <w:szCs w:val="24"/>
        </w:rPr>
        <w:t>- 20 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</w:t>
      </w:r>
      <w:r>
        <w:rPr>
          <w:rFonts w:cs="Courier New" w:ascii="Courier New" w:hAnsi="Courier New"/>
          <w:sz w:val="24"/>
          <w:szCs w:val="24"/>
        </w:rPr>
        <w:t>KLASYFIKACJA NAJLEPSZYCH LOTNIKÓW PO LOCIE nr 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| Lp.|NAZWISKO IMIĘ  HODOWCY|S.|OBRĄCZKA RODOW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  <w:lang w:val="en-US"/>
        </w:rPr>
        <w:t>+----+----------------------+--+---------------+--+----+--------+--------+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21 GOLA WALDEMAR           2 PL0171-10-20053  1   1     16.33   149.35</w:t>
      </w:r>
    </w:p>
    <w:p>
      <w:pPr>
        <w:pStyle w:val="Zwykytekst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  <w:lang w:val="en-US"/>
        </w:rPr>
        <w:t>422 CEDRO RAJMUND&amp;JAROSŁAW  1 PL-0455-10-0578  0   1     16.32   157.2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3 PIWOWARSKI RYSZARD      2 PL0171-08-29447  0   1     16.31   161.0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4 CZAJA BOGDAN            1 PL-0171-09-6978  0   1     16.31   157.89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5 PIRÓG SZYMON            1 PL-0455-10-4693  0   1     16.29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6 KIJAS MAREK             2 PL-0264-07-6402  1   1     16.28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7 STĘPIEŃ KRZYSZTOF       2 PL-0202-09-1736  1   1     16.27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8 STRZĄBAŁA PAWEŁ         1 PL-0171-10-6622  1   1     16.26   152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29 SABAT JACEK             1 PL-0455-10-0782  1   1     16.25   157.7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0 GRZĘDA WIESŁAW          1 PL-0171-09-2646  1   1     16.25   155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1 GRZĘDA WIESŁAW          1 PL-0171-09-2559  1   1     16.24   155.8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2 GOLA WALDEMAR           2 PL-0171-09-5409  0   1     16.23   149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3 SKOWROŃSKI ZDZISŁAW     1 PL-0455-10-5028  1   1     16.22   167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4 PIŁAT PIOTR             2 PL-0455-10-1040  0   1     16.21   150.5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5 FURMANEK KAROL          1 PL0171-08-11953  0   1     16.20   157.2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6 SKOWROŃSKI ZDZISŁAW     1 PL-0171-09-3881  1   1     16.19   167.24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7 KIJAS MAREK             2 PL-0444-09-4875  0   1     16.18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IJAS MAREK             2 PL-0455-10-3492  0   1     16.18   164.0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39 GOLA WALDEMAR           2 PL0171-07-16004  0   1     16.17   149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0 DUDZIK TOMASZ           1 PL0171-10-18076  1   1     16.16   157.18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1 PIRÓG SZYMON            1 PL-0380-06-1467  0   1     16.15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2 MAROŃSKI HENRYK         1 PL0171-10-16721  1   1     16.15   157.3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3 CHMIELEWSKI ADAM        2 PL-0176-10-4290  0   1     16.13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4 DUDAJEK KRZYSZTOF       2 PL-0455-10-0132  0   1     16.12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UC SYLWESTER           2 PL-0171-09-7332  0   1     16.12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6 KOŁEK ARKADIUSZ         2 PL0171-10-19744  1   1     16.11   149.02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7 DUDAJEK KRZYSZTOF       2 PL-0178-09-3707  0   1     16.10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8 KOZIEŁ JAROSŁAW         1 PL-0143-10-8212  0   1     16.09   156.93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49 DUDAJEK KRZYSZTOF       2 PL0171-07-13700  1   1     16.08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24"/>
          <w:szCs w:val="24"/>
        </w:rPr>
        <w:t>KUC SYLWESTER           2 PL-0171-08-0563  0   1     16.08   150.4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1 CHMIELEWSKI ADAM        2 PL0171-10-20096  1   1     16.06   166.26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2 ŚLUSARSKI LESZEK        2 PL-0176-05-5214  0   1     16.05   166.2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3 MACIEJSKI ROBERT        1 PL-0125-10-1398  1   1     16.04   158.9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4 STRZĄBAŁA PAWEŁ         1 PL-0171-09-3012  1   1     16.04   152.1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5 GOLA WALDEMAR           2 PL-020-10-00733  1   1     16.03   149.35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6 JEŻYKOWSKI PAWEŁ        1 PL0171-06-15934  0   1     16.02   156.91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7 MACIEJSKI MARIUSZ 2     1 PL0171-09-13141  0   1     16.01   159.77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458 STĘPIEŃ KRZYSZTOF       2 PL-0171-09-7018  1   1     16.00   151.00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  <w:r>
        <w:rPr>
          <w:rFonts w:cs="Courier New" w:ascii="Courier New" w:hAnsi="Courier New"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HMIELEWSKI ADAM         sek  2   -  5 konk.    99.08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KALITA TOMASZ            sek  2   -  5 konk.    98.50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KUC SYLWESTER            sek  2   -  5 konk.    98.40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GRUSZKA ANDRZEJ          sek  2   -  5 konk.    97.82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ŚLUSARSKI LESZEK         sek  2   -  5 konk.    97.81 pkt.</w:t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" w:right="0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4:00Z</dcterms:created>
  <dc:creator>user</dc:creator>
  <dc:description/>
  <dc:language>en-US</dc:language>
  <cp:lastModifiedBy>user</cp:lastModifiedBy>
  <dcterms:modified xsi:type="dcterms:W3CDTF">2018-09-28T14:44:00Z</dcterms:modified>
  <cp:revision>2</cp:revision>
  <dc:subject/>
  <dc:title/>
</cp:coreProperties>
</file>