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LISTA KONKURSOWA 06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WOLSZTYN 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0.06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541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7'14"-52°06'5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ZMIENNIE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59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24.1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45: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71.0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1m.1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4|  424|   69| 16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2|  787|  174| 22.1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6| 1211|  24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.06.2010.-WOLSZTYN II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KUC SYLWESTER           2  57-25- 5 S PL0171-07-16904 0  9:59:22  1224.12   0.83 100.00 20.00 40.00   40.00  3481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GOLA WALDEMAR           2  27-15- 5 S PL0171-07-16004 0 10:00:37  1216.56   1.65  99.59 19.98 39.97   39.97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GOLA WALDEMAR           2  &lt; 2&gt;   4 S PL-0171-09-5429 1 10:00:47  1215.85   2.48  99.18 19.97 39.93   39.93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GOLA WALDEMAR           2  &lt; 3&gt;   5 S PL-0171-09-5427 1 10:00:47  1215.85   2.48  99.18 19.97 39.93   39.93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GOLA WALDEMAR           2  &lt; 4&gt;  30 S PL-0171-09-5405 0 10:01:10  1214.22   4.13  98.35 19.93 39.87   39.87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STAWIARZ KRZYSZTOF      2  20- 9- 5 S PL-0176-07-6772 0 10:07:57  1208.81   4.95  97.94 19.92 39.83   39.83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JAWORSKI WOJCIECH       2  15- 5- 5 S PL-0171-08-6046 1 10:10:40  1200.14   5.78  97.53 19.90 39.80   39.80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MACIEJSKI ROBERT        1  27-13- 5 S PL0171-09-14730 0 10:13:22  1199.46   6.61  97.12 19.88 39.77   39.77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CHMIELEWSKI ADAM        2  30-12- 5 S PL0176-07-13952 0 10:18:00  1196.86   7.43  96.71 19.87 39.74   39.74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KUC SYLWESTER           2  &lt; 2&gt;  16 S PL0171-07-16975 0 10:05:51  1196.84   8.26  96.30 19.85 39.70   39.70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KIJAS MAREK             2  23-11- 5 S PL0176-08-11925 0 10:15:57  1196.15   9.08  95.88 19.83 39.67   39.67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KALITA TOMASZ           2  24-11- 5 S PL-0171-08-5614 1 10:21:16  1179.04   9.91  95.47 19.82 39.64   39.64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ALITA TOMASZ           2  &lt; 2&gt;  35 S PL-0171-08-5675 1 10:21:17  1178.97  10.73  95.06 19.80 39.60   39.60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BOREK RYSZARD           2  41-12- 5 S PL0171-07-13740 1 10:21:04  1178.50  11.56  94.65 19.79 39.57   39.57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DUDAJEK KRZYSZTOF       2  38-19- 5 S PL0171-07-15515 0 10:10:29  1177.97  12.39  94.24 19.77 39.54   39.54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KUC SYLWESTER           2  &lt; 3&gt;  17 S PL-0171-09-7311 0 10:10:36  1177.61  13.21  93.83 19.75 39.50   39.50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KUC SYLWESTER           2  &lt; 4&gt;  20 - PL-0171-09-7379 0 10:10:49  1176.74  14.04  93.42               39.47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CHMIELEWSKI ADAM        2  &lt; 2&gt;  34 S PL0171-09-11012 1 10:23:32  1175.40  14.86  93.00 19.72 39.44   39.44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GRUSZKA ANDRZEJ         2  27- 5- 5 S PL0171-05-15225 1 10:05:26  1174.62  15.69  92.59 19.70 39.40   39.40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KUC SYLWESTER           2  &lt; 5&gt;  31 S PL0171-07-16982 1 10:11:44  1173.11  16.52  92.18 19.69 39.37   39.37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1 FURMANEK STANISŁAW      1  13- 2- 2 S PL-0171-09-1016 1 10:19:44  1171.19  17.34  91.77 19.67 39.34   39.34  356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 SABAT JACEK             1  26-18- 5 S PL-0171-09-2791 1 10:20:21  1171.02  18.17  91.36 19.65 39.31   39.31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 SABAT JACEK             1  &lt; 2&gt;  25 S PL-0171-09-2757 1 10:20:28  1170.57  18.99  90.95 19.64 39.27   39.27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KIJAS MAREK             2  &lt; 2&gt;  73 S PL0170-09-10071 1 10:22:34  1170.41  19.82  90.53 19.62 39.24   39.24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SABAT JACEK             1  &lt; 3&gt;  66 S PL-0171-09-2752 1 10:20:31  1170.38  20.64  90.12 19.60 39.21   39.21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JEŻYKOWSKI PAWEŁ        1  21- 6- 5 S PL0171-09-12444 0 10:19:52  1169.66  21.47  89.71 19.59 39.17   39.17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BOREK RYSZARD           2  &lt; 2&gt;  41 S PL-0171-09-7755 1 10:23:30  1169.21  22.30  89.30 19.57 39.14   39.14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WIERZBICKI JACEK        2  24- 2- 2 S PL-0171-08-5546 0 10:04:23  1169.11  23.12  88.89 19.55 39.11   39.11  3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DUDAJEK KRZYSZTOF       2  &lt; 2&gt;  37 S PL-0171-09-7966 1 10:13:04  1167.76  23.95  88.48 19.54 39.07   39.07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GOLA WALDEMAR           2  &lt; 5&gt;  54 S PL-0171-05-622  1 10:13:07  1165.55  24.77  88.07 19.52 39.04   39.04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KUC SYLWESTER           2  &lt; 6&gt;  49 - PL-0171-09-7377 0 10:13:54  1164.60  25.60  87.65               39.01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FILIPOWSKI STANISŁAW    2  12- 3- 3 S PL-0272-08-8099 1 10:05:39  1162.95  26.42  87.24 19.49 38.98   38.98  338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ŚLUSARCZYK ALBERT       2  23- 7- 5 S PL0171-09-12918 1 10:12:09  1162.88  27.25  86.83 19.47 38.94   38.94  345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CHMIELEWSKI ADAM        2  &lt; 3&gt;  53 S PL0171-09-11004 0 10:27:59  1158.69  28.08  86.42 19.45 38.91   38.91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KALITA TOMASZ           2  &lt; 3&gt;  40 S PL-0182-07-4074 1 10:26:49  1158.05  28.90  86.01 19.44 38.88   38.88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ŚLUSARCZYK ALBERT       2  &lt; 2&gt;  51 S PL0171-07-16545 1 10:13:29  1157.69  29.73  85.60 19.42 38.84   38.84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DUDAJEK KRZYSZTOF       2  &lt; 3&gt;  38 S PL0171-04-17265 0 10:15:43  1157.47  30.55  85.19 19.40 38.81   38.81  34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DUDAJEK KRZYSZTOF       2  &lt; 4&gt;  46 S PL-0171-08-4572 1 10:15:49  1157.08  31.38  84.77 19.39 38.78   38.78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MACIEJSKI ROBERT        1  &lt; 2&gt;  45 S PL-0125-09-2892 1 10:24:18  1157.06  32.20  84.36 19.37 38.74   38.74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KALITA TOMASZ           2  &lt; 4&gt;  64 S PL0171-09-14503 0 10:27:16  1156.38  33.03  83.95 19.36 38.71   38.71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BOREK RYSZARD           2  &lt; 3&gt;  44 S PL0171-06-18364 0 10:26:59  1156.15  33.86  83.54 19.34 38.68   38.68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STAWIARZ KRZYSZTOF      2  &lt; 2&gt; 104 S DV-0933-09-335  0 10:21:19  1156.06  34.68  83.13 19.32 38.64   38.64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PIŁAT PIOTR             2  19- 6- 5 S PL0171-06-19359 1 10:16:12  1155.98  35.51  82.72 19.31 38.61   38.61  34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BOREK RYSZARD           2  &lt; 4&gt; 111 S PL0171-07-13702 0 10:27:10  1155.47  36.33  82.30 19.29 38.58   38.58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MACIEJSKI ROBERT        1  &lt; 3&gt;  61 - PL0171-09-14750 0 10:24:49  1155.14  37.16  81.89               38.55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DUDAJEK KRZYSZTOF       2  &lt; 5&gt;  48 S PL0171-07-15581 1 10:16:24  1154.84  37.99  81.48 19.26 38.51   38.51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ZYS MAREK &amp; MATEUSZ     2  13- 3- 3 S PL-0346-09-1434 1 10:17:01  1154.54  38.81  81.07 19.24 38.48   38.48  348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DUDAJEK KRZYSZTOF       2  &lt; 6&gt;  88 S PL0171-07-15529 0 10:16:30  1154.46  39.64  80.66 19.22 38.45   38.45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KUC SYLWESTER           2  &lt; 7&gt;  50 - PL-0171-08-563  0 10:16:32  1154.43  40.46  80.25               38.41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KUC SYLWESTER           2  &lt; 8&gt;  59 S PL0171-07-16907 0 10:17:10  1152.01  41.29  79.84 19.19 38.38   38.38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ŚLUSARCZYK ALBERT       2  &lt; 3&gt; 136 S PL-0171-08-7803 0 10:15:17  1150.75  42.11  79.42 19.17 38.35   38.35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FILIPOWSKI STANISŁAW    2  &lt; 2&gt;  63 S PL0171-08-29023 1 10:08:44  1150.74  42.94  79.01 19.16 38.31   38.31  338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CHMIELEWSKI ADAM        2  &lt; 4&gt;  60 S PL0171-07-17932 0 10:30:10  1150.66  43.77  78.60 19.14 38.28   38.28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GOLA WALDEMAR           2  &lt; 6&gt;  55 S PL0171-07-16014 0 10:17:14  1149.67  44.59  78.19 19.12 38.25   38.25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5 GOLA WALDEMAR           2  &lt; 7&gt;  56 S PL0171-07-16011 0 10:17:16  1149.55  45.42  77.78 19.11 38.21   38.21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 GOLA WALDEMAR           2  &lt; 8&gt;  58 S PL-0171-09-5413 0 10:17:18  1149.42  46.24  77.37 19.09 38.18   38.18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JAWORSKI WOJCIECH       2  &lt; 2&gt;  76 S PL-0171-08-6027 0 10:23:51  1148.91  47.07  76.95 19.07 38.15   38.15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GOLA WALDEMAR           2  &lt; 9&gt;  78 S PL-0171-09-5411 1 10:17:29  1148.72  47.89  76.54 19.06 38.12   38.12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KUC SYLWESTER           2  &lt; 9&gt;  85 S PL-0171-09-7312 1 10:18:18  1147.71  48.72  76.13 19.04 38.08   38.08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CHMIELEWSKI ADAM        2  &lt; 5&gt;  92 S PL0171-09-11016 1 10:31:02  1147.51  49.55  75.72 19.02 38.05   38.05  362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MACIEJSKI ROBERT        1  &lt; 4&gt;  97 S PL-0171-08-4140 0 10:26:59  1147.11  50.37  75.31 19.01 38.02   38.02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ŚLUSARSKI LESZEK        2  39- 8- 5 S PL-0176-06-7200 1 10:31:21  1146.23  51.20  74.90 18.99 37.98   37.98  36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FILIPOWSKI STANISŁAW    2  &lt; 3&gt;---- S PL-0171-06-4120 1 10:09:56  1146.06  52.02  74.49 18.98 37.95   37.95  338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KALITA TOMASZ           2  &lt; 5&gt;  69 S PL-0150-07-3909 1 10:30:06  1145.99  52.85  74.07 18.96 37.92   37.92  361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ŚLUSARSKI LESZEK        2  &lt; 2&gt;  67 S PL0171-09-13696 1 10:31:27  1145.87  53.67  73.66 18.94 37.88   37.88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SABAT JACEK             1  &lt; 4&gt;  68 S PL-0171-09-2737 0 10:27:07  1145.63  54.50  73.25 18.93 37.85   37.85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ŚLUSARSKI LESZEK        2  &lt; 3&gt;  71 - PL-0171-08-6213 1 10:31:37  1145.27  55.33  72.84               37.82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SABAT JACEK             1  &lt; 5&gt;  72 S PL0171-08-12463 1 10:27:21  1144.77  56.15  72.43 18.89 37.79   37.79  35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KALITA TOMASZ           2  &lt; 6&gt;  79 S PL-0182-07-4027 1 10:30:48  1143.45  56.98  72.02 18.88 37.75   37.75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PIWOWARSKI RYSZARD      2  17- 5- 5 S PL-0171-08-4704 0 10:27:45  1143.34  57.80  71.60 18.86 37.72   37.72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ŚLUSARSKI LESZEK        2  &lt; 4&gt; 134 - PL0171-07-21317 0 10:32:13  1143.10  58.63  71.19               37.69  36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2 SABAT JACEK             1  &lt; 6&gt;  74 S PL0171-08-12468 1 10:28:08  1141.91  59.45  70.78 18.83 37.65   37.65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3 KIJAS MAREK             2  &lt; 3&gt;  95 S PL-0264-07-6447 1 10:30:52  1139.66  60.28  70.37 18.81 37.62   37.62  359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4 SABAT JACEK             1  &lt; 7&gt;  94 S PL-0171-09-2747 0 10:29:00  1138.76  61.11  69.96 18.79 37.59   37.59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STĘPIEŃ KRZYSZTOF       2  30- 5- 3 S PL0171-07-15031 1 10:21:25  1137.90  61.93  69.55 18.78 37.55   37.55  34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JAWORSKI WOJCIECH       2  &lt; 3&gt;  77 S PL-0171-09-7141 0 10:26:55  1137.61  62.76  69.14 18.76 37.52   37.52  354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JAWORSKI WOJCIECH       2  &lt; 4&gt; 191 S PL-01-07-899    0 10:26:57  1137.49  63.58  68.72 18.74 37.49   37.49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GOLA WALDEMAR           2  &lt;10&gt; 131 S PL-020-06-319   0 10:20:31  1137.32  64.41  68.31 18.73 37.45   37.45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KALITA TOMASZ           2  &lt; 7&gt; 149 S PL0171-09-14582 0 10:32:40  1136.73  65.24  67.90 18.71 37.42   37.42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GRUSZKA ANDRZEJ         2  &lt; 2&gt;  81 S PL-0171-09-5766 1 10:15:14  1136.28  66.06  67.49 18.69 37.39   37.39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GRUSZKA ANDRZEJ         2  &lt; 3&gt; 113 S PL-0171-09-5755 1 10:15:14  1136.28  66.06  67.49 18.69 37.39   37.39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MACIEJSKI MARIUSZ 1     1  16- 5- 5 S PL-0171-09-6956 1 10:30:33  1136.18  67.71  66.67 18.66 37.32   37.32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MACIEJSKI MARIUSZ 1     1  &lt; 2&gt;  93 S PL-0171-09-6909 1 10:30:38  1135.88  68.54  66.26 18.64 37.29   37.29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PIŁAT PIOTR             2  &lt; 2&gt; 101 S PL0171-08-28054 0 10:21:38  1135.49  69.36  65.84 18.63 37.26   37.26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KUC SYLWESTER           2  &lt;10&gt; 103 S PL0171-07-16916 1 10:21:44  1134.86  70.19  65.43 18.61 37.22   37.22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MACIEJSKI MARIUSZ 2     1  21- 4- 4 S PL-0171-08-4820 1 10:31:02  1134.85  71.02  65.02 18.60 37.19   37.19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WIERZBICKI JACEK        2  &lt; 2&gt;---- S PL-0171-09-9740 1 10:13:22  1133.91  71.84  64.61 18.58 37.16   37.16  3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DUDAJEK KRZYSZTOF       2  &lt; 7&gt; 107 S PL-0171-09-7961 1 10:22:22  1132.43  72.67  64.20 18.56 37.12   37.12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LITWIN MAREK &amp; TOMASZ   1  14- 3- 3 S PL0171-09-11932 1 10:28:58  1131.01  73.49  63.79 18.55 37.09   37.09  35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LITWIN MAREK &amp; TOMASZ   1  &lt; 2&gt; 105 S PL-0181-09-7793 1 10:29:03  1130.71  74.32  63.37 18.53 37.06   37.06  355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FILIP WIESŁAW           1  26- 5- 4 - PL0171-09-12690 1 10:29:02  1130.39  75.14  62.96               37.02  35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CHMIELEWSKI ADAM        2  &lt; 6&gt;  96 S PL-0171-08-6145 1 10:36:02  1129.63  75.97  62.55 18.50 36.99   36.99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MACIEJSKI MARIUSZ 1     1  &lt; 3&gt; 189 S PL-0171-09-6904 1 10:32:30  1129.20  76.80  62.14 18.48 36.96   36.96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SABAT JACEK             1  &lt; 8&gt; 118 S PL0171-06-14745 0 10:31:54  1128.34  77.62  61.73 18.46 36.93   36.93  35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KIJAS MAREK             2  &lt; 4&gt; 124 S PL0171-07-13813 0 10:34:19  1127.35  78.45  61.32 18.45 36.89   36.89  35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CHMIELEWSKI ADAM        2  &lt; 7&gt;  99 S PL0171-07-17920 0 10:37:00  1126.24  79.27  60.91 18.43 36.86   36.86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MACIEJSKI ROBERT        1  &lt; 5&gt; 122 S PL0171-09-14781 1 10:33:04  1125.17  80.10  60.49 18.41 36.83   36.83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FILIP WIESŁAW           1  &lt; 2&gt; 213 S PL-0229-09-3837 0 10:30:31  1125.08  80.92  60.08 18.40 36.79   36.79  354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CHMIELEWSKI ADAM        2  &lt; 8&gt; 100 S PL-0171-08-6117 0 10:37:32  1124.38  81.75  59.67 18.38 36.76   36.76  362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CHMIELEWSKI ADAM        2  &lt; 9&gt; 116 S PL0176-07-13420 1 10:37:33  1124.32  82.58  59.26 18.36 36.73   36.73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PIŁAT PIOTR             2  &lt; 3&gt; 175 S PL0171-08-28050 1 10:24:41  1124.31  83.40  58.85 18.35 36.69   36.69  34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BUDNY NARCIN            1  17- 2- 2 S PL0171-07-20288 0 10:33:53  1124.30  84.23  58.44 18.33 36.66   36.66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KUC SYLWESTER           2  &lt;11&gt; 106 S PL0171-06-17206 1 10:24:38  1124.23  85.05  58.02 18.31 36.63   36.63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STAWIARZ KRZYSZTOF      2  &lt; 3&gt; 133 S PL-01-07-868    0 10:30:05  1123.89  85.88  57.61 18.30 36.60   36.60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LITWIN MAREK &amp; TOMASZ   1  &lt; 3&gt;---- S PL0171-07-15753 1 10:30:59  1123.79  86.71  57.20 18.28 36.56   36.56  355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KUC SYLWESTER           2  &lt;12&gt; 110 - PL-0171-09-7326 0 10:24:49  1123.57  87.53  56.79               36.53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DUDAJEK KRZYSZTOF       2  &lt; 8&gt; 108 S PL-0171-08-4558 1 10:24:48  1123.53  88.36  56.38 18.25 36.50   36.50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DUDAJEK KRZYSZTOF       2  &lt; 9&gt; 109 - PL0171-07-15575 0 10:25:22  1121.48  89.18  55.97               36.46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DUDAJEK KRZYSZTOF       2  &lt;10&gt; 129 S PL-0178-09-3707 0 10:25:25  1121.30  90.01  55.56 18.21 36.43   36.43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KUC SYLWESTER           2  &lt;13&gt; 127 - PL0171-08-30088 1 10:25:32  1120.97  90.83  55.14               36.40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BOREK RYSZARD           2  &lt; 5&gt; 132 S PL0171-06-19070 1 10:36:57  1120.36  91.66  54.73 18.18 36.36   36.36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JEŻYKOWSKI PAWEŁ        1  &lt; 2&gt; 115 S PL-0171-09-4637 0 10:33:17  1120.35  92.49  54.32 18.17 36.33   36.33  35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GRUSZKA ANDRZEJ         2  &lt; 4&gt; 114 S PL-0171-09-5772 1 10:19:35  1120.06  93.31  53.91 18.15 36.30   36.30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GRUSZKA ANDRZEJ         2  &lt; 5&gt;---- S PL0171-08-28429 1 10:19:35  1120.06  93.31  53.91 18.15 36.30   36.30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JEŻYKOWSKI PAWEŁ        1  &lt; 3&gt; 120 S PL-049-07-7107  1 10:33:32  1119.47  94.96  53.09 18.12 36.23   36.23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CHMIELEWSKI ADAM        2  &lt;10&gt; 158 S PL-0176-06-7422 1 10:38:57  1119.46  95.79  52.67 18.10 36.20   36.20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SIERPIŃSKI ARTUR&amp;MARCI  1  11- 1- 1 S PL-0169-09-1868 1 10:32:41  1119.39  96.61  52.26 18.08 36.17   36.17  35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8 SABAT JACEK             1  &lt; 9&gt; 119 S PL-0171-09-2720 1 10:34:30  1119.16  97.44  51.85 18.07 36.13   36.13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9 SABAT JACEK             1  &lt;10&gt; 140 S PL-0171-09-2770 0 10:34:32  1119.04  98.27  51.44 18.05 36.10   36.10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JEŻYKOWSKI PAWEŁ        1  &lt; 4&gt; 123 S PL0171-06-15934 0 10:33:48  1118.54  99.09  51.03 18.03 36.07   36.07  35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PIWOWARSKI RYSZARD      2  &lt; 2&gt; 138 S PL0170-09-12210 0 10:34:51  1117.96  99.92  50.62 18.02 36.03   36.03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MACIEJSKI ROBERT        1  &lt; 6&gt; 171 - PL0171-09-14736 0 10:35:09  1117.85 100.74  50.21               36.00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JEŻYKOWSKI PAWEŁ        1  &lt; 5&gt; 153 S PL-0171-09-4617 0 10:34:03  1117.66 101.57  49.79 17.98 35.97   35.97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KIJAS MAREK             2  &lt; 5&gt; 125 S PL-0264-07-6402 1 10:37:20  1116.79 102.39  49.38 17.97 35.93   35.93  35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KIJAS MAREK             2  &lt; 6&gt; 130 S PL-0171-08-4770 1 10:37:21  1116.74 103.22  48.97 17.95 35.90   35.90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WĄŚ MARIAN &amp; GRZEGORZ   1  28- 2- 2 S PL-0171-07-5829 1 10:34:30  1116.46 104.05  48.56 17.93 35.87   35.87  356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7 KUC SYLWESTER           2  &lt;14&gt; 128 S PL0171-07-16945 0 10:26:48  1116.42 104.87  48.15 17.92 35.83   35.83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8 KUC SYLWESTER           2  &lt;15&gt; 157 S PL-0171-09-7323 0 10:26:49  1116.36 105.70  47.74 17.90 35.80   35.80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DUDAJEK KRZYSZTOF       2  &lt;11&gt; 155 S PL0171-08-29467 1 10:27:02  1115.49 106.52  47.33 17.88 35.77   35.77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KIJAS MAREK             2  &lt; 7&gt; 135 S PL-0171-08-4763 1 10:37:58  1114.60 107.35  46.91 17.87 35.74   35.74  35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1 GOLA WALDEMAR           2  &lt;11&gt; 137 S PL-0171-03-3466 1 10:26:55  1113.98 108.18  46.50 17.85 35.70   35.70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2 BOREK RYSZARD           2  &lt; 6&gt; 160 S PL0171-07-13730 1 10:38:48  1113.96 109.00  46.09 17.83 35.67   35.67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STAWIARZ KRZYSZTOF      2  &lt; 4&gt; 141 S PL-0176-05-1012 0 10:33:14  1112.77 109.83  45.68 17.82 35.64   35.64  354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ŚLUSARSKI LESZEK        2  &lt; 5&gt; 142 S PL-0171-08-6225 1 10:40:54  1112.64 110.65  45.27 17.80 35.60   35.60  36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5 KIJAS MAREK             2  &lt; 8&gt; 163 S PL0171-07-13815 0 10:38:40  1112.19 111.48  44.86 17.79 35.57   35.57  35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6 ŚLUSARCZYK ALBERT       2  &lt; 4&gt; 139 S PL0171-09-12928 1 10:25:50  1111.69 112.30  44.44 17.77 35.54   35.54  3455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7 GOLA WALDEMAR           2  &lt;12&gt; 177 S PL0171-07-16033 1 10:27:38  1111.43 113.13  44.03 17.75 35.50   35.50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PIWOWARSKI RYSZARD      2  &lt; 3&gt; 204 S PL0170-08-16100 1 10:36:44  1111.42 113.96  43.62 17.74 35.47   35.47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ŚLUSARCZYK ALBERT       2  &lt; 5&gt; 145 S PL0171-09-12906 0 10:25:59  1111.15 114.78  43.21 17.72 35.44   35.44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SABAT JACEK             1  &lt;11&gt; 154 S PL-0171-09-2729 0 10:36:49  1111.10 115.61  42.80 17.70 35.40   35.40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STAWIARZ KRZYSZTOF      2  &lt; 5&gt; 143 S PL-0176-07-6769 0 10:33:43  1111.08 116.43  42.39 17.69 35.37   35.37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ŚLUSARSKI LESZEK        2  &lt; 6&gt; 144 S PL0171-09-13314 0 10:41:22  1111.05 117.26  41.98 17.67 35.34   35.34  36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TAWIARZ KRZYSZTOF      2  &lt; 6&gt; 194 S PL-0164-09-2009 0 10:33:46  1110.91 118.08  41.56 17.65 35.31   35.31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ŚLUSARSKI LESZEK        2  &lt; 7&gt; 183 S PL-0176-06-7188 0 10:41:27  1110.77 118.91  41.15 17.64 35.27   35.27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ŚLUSARCZYK ALBERT       2  &lt; 6&gt; 174 S PL0171-07-16515 0 10:26:11  1110.44 119.74  40.74 17.62 35.24   35.24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PASZKIEL BARTŁOMIEJ     2  13- 7- 5 S PL-0171-08-4384 0 10:33:41  1110.16 120.56  40.33 17.60 35.21   35.21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PASZKIEL BARTŁOMIEJ     2  &lt; 2&gt; 148 S PL-0171-09-5902 1 10:33:47  1109.81 121.39  39.92 17.59 35.17   35.17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PASZKIEL BARTŁOMIEJ     2  &lt; 3&gt; 150 S PL-0171-08-4360 0 10:33:58  1109.18 122.21  39.51 17.57 35.14   35.14  35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KALITA TOMASZ           2  &lt; 8&gt; 186 S PL0171-09-14561 0 10:40:34  1109.14 123.04  39.09 17.55 35.11   35.11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PASZKIEL BARTŁOMIEJ     2  &lt; 4&gt; 151 S PL-0171-08-4344 1 10:34:14  1108.25 123.86  38.68 17.54 35.07   35.07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PASZKIEL BARTŁOMIEJ     2  &lt; 5&gt; 172 S PL-0176-06-9114 1 10:34:16  1108.13 124.69  38.27 17.52 35.04   35.04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RYCOMBEL ADAM           1  18- 4- 4 S PL-0171-09-2370 1 10:35:30  1107.99 125.52  37.86 17.50 35.01   35.01  355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JEŻYKOWSKI PAWEŁ        1  &lt; 6&gt;---- S PL0171-08-10906 1 10:36:51  1107.94 126.34  37.45 17.49 34.98   34.98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SABAT JACEK             1  &lt;12&gt; 169 S PL-0171-09-2722 0 10:37:50  1107.60 127.17  37.04 17.47 34.94   34.94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DUDAJEK KRZYSZTOF       2  &lt;12&gt; 173 S PL0171-07-15540 1 10:29:47  1105.74 127.99  36.63 17.45 34.91   34.91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DUDZIK TOMASZ           1  15- 1- 1 S PL-0171-09-4309 0 10:37:31  1105.65 128.82  36.21 17.44 34.88   34.88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KUC SYLWESTER           2  &lt;16&gt; 159 - PL-0171-03-2057 0 10:29:58  1105.20 129.64  35.80               34.84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CHMIELEWSKI ADAM        2  &lt;11&gt; 224 S PL-0176-05-5487 0 10:43:13  1104.91 130.47  35.39 17.40 34.81   34.81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KUC SYLWESTER           2  &lt;17&gt; 197 S PL0171-07-16921 1 10:30:10  1104.50 131.30  34.98 17.39 34.78   34.78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BOREK RYSZARD           2  &lt; 7&gt; 161 S PL-0171-09-7711 0 10:41:35  1104.47 132.12  34.57 17.37 34.74   34.74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BOREK RYSZARD           2  &lt; 8&gt; 162 S PL0171-06-19069 0 10:41:38  1104.30 132.95  34.16 17.36 34.71   34.71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BOREK RYSZARD           2  &lt; 9&gt; 178 S PL0171-06-19024 0 10:41:39  1104.24 133.77  33.74 17.34 34.68   34.68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KIJAS MAREK             2  &lt; 9&gt; 187 S PL0171-07-13812 1 10:41:02  1104.12 134.60  33.33 17.32 34.64   34.64  35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MACIEJSKI MARIUSZ 2     1  &lt; 2&gt; 168 S PL-0171-08-4845 0 10:39:54  1103.88 135.43  32.92 17.31 34.61   34.61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WĄŚ MARIAN &amp; GRZEGORZ   1  &lt; 2&gt;---- S PL-0171-05-9404 1 10:38:09  1103.85 136.25  32.51 17.29 34.58   34.58  35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FURMANEK STANISŁAW      1  &lt; 2&gt;---- S PL0171-08-11096 1 10:38:22  1103.70 137.08  32.10 17.27 34.55   34.55  356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OŁEK ARKADIUSZ         2  12- 2- 2 S PL-0171-08-7877 1 10:30:26  1103.56 137.90  31.69 17.26 34.51   34.51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MACIEJSKI MARIUSZ 2     1  &lt; 3&gt; 219 S PL-0125-07-5325 1 10:40:00  1103.54 138.73  31.28 17.24 34.48   34.48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SABAT JACEK             1  &lt;13&gt; 192 S PL-0182-05-5660 1 10:39:04  1103.38 139.55  30.86 17.22 34.45   34.45  35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ŁUKAWSKI &amp; TOMASZEWSKI  1  16- 2- 2 S PL-0171-09-4162 0 10:36:18  1102.86 140.38  30.45 17.21 34.41   34.41  354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MACIEJSKI ROBERT        1  &lt; 7&gt; 190 S PL-0171-08-4147 1 10:39:32  1102.75 141.21  30.04 17.19 34.38   34.38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PASZKIEL BARTŁOMIEJ     2  &lt; 6&gt; 185 S PL-0176-06-9122 1 10:35:52  1102.61 142.03  29.63 17.17 34.35   34.35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DUDAJEK KRZYSZTOF       2  &lt;13&gt; 180 S PL-0171-05-2209 0 10:31:01  1101.43 142.86  29.22 17.16 34.31   34.31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ŚLUSARCZYK ALBERT       2  &lt; 7&gt;---- S PL-0171-08-7859 1 10:28:44  1101.41 143.68  28.81 17.14 34.28   34.28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PIŁAT PIOTR             2  &lt; 4&gt; 195 S PL0171-09-14904 1 10:31:16  1100.91 144.51  28.40 17.12 34.25   34.25  34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BUDNY NARCIN            1  &lt; 2&gt;---- S PL0171-06-16611 1 10:40:49  1100.37 145.33  27.98 17.11 34.21   34.21  35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7 GOLA WALDEMAR           2  &lt;13&gt; 203 S PL0171-07-16055 1 10:30:59  1099.65 146.16  27.57 17.09 34.18   34.18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8 BOREK RYSZARD           2  &lt;10&gt; 182 - PL-0171-09-7720 0 10:43:03  1099.53 146.99  27.16               34.15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ŁUKAWSKI &amp; TOMASZEWSKI  1  &lt; 2&gt;---- S PL-0171-09-4137 1 10:37:20  1099.33 147.81  26.75 17.06 34.12   34.12  354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DUDAJEK KRZYSZTOF       2  &lt;14&gt; 184 S PL-0171-05-789  0 10:31:38  1099.28 148.64  26.34 17.04 34.08   34.08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STĘPIEŃ KRZYSZTOF       2  &lt; 2&gt; 202 S PL-0178-09-3789 1 10:32:14  1099.10 149.46  25.93 17.02 34.05   34.05  34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BOREK RYSZARD           2  &lt;11&gt; 214 S PL0171-08-28751 1 10:43:31  1097.97 150.29  25.51 17.01 34.02   34.02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ŚLUSARSKI LESZEK        2  &lt; 8&gt;---- S PL-0171-08-6298 1 10:45:16  1097.93 151.11  25.10 16.99 33.98   33.98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DUDAJEK KRZYSZTOF       2  &lt;15&gt; 198 S PL-0171-09-7977 0 10:32:03  1097.84 151.94  24.69 16.98 33.95   33.95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PASZKIEL BARTŁOMIEJ     2  &lt; 7&gt;---- S PL-0176-07-6554 1 10:37:16  1097.82 152.77  24.28 16.96 33.92   33.92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KALITA TOMASZ           2  &lt; 9&gt; 209 S PL-0150-06-2895 1 10:44:00  1097.57 153.59  23.87 16.94 33.88   33.88  361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KIJAS MAREK             2  &lt;10&gt; 188 S PL0176-05-14364 1 10:43:00  1097.50 154.42  23.46 16.93 33.85   33.85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KIJAS MAREK             2  &lt;11&gt;---- S PL-0111-07-2157 0 10:43:00  1097.50 154.42  23.46 16.93 33.85   33.85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MACIEJSKI MARIUSZ 1     1  &lt; 4&gt; 241 S PL0171-09-14462 1 10:41:42  1097.40 156.07  22.63 16.89 33.79   33.79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MACIEJSKI ROBERT        1  &lt; 8&gt; 208 S PL-0171-08-4103 1 10:41:20  1096.67 156.90  22.22 16.88 33.75   33.75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JAWORSKI WOJCIECH       2  &lt; 5&gt;---- S PL-0164-05-3533 1 10:38:34  1096.65 157.72  21.81 16.86 33.72   33.72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SABAT JACEK             1  &lt;14&gt; 193 S PL-0171-07-2623 1 10:41:22  1095.61 158.55  21.40 16.84 33.69   33.69  35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SABAT JACEK             1  &lt;15&gt; 215 S PL-0171-09-2782 1 10:41:23  1095.55 159.37  20.99 16.83 33.65   33.65  35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STAWIARZ KRZYSZTOF      2  &lt; 7&gt; 196 S PL-0176-07-6731 0 10:38:15  1095.50 160.20  20.58 16.81 33.62   33.62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PIŁAT PIOTR             2  &lt; 5&gt; 221 S PL0171-08-28029 1 10:32:51  1095.42 161.02  20.16 16.79 33.59   33.59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STAWIARZ KRZYSZTOF      2  &lt; 8&gt; 243 S PL-0176-02-505  0 10:38:21  1095.16 161.85  19.75 16.78 33.55   33.55  354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KUC SYLWESTER           2  &lt;18&gt; 199 S PL-0171-09-7313 1 10:32:52  1095.11 162.68  19.34 16.76 33.52   33.52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DUDAJEK KRZYSZTOF       2  &lt;16&gt; 210 S PL0171-07-15526 0 10:32:52  1095.02 163.50  18.93 16.74 33.49   33.49  34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9 KUC SYLWESTER           2  &lt;19&gt; 200 S PL-0171-05-2205 0 10:32:54  1095.00 164.33  18.52 16.73 33.45   33.45  3481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0 KUC SYLWESTER           2  &lt;20&gt; 211 S PL0171-08-30084 1 10:32:58  1094.77 165.15  18.11 16.71 33.42   33.42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.06.2010.-WOLSZTYN II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KOŁEK ARKADIUSZ         2  &lt; 2&gt;---- S PL0171-07-14085 0 10:33:01  1094.60 165.98  17.70 16.69 33.39   33.39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STĘPIEŃ KRZYSZTOF       2  &lt; 3&gt; 205 - PL-0171-09-7075 0 10:34:26  1091.53 166.80  17.28               33.36  34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GOLA WALDEMAR           2  &lt;14&gt; 222 S PL0171-07-16066 1 10:33:32  1090.84 167.63  16.87 16.66 33.32   33.32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PIWOWARSKI RYSZARD      2  &lt; 4&gt; 212 S PL-0293-08-9897 1 10:42:59  1090.24 168.46  16.46 16.64 33.29   33.29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STĘPIEŃ KRZYSZTOF       2  &lt; 4&gt; 225 - PL-0271-08-4701 1 10:34:54  1089.93 169.28  16.05               33.26  348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RYCOMBEL ADAM           1  &lt; 2&gt; 207 S PL0171-09-12748 1 10:41:01  1089.24 170.11  15.64 16.61 33.22   33.22  35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7 RYCOMBEL ADAM           1  &lt; 3&gt; 239 S PL0171-09-12367 0 10:41:05  1089.02 170.93  15.23 16.60 33.19   33.19  355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8 MACIEJSKI ROBERT        1  &lt; 9&gt; 232 S PL0171-09-14745 0 10:43:38  1089.00 171.76  14.81 16.58 33.16   33.16  357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KALITA TOMASZ           2  &lt;10&gt; 242 S PL-0171-08-5684 0 10:46:39  1088.80 172.58  14.40 16.56 33.12   33.12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DUDAJEK KRZYSZTOF       2  &lt;17&gt; 216 S PL0171-06-17303 1 10:34:58  1087.83 173.41  13.99 16.55 33.09   33.09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KUC SYLWESTER           2  &lt;21&gt; 217 S PL-0171-09-7302 1 10:35:00  1087.81 174.24  13.58 16.53 33.06   33.06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PIWOWARSKI RYSZARD      2  &lt; 5&gt;---- S PL0171-08-29757 0 10:44:12  1086.21 175.06  13.17 16.51 33.02   33.02  357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3 FILIP WIESŁAW           1  &lt; 3&gt; 229 S PL-0171-08-5306 1 10:42:27  1084.07 175.89  12.76 16.50 32.99   32.99  354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4 BOREK RYSZARD           2  &lt;12&gt;---- - PL-0171-09-7744 1 10:47:52  1083.62 176.71  12.35               32.96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5 SABAT JACEK             1  &lt;16&gt; 218 S PL-0171-07-2622 0 10:45:01  1083.49 177.54  11.93 16.46 32.93   32.93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DUDAJEK KRZYSZTOF       2  &lt;18&gt; 233 S PL-0171-09-7950 1 10:36:24  1082.98 178.36  11.52 16.45 32.89   32.89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KUC SYLWESTER           2  &lt;22&gt; 223 S PL-0171-09-7304 0 10:36:27  1082.91 179.19  11.11 16.43 32.86   32.86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SABAT JACEK             1  &lt;17&gt; 226 S PL0171-08-12434 0 10:45:13  1082.83 180.02  10.70 16.41 32.83   32.83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MACIEJSKI MARIUSZ 2     1  &lt; 4&gt;---- S PL-0125-09-1530 1 10:46:16  1082.66 180.84  10.29 16.40 32.79   32.79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PIRÓG SZYMON            1  22- 1- 0 - PL0171-09-13821 1 10:46:21  1082.39 181.67   9.88               32.76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PIŁAT PIOTR             2  &lt; 6&gt;---- S PL0171-08-28062 0 10:37:07  1080.91 182.49   9.47 16.36 32.73   32.73  34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2 GOLA WALDEMAR           2  &lt;15&gt;---- S PL0171-06-19108 1 10:36:31  1080.72 183.32   9.05 16.35 32.69   32.69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3 KUC SYLWESTER           2  &lt;23&gt; 227 S PL-0171-08-600  0 10:37:20  1079.94 184.15   8.64 16.33 32.66   32.66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CHMIELEWSKI ADAM        2  &lt;12&gt;---- S PL0171-07-17814 0 10:51:00  1079.32 184.97   8.23 16.31 32.63   32.63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STĘPIEŃ KRZYSZTOF       2  &lt; 5&gt;---- S PL0171-07-15008 0 10:38:14  1078.69 185.80   7.82 16.30 32.60   32.60  348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6 SABAT JACEK             1  &lt;18&gt;---- S PL-0171-09-2709 0 10:46:44  1077.88 186.62   7.41 16.28 32.56   32.56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7 KUC SYLWESTER           2  &lt;24&gt; 237 - PL-0171-09-7891 1 10:38:02  1077.60 187.45   7.00               32.53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ZYS MAREK &amp; MATEUSZ     2  &lt; 2&gt; 231 S PL-0171-09-7181 1 10:38:43  1077.15 188.27   6.58 16.25 32.50   32.50  348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FILIP WIESŁAW           1  &lt; 4&gt; 238 S PL-0171-09-2564 1 10:44:46  1076.46 189.10   6.17 16.23 32.46   32.46  354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WIECZOREK JÓZEF         2  37- 1- 1 S PL-0171-08-6605 1 10:33:42  1075.59 189.93   5.76 16.21 32.43   32.43  342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ZYS MAREK &amp; MATEUSZ     2  &lt; 3&gt;---- S PL-0346-09-1426 1 10:39:12  1075.54 190.75   5.35 16.20 32.40   32.40  348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MACIEJSKI ROBERT        1  &lt;10&gt; 234 S PL0123-07-13928 0 10:47:58  1074.82 191.58   4.94 16.18 32.36   32.36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DUDAJEK KRZYSZTOF       2  &lt;19&gt;---- S PL0171-06-17326 1 10:39:02  1074.18 192.40   4.53 16.17 32.33   32.33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ACIEJSKI ROBERT        1  &lt;11&gt; 235 S PL0171-06-17415 0 10:48:15  1073.91 193.23   4.12 16.15 32.30   32.30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MACIEJSKI ROBERT        1  &lt;12&gt; 236 S PL-0125-08-3755 1 10:48:23  1073.48 194.05   3.70 16.13 32.26   32.26  357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MACIEJSKI ROBERT        1  &lt;13&gt;---- - PL0180-07-10314 1 10:48:32  1073.00 194.88   3.29               32.23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KUC SYLWESTER           2  &lt;25&gt;---- S PL-0171-08-539  0 10:39:32  1072.62 195.71   2.88 16.10 32.20   32.20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FILIP WIESŁAW           1  &lt; 5&gt;---- S PL-0171-09-2603 0 10:45:57  1072.61 196.53   2.47 16.08 32.17   32.17  354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RYCOMBEL ADAM           1  &lt; 4&gt;---- S PL0171-04-18015 1 10:46:12  1072.19 197.36   2.06 16.07 32.13   32.13  35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KALWAT JAN              2  23- 1- 1 S PL0171-07-20856 1 10:37:50  1071.85 198.18   1.65 16.05 32.10   32.10  346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MACIEJSKI MARIUSZ 1     1  &lt; 5&gt;---- S PL-0171-09-6952 0 10:49:44  1071.06 199.01   1.23 16.03 32.07   32.07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KALITA TOMASZ           2  &lt;11&gt;---- S PL-0171-08-5657 1 10:52:09  1071.04 199.83   0.82 16.02 32.03   32.03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STAWIARZ KRZYSZTOF      2  &lt; 9&gt;---- S PL-0156-04-2034 0 10:45:38  1071.04 199.83   0.82 16.02 32.03   32.03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KOŁEK ARKADIUSZ         2  &lt; 3&gt;---- S PL0171-07-14061 1 10:40:12  1070.42                                  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KANIA RYSZARD           2   6- 0- 0 S PL0170-09-12359 1 10:41:56  1067.86                                    34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PIŁAT PIOTR             2  &lt; 7&gt;---- S PL-0171-05-1346 0 10:41:04  1067.82                                  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KUC SYLWESTER           2  &lt;26&gt;---- S PL0171-07-16941 1 10:41:04  1067.57                                  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MACIEJSKI MARIUSZ 1     1  &lt; 6&gt;---- S PL-0171-09-6911 1 10:51:00  1067.02                                  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BOREK RYSZARD           2  &lt;13&gt;---- - PL-0171-09-7705 0 10:53:06  1066.84                                  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WIERZBICKI JACEK        2  &lt; 3&gt;---- S PL-0171-06-2597 1 10:32:13  1066.53                                    338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1 SABAT JACEK             1  &lt;19&gt;---- S PL-0171-09-2739 1 10:50:19  1066.37                                  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2 SABAT JACEK             1  &lt;20&gt;---- S PL-0171-09-2783 1 10:50:23  1066.15                                  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CEDRO RAJMUND&amp;JAROSŁAW  1  23- 0- 0 S PL0171-08-10716 1 10:50:12  1065.16                                    35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ŚLUSARCZYK ALBERT       2  &lt; 8&gt;---- S PL0171-07-16790 0 10:39:27  1065.03                                  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 5| 6|RAZ| Lot 6 |  RAZEM |   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A WALDEMAR           347470  27    2    3  5  5  5  5  5  5  30  198.74   880.94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MIELEWSKI ADAM        362650  30    9   18  5  5  5  5  5  5  30  194.42   878.58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UC SYLWESTER           348100  57    1   10  5  5  5  5  5  5  30  196.95   876.57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BAT JACEK             357570  26   22   23  5  5  5  5  5  5  30  193.43   876.22 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 348070  38   15   29  5  5  5  5  5  5  30  194.71   871.94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OREK RYSZARD           360700  41   14   27  5  5  5  5  5  5  30  192.33   868.73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CIEJSKI ROBERT        357880  27    8   39  5  5  5  5  5  5  30  187.74   855.56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ŚLUSARCZYK ALBERT       345550  23   33   36  5  5  5  5  5  5  30  187.11   841.51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ŚLUSARSKI LESZEK        362610  39   62   65  5  5  5  5  5  5  30  182.07   837.19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ŁAT PIOTR             348180  19   43   84  5  5  5  5  5  5  30  180.40   831.24 2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ALITA TOMASZ           361100  24   12   13  5  5  5  5  4  5  29  194.75   826.34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ACIEJSKI MARIUSZ 1     358520  16   82   83  5  5  5  5  5  5  30  177.43   825.35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RUSZKA ANDRZEJ         341150  27   19   80  5  5  5  5  5  5  30  186.78   816.58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JEŻYKOWSKI PAWEŁ        356590  21   26  112  4  5  5  5  5  5  29  183.77   814.44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JAWORSKI WOJCIECH       354840  15    7   57  5  5  5  5  4  5  29  186.68   799.62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FILIP WIESŁAW           354980  26   91   98  5  5  5  5  5  4  29  134.41   796.56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IWOWARSKI RYSZARD      357580  17   70  121  5  5  5  4  5  5  29  175.53   773.70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ACIEJSKI MARIUSZ 2     358650  21   86  164  3  5  5  5  5  4  27  139.07   762.93 1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IJAS MAREK             359980  23   11   24  5  0  5  5  5  5  25  189.35   748.22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FURMANEK STANISŁAW      356900  13   21  166  5  5  5  5  5  2  27   73.89   730.74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PASZKIEL BARTŁOMIEJ     353790  13  146  147  5  4  5  4  4  5  27  175.63   729.68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TĘPIEŃ KRZYSZTOF       348670  30   75  181  5  4  4  5  5  3  26  104.20   705.28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WĄŚ MARIAN &amp; GRZEGORZ   356710  28  126  165  5  5  5  5  5  2  27   70.45   699.84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TAWIARZ KRZYSZTOF      354120  20    6   42  4  5  5  5  2  5  26  186.08   698.03 2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LITWIN MAREK &amp; TOMASZ   355100  14   89   90  4  5  5  4  5  3  26  110.71   688.50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BUDNY NARCIN            358520  17  102  176  5  5  5  4  5  2  26   70.87   660.32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RYCOMBEL ADAM           355110  18  152  206  5  5  5  3  4  4  26  133.55   654.42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WIECZOREK JÓZEF         342790  37  230  272  5  5  5  5  5  1  26   32.43   650.15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ŁUKAWSKI &amp; TOMASZEWSKI  354350  16  170  179  5  5  2  4  5  2  23   68.53   594.72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KOWROŃSKI ZDZISŁAW     367690  24            5  5  0  4  5  0  19           487.39 1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FURMANEK KAROL          356980   5            5  5  4  3  2  0  19           443.71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FILIPOWSKI STANISŁAW    338010  12   32   52  5  0  3  4  1  3  16  115.24   439.43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ZYS MAREK &amp; MATEUSZ     348690  13   47  228  5  0  3  2  3  3  16  103.38   427.03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CEDRO RAJMUND&amp;JAROSŁAW  357040  23  253       3  5  5  2  3  0  18           412.87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WIERZBICKI JACEK        338320  24   28   87  2  0  4  5  1  2  14   76.27   399.08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ZIK TOMASZ           356590  15  156  300  4  5  5  3  0  1  18   34.88   385.59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IERPIŃSKI ARTUR&amp;MARCI  355610  11  117       3  0  3  1  4  1  12   36.17   317.44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OŁEK ARKADIUSZ         348100  12  167  201  2  0  1  3  2  2  10   67.90   293.83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WIATKOWSKI ANDRZEJ     357170  20            -  -  -  3  5  0   8           286.12 1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GRZĘDA WIESŁAW          354810                3  5  5  0  1  -  14           271.37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IRÓG SZYMON            358650  22  220  299  0  5  1  0  4  0  10           253.30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HUTYRA JÓZEF            356450                5  0  0  3  -  -   8           195.82 2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MAROŃSKI HENRYK         357060   9            5  3  0  -  0  0   8           142.52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ALWAT JAN              346030  23  240       1  0  1  1  0  1   4   32.10    96.71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WIECZOREK ZDZISŁAW      348330  26            2  0  0  -  -  0   2            33.53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ŚLUSARSKI HENRYK        362780  33            0  -  0  -  0  0                      2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ŁAGA PIOTR            356370  24            -  -  -  -  -  0                      2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361730  25            -  0  0  0  0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EWIÓRA STEFAN         357930  31            0  -  0  -  -  0                      2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348740  15            0  0  0  0  0  0 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ERPIŃSKI TOMASZ       355610   9            0  0  0  0  -  0                     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SIAK JAROSŁAW         351410  27            0  0  0  -  0  0                      1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354250   9            0  0  0  0  0  0 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342520  10            0  0  0  0  0  0            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IA RYSZARD           349120   6  245       0  0  0  0  0  0                     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JŻESZEK JAROSŁAW      356590   7            -  0  0  0  0  0                     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361700  43            0  0  0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AMIEC JACEK           344780  10            -  0  0  0  0  0                     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RUGA PUNKTACJA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KUC SYLWESTER           2  7  7  7  7  7  7  42   275.46  1226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CHMIELEWSKI ADAM        2  7  7  7  7  7  7  42   268.27  1222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GOLA WALDEMAR           2  7  7  7  7  7  7  42   275.20  1220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SABAT JACEK             1  7  7  7  7  7  7  42   268.67  121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DUDAJEK KRZYSZTOF       2  7  7  7  7  7  7  42   270.28  1211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BOREK RYSZARD           2  7  7  7  7  7  7  42   262.74  1203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KALITA TOMASZ           2  7  7  7  7  7  7  42   269.92  1202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MACIEJSKI ROBERT        1  7  7  7  7  7  7  42   262.29  1189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ŚLUSARSKI LESZEK        2  7  7  7  7  7  7  42   257.58  1165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PIŁAT PIOTR             2  7  7  7  7  7  6  41   213.13  1113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1 ŚLUSARCZYK ALBERT       2  7  5  7  7  6  7  39   256.63  1087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2 FILIP WIESŁAW           1  7  7  7  7  7  5  40   171.43  108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3 JEŻYKOWSKI PAWEŁ        1  4  7  7  7  7  6  38   218.75  1059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 STĘPIEŃ KRZYSZTOF       2  7  7  7  7  7  5  40   170.82  1056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5 GRUSZKA ANDRZEJ         2  7  5  7  7  7  5  38   186.78  1018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6 KIJAS MAREK             2  7  0  6  7  7  7  34   260.99  1006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7 MACIEJSKI MARIUSZ 2     1  3  7  7  7  7  4  35   139.07   969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8 MACIEJSKI MARIUSZ 1     1  7  7  5  7  5  5  36   177.43   967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9 FURMANEK STANISŁAW      1  7  7  7  7  6  2  36    73.89   937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 WĄŚ MARIAN &amp; GRZEGORZ   1  6  7  7  7  6  2  35    70.45   899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1 PIWOWARSKI RYSZARD      2  6  7  7  4  6  5  35   175.53   892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2 STAWIARZ KRZYSZTOF      2  4  6  7  7  2  7  33   255.01   891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3 JAWORSKI WOJCIECH       2  6  7  7  5  4  5  34   186.68   889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4 WIECZOREK JÓZEF         2  7  7  6  7  7  1  35    32.43   882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5 PASZKIEL BARTŁOMIEJ     2  7  4  7  4  4  7  33   243.90   863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6 BUDNY NARCIN            1  7  7  7  4  6  2  33    70.87   793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7 RYCOMBEL ADAM           1  6  7  7  3  4  4  31   133.55   738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8 LITWIN MAREK &amp; TOMASZ   1  4  6  5  4  5  3  27   110.71   705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 ŁUKAWSKI &amp; TOMASZEWSKI  1  5  6  2  4  5  2  24    68.53   610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0 SKOWROŃSKI ZDZISŁAW     1  7  7  0  4  5  0  23            55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1 WIERZBICKI JACEK        2  2  0  5  7  2  2  18    76.27   52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2 FURMANEK KAROL          1  7  7  4  3  2  0  23            512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3 CEDRO RAJMUND&amp;JAROSŁAW  1  3  7  7  2  3  0  22            480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4 FILIPOWSKI STANISŁAW    2  7  0  3  4  1  3  18   115.24   473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5 ZYS MAREK &amp; MATEUSZ     2  6  0  3  2  3  3  17   103.38   44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6 DUDZIK TOMASZ           1  4  7  5  3  0  1  20    34.88   418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7 PIRÓG SZYMON            1  0  7  3  0  4  1  15    32.76   351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8 KWIATKOWSKI ANDRZEJ     1  -  -  -  3  6  0   9            320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9 SIERPIŃSKI ARTUR&amp;MARCI  1  3  0  3  1  4  1  12    36.17   317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0 KOŁEK ARKADIUSZ         2  2  0  1  3  2  2  10    67.90   293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1 GRZĘDA WIESŁAW          1  3  5  5  0  1  -  14            271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2 HUTYRA JÓZEF            2  5  0  0  3  -  -   8            19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3 MAROŃSKI HENRYK         1  7  3  0  -  0  0  10            174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4 KALWAT JAN              2  1  0  1  1  0  1   4    32.10    96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5 WIECZOREK ZDZISŁAW      2  2  0  0  -  -  0   2             3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6 KANIA RYSZARD           2  1  0  0  0  0  0   1             18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GRUSZKA ANDRZEJ         2 PL0171-05-15225  1   6    171.40  15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0171-08-12463  1   6    169.89  162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TĘPIEŃ KRZYSZTOF       2 PL0171-07-15031  1   6    168.03  158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JAWORSKI WOJCIECH       2 PL-0171-08-6027  0   6    167.11  1620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SABAT JACEK             1 PL0171-08-12468  1   6    165.75  1628.2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SABAT JACEK             1 PL-0171-09-2791  1   6    161.76  1628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DUDAJEK KRZYSZTOF       2 PL-0171-05-2209  0   6    157.83  157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GOLA WALDEMAR           2 PL0171-07-16004  0   5    157.99  141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171-08-4572  1   5    155.51  14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CHMIELEWSKI ADAM        2 PL-0171-08-6145  1   5    154.27  150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STANISŁAW      1 PL-0171-09-1016  1   5    153.67  146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MACIEJSKI ROBERT        1 PL-0171-08-4140  0   5    150.94  14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CHMIELEWSKI ADAM        2 PL0171-09-11012  1   5    150.17  150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UC SYLWESTER           2 PL-0171-09-7379  0   5    149.97  14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PIŁAT PIOTR             2 PL0171-08-28050  1   5    148.71  141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UDAJEK KRZYSZTOF       2 PL0171-07-15529  0   5    148.46  14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CHMIELEWSKI ADAM        2 PL0171-07-17932  0   5    148.39  150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FURMANEK STANISŁAW      1 PL0171-08-11096  1   5    147.99  140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BARTŁOMIEJ     2 PL-0176-07-6554  1   5    147.41  144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CHMIELEWSKI ADAM        2 PL0176-07-13420  1   5    145.40  144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0171-06-17326  1   5    143.58  136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MACIEJSKI ROBERT        1 PL-0125-08-3755  1   5    143.45  14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ŚLUSARSKI LESZEK        2 PL-0171-08-6225  1   5    143.17  14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MACIEJSKI MARIUSZ 1     1 PL0171-09-14462  1   5    142.75  141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-0182-05-5660  1   5    140.35  146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IJAS MAREK             2 PL0171-07-13812  1   5    140.08  147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IJAS MAREK             2 PL0171-07-13815  0   5    138.79  147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ŁUKAWSKI &amp; TOMASZEWSKI  1 PL-0171-09-4162  0   5    137.05  139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ABAT JACEK             1 PL-0171-09-2709  0   5    137.03  141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UC SYLWESTER           2 PL0171-07-16904  0   5    136.52  122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BOREK RYSZARD           2 PL0171-07-13740  1   5    134.95  129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TAWIARZ KRZYSZTOF      2 PL-0176-07-6772  0   5    133.66  125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IŁAT PIOTR             2 PL0171-06-19359  1   5    133.60  122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PIWOWARSKI RYSZARD      2 PL0170-09-12210  0   5    132.34  1270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5 KUC SYLWESTER           2 PL-0171-09-7311  0   5    131.76  1229.2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GOLA WALDEMAR           2 PL0171-06-19108  1   5    131.53  1363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7 LITWIN MAREK &amp; TOMASZ   1 PL0171-09-11932  1   5    131.33  126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UDAJEK KRZYSZTOF       2 PL-0171-09-7908  1   5    130.55  122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CHMIELEWSKI ADAM        2 PL0171-07-17929  0   5    129.80  130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ASZKIEL BARTŁOMIEJ     2 PL0176-00-11491  1   5    129.69  1261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1 GOLA WALDEMAR           2 PL-0171-08-7745  0   5    128.34  1224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2 BOREK RYSZARD           2 PL0171-06-19069  0   5    127.87  1283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3 CHMIELEWSKI ADAM        2 PL-0176-06-7422  1   5    126.94  130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TAWIARZ KRZYSZTOF      2 PL-01-07-868     0   5    126.42  125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ALITA TOMASZ           2 PL-0182-07-4074  1   5    126.31  128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SABAT JACEK             1 PL-0171-09-2739  1   5    126.18  1270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7 GOLA WALDEMAR           2 PL-0171-03-3466  1   5    126.03  1215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8 GOLA WALDEMAR           2 PL0171-07-16066  1   5    125.97  1215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9 CHMIELEWSKI ADAM        2 PL-0171-08-6117  0   5    124.94  129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FILIP WIESŁAW           1 PL0171-09-12690  1   5    124.91  125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ABAT JACEK             1 PL-0171-09-2722  0   5    123.94  126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IEJSKI MARIUSZ 1     1 PL-0171-09-6952  0   5    123.92  12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ACIEJSKI MARIUSZ 2     1 PL-0125-07-5325  1   5    123.43  12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STAWIARZ KRZYSZTOF      2 PL-0176-07-6769  0   5    123.04  1253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5 SABAT JACEK             1 PL-0171-09-2770  0   5    121.73  1270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6 GOLA WALDEMAR           2 PL-0171-09-5405  0   4    135.61  1260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7 DUDAJEK KRZYSZTOF       2 PL-0178-09-3707  0   4    134.36  12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UC SYLWESTER           2 PL0171-07-16975  0   4    133.97  12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GOLA WALDEMAR           2 PL-0171-09-5411  1   4    133.73  126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UDAJEK KRZYSZTOF       2 PL0171-07-15540  1   4    132.79  12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ALITA TOMASZ           2 PL0171-09-14503  0   4    132.16  13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ABAT JACEK             1 PL0171-06-14745  0   4    131.81  12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UC SYLWESTER           2 PL-0171-08-563   0   4    131.74  12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BOREK RYSZARD           2 PL-0171-09-7755  1   4    130.24  126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ŚLUSARCZYK ALBERT       2 PL-0171-08-7859  1   4    129.14  11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ABAT JACEK             1 PL-0171-09-2729  0   4    128.84  129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GOLA WALDEMAR           2 PL0171-07-16033  1   4    128.61  120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IJAS MAREK             2 PL-0171-08-4770  1   4    128.23  125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DUDAJEK KRZYSZTOF       2 PL0171-07-15581  1   4    126.63  12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CIEJSKI MARIUSZ 2     1 PL-0171-08-4845  0   4    125.46  125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CHMIELEWSKI ADAM        2 PL0171-07-17814  0   4    124.24  127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TAWIARZ KRZYSZTOF      2 PL-0176-07-6731  0   4    123.82  128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UC SYLWESTER           2 PL-0171-08-539   0   4    122.59  12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ŁUKAWSKI &amp; TOMASZEWSKI  1 PL-0171-09-4137  1   4    121.63  123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BOREK RYSZARD           2 PL-0171-09-7711  0   4    121.23  125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TĘPIEŃ KRZYSZTOF       2 PL0171-07-15008  0   4    121.22  120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CIEJSKI ROBERT        1 PL0123-07-13928  0   4    118.06  124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JAWORSKI WOJCIECH       2 PL-0171-08-6046  1   4    117.81  109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ABAT JACEK             1 PL-0171-09-2752  1   4    117.23  1103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0 GOLA WALDEMAR           2 PL-0171-09-5427  1   4    117.22  1065.3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GOLA WALDEMAR           2 PL0171-07-16014  0   4    116.90  1065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2 KUC SYLWESTER           2 PL0171-07-16982  1   4    115.80  105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CIEJSKI ROBERT        1 PL0171-09-14730  0   4    112.70  11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IJAS MAREK             2 PL0170-09-10071  1   4    112.45  111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JEŻYKOWSKI PAWEŁ        1 PL-0171-09-4262  1   4    112.41  11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MACIEJSKI MARIUSZ 1     1 PL-0171-09-6956  1   4    112.30  105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IJAS MAREK             2 PL-0264-07-6402  1   4    112.27  111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HMIELEWSKI ADAM        2 PL0176-04-11215  0   4    112.27  10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BOREK RYSZARD           2 PL0171-06-19070  1   4    112.06  111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BOREK RYSZARD           2 PL0171-06-19056  1   4    111.87  106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ABAT JACEK             1 PL-0171-09-2757  1   4    111.80  104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ILIPOWSKI STANISŁAW    2 PL-0272-08-8099  1   4    111.00  10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MACIEJSKI MARIUSZ 1     1 PL-0171-09-6909  1   4    110.91  104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FILIP WIESŁAW           1 PL-0229-09-3837  0   4    110.70  104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BOREK RYSZARD           2 PL0171-07-13730  1   4    110.50  112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CHMIELEWSKI ADAM        2 PL0171-09-11016  1   4    110.10  112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ABAT JACEK             1 PL-0171-09-2783  1   4    110.06  105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UC SYLWESTER           2 PL-0171-09-7323  0   4    109.97  106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BOREK RYSZARD           2 PL0171-07-13702  0   4    109.77  111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IWOWARSKI RYSZARD      2 PL-0171-08-4704  0   4    109.57  111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DUDAJEK KRZYSZTOF       2 PL0171-07-15511  0   4    109.57  106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CIEJSKI MARIUSZ 1     1 PL-0171-09-6904  1   4    109.56  104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FILIPOWSKI STANISŁAW    2 PL0171-08-29023  1   4    109.52  102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ALITA TOMASZ           2 PL-0182-07-4027  1   4    109.50  107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ZYS MAREK &amp; MATEUSZ     2 PL-0346-09-1409  0   4    109.28  106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JEŻYKOWSKI PAWEŁ        1 PL-049-07-7107   1   4    109.04  11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ILIP WIESŁAW           1 PL-0171-08-5388  1   4    108.98  104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BOREK RYSZARD           2 PL-0171-09-7728  0   4    108.78  106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CIEJSKI MARIUSZ 1     1 PL0171-08-13430  1   4    108.59  111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UC SYLWESTER           2 PL0171-08-30084  1   4    108.28  101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MACIEJSKI ROBERT        1 PL-0171-08-4103  1   4    108.20  11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ŚLUSARCZYK ALBERT       2 PL0171-09-12928  1   4    107.56  106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MACIEJSKI MARIUSZ 1     1 PL0171-06-16658  1   4    107.47  105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CHMIELEWSKI ADAM        2 PL0171-07-17925  0   4    107.08  10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MACIEJSKI MARIUSZ 2     1 PL-0171-08-4820  1   4    106.92  1118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6 GOLA WALDEMAR           2 PL-0171-05-622   1   4    106.91  1006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7 BOREK RYSZARD           2 PL0171-07-13755  0   4    106.65  1128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8 MACIEJSKI MARIUSZ 2     1 PL-0171-08-4839  1   4    106.59  11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GRUSZKA ANDRZEJ         2 PL-0171-09-5755  1   4    106.29  105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FILIP WIESŁAW           1 PL-0171-09-2603  0   4    105.31  10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FILIP WIESŁAW           1 PL-0171-08-5306  1   4    105.25  109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BOREK RYSZARD           2 PL0171-08-28751  1   4    104.93  112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JEŻYKOWSKI PAWEŁ        1 PL0171-08-10939  1   4    104.41  11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BUDNY NARCIN            1 PL0171-06-16611  1   4    103.97  111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GRUSZKA ANDRZEJ         2 PL0171-08-28427  1   4    103.81  10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MACIEJSKI MARIUSZ 2     1 PL0171-07-14962  0   4    102.72  110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MACIEJSKI ROBERT        1 PL0171-06-17415  0   4     99.53  11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ABAT JACEK             1 PL-0171-09-2744  1   4     96.25   9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CHMIELEWSKI ADAM        2 PL-0348-07-1076  1   4     95.97   9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JAWORSKI WOJCIECH       2 PL-01-07-899     0   4     95.23   90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FURMANEK STANISŁAW      1 PL-0171-09-1038  0   4     94.08   90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GRZĘDA WIESŁAW          1 PL0171-07-15658  1   4     93.25   90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JEŻYKOWSKI PAWEŁ        1 PL-0171-09-4631  1   4     92.96   90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0171-07-17920  0   4     92.75   9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SABAT JACEK             1 PL-0171-09-2720  1   4     92.70   9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PIWOWARSKI RYSZARD      2 PL0170-09-12252  0   4     92.51   91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ALITA TOMASZ           2 PL-0395-07-1205  1   4     92.26   9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UC SYLWESTER           2 PL-0171-09-7332  0   4     92.02   87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BOREK RYSZARD           2 PL-0171-05-2112  1   4     91.94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MACIEJSKI ROBERT        1 PL0171-07-14952  1   4     91.84   90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SABAT JACEK             1 PL-0171-07-2623  1   4     91.75   9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UC SYLWESTER           2 PL0171-07-16952  0   4     91.23   87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ASZKIEL BARTŁOMIEJ     2 PL-0171-08-4360  0   4     90.93   89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ŚLUSARSKI LESZEK        2 PL-0176-05-5214  0   4     90.40   94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IŁAT PIOTR             2 PL0171-08-28013  1   4     90.39   88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ABAT JACEK             1 PL-0171-09-2737  0   4     89.98   9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WĄŚ MARIAN &amp; GRZEGORZ   1 PL-0311-06-2726  1   4     89.56   90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BOREK RYSZARD           2 PL-0171-09-7729  0   4     88.80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UC SYLWESTER           2 PL-0171-08-533   1   4     88.73   88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CHMIELEWSKI ADAM        2 PL-0176-05-5488  1   4     88.22   9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OREK RYSZARD           2 PL0171-07-13720  0   4     87.60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UDAJEK KRZYSZTOF       2 PL-0171-05-789   0   4     87.51   87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RYCOMBEL ADAM           1 PL0171-07-17540  0   4     87.19   89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BUDNY NARCIN            1 PL-0171-09-4910  1   4     84.81   91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ŚLUSARCZYK ALBERT       2 PL0171-07-16515  0   3    113.91  104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KIJAS MAREK             2 PL0171-07-13813  0   3    113.51  108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ALITA TOMASZ           2 PL0171-09-14561  0   3    113.38  109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PASZKIEL BARTŁOMIEJ     2 PL-0176-06-9122  1   3    109.18  107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CHMIELEWSKI ADAM        2 PL0171-09-11004  0   3    107.17  109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WIECZOREK JÓZEF         2 PL-0171-08-6605  1   3    101.82  103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CHMIELEWSKI ADAM        2 PL0171-07-17811  1   3     98.22   91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ALITA TOMASZ           2 PL-0171-08-5675  1   3     98.04   88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ŚLUSARCZYK ALBERT       2 PL0171-09-12906  0   3     94.58   89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JAWORSKI WOJCIECH       2 PL-0176-05-1346  0   3     94.55   88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FURMANEK KAROL          1 PL0171-08-11981  1   3     94.39   89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UC SYLWESTER           2 PL0171-06-17206  1   3     93.51   84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UC SYLWESTER           2 PL-0171-09-7377  0   3     93.39   84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ŚLUSARSKI LESZEK        2 PL-0171-08-6193  0   3     93.23   959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9 SABAT JACEK             1 PL-0171-07-2658  1   3     93.15   941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0 GOLA WALDEMAR           2 PL-0171-09-5413  0   3     93.13   856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1 CHMIELEWSKI ADAM        2 PL-0317-09-7570  1   3     92.79   91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KUC SYLWESTER           2 PL-0171-08-600   0   3     92.31   85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UDAJEK KRZYSZTOF       2 PL-0171-09-7961  1   3     92.22   90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UC SYLWESTER           2 PL-0171-09-7312  1   3     92.21   84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IEJSKI ROBERT        1 PL0171-09-14745  0   3     92.15   88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GRUSZKA ANDRZEJ         2 PL0171-08-28403  0   3     92.10   83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ŚLUSARSKI LESZEK        2 PL0171-07-21311  1   3     92.09   90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MACIEJSKI MARIUSZ 2     1 PL-0125-07-5008  0   3     91.71   89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ŚLUSARCZYK ALBERT       2 PL-0171-08-7863  1   3     91.62   85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GRUSZKA ANDRZEJ         2 PL0171-08-28429  1   3     91.48   88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ALITA TOMASZ           2 PL-0150-06-2895  1   3     91.43   88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LITWIN MAREK &amp; TOMASZ   1 PL0171-09-11933  0   3     91.42   93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JEŻYKOWSKI PAWEŁ        1 PL-0171-09-4637  0   3     91.14   93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CHMIELEWSKI ADAM        2 PL-0171-08-6126  0   3     90.79   96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JEŻYKOWSKI PAWEŁ        1 PL0171-09-12444  0   3     90.59   93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FILIPOWSKI STANISŁAW    2 PL-0171-06-4120  1   3     90.56   81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ŚLUSARSKI LESZEK        2 PL-0171-08-6213  1   3     90.19   95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JEŻYKOWSKI PAWEŁ        1 PL-0171-09-4617  0   3     89.90   88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UDAJEK KRZYSZTOF       2 PL0171-07-15526  0   3     89.88   8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PASZKIEL BARTŁOMIEJ     2 PL-0176-06-9114  1   3     89.86   87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UDAJEK KRZYSZTOF       2 PL-0171-09-7950  1   3     89.08   9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WĄŚ MARIAN &amp; GRZEGORZ   1 PL-0171-07-5851  0   3     88.95   89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RYCOMBEL ADAM           1 PL0171-04-18015  1   3     88.88   87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ŚLUSARSKI LESZEK        2 PL0176-04-11039  1   3     88.86   91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UC SYLWESTER           2 PL-0171-03-2057  0   3     88.78   86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JEŻYKOWSKI PAWEŁ        1 PL-0171-07-1461  1   3     88.73   9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FILIP WIESŁAW           1 PL-0171-09-2592  0   3     88.72   8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DUDAJEK KRZYSZTOF       2 PL0171-06-17303  1   3     88.61   84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 ROBERT        1 PL0171-07-14953  0   3     88.27   89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SABAT JACEK             1 PL-0171-07-2622  0   3     88.16   93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198.7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6.9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LITA TOMASZ            sek  2   -  5 konk.   194.7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4.7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194.42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1:00Z</dcterms:created>
  <dc:creator>user</dc:creator>
  <dc:description/>
  <dc:language>en-US</dc:language>
  <cp:lastModifiedBy>user</cp:lastModifiedBy>
  <dcterms:modified xsi:type="dcterms:W3CDTF">2018-09-27T17:51:00Z</dcterms:modified>
  <cp:revision>2</cp:revision>
  <dc:subject/>
  <dc:title/>
</cp:coreProperties>
</file>