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</w:rPr>
        <w:t>LISTA KONKURSOWA 02/20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młod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</w:t>
      </w:r>
      <w:r>
        <w:rPr>
          <w:rFonts w:cs="Courier New" w:ascii="Courier New" w:hAnsi="Courier New"/>
          <w:b/>
        </w:rPr>
        <w:t>SIERADZ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OT ZALICZANY do MISTRZOSTWA REGIONU i MISTRZOSTWA POLSKI GOŁĘBI MŁOD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9.08.2010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16850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8°44'04"-51°35'47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7:15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ZMIENNIE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ZMIENNIE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8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3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9:27: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282.64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0:10: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962.41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43m.42s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38|  962|  224| 23.3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9|  849|  139| 16.4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67| 1811|  363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  <w:r>
        <w:br w:type="page"/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9.08.2010.-SIERADZ                            - 2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PRĘDKOŚĆ|COEFIC|PKT-SW|PUNKTY | PKT-2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 KWIATKOWSKI ANDRZEJ     1  29-11- 5 S PL0171-10-16532  9:27:30  1282.64   0.55 100.00   20.00   20.00  16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 KUC SYLWESTER           2  55-19- 5 - PL-0171-10-9720  9:22:13  1276.96   1.10  99.72   19.99   19.99  16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3 PIŁAT ANDRZEJ &amp; MICHAŁ  2  23- 4- 4 S PL-0455-10-1116  9:21:09  1269.28   1.66  99.45   19.98   19.98  160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 SIERPIŃSKI ARTUR&amp;MARCI  1  13- 5- 3 S PL-0455-10-4306  9:31:54  1233.02   2.21  99.17   19.97   19.97  16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 JAWORSKI WOJCIECH       2  31-10- 5 - PL0171-10-19268  9:35:39  1209.24   2.76  98.90   19.96   19.96  170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 JAWORSKI WOJCIECH       2  &lt; 2&gt;  93 S PL0171-10-19252  9:35:41  1208.96   3.31  98.62   19.94   19.94  170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 KWIATKOWSKI ANDRZEJ     1  &lt; 2&gt;  87 S PL-0143-10-8224  9:35:36  1208.75   3.87  98.35   19.93   19.93  16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 MACIEJSKI MARIUSZ 2     1  30-13- 5 S PL-0455-10-4820  9:38:20  1200.63   4.42  98.07   19.92   19.92  17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 DUDZIK TOMASZ           1  44-21- 5 - PL-0455-10-3790  9:36:43  1197.25   4.97  97.80   19.91   19.91  169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 PIRÓG SZYMON            1  28-17- 5 S PL0171-10-16611  9:39:09  1193.83   5.52  97.52   19.90   19.90  17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 ŚLUSARSKI LESZEK        2  52- 8- 2 S PL-0455-10-3387  9:44:17  1192.30   6.07  97.25   19.89   19.89  177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 KUC SYLWESTER           2  &lt; 2&gt;  13 - PL-0455-10-0055  9:31:38  1188.95   6.63  96.97   19.88   19.88  162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 KUC SYLWESTER           2  &lt; 3&gt;  18 S PL-0455-10-0091  9:31:39  1188.80   7.18  96.69   19.87   19.87  16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 ŚLUSARCZYK ALBERT       2  16- 5- 4 S PL-0455-10-1987  9:30:03  1187.71   7.73  96.42   19.86   19.86  1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 ŚLUSARSKI LESZEK        2  &lt; 2&gt; 107 - PL0171-10-18716  9:45:32  1182.40   8.28  96.14   19.85   19.85  177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 STĘPIEŃ KRZYSZTOF       2  48- 9- 4 S PL-0178-10-0297  9:32:58  1181.52   8.83  95.87   19.83   19.83  163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 SZEWCZYK ARKADIUSZ      2  35- 8- 3 S PL-0455-10-1503  9:30:42  1181.36   9.39  95.59   19.82   19.82  160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8 KUC SYLWESTER           2  &lt; 4&gt;  19 - PL-0455-10-0032  9:32:34  1180.88   9.94  95.32   19.81   19.81  1624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9 KUC SYLWESTER           2  &lt; 5&gt;  20 - PL-0455-10-0039  9:32:36  1180.60  10.49  95.04   19.80   19.80  1624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0 KUC SYLWESTER           2  &lt; 6&gt;  21 S PL-0455-10-0016  9:32:39  1180.17  11.04  94.77   19.79   19.79  16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1 KUC SYLWESTER           2  &lt; 7&gt;  28 - PL-0455-10-0067  9:32:43  1179.60  11.60  94.49   19.78   19.78  1624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2 RYCOMBEL ADAM           1  21- 4- 3 - PL0171-10-16680  9:37:53  1178.93  12.15  94.21   19.77   19.77  168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 PIŁAT PIOTR             2  42-10- 5 S PL0171-10-18546  9:32:58  1178.11  12.70  93.94   19.76   19.76  162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 BUDNY NARCIN            1  18- 4- 4 S PL-0455-10-4451  9:40:36  1175.96  13.25  93.66   19.75   19.75  171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 PIŁAT PIOTR             2  &lt; 2&gt;  30 - PL0171-10-18573  9:33:34  1173.01  13.80  93.39   19.73   19.73  162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 FILIP WIESŁAW           1  90-40- 5 - PL-0455-10-0424  9:38:33  1172.69  14.36  93.11   19.72   19.72  1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 FURMANEK KAROL          1  25-16- 5 S PL0171-10-17006  9:39:57  1171.44  14.91  92.84   19.71   19.71  169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 KUC SYLWESTER           2  &lt; 8&gt;  46 - PL-0455-10-0069  9:33:45  1170.81  15.46  92.56   19.70   19.70  162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 FURMANEK STANISŁAW      1  39-20- 5 S PL-0455-10-0266  9:39:59  1170.62  16.01  92.29   19.69   19.69  169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 PIŁAT PIOTR             2  &lt; 3&gt;  88 S PL-0455-10-1031  9:33:58  1169.63  16.57  92.01   19.68   19.68  162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 FURMANEK STANISŁAW      1  &lt; 2&gt;  73 S PL-0455-10-0290  9:40:08  1169.41  17.12  91.74   19.67   19.67  1697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 RYCOMBEL ADAM           1  &lt; 2&gt; 327 S PL0171-10-16664  9:39:06  1168.98  17.67  91.46   19.66   19.66  168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3 FILIP WIESŁAW           1  &lt; 2&gt;  36 - PL-0455-10-0480  9:39:05  1168.35  18.22  91.18   19.65   19.65  168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4 SABAT JACEK             1  34-16- 5 - PL-0455-10-0749  9:40:50  1167.57  18.77  90.91   19.64   19.64  1702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5 SABAT JACEK             1  &lt; 2&gt;  39 S PL-0455-10-0785  9:40:58  1166.50  19.33  90.63   19.62   19.62  170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6 FILIP WIESŁAW           1  &lt; 3&gt;  42 - PL-0455-10-0403  9:39:20  1166.33  19.88  90.36   19.61   19.61  168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 DUDAJEK KRZYSZTOF       2  30-19- 5 S PL-0455-10-0157  9:34:20  1165.91  20.43  90.08   19.60   19.60  162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 MACIEJSKI MARIUSZ 1     1  38-10- 5 S PL0171-10-17478  9:41:57  1165.77  20.98  89.81   19.59   19.59  171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 SABAT JACEK             1  &lt; 3&gt;  51 - PL-0455-10-0725  9:41:06  1165.43  21.54  89.53   19.58   19.58  170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 DUDAJEK KRZYSZTOF       2  &lt; 2&gt; 102 S PL-0455-10-0165  9:34:29  1164.66  22.09  89.26   19.57   19.57  16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 MACIEJSKI MARIUSZ 2     1  &lt; 2&gt;  80 S PL-0455-10-4823  9:42:47  1164.48  22.64  88.98   19.56   19.56  17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 FILIP WIESŁAW           1  &lt; 4&gt;  48 S PL-0229-10-4430  9:39:36  1164.18  23.19  88.71   19.55   19.55  168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 FURMANEK KAROL          1  &lt; 2&gt;  64 S PL0171-10-17022  9:40:55  1163.68  23.74  88.43   19.54   19.54  169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 KALITA TOMASZ           2  44-15- 5 - PL0171-10-19238  9:46:30  1163.50  24.30  88.15   19.52   19.52  176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 CEDRO RAJMUND&amp;JAROSŁAW  1  21- 4- 2 S PL-0455-10-0540  9:41:00  1162.67  24.85  87.88   19.51   19.51  169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6 KUC SYLWESTER           2  &lt; 9&gt;  47 - PL-0455-10-0029  9:34:46  1162.29  25.40  87.60   19.50   19.50  1624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7 KUC SYLWESTER           2  &lt;10&gt; 145 S PL-0455-10-0083  9:34:48  1162.02  25.95  87.33   19.49   19.49  1624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8 FILIP WIESŁAW           1  &lt; 5&gt;  49 - PL-0455-10-0473  9:39:57  1161.37  26.50  87.05   19.48   19.48  1683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9 FILIP WIESŁAW           1  &lt; 6&gt;  50 - PL-0229-10-4428  9:40:02  1160.70  27.06  86.78   19.47   19.47  1683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0 FILIP WIESŁAW           1  &lt; 7&gt;  95 - PL-0455-10-0489  9:40:04  1160.43  27.61  86.50   19.46   19.46  1683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1 SABAT JACEK             1  &lt; 4&gt;  54 - PL0171-10-16769  9:41:46  1160.14  28.16  86.23   19.45   19.45  170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 GRUSZKA ANDRZEJ         2  46- 3- 3 S PL0171-10-19344  9:29:54  1158.19  28.71  85.95   19.44   19.44  156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 GRUSZKA ANDRZEJ         2  &lt; 2&gt; 341 S PL0171-10-19355  9:29:59  1157.48  29.27  85.67   19.43   19.43  156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 SABAT JACEK             1  &lt; 5&gt;  83 S PL-0455-10-0707  9:42:10  1156.99  29.82  85.40   19.41   19.41  170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 MACIEJSKI MARIUSZ 1     1  &lt; 2&gt;  86 S PL-0455-10-3940  9:43:04  1156.98  30.37  85.12   19.40   19.40  171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 KOŁEK ARKADIUSZ         2  17- 7- 5 S PL0171-10-18918  9:34:02  1156.92  30.92  84.85   19.39   19.39  16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 STĘPIEŃ KRZYSZTOF       2  &lt; 2&gt; 123 - PL-0455-10-0962  9:35:58  1156.37  31.47  84.57   19.38   19.38  163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 BUDNY NARCIN            1  &lt; 2&gt;  59 S PL0171-10-16840  9:43:22  1154.03  32.03  84.30   19.37   19.37  171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 BUDNY NARCIN            1  &lt; 3&gt; 298 S PL0171-10-16826  9:43:23  1153.90  32.58  84.02   19.36   19.36  171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 DUDZIK TOMASZ           1  &lt; 2&gt;  63 S PL0171-10-18080  9:42:11  1152.78  33.13  83.75   19.35   19.35  169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 CEDRO RAJMUND&amp;JAROSŁAW  1  &lt; 2&gt; 116 - PL-0171-10-6335  9:42:18  1152.41  33.68  83.47   19.34   19.34  169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 SIERPIŃSKI ARTUR&amp;MARCI  1  &lt; 2&gt;  72 - SK02404-10-1607  9:41:29  1152.35  34.24  83.20   19.33   19.33  168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 DUDZIK TOMASZ           1  &lt; 3&gt;  66 S PL-0455-10-3745  9:42:15  1152.26  34.79  82.92   19.31   19.31  169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 FURMANEK KAROL          1  &lt; 3&gt;  65 S PL0171-10-17008  9:42:23  1152.10  35.34  82.64   19.30   19.30  169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 FURMANEK KAROL          1  &lt; 4&gt;  76 S PL0171-10-17010  9:42:24  1151.97  35.89  82.37   19.29   19.29  169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 DUDZIK TOMASZ           1  &lt; 4&gt;  67 - PL0171-10-18073  9:42:25  1150.96  36.44  82.09   19.28   19.28  169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 DUDZIK TOMASZ           1  &lt; 5&gt;  69 S PL-0125-10-1382  9:42:31  1150.18  37.00  81.82   19.27   19.27  169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 KALITA TOMASZ           2  &lt; 2&gt;  71 - PL0171-10-19223  9:48:19  1149.71  37.55  81.54   19.26   19.26  176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 DUDZIK TOMASZ           1  &lt; 6&gt; 114 - PL-0455-10-3748  9:42:37  1149.40  38.10  81.27   19.25   19.25  169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 KANIA RYSZARD           2  23- 3- 3 S PL0171-10-19825  9:37:32  1147.66  38.65  80.99   19.24   19.24  163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 KALITA TOMASZ           2  &lt; 3&gt; 140 S PL-0455-10-1099  9:48:36  1147.59  39.20  80.72   19.23   19.23  176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 SIERPIŃSKI ARTUR&amp;MARCI  1  &lt; 3&gt; 295 S PL0171-10-16865  9:42:35  1143.76  39.76  80.44   19.22   19.22  16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 FURMANEK STANISŁAW      1  &lt; 3&gt;  75 S PL-0455-10-0221  9:43:24  1143.67  40.31  80.17   19.20   19.20  1697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 MACIEJSKI ROBERT        1  47-19- 5 S PL-0125-10-1397  9:44:47  1143.59  40.86  79.89   19.19   19.19  171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 FURMANEK STANISŁAW      1  &lt; 4&gt;  97 S PL-0455-10-0203  9:43:25  1143.54  41.41  79.61   19.18   19.18  1697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 FURMANEK KAROL          1  &lt; 5&gt;  98 S PL0171-10-17032  9:43:31  1143.31  41.97  79.34   19.17   19.17  169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 WIECZOREK JÓZEF         2  24- 5- 4 S PL0171-10-18442  9:31:46  1142.46  42.52  79.06   19.16   19.16  156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 ŚLUSARCZYK ALBERT       2  &lt; 2&gt; 154 - PL-0455-10-1974  9:35:31  1141.50  43.07  78.79   19.15   19.15  1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 SZEWCZYK ARKADIUSZ      2  &lt; 2&gt;  89 - PL-0455-10-1515  9:35:48  1138.57  43.62  78.51   19.14   19.14  160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 MACIEJSKI MARIUSZ 2     1  &lt; 3&gt;  81 - PL-0455-10-4852  9:46:19  1137.28  44.17  78.24   19.13   19.13  17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 MACIEJSKI MARIUSZ 2     1  &lt; 4&gt; 200 S PL-0455-10-4859  9:46:20  1137.16  44.73  77.96   19.12   19.12  17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 KOŁEK ARKADIUSZ         2  &lt; 2&gt; 100 S PL0171-10-19629  9:36:29  1136.88  45.28  77.69   19.10   19.10  160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 SABAT JACEK             1  &lt; 6&gt; 109 S PL-0455-10-0757  9:44:54  1135.89  45.83  77.41   19.09   19.09  170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 BOREK RYSZARD           2  22- 5- 3 - PL-0455-10-1869  9:49:17  1135.05  46.38  77.13   19.08   19.08  175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 MACIEJSKI ROBERT        1  &lt; 2&gt;  96 S PL-0125-10-1400  9:46:01  1134.25  46.94  76.86   19.07   19.07  171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 MACIEJSKI MARIUSZ 1     1  &lt; 3&gt; 118 S PL0171-10-17488  9:46:06  1133.75  47.49  76.58   19.06   19.06  171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 KWIATKOWSKI ANDRZEJ     1  &lt; 3&gt;  94 S PL-0143-10-8229  9:44:55  1133.63  48.04  76.31   19.05   19.05  16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 PIŁAT PIOTR             2  &lt; 4&gt; 134 S PL0171-10-18554  9:38:29  1132.81  48.59  76.03   19.04   19.04  162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 SZEWCZYK ARKADIUSZ      2  &lt; 3&gt; 178 - PL-0455-10-1544  9:36:33  1132.53  49.14  75.76   19.03   19.03  160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 GRZĘDA WIESŁAW          1  18- 4- 3 S PL0171-10-16216  9:43:31  1132.20  49.70  75.48   19.02   19.02  168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 PIRÓG SZYMON            1  &lt; 2&gt; 197 S PL0171-10-16590  9:47:03  1131.80  50.25  75.21   19.01   19.01  17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 WĄŚ MARIAN &amp; GRZEGORZ   1  27- 7- 5 S PL-0455-10-0691  9:44:47  1131.57  50.80  74.93   18.99   18.99  169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 JAWORSKI WOJCIECH       2  &lt; 3&gt; 137 S PL-0455-10-2731  9:45:27  1130.48  51.35  74.66   18.98   18.98  170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 KWIATKOWSKI ANDRZEJ     1  &lt; 4&gt; 104 S PL-0143-10-8219  9:45:24  1129.99  51.91  74.38   18.97   18.97  16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 FILIP WIESŁAW           1  &lt; 8&gt; 105 - PL-0455-10-0432  9:44:31  1125.89  52.46  74.10   18.96   18.96  168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 MACIEJSKI ROBERT        1  &lt; 3&gt; 127 S PL-0455-10-3802  9:47:20  1124.44  53.01  73.83   18.95   18.95  171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 FURMANEK STANISŁAW      1  &lt; 5&gt;  99 S PL-0455-10-0255  9:45:58  1124.22  53.56  73.55   18.94   18.94  1697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 FURMANEK KAROL          1  &lt; 6&gt; 124 S PL0171-10-17050  9:46:04  1124.01  54.11  73.28   18.93   18.93  169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 FURMANEK STANISŁAW      1  &lt; 6&gt; 106 S PL-0455-10-0219  9:46:01  1123.85  54.67  73.00   18.92   18.92  169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 KOŁEK ARKADIUSZ         2  &lt; 3&gt; 101 S PL0171-10-19751  9:38:11  1123.39  55.22  72.73   18.91   18.91  16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 KOŁEK ARKADIUSZ         2  &lt; 4&gt; 252 S PL-0455-10-2610  9:38:17  1122.60  55.77  72.45   18.90   18.90  160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 DUDAJEK KRZYSZTOF       2  &lt; 3&gt; 103 - PL-0455-10-0100  9:39:49  1121.76  56.32  72.18   18.88   18.88  162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 DUDAJEK KRZYSZTOF       2  &lt; 4&gt; 112 S PL-0455-10-0118  9:39:50  1121.63  56.87  71.90   18.87   18.87  162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 KWIATKOWSKI ANDRZEJ     1  &lt; 5&gt; 139 S PL0171-10-16511  9:46:36  1121.04  57.43  71.63   18.86   18.86  16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 FILIP WIESŁAW           1  &lt; 9&gt; 108 S PL-0455-10-0446  9:45:23  1119.41  57.98  71.35   18.85   18.85  1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 FURMANEK STANISŁAW      1  &lt; 7&gt; 130 S PL0171-10-17070  9:46:37  1119.40  58.53  71.07   18.84   18.84  169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 ŚLUSARSKI LESZEK        2  &lt; 3&gt; 115 - PL-0455-10-3399  9:54:02  1119.20  59.08  70.80   18.83   18.83  177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08 FILIP WIESŁAW           1  &lt;10&gt; 132 - PL-0455-10-0474  9:45:27  1118.91  59.64  70.52   18.82   18.82  168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09 SABAT JACEK             1  &lt; 7&gt; 110 - PL-0455-10-0735  9:47:12  1118.73  60.19  70.25   18.81   18.81  1702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10 SABAT JACEK             1  &lt; 8&gt; 111 S PL-0455-10-0772  9:47:15  1118.36  60.74  69.97   18.80   18.80  1702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11 SABAT JACEK             1  &lt; 9&gt; 121 S PL-0455-10-0709  9:47:26  1117.01  61.29  69.70   18.78   18.78  170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 DUDAJEK KRZYSZTOF       2  &lt; 5&gt; 113 S PL-0178-10-0348  9:40:33  1116.11  61.84  69.42   18.77   18.77  16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 DUDAJEK KRZYSZTOF       2  &lt; 6&gt; 117 - PL-0455-10-2935  9:40:39  1115.35  62.40  69.15   18.76   18.76  162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 DUDZIK TOMASZ           1  &lt; 7&gt; 150 - PL-0455-10-3784  9:47:16  1114.30  62.95  68.87   18.75   18.75  169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 ŚLUSARSKI LESZEK        2  &lt; 4&gt; 128 S PL0171-10-18733  9:54:50  1113.60  63.50  68.60   18.74   18.74  177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 CEDRO RAJMUND&amp;JAROSŁAW  1  &lt; 3&gt; 227 - PL-0455-10-0583  9:47:32  1112.87  64.05  68.32   18.73   18.73  169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 DUDAJEK KRZYSZTOF       2  &lt; 7&gt; 120 S PL-0455-10-0115  9:41:16  1110.64  64.61  68.04   18.72   18.72  16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 MACIEJSKI MARIUSZ 1     1  &lt; 4&gt; 122 S PL0171-10-17468  9:49:26  1109.28  65.16  67.77   18.71   18.71  171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 PASZKIEL BARTŁOMIEJ     2  24- 2- 2 S PL-0455-10-1702  9:47:44  1107.49  65.71  67.49   18.70   18.70  169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 DUDAJEK KRZYSZTOF       2  &lt; 8&gt; 168 - PL0171-10-18578  9:41:42  1107.36  66.26  67.22   18.69   18.69  162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SABAT JACEK             1  &lt;10&gt; 226 S PL-0455-10-0774  9:48:47  1107.21  66.81  66.94   18.67   18.67  170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 MACIEJSKI MARIUSZ 1     1  &lt; 5&gt; 125 S PL-0455-10-3947  9:49:50  1106.42  67.37  66.67   18.66   18.66  171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 STĘPIEŃ KRZYSZTOF       2  &lt; 3&gt; 143 S PL-0455-10-0902  9:42:21  1106.28  67.92  66.39   18.65   18.65  163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 FURMANEK KAROL          1  &lt; 7&gt; 126 S PL0171-10-17030  9:48:32  1105.95  68.47  66.12   18.64   18.64  169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 MACIEJSKI MARIUSZ 1     1  &lt; 6&gt; 163 S PL-0455-10-3950  9:50:05  1104.63  69.02  65.84   18.63   18.63  171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 FURMANEK KAROL          1  &lt; 8&gt; 131 S PL0171-10-17027  9:48:43  1104.63  69.02  65.84   18.63   18.63  169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 MACIEJSKI ROBERT        1  &lt; 4&gt; 142 - PL-0455-10-3840  9:50:17  1103.08  70.13  65.29   18.61   18.61  171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8 ŚLUSARSKI LESZEK        2  &lt; 5&gt; 344 - PL-0455-10-3319  9:56:28  1102.33  70.68  65.01   18.60   18.60  177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9 WĄŚ MARIAN &amp; GRZEGORZ   1  &lt; 2&gt; 212 S PL-0455-10-3601  9:48:49  1101.90  71.23  64.74   18.59   18.59  169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0 FURMANEK STANISŁAW      1  &lt; 8&gt; 152 S PL-0455-10-0297  9:49:06  1101.36  71.78  64.46   18.57   18.57  169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1 FURMANEK KAROL          1  &lt; 9&gt; 138 S PL0171-10-17023  9:49:15  1100.81  72.34  64.19   18.56   18.56  169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2 FILIP WIESŁAW           1  &lt;11&gt; 133 - PL-0455-10-0441  9:47:57  1100.62  72.89  63.91   18.55   18.55  1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3 FILIP WIESŁAW           1  &lt;12&gt; 135 - PL-0455-10-0390  9:48:02  1100.02  73.44  63.64   18.54   18.54  1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4 PIŁAT PIOTR             2  &lt; 5&gt; 171 S PL-0455-10-1035  9:42:46  1099.98  73.99  63.36   18.53   18.53  162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35 FILIP WIESŁAW           1  &lt;13&gt; 136 - PL-0455-10-5101  9:48:10  1099.06  74.54  63.09   18.52   18.52  1683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36 FILIP WIESŁAW           1  &lt;14&gt; 176 S PL0171-10-16118  9:48:16  1098.35  75.10  62.81   18.51   18.51  168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7 JAWORSKI WOJCIECH       2  &lt; 4&gt; 149 S PL0171-10-19244  9:49:52  1098.24  75.65  62.53   18.50   18.50  170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8 FURMANEK KAROL          1  &lt;10&gt; 191 S PL0171-10-17007  9:49:39  1097.96  76.20  62.26   18.49   18.49  169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9 KWIATKOWSKI ANDRZEJ     1  &lt; 6&gt; 158 S PL-0143-10-8227  9:49:55  1097.04  76.75  61.98   18.48   18.48  16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0 KALITA TOMASZ           2  &lt; 4&gt; 141 S PL-0455-10-1235  9:55:43  1096.78  77.31  61.71   18.46   18.46  176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1 KALITA TOMASZ           2  &lt; 5&gt; 155 S PL-0455-10-1060  9:55:48  1096.21  77.86  61.43   18.45   18.45  176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2 MACIEJSKI ROBERT        1  &lt; 5&gt; 144 S PL-0455-10-3803  9:51:29  1094.62  78.41  61.16   18.44   18.44  171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3 STĘPIEŃ KRZYSZTOF       2  &lt; 4&gt; 146 - PL-0455-10-0973  9:43:58  1094.27  78.96  60.88   18.43   18.43  163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4 MACIEJSKI ROBERT        1  &lt; 6&gt; 147 S PL-0455-10-3820  9:51:35  1093.92  79.51  60.61   18.42   18.42  171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5 KUC SYLWESTER           2  &lt;11&gt; 167 S PL-0455-10-0053  9:43:32  1093.69  80.07  60.33   18.41   18.41  162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6 STĘPIEŃ KRZYSZTOF       2  &lt; 5&gt; 196 - PL-0455-10-0959  9:44:05  1093.42  80.62  60.06   18.40   18.40  163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7 MACIEJSKI ROBERT        1  &lt; 7&gt; 148 - PL-0455-10-3832  9:51:43  1092.99  81.17  59.78   18.39   18.39  171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8 MACIEJSKI ROBERT        1  &lt; 8&gt; 170 S PL-0455-10-3808  9:51:52  1091.95  81.72  59.50   18.38   18.38  171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9 JAWORSKI WOJCIECH       2  &lt; 5&gt; 173 S PL0171-10-19274  9:50:48  1091.66  82.27  59.23   18.36   18.36  170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0 DUDZIK TOMASZ           1  &lt; 8&gt; 151 - PL-0455-10-3766  9:50:34  1090.66  82.83  58.95   18.35   18.35  169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1 DUDZIK TOMASZ           1  &lt; 9&gt; 182 - PL0171-10-18086  9:50:37  1090.31  83.38  58.68   18.34   18.34  169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2 FURMANEK STANISŁAW      1  &lt; 9&gt; 161 S PL-0455-10-0277  9:50:44  1089.81  83.93  58.40   18.33   18.33  169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3 ZYS MAREK &amp; MATEUSZ     2  25- 6- 5 S PL0346-10-13819  9:44:43  1089.06  84.48  58.13   18.32   18.32  163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4 ŚLUSARCZYK ALBERT       2  &lt; 3&gt; 166 S PL-0455-10-1976  9:42:22  1088.44  85.04  57.85   18.31   18.31  1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5 KALITA TOMASZ           2  &lt; 6&gt; 156 - PL-0455-10-1287  9:57:01  1087.97  85.59  57.58   18.30   18.30  176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6 KALITA TOMASZ           2  &lt; 7&gt; 157 S PL-0455-10-1051  9:57:03  1087.75  86.14  57.30   18.29   18.29  176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7 KALITA TOMASZ           2  &lt; 8&gt; 184 - PL-0455-10-1244  9:57:07  1087.30  86.69  57.02   18.28   18.28  176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8 KWIATKOWSKI ANDRZEJ     1  &lt; 7&gt; 186 S PL0171-10-16518  9:51:26  1086.41  87.24  56.75   18.27   18.27  16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9 KANIA RYSZARD           2  &lt; 2&gt; 188 S PL-0455-10-3171  9:45:35  1086.31  87.80  56.47   18.25   18.25  163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60 PIŁAT ANDRZEJ &amp; MICHAŁ  2  &lt; 2&gt; 169 S PL-0455-10-1108  9:42:32  1085.31  88.35  56.20   18.24   18.24  160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1 FURMANEK STANISŁAW      1  &lt;10&gt; 162 S PL-0455-10-0298  9:51:23  1085.28  88.90  55.92   18.23   18.23  169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2 FURMANEK STANISŁAW      1  &lt;11&gt; 203 S PL-0455-10-0299  9:51:30  1084.47  89.45  55.65   18.22   18.22  169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3 MACIEJSKI MARIUSZ 1     1  &lt; 7&gt; 174 S PL0171-10-17489  9:53:08  1083.33  90.01  55.37   18.21   18.21  171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4 ZYS MAREK &amp; MATEUSZ     2  &lt; 2&gt; 165 S PL0346-10-13825  9:45:32  1083.15  90.56  55.10   18.20   18.20  163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5 ZYS MAREK &amp; MATEUSZ     2  &lt; 3&gt; 190 S PL0171-10-19692  9:45:44  1081.71  91.11  54.82   18.19   18.19  163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6 ŚLUSARCZYK ALBERT       2  &lt; 4&gt; 277 S PL-0455-10-1955  9:43:21  1081.23  91.66  54.55   18.18   18.18  1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7 KUC SYLWESTER           2  &lt;12&gt; 181 S PL-0455-10-0052  9:45:26  1079.88  92.21  54.27   18.17   18.17  16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8 DUDAJEK KRZYSZTOF       2  &lt; 9&gt; 172 S PL-0455-10-0144  9:45:27  1079.76  92.77  53.99   18.15   18.15  16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69 PIŁAT ANDRZEJ &amp; MICHAŁ  2  &lt; 3&gt; 308 S PL0171-10-19537  9:43:33  1077.89  93.32  53.72   18.14   18.14  160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0 MACIEJSKI ROBERT        1  &lt; 9&gt; 179 S PL-0125-10-2326  9:54:00  1077.30  93.87  53.44   18.13   18.13  171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1 PIŁAT PIOTR             2  &lt; 6&gt; 211 S PL0171-10-18561  9:46:11  1075.12  94.42  53.17   18.12   18.12  162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2 DUDAJEK KRZYSZTOF       2  &lt;10&gt; 214 - PL-0178-10-2467  9:46:38  1071.33  94.98  52.89   18.11   18.11  16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3 JAWORSKI WOJCIECH       2  &lt; 6&gt; 210 S PL-0148-10-6675  9:53:53  1070.47  95.53  52.62   18.10   18.10  170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4 MACIEJSKI MARIUSZ 1     1  &lt; 8&gt; 242 S PL0171-10-17471  9:55:08  1069.80  96.08  52.34   18.09   18.09  171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5 WIECZOREK JÓZEF         2  &lt; 2&gt; 247 S PL0171-10-18458  9:41:17  1068.13  96.63  52.07   18.08   18.08  156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76 FILIP WIESŁAW           1  &lt;15&gt; 177 - PL-0455-10-0440  9:52:39  1067.81  97.18  51.79   18.07   18.07  1683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77 FILIP WIESŁAW           1  &lt;16&gt; 180 S PL-0455-10-0415  9:52:42  1067.47  97.74  51.52   18.06   18.06  168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8 SZEWCZYK ARKADIUSZ      2  &lt; 4&gt; 263 - PL-0455-10-1555  9:45:17  1066.72  98.29  51.24   18.04   18.04  160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9 MACIEJSKI ROBERT        1  &lt;10&gt; 192 - PL-0455-10-3900  9:56:01  1063.80  98.84  50.96   18.03   18.03  171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0 FILIP WIESŁAW           1  &lt;17&gt; 234 - PL-0455-10-0405  9:53:23  1062.86  99.39  50.69   18.02   18.02  1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1 KUC SYLWESTER           2  &lt;13&gt; 187 S PL-0455-10-0088  9:47:51  1062.81  99.94  50.41   18.01   18.01  16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2 DUDZIK TOMASZ           1  &lt;10&gt; 236 - PL-0455-10-3781  9:54:43  1062.32 100.50  50.14   18.00   18.00  169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3 GRZYWA WALDEMAR         1  19- 4- 4 S PL0171-10-17602  9:56:29  1060.67 101.05  49.86   17.99   17.99  171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4 KALITA TOMASZ           2  &lt; 9&gt; 262 S PL-0455-10-1080 10:01:15  1060.27 101.60  49.59   17.98   17.98  176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5 ŁUKAWSKI &amp; TOMASZEWSKI  1   9- 1- 1 S PL-0455-10-4040  9:53:21  1060.18 102.15  49.31   17.97   17.97  167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6 KWIATKOWSKI ANDRZEJ     1  &lt; 8&gt; 201 S PL0171-10-16524  9:55:21  1059.87 102.71  49.04   17.96   17.96  16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7 KUC SYLWESTER           2  &lt;14&gt; 195 S PL-0455-10-0008  9:48:17  1059.80 103.26  48.76   17.94   17.94  162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8 KANIA RYSZARD           2  &lt; 3&gt;---- S PL0171-10-19836  9:49:23  1059.57 103.81  48.48   17.93   17.93  163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9 GRZYWA WALDEMAR         1  &lt; 2&gt; 228 S PL-0291-10-7037  9:56:44  1059.03 104.36  48.21   17.92   17.92  171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0 ZYS MAREK &amp; MATEUSZ     2  &lt; 4&gt; 250 S PL0346-10-13829  9:49:09  1057.74 104.91  47.93   17.91   17.91  163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1 FURMANEK KAROL          1  &lt;11&gt; 254 S PL0171-10-17015  9:55:40  1056.85 105.47  47.66   17.90   17.90  169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2 MACIEJSKI ROBERT        1  &lt;11&gt; 194 S PL-0455-10-3813  9:57:20  1055.17 106.02  47.38   17.89   17.89  171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3 BOREK RYSZARD           2  &lt; 2&gt; 198 S PL0171-10-19176 10:01:08  1054.09 106.57  47.11   17.88   17.88  175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4 MACIEJSKI ROBERT        1  &lt;12&gt; 199 - PL-0455-10-3841  9:57:50  1051.93 107.12  46.83   17.87   17.87  171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5 KUC SYLWESTER           2  &lt;15&gt; 204 - PL-0455-10-0071  9:49:30  1051.46 107.68  46.56   17.86   17.86  16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6 STĘPIEŃ KRZYSZTOF       2  &lt; 6&gt; 297 S PL0171-10-20031  9:50:03  1051.34 108.23  46.28   17.85   17.85  163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7 PIRÓG SZYMON            1  &lt; 3&gt; 206 S PL0171-10-16620  9:58:51  1050.29 108.78  46.01   17.83   17.83  172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8 BOREK RYSZARD           2  &lt; 3&gt; 235 S PL-0455-10-1867 10:01:51  1049.57 109.33  45.73   17.82   17.82  175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9 MACIEJSKI ROBERT        1  &lt;13&gt; 202 S PL-0455-10-3806  9:58:13  1049.46 109.88  45.45   17.81   17.81  171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0 MACIEJSKI MARIUSZ 2     1  &lt; 5&gt; 207 S PL-0455-10-4817  9:59:05  1048.80 110.44  45.18   17.80   17.80  17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.08.2010.-SIERADZ                            - 3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PRĘDKOŚĆ|COEFIC|PKT-SW|PUNKTY | PKT-2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1 KWIATKOWSKI ANDRZEJ     1  &lt; 9&gt; 260 S PL0171-10-16525  9:57:07  1048.32 110.99  44.90   17.79   17.79  16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2 MACIEJSKI ROBERT        1  &lt;14&gt; 233 S PL-0125-10-2344  9:58:35  1047.11 111.54  44.63   17.78   17.78  171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3 FURMANEK STANISŁAW      1  &lt;12&gt; 205 S PL-0455-10-0238  9:57:07  1046.90 112.09  44.35   17.77   17.77  169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4 KUC SYLWESTER           2  &lt;16&gt; 232 - PL-0455-10-0062  9:50:11  1046.83 112.64  44.08   17.76   17.76  16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5 FURMANEK STANISŁAW      1  &lt;13&gt; 209 S PL-0455-10-0222  9:57:21  1045.40 113.20  43.80   17.75   17.75  169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6 PIRÓG SZYMON            1  &lt; 4&gt; 208 S PL0171-10-16618  9:59:48  1044.24 113.75  43.53   17.73   17.73  17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7 MACIEJSKI MARIUSZ 2     1  &lt; 6&gt; 219 - PL-0455-10-4818  9:59:50  1044.02 114.30  43.25   17.72   17.72  17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8 PIRÓG SZYMON            1  &lt; 5&gt; 222 S PL0171-10-16598  9:59:51  1043.92 114.85  42.98   17.71   17.71  17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9 FURMANEK STANISŁAW      1  &lt;14&gt; 225 S PL-0455-10-0280  9:57:44  1042.93 115.41  42.70   17.70   17.70  169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0 JAWORSKI WOJCIECH       2  &lt; 7&gt; 257 S PL0171-10-19262  9:58:05  1042.90 115.96  42.42   17.69   17.69  170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1 PIŁAT PIOTR             2  &lt; 7&gt; 213 S PL-0178-10-0346  9:50:54  1042.59 116.51  42.15   17.68   17.68  162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2 WĄŚ MARIAN &amp; GRZEGORZ   1  &lt; 3&gt; 223 S PL-0455-10-3620  9:57:40  1041.95 117.06  41.87   17.67   17.67  169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3 PIŁAT PIOTR             2  &lt; 8&gt; 215 S PL-0455-10-1039  9:51:04  1041.48 117.61  41.60   17.66   17.66  162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4 DUDAJEK KRZYSZTOF       2  &lt;11&gt; 218 S PL-0455-10-0132  9:51:13  1039.90 118.17  41.32   17.65   17.65  162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5 PIŁAT PIOTR             2  &lt; 9&gt; 334 S PL0171-10-18563  9:51:24  1039.26 118.72  41.05   17.64   17.64  162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6 KOZIEŁ JAROSŁAW         1   8- 2- 2 S PL0171-10-17309  9:58:20  1037.45 119.27  40.77   17.62   17.62  169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7 KOZIEŁ JAROSŁAW         1  &lt; 2&gt;---- S PL0171-10-17331  9:58:26  1036.81 119.82  40.50   17.61   17.61  169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8 DUDAJEK KRZYSZTOF       2  &lt;12&gt; 221 S PL-0455-10-0125  9:51:47  1036.14 120.38  40.22   17.60   17.60  162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9 MACIEJSKI MARIUSZ 2     1  &lt; 7&gt; 220 S PL-0455-10-4857 10:01:07  1035.96 120.93  39.94   17.59   17.59  172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0 MACIEJSKI MARIUSZ 2     1  &lt; 8&gt; 230 - PL-0455-10-4843 10:01:09  1035.75 121.48  39.67   17.58   17.58  17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1 DUDAJEK KRZYSZTOF       2  &lt;13&gt; 292 - PL-0455-10-0133  9:51:52  1035.59 122.03  39.39   17.57   17.57  162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2 PIRÓG SZYMON            1  &lt; 6&gt; 224 S PL0171-10-16608 10:01:11  1035.54 122.58  39.12   17.56   17.56  17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3 WĄŚ MARIAN &amp; GRZEGORZ   1  &lt; 4&gt; 243 - PL-0455-10-3672  9:58:45  1035.05 123.14  38.84   17.55   17.55  169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4 PIRÓG SZYMON            1  &lt; 7&gt; 229 S PL-0455-10-4561 10:01:17  1034.92 123.69  38.57   17.54   17.54  17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5 FURMANEK STANISŁAW      1  &lt;15&gt; 253 S PL-0455-10-0216  9:59:01  1034.77 124.24  38.29   17.52   17.52  169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6 SABAT JACEK             1  &lt;11&gt; 231 - PL-0455-10-0737  9:59:44  1033.61 124.79  38.02   17.51   17.51  170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7 CEDRO RAJMUND&amp;JAROSŁAW  1  &lt; 4&gt;---- S PL-0455-10-0539  9:59:27  1032.23 125.35  37.74   17.50   17.50  169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8 GRZYWA WALDEMAR         1  &lt; 3&gt; 264 S PL-0170-10-9217 10:00:58  1032.01 125.90  37.47   17.49   17.49  171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9 PIRÓG SZYMON            1  &lt; 8&gt; 249 S PL0171-10-16599 10:01:46  1031.92 126.45  37.19   17.48   17.48  17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0 MACIEJSKI MARIUSZ 2     1  &lt; 9&gt; 255 - PL-0455-10-4849 10:01:48  1031.71 127.00  36.91   17.47   17.47  17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1 SABAT JACEK             1  &lt;12&gt; 305 S PL-0455-10-0789 10:00:11  1030.79 127.55  36.64   17.46   17.46  170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2 KUC SYLWESTER           2  &lt;17&gt; 279 S PL-0455-10-0098  9:52:41  1030.23 128.11  36.36   17.45   17.45  162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3 MACIEJSKI ROBERT        1  &lt;15&gt; 286 - PL0171-10-18065 10:01:16  1030.21 128.66  36.09   17.44   17.44  171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4 FILIP WIESŁAW           1  &lt;18&gt; 246 - PL0171-10-16107  9:58:32  1029.39 129.21  35.81   17.43   17.43  1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5 BOREK RYSZARD           2  &lt; 4&gt; 285 - PL-0455-10-1872 10:05:13  1028.81 129.76  35.54   17.41   17.41  175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6 DUDZIK TOMASZ           1  &lt;11&gt; 237 S PL-0455-10-3896  9:59:56  1028.72 130.31  35.26   17.40   17.40  169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6 DUDZIK TOMASZ           1  &lt;12&gt; 239 - PL-0455-10-3769  9:59:56  1028.72 130.31  35.26   17.40   17.40  169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8 GRZĘDA WIESŁAW          1  &lt; 2&gt; 245 - PL-0455-10-4517  9:58:35  1027.92 131.42  34.71   17.38   17.38  168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9 DUDZIK TOMASZ           1  &lt;13&gt; 240 - PL0171-10-18078 10:00:09  1027.37 131.97  34.44   17.37   17.37  169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0 DUDZIK TOMASZ           1  &lt;14&gt; 241 S PL-0455-10-3746 10:00:18  1026.44 132.52  34.16   17.36   17.36  169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1 DUDZIK TOMASZ           1  &lt;15&gt; 244 - PL-0455-10-3764 10:00:36  1024.58 133.08  33.88   17.35   17.35  169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2 MACIEJSKI MARIUSZ 1     1  &lt; 9&gt; 266 S PL-0455-10-5602 10:02:14  1024.38 133.63  33.61   17.34   17.34  171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3 WĄŚ MARIAN &amp; GRZEGORZ   1  &lt; 5&gt; 309 S PL0171-10-17723 10:00:29  1024.21 134.18  33.33   17.33   17.33  169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4 DUDZIK TOMASZ           1  &lt;16&gt; 248 S PL0171-10-18099 10:00:44  1023.75 134.73  33.06   17.31   17.31  169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5 GRZĘDA WIESŁAW          1  &lt; 3&gt; 362 S PL-0455-10-0477  9:59:18  1023.43 135.28  32.78   17.30   17.30  168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6 FILIP WIESŁAW           1  &lt;19&gt; 258 - PL-0455-10-0349  9:59:35  1022.83 135.84  32.51   17.29   17.29  168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7 WIECZOREK JÓZEF         2  &lt; 3&gt; 251 - PL-0455-10-3447  9:47:48  1022.58 136.39  32.23   17.28   17.28  156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8 DUDZIK TOMASZ           1  &lt;17&gt; 280 S PL0171-10-18097 10:01:09  1021.19 136.94  31.96   17.27   17.27  169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9 PIRÓG SZYMON            1  &lt; 9&gt; 287 - PL-0455-10-4692 10:03:40  1020.30 137.49  31.68   17.26   17.26  17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0 ZYS MAREK &amp; MATEUSZ     2  &lt; 5&gt; 335 S PL0171-10-19714  9:54:50  1020.13 138.05  31.40   17.25   17.25  163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1 WIECZOREK JÓZEF         2  &lt; 4&gt; 256 S PL0171-10-18479  9:48:11  1020.02 138.60  31.13   17.24   17.24  156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2 KOŁEK ARKADIUSZ         2  &lt; 5&gt; 296 S PL0171-10-19752  9:52:48  1019.33 139.15  30.85   17.23   17.23  160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3 FURMANEK STANISŁAW      1  &lt;16&gt; 259 S PL0171-10-17061 10:01:34  1018.93 139.70  30.58   17.22   17.22  169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4 FURMANEK KAROL          1  &lt;12&gt; 303 S PL0171-10-17002 10:01:39  1018.90 140.25  30.30   17.20   17.20  169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5 MACIEJSKI MARIUSZ 2     1  &lt;10&gt; 267 S PL-0455-10-4822 10:04:12  1017.08 140.81  30.03   17.19   17.19  17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6 WIECZOREK JÓZEF         2  &lt; 5&gt;---- S PL0171-10-18446  9:48:50  1015.71 141.36  29.75   17.18   17.18  156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7 JAWORSKI WOJCIECH       2  &lt; 8&gt; 265 S PL-0455-10-0178 10:02:36  1014.80 141.91  29.48   17.17   17.17  170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8 FILIP WIESŁAW           1  &lt;20&gt; 268 S PL-0455-10-0326 10:00:58  1014.30 142.46  29.20   17.16   17.16  1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9 FURMANEK STANISŁAW      1  &lt;17&gt; 330 S PL-0455-10-0225 10:02:34  1012.85 143.01  28.93   17.15   17.15  1697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0 KWIATKOWSKI ANDRZEJ     1  &lt;10&gt; 278 S PL0171-10-16514 10:02:50  1012.61 143.57  28.65   17.14   17.14  16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1 RZEPECKI MARIAN         1  13- 3- 3 S PL0171-10-17392 10:03:26  1011.74 144.12  28.37   17.13   17.13  170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2 KALITA TOMASZ           2  &lt;10&gt; 345 - PL-0455-10-1058 10:09:15  1011.59 144.67  28.10   17.12   17.12  176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3 SZEWCZYK ARKADIUSZ      2  &lt; 5&gt; 328 - PL-0455-10-1540  9:53:34  1010.99 145.22  27.82   17.10   17.10  160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4 GRZYWA WALDEMAR         1  &lt; 4&gt;---- S PL-0125-10-3302 10:04:28  1010.70 145.78  27.55   17.09   17.09  171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5 JAWORSKI WOJCIECH       2  &lt; 9&gt; 281 S PL-0164-10-8317 10:03:18  1010.58 146.33  27.27   17.08   17.08  170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6 MACIEJSKI MARIUSZ 1     1  &lt;10&gt;---- S PL-0455-10-3849 10:04:36  1010.08 146.88  27.00   17.07   17.07  171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7 MACIEJSKI MARIUSZ 2     1  &lt;11&gt; 274 - PL-0455-10-4865 10:05:43  1008.04 147.43  26.72   17.06   17.06  17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8 FILIP WIESŁAW           1  &lt;21&gt; 270 - PL-0455-10-0454 10:02:09  1007.12 147.98  26.45   17.05   17.05  1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9 LITWIN MAREK &amp; TOMASZ   1  10- 3- 2 - PL-0444-10-3938 10:02:21  1006.69 148.54  26.17   17.04   17.04  168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0 FILIP WIESŁAW           1  &lt;22&gt; 271 - PL-0455-10-0449 10:02:16  1006.42 149.09  25.90   17.03   17.03  168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71 FILIP WIESŁAW           1  &lt;23&gt; 272 - PL-0455-10-0476 10:02:19  1006.12 149.64  25.62   17.02   17.02  1683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72 FILIP WIESŁAW           1  &lt;24&gt; 273 S PL-0455-10-0317 10:02:22  1005.82 150.19  25.34   17.01   17.01  168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3 FILIP WIESŁAW           1  &lt;25&gt; 275 S PL-0455-10-0318 10:02:26  1005.42 150.75  25.07   16.99   16.99  168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4 MACIEJSKI MARIUSZ 2     1  &lt;12&gt; 284 S PL-0455-10-4815 10:06:26  1003.83 151.30  24.79   16.98   16.98  17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5 FILIP WIESŁAW           1  &lt;26&gt; 289 - PL-0455-10-0484 10:02:42  1003.82 151.85  24.52   16.97   16.97  168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6 RZEPECKI MARIAN         1  &lt; 2&gt; 319 S PL0171-10-17399 10:04:52  1003.20 152.40  24.24   16.96   16.96  170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7 ŚLUSARCZYK ALBERT       2  &lt; 5&gt;---- S PL0171-10-18683  9:55:07  1001.77 152.95  23.97   16.95   16.95  1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8 KWIATKOWSKI ANDRZEJ     1  &lt;11&gt;---- S PL0171-10-16536 10:04:49  1000.79 153.51  23.69   16.94   16.94  16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9 KUC SYLWESTER           2  &lt;18&gt; 312 - PL-0455-10-0074  9:57:35   999.18 154.06  23.42   16.93   16.93  162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0 DUDZIK TOMASZ           1  &lt;18&gt; 282 S PL-0455-10-3785 10:04:53   998.74 154.61  23.14   16.92   16.92  169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1 JAWORSKI WOJCIECH       2  &lt;10&gt;---- S PL-0148-10-6635 10:05:21   998.42 155.16  22.87   16.91   16.91  170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2 DUDZIK TOMASZ           1  &lt;19&gt; 283 S PL-0125-10-1371 10:04:58   998.25 155.72  22.59   16.90   16.90  169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3 DUDZIK TOMASZ           1  &lt;20&gt; 348 S PL0171-10-18074 10:04:59   998.16 156.27  22.31   16.88   16.88  169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4 MACIEJSKI MARIUSZ 2     1  &lt;13&gt;---- - PL-0455-10-4813 10:07:40   996.66 156.82  22.04   16.87   16.87  17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5 BOREK RYSZARD           2  &lt; 5&gt;---- S PL0171-10-19192 10:10:53   995.66 157.37  21.76   16.86   16.86  175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6 MACIEJSKI ROBERT        1  &lt;16&gt; 320 - PL-0455-10-3895 10:07:04   995.49 157.92  21.49   16.85   16.85  171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7 PIRÓG SZYMON            1  &lt;10&gt; 288 S PL0171-10-16594 10:07:55   995.22 158.48  21.21   16.84   16.84  17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8 PIRÓG SZYMON            1  &lt;11&gt; 290 S PL0171-10-16604 10:07:58   994.93 159.03  20.94   16.83   16.83  17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9 FILIP WIESŁAW           1  &lt;27&gt; 294 - PL-0455-10-5104 10:04:12   994.92 159.58  20.66   16.82   16.82  168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0 PIRÓG SZYMON            1  &lt;12&gt; 291 S PL0171-10-16585 10:08:00   994.74 160.13  20.39   16.81   16.81  17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1 PIRÓG SZYMON            1  &lt;13&gt; 293 S PL0171-10-16602 10:08:01   994.64 160.68  20.11   16.80   16.80  17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2 DUDAJEK KRZYSZTOF       2  &lt;14&gt; 304 S PL0171-10-18552  9:58:20   994.59 161.24  19.83   16.78   16.78  162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3 PIRÓG SZYMON            1  &lt;14&gt; 300 S PL0171-10-16586 10:08:03   994.45 161.79  19.56   16.77   16.77  17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4 FILIP WIESŁAW           1  &lt;28&gt; 301 - PL-0455-10-0342 10:04:17   994.43 162.34  19.28   16.76   16.76  1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5 SIERPIŃSKI ARTUR&amp;MARCI  1  &lt; 4&gt; 299 S PL0171-10-16871 10:04:45   994.40 162.89  19.01   16.75   16.75  16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6 KOŁEK ARKADIUSZ         2  &lt; 6&gt; 339 S PL0171-10-19745  9:56:46   994.33 163.45  18.73   16.74   16.74  16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7 STĘPIEŃ KRZYSZTOF       2  &lt; 7&gt; 302 - PL-0455-10-0982  9:58:59   994.06 164.00  18.46   16.73   16.73  163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8 BUDNY NARCIN            1  &lt; 4&gt;---- S PL0171-10-16828 10:07:16   993.92 164.55  18.18   16.72   16.72  171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9 SIERPIŃSKI ARTUR&amp;MARCI  1  &lt; 5&gt;---- - SK02404-10-1608 10:04:51   993.82 165.10  17.91   16.71   16.71  168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0 PIRÓG SZYMON            1  &lt;15&gt; 331 S PL0171-10-16603 10:08:20   992.83 165.65  17.63   16.70   16.70  17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1 FILIP WIESŁAW           1  &lt;29&gt; 313 - PL-0455-10-0380 10:04:43   991.89 166.21  17.36   16.69   16.69  1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2 STĘPIEŃ KRZYSZTOF       2  &lt; 8&gt; 311 - PL-0455-10-0936  9:59:24   991.55 166.76  17.08   16.67   16.67  163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3 FURMANEK KAROL          1  &lt;13&gt; 314 S PL0171-10-17024 10:06:20   991.05 167.31  16.80   16.66   16.66  169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4 DUDAJEK KRZYSZTOF       2  &lt;15&gt; 306 - PL-0455-10-0130  9:59:06   989.95 167.86  16.53   16.65   16.65  16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5 SABAT JACEK             1  &lt;13&gt; 307 - PL-0455-10-0779 10:07:22   987.84 168.42  16.25   16.64   16.64  170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6 DUDAJEK KRZYSZTOF       2  &lt;16&gt; 326 S PL-0455-10-0113  9:59:39   986.64 168.97  15.98   16.63   16.63  16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07 SABAT JACEK             1  &lt;14&gt; 340 - PL-0455-10-0766 10:07:39   986.22 169.52  15.70   16.62   16.62  1702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08 PIŁAT ANDRZEJ &amp; MICHAŁ  2  &lt; 4&gt;---- S PL-0455-10-1150  9:57:23   986.06 170.07  15.43   16.61   16.61  160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9 WĄŚ MARIAN &amp; GRZEGORZ   1  &lt; 6&gt; 310 S PL-0455-10-0669 10:06:55   985.88 170.62  15.15   16.60   16.60  169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0 WĄŚ MARIAN &amp; GRZEGORZ   1  &lt; 7&gt;---- S PL0171-10-16307 10:06:58   985.60 171.18  14.88   16.59   16.59  169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1 STĘPIEŃ KRZYSZTOF       2  &lt; 9&gt;---- S PL-0455-10-0917 10:00:28   985.15 171.73  14.60   16.57   16.57  163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2 KUC SYLWESTER           2  &lt;19&gt;---- S PL-0455-10-0010  9:59:59   984.65 172.28  14.33   16.56   16.56  162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3 FILIP WIESŁAW           1  &lt;30&gt; 315 - PL-0455-10-5118 10:05:58   984.64 172.83  14.05   16.55   16.55  168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4 FURMANEK KAROL          1  &lt;14&gt; 322 S PL0171-10-17011 10:07:28   984.54 173.38  13.77   16.54   16.54  169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5 FILIP WIESŁAW           1  &lt;31&gt; 316 - PL-0455-10-0406 10:06:00   984.44 173.94  13.50   16.53   16.53  1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6 FILIP WIESŁAW           1  &lt;32&gt; 317 - PL-0455-10-0319 10:06:03   984.16 174.49  13.22   16.52   16.52  1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7 FILIP WIESŁAW           1  &lt;33&gt; 318 - PL0171-10-16113 10:06:08   983.68 175.04  12.95   16.51   16.51  1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8 FILIP WIESŁAW           1  &lt;34&gt; 329 - PL-0455-10-0425 10:06:12   983.29 175.59  12.67   16.50   16.50  168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9 RZEPECKI MARIAN         1  &lt; 3&gt;---- S PL0171-10-17395 10:08:22   982.95 176.15  12.40   16.49   16.49  170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0 MACIEJSKI ROBERT        1  &lt;17&gt; 324 - PL-0455-10-3904 10:09:19   982.64 176.70  12.12   16.48   16.48  171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1 PASZKIEL BARTŁOMIEJ     2  &lt; 2&gt;---- S PL-0455-10-1703 10:07:21   981.43 177.25  11.85   16.46   16.46  169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2 FURMANEK KAROL          1  &lt;15&gt; 323 S PL0171-10-17014 10:08:03   981.22 177.80  11.57   16.45   16.45  169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3 FURMANEK KAROL          1  &lt;16&gt;---- S PL0171-10-17009 10:08:05   981.03 178.35  11.29   16.44   16.44  169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4 MACIEJSKI ROBERT        1  &lt;18&gt; 325 - PL-0455-10-3850 10:09:42   980.48 178.91  11.02   16.43   16.43  171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5 MACIEJSKI ROBERT        1  &lt;19&gt;---- S PL-0125-10-1398 10:09:50   979.73 179.46  10.74   16.42   16.42  171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6 DUDAJEK KRZYSZTOF       2  &lt;17&gt; 333 S PL-0178-10-0390 10:00:50   979.60 180.01  10.47   16.41   16.41  16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7 RYCOMBEL ADAM           1  &lt; 3&gt; 337 S PL0171-10-16219 10:07:05   978.89 180.56  10.19   16.40   16.40  168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8 SZEWCZYK ARKADIUSZ      2  &lt; 6&gt; 343 S PL0171-10-19680  9:58:51   978.40 181.12   9.92   16.39   16.39  160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9 FILIP WIESŁAW           1  &lt;35&gt; 332 S PL-0455-10-0388 10:07:09   977.87 181.67   9.64   16.38   16.38  1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0 FURMANEK STANISŁAW      1  &lt;18&gt; 351 S PL-0455-10-0239 10:08:41   977.18 182.22   9.37   16.36   16.36  169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1 PIRÓG SZYMON            1  &lt;16&gt; 349 S PL0171-10-16593 10:11:21   975.84 182.77   9.09   16.35   16.35  17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2 FILIP WIESŁAW           1  &lt;36&gt; 336 - PL-0455-10-0462 10:07:36   975.32 183.32   8.82   16.34   16.34  1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3 DUDAJEK KRZYSZTOF       2  &lt;18&gt; 347 S PL-0455-10-0121 10:01:35   975.19 183.88   8.54   16.33   16.33  162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4 PIŁAT PIOTR             2  &lt;10&gt;---- S PL-0455-10-1009 10:01:44   974.85 184.43   8.26   16.32   16.32  162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5 ZYS MAREK &amp; MATEUSZ     2  &lt; 6&gt;---- S PL0346-10-13837 10:02:19   974.50 184.98   7.99   16.31   16.31  163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36 FILIP WIESŁAW           1  &lt;37&gt; 352 S PL-0229-10-4448 10:07:45   974.47 185.53   7.71   16.30   16.30  1683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37 RYCOMBEL ADAM           1  &lt; 4&gt;---- S PL0171-10-16191 10:08:04   973.32 186.09   7.44   16.29   16.29  168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8 ZYGADŁO PAWEŁ           2  21- 1- 1 S PL-0455-10-2269  9:55:15   973.23 186.64   7.16   16.28   16.28  155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9 KOŁEK ARKADIUSZ         2  &lt; 7&gt;---- S PL-0455-10-2606 10:00:29   972.00 187.19   6.89   16.27   16.27  16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0 SABAT JACEK             1  &lt;15&gt; 360 S PL-0455-10-0759 10:10:28   970.38 187.74   6.61   16.25   16.25  170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1 GRUSZKA ANDRZEJ         2  &lt; 3&gt;---- S PL-0455-10-2794  9:56:03   970.13 188.29   6.34   16.24   16.24  156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2 LITWIN MAREK &amp; TOMASZ   1  &lt; 2&gt; 363 S PL0171-10-17902 10:08:41   969.98 188.85   6.06   16.23   16.23  168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3 SZEWCZYK ARKADIUSZ      2  &lt; 7&gt; 350 S PL0171-10-19642 10:00:17   969.91 189.40   5.79   16.22   16.22  160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4 ŚLUSARSKI LESZEK        2  &lt; 6&gt; 359 - PL-0455-10-3336 10:18:36   969.44 189.95   5.51   16.21   16.21  177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5 KALITA TOMASZ           2  &lt;11&gt; 346 S PL0171-10-19236 10:16:51   969.32 190.50   5.23   16.20   16.20  176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6 KALITA TOMASZ           2  &lt;12&gt; 353 - PL-0455-10-1207 10:16:54   969.05 191.05   4.96   16.19   16.19  176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7 DUDAJEK KRZYSZTOF       2  &lt;19&gt;---- S PL-0455-10-0114 10:02:41   968.79 191.61   4.68   16.18   16.18  162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8 DUDZIK TOMASZ           1  &lt;21&gt;---- - PL-0455-10-3776 10:10:11   968.53 192.16   4.41   16.17   16.17  169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9 PIRÓG SZYMON            1  &lt;17&gt;---- S PL0171-10-16595 10:12:54   967.34 192.71   4.13   16.15   16.15  172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0 SZEWCZYK ARKADIUSZ      2  &lt; 8&gt;---- - PL-0455-10-1553 10:00:46   967.08 193.26   3.86   16.14   16.14  160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1 FURMANEK STANISŁAW      1  &lt;19&gt; 356 S PL-0455-10-0231 10:10:45   965.69 193.82   3.58   16.13   16.13  1697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2 FILIP WIESŁAW           1  &lt;38&gt; 357 S PL-0455-10-0310 10:09:26   965.07 194.37   3.31   16.12   16.12  1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3 KALITA TOMASZ           2  &lt;13&gt; 354 - PL0171-10-19218 10:17:42   964.81 194.92   3.03   16.11   16.11  176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4 KALITA TOMASZ           2  &lt;14&gt; 355 - PL-0455-10-2065 10:17:43   964.72 195.47   2.75   16.10   16.10  176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5 KALITA TOMASZ           2  &lt;15&gt;---- S PL-0455-10-1276 10:17:48   964.28 196.02   2.48   16.09   16.09  176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6 FURMANEK STANISŁAW      1  &lt;20&gt;---- S PL-0455-10-0226 10:11:02   964.14 196.58   2.20   16.08   16.08  169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7 FILIP WIESŁAW           1  &lt;39&gt; 358 - PL-0455-10-0328 10:09:37   964.05 197.13   1.93   16.07   16.07  1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8 FILIP WIESŁAW           1  &lt;40&gt;---- - PL-0455-10-0365 10:09:42   963.60 197.68   1.65   16.06   16.06  1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9 ŚLUSARSKI LESZEK        2  &lt; 7&gt; 361 - PL0171-10-18722 10:19:49   963.06 198.23   1.38   16.04   16.04  177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0 SABAT JACEK             1  &lt;16&gt;---- - PL-0455-10-0726 10:11:50   962.88 198.79   1.10   16.03   16.03  170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1 ŚLUSARSKI LESZEK        2  &lt; 8&gt;---- - PL-0455-10-3362 10:19:55   962.54 199.34   0.83   16.02   16.02  177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2 GRZĘDA WIESŁAW          1  &lt; 4&gt;---- S PL0171-10-17835 10:09:43   962.42 199.89   0.55   16.01   16.01  168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3 LITWIN MAREK &amp; TOMASZ   1  &lt; 3&gt;---- S PL0171-10-17919 10:10:03   962.41 200.44   0.28   16.00   16.00  168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4 GRZĘDA WIESŁAW          1  &lt; 5&gt;---- S PL0171-10-17856 10:09:45   962.23                                168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5 DUDAJEK KRZYSZTOF       2  &lt;20&gt;---- - PL0171-10-18574 10:03:52   962.00                                162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6 KALITA TOMASZ           2  &lt;16&gt;---- S PL-0455-10-1069 10:18:28   960.77                                176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7 SABAT JACEK             1  &lt;17&gt;---- - PL-0455-10-0754 10:12:14   960.71                                170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8 FILIP WIESŁAW           1  &lt;41&gt;---- - PL-0455-10-5115 10:10:15   960.57                                1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9 CEDRO RAJMUND&amp;JAROSŁAW  1  &lt; 5&gt;---- S PL-0455-10-0536 10:12:19   957.33                                169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0 KUC SYLWESTER           2  &lt;20&gt;---- S PL-0455-10-0022 10:04:54   956.15                                162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1 KUC SYLWESTER           2  &lt;21&gt;---- S PL-0455-10-0045 10:04:55   956.06                                162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2 KUC SYLWESTER           2  &lt;22&gt;---- - PL-0455-10-0027 10:05:02   955.40                                162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3 MACIEJSKI ROBERT        1  &lt;20&gt;---- S PL-0455-10-3890 10:15:20   949.85                                171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4 STĘPIEŃ KRZYSZTOF       2  &lt;10&gt;---- - PL-0455-10-0972 10:06:45   949.11                                163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5 SABAT JACEK             1  &lt;18&gt;---- - PL-0455-10-0731 10:14:27   948.84                                170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6 PASZKIEL BARTŁOMIEJ     2  &lt; 3&gt;---- S PL-0164-10-0027 10:13:26   947.97                                169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7 DUDAJEK KRZYSZTOF       2  &lt;21&gt;---- - PL0171-10-18575 10:06:24   947.78                                162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8 FURMANEK STANISŁAW      1  &lt;21&gt;---- S PL-0455-10-0296 10:14:17   946.66                                169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9 DUDZIK TOMASZ           1  &lt;22&gt;---- - PL0171-10-18084 10:14:14   946.64                                169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0 ŚLUSARSKI LESZEK        2  &lt; 9&gt;---- - PL-0455-10-3372 10:23:03   946.50                                177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1 STĘPIEŃ KRZYSZTOF       2  &lt;11&gt;---- - PL-0455-10-0978 10:07:24   945.53                                163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2 FILIP WIESŁAW           1  &lt;42&gt;---- S PL-0455-10-0436 10:13:07   945.11                                1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3 SZEWCZYK ARKADIUSZ      2  &lt; 9&gt;---- - PL-0455-10-1550 10:04:40   944.85                                160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4 RZEPECKI MARIAN         1  &lt; 4&gt;---- S PL0171-10-17397 10:15:28   944.27                                170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5 FILIP WIESŁAW           1  &lt;43&gt;---- - PL-0455-10-0354 10:13:17   944.23                                1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6 PIRÓG SZYMON            1  &lt;18&gt;---- S PL-0455-10-4562 10:17:37   942.36                                17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7 PIRÓG SZYMON            1  &lt;19&gt;---- S PL0171-10-16596 10:17:39   942.18                                17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8 BUDNY NARCIN            1  &lt; 5&gt;---- S PL-0455-10-4471 10:16:45   942.06                                171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9 BUDNY NARCIN            1  &lt; 6&gt;---- S PL0171-10-16848 10:16:48   941.80                                171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0 BUDNY NARCIN            1  &lt; 7&gt;---- S PL-0455-10-4472 10:16:52   941.46                                171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1 KALITA TOMASZ           2  &lt;17&gt;---- - PL-0455-10-1298 10:22:17   941.19                                176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2 CEDRO RAJMUND&amp;JAROSŁAW  1  &lt; 6&gt;---- S PL-0455-10-0558 10:15:28   940.62                                169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3 MACIEJSKI MARIUSZ 2     1  &lt;14&gt;---- - PL-0455-10-4845 10:17:59   940.47                                17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4 PIRÓG SZYMON            1  &lt;20&gt;---- S PL-0455-10-4685 10:18:05   939.95                                17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5 KANIA RYSZARD           2  &lt; 4&gt;---- S PL0171-10-19819 10:09:05   939.67                                163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6 CEDRO RAJMUND&amp;JAROSŁAW  1  &lt; 7&gt;---- - PL-0455-10-0569 10:15:45   939.14                                169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7 PIRÓG SZYMON            1  &lt;21&gt;---- S PL0171-10-16583 10:18:20   938.67                                17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8 CEDRO RAJMUND&amp;JAROSŁAW  1  &lt; 8&gt;---- S PL-0171-10-6328 10:15:57   938.10                                169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9 KANIA RYSZARD           2  &lt; 5&gt;---- - PL-0455-10-3199 10:09:38   936.71                                163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0 GRZYWA WALDEMAR         1  &lt; 5&gt;---- S PL-0170-10-9212 10:18:13   934.85                                171280</w:t>
      </w:r>
      <w:r>
        <w:br w:type="page"/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</w:rPr>
        <w:t>- 4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+----------------------+-------+---+----+----+--------+----------------+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POZ|   NAZWISKO i IMIĘ    |ODLEGŁ.|WŁ.|POZ.|POZ.|KONKURSY|     PUNKTY     |Nr 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PKT|       HODOWCY        |  [m]  |GOŁ| I  | II +--+--+--+-------+--------+HOD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HOD|                      |       |   |GOŁ.|GOŁ.| 1| 2|RA| Lot 2 |  RAZEM |   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+----------------------+-------+---+----+----+--+--+--+-------+--------+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 KUC SYLWESTER           162450  55    2   12  5  5 10   95.73   193.50 22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2 SABAT JACEK             170270  34   34   35  5  5 10   95.70   193.30 13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3 KALITA TOMASZ           176270  44   44   68  5  5 10   92.41   191.97 2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4 FURMANEK KAROL          169800  25   27   43  5  5 10   97.01   191.82 11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5 JAWORSKI WOJCIECH       170080  31    5    6  5  5 10   93.88   191.41 21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6 FILIP WIESŁAW           168340  90   26   33  5  5 10   92.13   191.06 11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7 KWIATKOWSKI ANDRZEJ     169950  29    1    7  5  5 10   96.81   191.03 11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8 DUDAJEK KRZYSZTOF       162450  30   37   40  5  5 10   95.53   189.23 20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9 MACIEJSKI ROBERT        171290  47   74   85  5  5 10   94.07   188.73 12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0 KOŁEK ARKADIUSZ         160850  17   56   82  5  5 10   93.53   187.95 21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1 DUDZIK TOMASZ           169670  44    9   60  5  5 10   92.69   187.81 10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2 PIRÓG SZYMON            172090  28   10   91  5  5 10   92.18   187.55 1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3 FURMANEK STANISŁAW      169720  39   29   31  5  5 10   96.68   187.49 1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4 MACIEJSKI MARIUSZ 2     172090  30    8   41  5  5 10   93.99   186.23 11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5 WĄŚ MARIAN &amp; GRZEGORZ   169490  27   92  129  5  5 10   89.18   182.62 13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6 ZYS MAREK &amp; MATEUSZ     163050  25  153  164  5  5 10   89.87   179.89 2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7 PIŁAT PIOTR             162540  42   23   25  4  5  9   95.13   170.36 22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8 PIŁAT ANDRZEJ &amp; MICHAŁ  160120  23    3  160  5  4  9   72.97   169.37 2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9 ŚLUSARCZYK ALBERT       160400  16   14   78  5  4  9   73.30   165.64 23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0 BUDNY NARCIN            171220  18   24   58  5  4  9   75.20   163.46 10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1 WIECZOREK JÓZEF         156250  24   77  175  5  4  9   71.66   162.63 23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2 STĘPIEŃ KRZYSZTOF       163010  48   16   57  5  4  9   72.90   160.90 23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3 GRZYWA WALDEMAR         171280  19  183  189  5  4  9   70.49   155.97 1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4 KANIA RYSZARD           163580  23   70  159  5  3  8   55.42   148.18 21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5 SIERPIŃSKI ARTUR&amp;MARCI  168800  13    4   62  5  3  8   55.94   147.21 13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6 GRUSZKA ANDRZEJ         156240  46   52   53  5  3  8   55.11   144.70 24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7 RYCOMBEL ADAM           168450  21   22   32  5  3  8   52.35   144.37 12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8 RZEPECKI MARIAN         170410  13  261  276  5  3  8   50.58   143.12 12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9 BOREK RYSZARD           175120  22   84  193  5  3  8   52.56   139.41 2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0 SZEWCZYK ARKADIUSZ      160310  35   17   79  5  3  8   52.43   137.01 2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1 GRZĘDA WIESŁAW          168150  18   90  238  5  3  8   52.33   136.56 10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2 ŚLUSARSKI LESZEK        177990  52   11   15  5  2  7   38.63   133.42 23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3 CEDRO RAJMUND&amp;JAROSŁAW  169750  21   45   61  5  2  7   37.01   129.01 10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4 PASZKIEL BARTŁOMIEJ     169150  24  119  321  5  2  7   35.16   126.34 2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5 KOZIEŁ JAROSŁAW         169450   8  216  217  5  2  7   35.23   119.03 11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6 LITWIN MAREK &amp; TOMASZ   168470  10  269  342  4  2  6   32.23   104.71 1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7 GOLA WALDEMAR           161460   7            5  0  5            97.25 21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8 JEŻYKOWSKI PAWEŁ        169420  10            5  0  5            95.88 10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9 MACIEJSKI MARIUSZ 1     171310  38   38   55  -  5  5   95.42    95.42 11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0 STAWIARZ KRZYSZTOF      169440                5  -  5            94.80 23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1 ŁUKAWSKI &amp; TOMASZEWSKI  167880   9  185       4  1  5   17.97    91.38 11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2 WIERZBICKI JACEK        154110                5  -  5            85.57 2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3 ZYGADŁO PAWEŁ           155960  21  338  431  0  1  1   16.28    16.28 24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KUŁAGA PIOTR            171940  35            0  0                     22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ROBAK ZDZISŁAW          168520  26            0  0                     24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WILCZYŃSKI JERZY        178270   4            0  0                     2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WIECZOREK ZDZISŁAW      162690  26            -  0                     23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WIEWIÓRA STEFAN         172600  24            0  0                     24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SKRZYPEK ŁUKASZ         173910  12            0  0                     22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PIRÓG STANISŁAW         172010  33            0  0                     12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PIOTROWSKI PAWEŁ        171540  13            0  0                     1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MUSIAŁ GRZEGORZ         176830  14            0  0                     12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TARŁOWSKI KRZYSZTOF     169600   5            0  0                     13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SIERPIŃSKI TOMASZ       168770  29            0  0                     1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RZEPECKI JÓZEF          170350  10            0  0                     12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MAROŃSKI HENRYK         169850  18            0  0                     12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CEDRO MARIAN            169740  30            0  0                     1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BYSIAK JAROSŁAW         163900  17            0  0                     10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BĘBEN CZESŁAW           179960  57            -  0                     10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MALINOWSKI MARIAN       168820  24            0  0                     1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KAPELA JÓZEF            167100  24            0  0                     11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KAMIŃSKI STANISŁAW      162510  46            -  0                     10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WOŁOWIEC ZDZISŁAW       171520   6            0  0                     13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CHMIELEWSKI ADAM        178040  24            0  0                     20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BOREK MIECZYSŁAW        175050  57            -  0                     20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KOWALSKI JERZY          155970  22            0  0                     21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BIELECKI DARIUSZ        176400  34            -  0                     20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ZEBRZOWSKI JÓZEF        169590  34            0  0                     13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KOZUB HENRYK            169900  11            -  0                     14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DRUGA PUNKTACJA        - 5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+---+----------------------+--+---------+---------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|Lp.|   NAZWISKO i IMIĘ    |S.| KONKURSY| PUNKTY - "nr 2" 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|   |       HODOWCY        |  +--+--+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|   |                      |  | 1| 2|RAZ| Lot  2 |  RAZEM 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+---+----------------------+--+--+--+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1 FILIP WIESŁAW           1  7  7  14   136.94   275.52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2 KUC SYLWESTER           2  7  7  14   138.92   275.4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3 SABAT JACEK             1  7  7  14   135.60   271.46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4 KALITA TOMASZ           2  7  7  14   131.51   271.38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5 DUDZIK TOMASZ           1  7  7  14   135.12   268.5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6 JAWORSKI WOJCIECH       2  7  7  14   131.53   267.82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7 MACIEJSKI ROBERT        1  7  7  14   131.07   266.13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8 FURMANEK KAROL          1  7  7  14   134.58   264.58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9 KWIATKOWSKI ANDRZEJ     1  7  7  14   133.56   264.32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10 DUDAJEK KRZYSZTOF       2  7  7  14   133.17   264.16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11 ŚLUSARSKI LESZEK        2  7  7  14   128.16   263.8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12 MACIEJSKI MARIUSZ 2     1  7  7  14   130.84   263.05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13 PIRÓG SZYMON            1  7  7  14   127.28   259.42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14 FURMANEK STANISŁAW      1  7  7  14   134.44   258.06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15 STĘPIEŃ KRZYSZTOF       2  7  7  14   129.27   254.39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16 KOŁEK ARKADIUSZ         2  7  7  14   126.54   254.34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17 WĄŚ MARIAN &amp; GRZEGORZ   1  7  7  14   123.32   253.65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18 SZEWCZYK ARKADIUSZ      2  7  7  14   125.74   247.42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19 ZYS MAREK &amp; MATEUSZ     2  7  6  13   106.18   229.93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20 ŚLUSARCZYK ALBERT       2  7  5  12    92.45   224.23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21 SIERPIŃSKI ARTUR&amp;MARCI  1  7  5  12    91.98   223.73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22 WIECZOREK JÓZEF         2  7  5  12    88.94   214.44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23 BOREK RYSZARD           2  7  5  12    89.05   212.68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24 RYCOMBEL ADAM           1  7  4  11    72.12   208.11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25 PIŁAT PIOTR             2  4  7  11   132.54   207.7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26 PIŁAT ANDRZEJ &amp; MICHAŁ  2  7  4  11    72.97   206.73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27 CEDRO RAJMUND&amp;JAROSŁAW  1  7  4  11    75.08   204.18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28 BUDNY NARCIN            1  7  4  11    75.20   196.2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29 GRZYWA WALDEMAR         1  7  4  11    70.49   188.39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30 GRZĘDA WIESŁAW          1  7  4  11    69.71   186.21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31 KANIA RYSZARD           2  7  3  10    55.42   184.03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32 GRUSZKA ANDRZEJ         2  7  3  10    55.11   179.78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33 RZEPECKI MARIAN         1  7  3  10    50.58   178.9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34 PASZKIEL BARTŁOMIEJ     2  7  2   9    35.16   164.85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35 LITWIN MAREK &amp; TOMASZ   1  5  3   8    49.27   137.7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36 GOLA WALDEMAR           2  7  0   7            135.0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37 JEŻYKOWSKI PAWEŁ        1  7  0   7            133.4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38 MACIEJSKI MARIUSZ 1     1  -  7   7   132.26   132.26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39 STAWIARZ KRZYSZTOF      2  7  -   7            132.23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40 ŁUKAWSKI &amp; TOMASZEWSKI  1  6  1   7    17.97   128.3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41 WIERZBICKI JACEK        2  7  -   7            119.1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42 KOZIEŁ JAROSŁAW         1  5  2   7    35.23   119.03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43 ZYGADŁO PAWEŁ           2  0  1   1    16.28    16.28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</w:rPr>
        <w:t>- 6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| Lp.|NAZWISKO IMIĘ  HODOWCY|S.|OBRĄCZKA RODOWA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en-US"/>
        </w:rPr>
        <w:t>1 RYCOMBEL ADAM           1 PL0171-10-16680   2     39.60   293.52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en-US"/>
        </w:rPr>
        <w:t>2 FILIP WIESŁAW           1 PL-0455-10-0424   2     39.50   293.3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3 FILIP WIESŁAW           1 PL-0455-10-0403   2     39.33   293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4 KALITA TOMASZ           2 PL-0455-10-1099   2     39.23   310.9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en-US"/>
        </w:rPr>
        <w:t>5 FILIP WIESŁAW           1 PL-0455-10-0480   2     39.21   293.33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en-US"/>
        </w:rPr>
        <w:t>6 KUC SYLWESTER           2 PL-0171-10-9720   2     39.15   282.80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en-US"/>
        </w:rPr>
        <w:t>7 SABAT JACEK             1 PL-0455-10-0707   2     38.84   296.3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8 SABAT JACEK             1 PL-0455-10-0749   2     38.70   296.3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9 MACIEJSKI MARIUSZ 2     1 PL-0455-10-4852   2     38.64   300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0 FILIP WIESŁAW           1 PL-0455-10-0446   2     38.62   293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1 DUDZIK TOMASZ           1 PL-0125-10-1382   2     38.61   295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2 SIERPIŃSKI ARTUR&amp;MARCI  1 SK02404-10-1607   2     38.57   294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3 FURMANEK KAROL          1 PL0171-10-17022   2     38.49   295.5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4 SABAT JACEK             1 PL-0455-10-0709   2     38.47   296.3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5 MACIEJSKI ROBERT        1 PL-0125-10-1400   2     38.43   299.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6 SABAT JACEK             1 PL-0455-10-0774   2     38.36   296.3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7 BOREK RYSZARD           2 PL-0455-10-1869   2     38.35   307.9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8 DUDZIK TOMASZ           1 PL-0455-10-3745   2     38.33   295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9 WĄŚ MARIAN &amp; GRZEGORZ   1 PL-0455-10-0691   2     38.32   294.9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0 FILIP WIESŁAW           1 PL-0229-10-4428   2     38.26   293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1 MACIEJSKI MARIUSZ 2     1 PL-0455-10-4823   2     38.13   300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2 SZEWCZYK ARKADIUSZ      2 PL-0455-10-1503   2     38.07   279.1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3 JAWORSKI WOJCIECH       2 PL0171-10-19274   2     38.03   298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4 KUC SYLWESTER           2 PL-0455-10-0053   2     38.02   282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5 MACIEJSKI ROBERT        1 PL-0125-10-1397   2     37.98   299.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6 KALITA TOMASZ           2 PL-0455-10-1244   2     37.93   310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7 SABAT JACEK             1 PL0171-10-16769   2     37.90   296.3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8 KOŁEK ARKADIUSZ         2 PL-0455-10-2610   2     37.88   280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9 FURMANEK STANISŁAW      1 PL-0455-10-0219   2     37.87   295.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0 KALITA TOMASZ           2 PL-0455-10-1051   2     37.85   310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1 KWIATKOWSKI ANDRZEJ     1 PL-0143-10-8229   2     37.83   295.8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2 KUC SYLWESTER           2 PL-0455-10-0029   2     37.83   282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3 KWIATKOWSKI ANDRZEJ     1 PL-0143-10-8219   2     37.82   295.8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4 KUC SYLWESTER           2 PL-0455-10-0016   2     37.72   282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5 ŚLUSARSKI LESZEK        2 PL-0455-10-3387   2     37.71   314.5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6 KUC SYLWESTER           2 PL-0455-10-0088   2     37.60   282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7 PIRÓG SZYMON            1 PL0171-10-16611   2     37.58   300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8 JAWORSKI WOJCIECH       2 PL-0148-10-6675   2     37.56   298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9 DUDAJEK KRZYSZTOF       2 PL-0178-10-2467   2     37.49   282.8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0 SABAT JACEK             1 PL-0455-10-0725   2     37.48   296.3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1 FURMANEK KAROL          1 PL0171-10-17007   2     37.41   295.5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2 FILIP WIESŁAW           1 PL-0455-10-0441   2     37.36   293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3 ŚLUSARCZYK ALBERT       2 PL-0455-10-1987   2     37.24   279.3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4 ŚLUSARSKI LESZEK        2 PL0171-10-18733   2     37.20   314.5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5 PASZKIEL BARTŁOMIEJ     2 PL-0455-10-1702   2     37.20   297.0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6 KWIATKOWSKI ANDRZEJ     1 PL0171-10-16511   2     37.14   295.8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7 DUDAJEK KRZYSZTOF       2 PL-0455-10-0157   2     37.13   282.8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8 DUDZIK TOMASZ           1 PL-0455-10-3766   2     37.11   295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9 KUC SYLWESTER           2 PL-0455-10-0032   2     37.08   282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0 KWIATKOWSKI ANDRZEJ     1 PL0171-10-16518   2     37.07   295.8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1 KALITA TOMASZ           2 PL-0455-10-1058   2     37.00   310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2 SIERPIŃSKI ARTUR&amp;MARCI  1 PL0171-10-16865   2     36.91   294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3 MACIEJSKI MARIUSZ 2     1 PL-0455-10-4859   2     36.87   300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4 MACIEJSKI ROBERT        1 PL-0455-10-3802   2     36.87   299.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5 PIŁAT PIOTR             2 PL-0455-10-1031   2     36.87   282.9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6 MACIEJSKI ROBERT        1 PL-0455-10-3900   2     36.85   299.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7 JAWORSKI WOJCIECH       2 PL-0455-10-0178   2     36.85   298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8 JAWORSKI WOJCIECH       2 PL0171-10-19262   2     36.80   298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9 KUC SYLWESTER           2 PL-0455-10-0091   2     36.80   282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0 PIŁAT PIOTR             2 PL-0178-10-0346   2     36.78   282.9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1 PIŁAT ANDRZEJ &amp; MICHAŁ  2 PL0171-10-19537   2     36.78   278.7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2 CEDRO RAJMUND&amp;JAROSŁAW  1 PL-0455-10-0540   2     36.77   295.3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3 FILIP WIESŁAW           1 PL-0455-10-0318   2     36.77   293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4 KWIATKOWSKI ANDRZEJ     1 PL-0143-10-8227   2     36.74   295.8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5 DUDZIK TOMASZ           1 PL0171-10-18073   2     36.68   295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6 FILIP WIESŁAW           1 PL-0455-10-0489   2     36.62   293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7 SZEWCZYK ARKADIUSZ      2 PL-0455-10-1515   2     36.59   279.1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8 FURMANEK STANISŁAW      1 PL-0455-10-0216   2     36.57   295.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9 FILIP WIESŁAW           1 PL-0455-10-0454   2     36.57   293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0 DUDZIK TOMASZ           1 PL-0455-10-3790   2     36.54   295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1 FURMANEK KAROL          1 PL0171-10-17027   2     36.52   295.5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2 FURMANEK STANISŁAW      1 PL-0455-10-0221   2     36.48   295.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3 SABAT JACEK             1 PL-0455-10-0737   2     36.45   296.3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4 KALITA TOMASZ           2 PL-0455-10-1060   2     36.43   310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5 KALITA TOMASZ           2 PL0171-10-19223   2     36.38   310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6 DUDZIK TOMASZ           1 PL0171-10-18086   2     36.38   295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7 MACIEJSKI ROBERT        1 PL-0125-10-2326   2     36.33   299.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8 DUDAJEK KRZYSZTOF       2 PL-0455-10-0165   2     36.33   282.8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9 KALITA TOMASZ           2 PL-0455-10-1235   2     36.32   310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0 SIERPIŃSKI ARTUR&amp;MARCI  1 PL-0455-10-4306   2     36.32   294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1 KUC SYLWESTER           2 PL-0455-10-0083   2     36.31   282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2 MACIEJSKI MARIUSZ 2     1 PL-0455-10-4817   2     36.24   300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3 FILIP WIESŁAW           1 PL-0455-10-0474   2     36.24   293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4 KALITA TOMASZ           2 PL-0455-10-1207   2     36.18   310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5 DUDAJEK KRZYSZTOF       2 PL0171-10-18552   2     36.18   282.8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6 BUDNY NARCIN            1 PL0171-10-16826   2     36.17   298.3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7 FILIP WIESŁAW           1 PL-0455-10-0462   2     36.16   293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8 KOŁEK ARKADIUSZ         2 PL0171-10-19745   2     36.14   280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9 KUC SYLWESTER           2 PL-0455-10-0055   2     36.11   282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0 KWIATKOWSKI ANDRZEJ     1 PL0171-10-16525   2     36.10   295.8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1 PIRÓG SZYMON            1 PL0171-10-16608   2     36.09   300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2 WĄŚ MARIAN &amp; GRZEGORZ   1 PL0171-10-17723   2     36.09   294.9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3 ŚLUSARCZYK ALBERT       2 PL-0455-10-1976   2     36.09   279.3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4 FURMANEK KAROL          1 PL0171-10-17011   2     36.04   295.5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5 KALITA TOMASZ           2 PL0171-10-19218   2     36.02   310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KALITA TOMASZ           2 PL-0455-10-2065   2     36.02   310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7 PIRÓG SZYMON            1 PL0171-10-16602   2     36.01   300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8 KUC SYLWESTER           2 PL-0455-10-0074   2     36.01   282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9 PIRÓG SZYMON            1 PL0171-10-16590   2     35.99   300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0 PIRÓG SZYMON            1 PL0171-10-16618   2     35.98   300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1 FILIP WIESŁAW           1 PL-0455-10-0380   2     35.97   293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2 DUDZIK TOMASZ           1 PL0171-10-18097   2     35.95   295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3 DUDZIK TOMASZ           1 PL-0125-10-1371   2     35.91   295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4 PIRÓG SZYMON            1 PL0171-10-16603   2     35.89   300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5 FILIP WIESŁAW           1 PL-0455-10-0388   2     35.89   293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6 MACIEJSKI MARIUSZ 2     1 PL-0455-10-4815   2     35.88   300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7 SABAT JACEK             1 PL-0455-10-0759   2     35.85   296.3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8 DUDZIK TOMASZ           1 PL-0455-10-3769   2     35.81   295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9 MACIEJSKI MARIUSZ 2     1 PL-0455-10-4813   2     35.78   300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0 SABAT JACEK             1 PL-0455-10-0785   2     35.77   296.3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1 DUDAJEK KRZYSZTOF       2 PL-0178-10-0348   2     35.77   282.8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2 DUDZIK TOMASZ           1 PL-0455-10-3784   2     35.72   295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3 KOŁEK ARKADIUSZ         2 PL0171-10-18918   2     35.72   280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4 CEDRO RAJMUND&amp;JAROSŁAW  1 PL-0455-10-0539   2     35.71   295.3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5 DUDAJEK KRZYSZTOF       2 PL-0455-10-0121   2     35.71   282.8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6 MACIEJSKI ROBERT        1 PL-0455-10-3813   2     35.66   299.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7 DUDZIK TOMASZ           1 PL0171-10-18078   2     35.66   295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8 DUDZIK TOMASZ           1 PL0171-10-18080   2     35.56   295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9 DUDAJEK KRZYSZTOF       2 PL-0455-10-0132   2     35.56   282.8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0 FURMANEK KAROL          1 PL0171-10-17010   2     35.49   295.5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1 FURMANEK KAROL          1 PL0171-10-17008   2     35.48   295.5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2 DUDAJEK KRZYSZTOF       2 PL-0455-10-0125   2     35.34   282.8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3 ŚLUSARSKI LESZEK        2 PL0171-10-18722   2     35.33   314.5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4 SIERPIŃSKI ARTUR&amp;MARCI  1 SK02404-10-1608   2     35.31   294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5 SABAT JACEK             1 PL-0455-10-0772   2     35.30   296.3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6 MACIEJSKI ROBERT        1 PL-0455-10-3832   2     35.25   299.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7 KOŁEK ARKADIUSZ         2 PL0171-10-19751   2     35.24   280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8 SIERPIŃSKI ARTUR&amp;MARCI  1 PL0171-10-16871   2     35.16   294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9 RYCOMBEL ADAM           1 PL0171-10-16219   2     35.14   293.5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0 STĘPIEŃ KRZYSZTOF       2 PL-0455-10-0917   2     35.14   283.9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1 MACIEJSKI ROBERT        1 PL-0455-10-3904   2     35.11   299.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2 SABAT JACEK             1 PL-0455-10-0735   2     35.11   296.3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3 GRZĘDA WIESŁAW          1 PL0171-10-16216   2     35.11   292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4 PIRÓG SZYMON            1 PL0171-10-16604   2     35.06   300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5 FURMANEK STANISŁAW      1 PL-0455-10-0222   2     35.06   295.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6 FILIP WIESŁAW           1 PL0171-10-16113   2     35.05   293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7 DUDAJEK KRZYSZTOF       2 PL0171-10-18578   2     35.05   282.8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8 WĄŚ MARIAN &amp; GRZEGORZ   1 PL-0455-10-3601   2     35.04   294.9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9 WIECZOREK JÓZEF         2 PL0171-10-18458   2     35.00   269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0 ZYS MAREK &amp; MATEUSZ     2 PL0346-10-13825   2     34.98   283.9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1 PIRÓG SZYMON            1 PL0171-10-16620   2     34.91   300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2 WĄŚ MARIAN &amp; GRZEGORZ   1 PL-0455-10-0669   2     34.90   294.9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3 WIECZOREK JÓZEF         2 PL0171-10-18479   2     34.90   269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4 MACIEJSKI ROBERT        1 PL-0125-10-2344   2     34.79   299.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5 SABAT JACEK             1 PL-0455-10-0789   2     34.69   296.3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6 PIRÓG SZYMON            1 PL0171-10-16595   2     34.67   300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7 KWIATKOWSKI ANDRZEJ     1 PL0171-10-16536   2     34.67   295.8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8 RZEPECKI MARIAN         1 PL0171-10-17395   2     34.66   296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9 FURMANEK KAROL          1 PL0171-10-17023   2     34.61   295.5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0 FILIP WIESŁAW           1 PL-0455-10-0440   2     34.54   293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1 STĘPIEŃ KRZYSZTOF       2 PL-0455-10-0936   2     34.52   283.9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2 KALITA TOMASZ           2 PL-0455-10-1080   2     34.50   310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3 PIRÓG SZYMON            1 PL0171-10-16594   2     34.40   300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4 ZYS MAREK &amp; MATEUSZ     2 PL0346-10-13829   2     34.40   283.9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5 GRZYWA WALDEMAR         1 PL-0125-10-3302   2     34.36   298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6 KOZIEŁ JAROSŁAW         1 PL0171-10-17309   2     34.32   294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7 KOŁEK ARKADIUSZ         2 PL0171-10-19752   2     34.28   280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8 WĄŚ MARIAN &amp; GRZEGORZ   1 PL-0455-10-3620   2     34.18   294.9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9 DUDZIK TOMASZ           1 PL-0455-10-3746   2     34.17   295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0 DUDAJEK KRZYSZTOF       2 PL-0455-10-0133   2     34.17   282.8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1 DUDAJEK KRZYSZTOF       2 PL-0178-10-0390   2     34.16   282.8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2 PIRÓG SZYMON            1 PL0171-10-16598   2     34.14   300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3 FILIP WIESŁAW           1 PL-0455-10-0317   2     34.11   293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4 MACIEJSKI ROBERT        1 PL0171-10-18065   2     34.10   299.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5 FILIP WIESŁAW           1 PL-0455-10-0342   2     34.10   293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6 GRZYWA WALDEMAR         1 PL-0291-10-7037   2     34.08   298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7 PIŁAT ANDRZEJ &amp; MICHAŁ  2 PL-0455-10-1150   2     34.03   278.7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8 DUDAJEK KRZYSZTOF       2 PL-0455-10-0130   2     34.01   282.8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9 KUC SYLWESTER           2 PL-0455-10-0008   2     34.01   282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0 BOREK RYSZARD           2 PL-0455-10-1867   2     33.97   307.9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1 STĘPIEŃ KRZYSZTOF       2 PL0171-10-20031   2     33.95   283.9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2 FURMANEK STANISŁAW      1 PL-0455-10-0238   2     33.94   295.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3 BOREK RYSZARD           2 PL-0455-10-1872   2     33.79   307.9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4 MACIEJSKI MARIUSZ 2     1 PL-0455-10-4849   2     33.78   300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5 MACIEJSKI ROBERT        1 PL-0455-10-3895   2     33.70   299.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6 DUDAJEK KRZYSZTOF       2 PL-0455-10-0113   2     33.69   282.8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7 FILIP WIESŁAW           1 PL-0455-10-0484   2     33.64   293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8 FURMANEK KAROL          1 PL0171-10-17014   2     33.63   295.5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9 DUDZIK TOMASZ           1 PL-0455-10-3896   2     33.59   295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0 MACIEJSKI ROBERT        1 PL-0455-10-3850   2     33.57   299.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1 LITWIN MAREK &amp; TOMASZ   1 PL0171-10-17919   2     33.57   293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2 SABAT JACEK             1 PL-0455-10-0779   2     33.51   296.3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3 DUDZIK TOMASZ           1 PL-0455-10-3776   2     33.41   295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4 DUDZIK TOMASZ           1 PL0171-10-18074   2     33.25   295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5 PIRÓG SZYMON            1 PL0171-10-16593   2     33.24   300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6 KALITA TOMASZ           2 PL-0455-10-1276   2     33.19   310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7 DUDZIK TOMASZ           1 PL-0455-10-3785   2     33.14   295.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188 RYCOMBEL ADAM           1 PL0171-10-16191   2     33.09   293.52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189 FILIP WIESŁAW           1 PL-0455-10-0310   2     32.91   293.33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190 KUC SYLWESTER           2 PL-0455-10-0010   2     32.83   282.80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191 FILIP WIESŁAW           1 PL-0455-10-0425   2     32.78   293.33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192 SABAT JACEK             1 PL-0455-10-0766   2     32.71   296.3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3 FILIP WIESŁAW           1 PL-0455-10-0319   2     32.66   293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4 WĄŚ MARIAN &amp; GRZEGORZ   1 PL0171-10-16307   2     32.60   294.9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5 GRZĘDA WIESŁAW          1 PL0171-10-17835   2     32.26   292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6 DUDAJEK KRZYSZTOF       2 PL-0455-10-0114   2     32.19   282.8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7 SABAT JACEK             1 PL-0455-10-0726   2     32.05   296.3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8 KWIATKOWSKI ANDRZEJ     1 PL0171-10-16532   1     20.00   169.9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9 KALITA TOMASZ           2 PL0171-10-19237   1     19.99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0 PIŁAT ANDRZEJ &amp; MICHAŁ  2 PL-0455-10-1116   1     19.98   160.12</w:t>
      </w:r>
      <w:r>
        <w:br w:type="page"/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NAJLEPSZA PIĄTKA HODOWCÓW Z LOTU :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-----------------------------------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FURMANEK KAROL           sek  1   -  5 konk.    97.01 pkt.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KWIATKOWSKI ANDRZEJ      sek  1   -  5 konk.    96.81 pkt.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FURMANEK STANISŁAW       sek  1   -  5 konk.    96.68 pkt.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KUC SYLWESTER            sek  2   -  5 konk.    95.73 pkt.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SABAT JACEK              sek  1   -  5 konk.    95.70 pkt.</w:t>
      </w:r>
      <w:r>
        <w:br w:type="page"/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13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07:00Z</dcterms:created>
  <dc:creator>user</dc:creator>
  <dc:description/>
  <dc:language>en-US</dc:language>
  <cp:lastModifiedBy>user</cp:lastModifiedBy>
  <dcterms:modified xsi:type="dcterms:W3CDTF">2018-09-27T17:07:00Z</dcterms:modified>
  <cp:revision>2</cp:revision>
  <dc:subject/>
  <dc:title/>
</cp:coreProperties>
</file>