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8  GOŁĘBI ROCZNYCH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8|Pop.|RAZ.| Lot 08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SABAT JACEK             1   5   35   40    272.62  1227.40  1500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KIJAS MAREK             2   5   34   39    285.61  1168.49  1454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MAJKOWSKI SYLWESTER     1   3   33   36    152.72  1137.93  1290.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KIJAS ARKADIUSZ         2   4   23   27    230.73   798.39  1029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KUC SYLWESTER           2   4   22   26    220.59   747.94   968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FURMANEK KAROL          1   2   28   30    107.44   848.39   955.8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TOMASZ &amp; BEATA WALAS    3       29   29             921.95   921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PASZKIEL &amp; STAWIARZ     2       28   28             897.60   897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CZAJA BOGDAN            3   3   22   25    156.09   716.55   872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GRUSZKA ANDRZEJ         2   1   25   26     53.25   782.18   835.4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KRUK JERZY              1   1   26   27     52.45   723.95   776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DANEK &amp; KACZMARCZYK     3       26   26             759.78   759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SIERPIŃSKI MARCIN       1       25   25             757.50   757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MACIEJSKI MARIUSZ I     1       18   18             732.76   732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JEŻYKOWSKIPAWEŁ&amp;RAFAŁ   1       21   21             695.24   695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BERA MICHAŁ             3       20   20             677.35   677.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LECH &amp; RYCOMBEL         3       22   22             594.30   594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GRUSZKA LESZEK          2   1   16   17     58.45   530.20   588.6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MACHULSKI JACEK         2       20   20             566.78   566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GOLA WALDEMAR           2   2   13   15    107.35   443.32   550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KWIECIEŃ TOMASZ         2       17   17             539.01   539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FURMANEK STANISŁAW      1       19   19             521.70   521.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ZARZYCKI JAROSŁAW       1       21   21             500.99   500.9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OZGA SYLWESTER          3       19   19             490.45   490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STĘPIEŃ SYLWESTER       3       20   20             478.95   478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ŁUKAWSKI HENRYK         1   1   11   12     49.31   417.24   466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CHMIELEWSKI ADAM        2   1   16   17     56.16   400.16   456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MAJKOWSKI MAREK&amp;LESZEK  2   1   12   13     51.47   396.40   447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SIWOŃ JAN               3   1   12   13     56.11   376.83   432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RZEPECKI MARIAN         1   2    9   11    108.47   319.23   427.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PIŁAT PIOTR             2       15   15             406.03   406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SKRZYPEK ŁUKASZ         2       14   14             390.13   390.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BASĄG JAN               2        9    9             384.60   384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RYCOMBEL ADAM           1       14   14             383.80   383.8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PIOTROWSKI DAMIAN       3       14   14             377.92   377.9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PIRÓG GRZEGORZ          1   2   11   13    109.17   263.36   372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DUDAJEK KRZYSZTOF       2       16   16             371.66   371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PATRZAŁEK KRYSTIAN      3       13   13             363.62   363.6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STRZĄBAŁA PAWEŁ         1       14   14             325.19   325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STANIAK GRZEGORZ        2       14   14             292.40   292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BĘBEN JAROSŁAW          2       11   11             287.40   287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JURASZ RAFAŁ            3       13   13             286.94   286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PIWOWARSKI ŁUKASZ       2   1    8    9     59.53   225.39   284.9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KWIATKOWSKI ANDRZEJ     1       11   11             256.03   256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SZCZEPAŃCZYK EUGENIUSZ  3       10   10             255.71   255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JAMRŻOEK DARIUSZ        3        7    7             239.79   239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ŚLUSARSKI LESZEK        2        8    8             231.83   231.8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KOZUB SYLWESTER         1       10   10             218.63   218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PIŁAT MICHAŁ            2        8    8             182.75   182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DUDEK ANDRZEJ           1        6    6             180.55   180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KUPISZ STEFAN           3        8    8             177.17   177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WĄŚ GRZEGORZ            1        8    8             176.29   176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 ANGIELSKI JACEK         2        6    6             168.29   168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 STRZELECKI DARIUSZ      3        8    8             166.85   166.8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5 DYCHAŁA MARCIN          3        8    8             151.81   151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 RUBAK MICHAŁ            3        7    7             143.45   143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7 KRAJ KAZIMIERZ          1        5    5             140.24   140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 MALICKI JAROSŁAW        2        6    6             126.68   126.6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 KWIECIEŃ MATEUSZ        2        6    6             109.97   109.9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0 OGRODNIK MARIUSZ        3        5    5             107.53   107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8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8|Pop.|RAZ.| Lot 08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1 MICHALSKI SYLWESTER     3        5    5             107.51   107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 KALWAT JAN              2   1    1    2     52.03    48.54   100.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 JAWORSKI WIESŁAW        1        3    3              83.84    83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 PIWOŃSKI LESZEK         1        3    3              70.60    70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5 PIWOWARSKI MICHAŁ       2        2    2              68.05    68.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 CHMIEL NORBERT          2        3    3              65.25    65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 WZOREK RAFAŁ            3        3    3              55.25    55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8 CEDRO RAJMUND           1        2    2              52.16    52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9 KAPELA JÓZEF            1   1         1     50.58             50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0 BOREK RYSZARD           2        2    2              49.72    49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1 STĘPIEŃ KRZYSZTOF       2        2    2              49.15    49.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2 PAWŁOWSKI GRZEGORZ      2        2    2              35.73    35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3 ZEBRZOWSKI JÓZEF        1        1    1              19.93    19.9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4 SUCHENIA GRZEGORZ       1        1    1              19.29    19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5 GRZĘDA WIESŁAW          1        1    1              18.25    18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6 BUDNY MARCIN            1        1    1              17.24    17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7 BOREK MIECZYSŁAW        2        1    1              17.17    17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8 SIERPIŃSKI ANDRZEJ      1        1    1              17.02    17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9 WIECZOREK ZDZISŁAW      2        1    1              16.97    16.9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0 MACIEJSKI MARIUSZ 2     1        1    1              16.27    16.27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9:12:00Z</dcterms:created>
  <dc:creator>w f</dc:creator>
  <dc:description/>
  <dc:language>en-US</dc:language>
  <cp:lastModifiedBy>w f</cp:lastModifiedBy>
  <dcterms:modified xsi:type="dcterms:W3CDTF">2021-07-03T19:12:00Z</dcterms:modified>
  <cp:revision>2</cp:revision>
  <dc:subject/>
  <dc:title/>
</cp:coreProperties>
</file>