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SABAT JACEK             1   5   10   15     94.18   186.46   28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FURMANEK KAROL          1   4   10   14     72.43   184.08   256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PIŁAT PIOTR             2   4   10   14     68.12   179.76   24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JEŻYKOWSKIPAWEŁ&amp;RAFAŁ   1   3   10   13     55.79   191.38   24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GALIŃSKI KAMIL          2   4   10   14     73.60   172.25   245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UC SYLWESTER           2   5    8   13     98.02   143.06   24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SKRZYPEK ŁUKASZ         2   5    8   13     95.17   145.24   24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PIŁAT MICHAŁ            2   4    8   12     73.84   150.44   224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RZYWA WALDEMAR &amp;KAMIL  1   5    7   12     87.66   132.85   22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DANEK &amp; KACZMARCZYK     3   5    7   12     92.92   126.08   21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UPISZ STEFAN           3   4    8   12     72.84   145.34   21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WALAS BEATA             3   3    8   11     56.75   147.86   20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STĘPIEŃ TOMASZ          3   5    6   11     94.04   109.88   20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DUDAJEK KRZYSZTOF       2   5    6   11     92.52   110.45   20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CZAJA BOGDAN            3   4    7   11     73.90   129.00   202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ZIĘCIK TOMASZ           1   1   10   11     18.40   177.59   1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FURMANEK STANISŁAW      1   5    5   10     96.73    89.88   18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ATKOWSKI ANDRZEJ     1   4    6   10     73.25   105.27   178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TĘPIEŃ SYLWESTER       3   5    5   10     88.87    88.76   177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OGRODNIK MARIUSZ        3   4    6   10     67.61   109.23   176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MALICKI JAROSŁAW        2   3    6    9     55.28   107.61   16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PASZKIEL &amp; STAWIARZ     2   4    5    9     71.56    90.88   16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IWOWARSKI MICHAŁ       2   5    3    8     91.83    56.57   14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WIECIEŃ TOMASZ         2   3    5    8     54.34    91.90   14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RAJ WIESŁAW            3   2    6    8     37.32   107.29   14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RUBAK MICHAŁ            3   2    6    8     33.58   107.47   14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ASĄG JAN               2   3    5    8     56.11    84.76   14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WIECZOREK ZDZISŁAW      2   3    4    7     52.63    74.60   1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BOREK MIECZYSŁAW        2        7    7             124.58   12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BOREK RYSZARD           2   2    5    7     34.35    88.81   12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MACIEJSKI MARIUSZ 2     1   3    4    7     51.61    70.38   12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IERPIŃSKI MARCIN       1   3    4    7     50.09    71.56   12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PIWOWARSKI ŁUKASZ       2   5    1    6     92.69    19.92   11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WZOREK RAFAŁ            3   3    3    6     55.06    57.17   112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ZALIŃSKI ROBERT         3   5    1    6     90.63    19.85   11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CHMIEL NORBERT          2   3    3    6     53.62    55.38   10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TRZĄBAŁA PAWEŁ         1   1    5    6     17.57    89.89   10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ALWAT JAN              2   1    5    6     17.90    89.29   10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GRUSZKA ANDRZEJ         2   4    2    6     69.83    35.94   10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PIWOWARSKI RYSZARD      2        6    6             104.50   10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WIECIEŃ MATEUSZ        2        6    6             104.22   10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LITWIN TOMASZ           1        5    5              93.94    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IERPIŃSKI ANDRZEJ      1   2    3    5     37.04    54.75    9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RYCOMBEL ADAM           1   2    3    5     37.45    53.83    91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SIWOŃ JAN               3   1    4    5     16.51    74.14    9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ZARZYCKI JAROSŁAW       1        5    5              89.78    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SZCZEPAŃCZYK EUGENIUSZ  3   1    4    5     17.00    72.19    8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BUDNY MARCIN            1   2    3    5     34.02    54.33    8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SIERPIŃSKI TOMASZ       1   3    2    5     51.27    34.19    8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MAJKOWSKI SYLWESTER     1   3    1    4     55.64    18.65    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OZGA SYLWESTER          3   1    3    4     19.56    53.84    73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LECH &amp; RYCOMBEL         3   3    1    4     54.95    17.23    7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PATRZAŁEK KRYSTIAN      3   1    3    4     18.64    52.17    70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BERA MICHAŁ             3        4    4              69.39    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WOJCIECHOWSKI MIROSŁAW  2   3    1    4     52.17    17.10    6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DUDZIK TOMASZ           1   2    2    4     34.10    34.71    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STANIAK GRZEGORZ        2   3         3     52.92             5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LIMEK ZBIGNIEW         1   2         2     38.07             3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DUDEK ANDRZEJ           1        2    2              35.97    3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YS MAREK               2        1    1              19.64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3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3|Pop.|RAZ.| Lot 0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WIECZOREK JÓZEF         2        1    1              18.76    1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KOZIEŁ JAROSŁAW         1   1         1     18.44             18.44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49:00Z</dcterms:created>
  <dc:creator>user</dc:creator>
  <dc:description/>
  <dc:language>en-US</dc:language>
  <cp:lastModifiedBy>user</cp:lastModifiedBy>
  <dcterms:modified xsi:type="dcterms:W3CDTF">2019-05-30T06:49:00Z</dcterms:modified>
  <cp:revision>2</cp:revision>
  <dc:subject/>
  <dc:title/>
</cp:coreProperties>
</file>