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REJONOWA LISTA KONKURSOWA  6/201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POLSKIEGO ZWIĄZKU HODOWCÓW GOŁĘBI POCZTOWY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OKRĘG KIELCE REJON NR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z lotu gołębi starych, odbytego z miejscowośc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LUDWIGSFELDE-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odbytego lotu                               - 22.07.2018 rok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dległość do punktu średniego okręgu             - 533709 [m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ołrzędne geograficzne miejsca wypuszczenia    - 13°18'05.8"-52°19'03.1"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wypuszczenia gołębi do lotu              - 6:15: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nkty stałe za konkurs                          - 60.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hodowców biorących udział w locie          - 12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gołębi wypuszczonych do lotu               - 222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5)                       - 44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4)                       - 55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                                 - 44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pierwszego gołębia w konkursie  - 13:39:0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pierwszego gołębia w konkursie  - 1201.260 [m/min.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ostatniego gołębia w konkursie  - 14:19:0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ostatniego gołębia w konkursi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LIMIT PRĘDKOŚCI - 1056.520 [m/min.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 czas trwania konkursu                     - 1h.0m.51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zas przetwarzania lotu : 2018-07-25 / 09:05: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KRETARZ                                           PREZ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                                        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FOKS GRZEGORZ          444 KIELCE HERBY    25-16- 9 1 C 13:39:03 1201.260   60.00 60.00    0.45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 SNOCH MIROSLAW         444 KIELCE HERBY    34-19- 6 1 M 13:24:09 1199.810   59.97 59.98    0.90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 WALAS ANTONI           444 KIELCE HERBY    28-11- 6 0 S 13:21:10 1197.840   59.95 59.96    1.35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 WILCZKOWSKI PAWEŁ      444 KIELCE HERBY    21- 7- 5 0 S 13:21:51 1196.420   59.92 59.94    1.80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 KLIMEK ŁUKASZ          455 DALESZYCE-MORA   4- 1- 1 0 C 14:01:14 1193.840   59.89 59.91    2.25  5566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 PIOTROWICZ TOMASZ+SYN  444 KIELCE HERBY    10- 3- 3 0 C 13:32:45 1191.430   59.86 59.89    2.70  521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 KOZIEŁ EDWARD          171 KIELCE          60-19- 6 1 - 13:33:02 1184.230   59.84          3.15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 SNOCH MIROSLAW         444 KIELCE HERBY   &lt; 2&gt;   16 1 M 13:31:29 1179.660   59.81 59.85    3.60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 JEŻYKOWSKI PAWEŁ       455 DALESZYCE-MORA   8- 6- 6 0 S 13:58:32 1178.920   59.78 59.83    4.05  5464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 DUDAJEK KRZYSZTOF      455 DALESZYCE-MORA  46-20- 7 0 M 13:50:48 1177.970   59.76 59.81    4.50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 KOZIEŁ EDWARD          171 KIELCE         &lt; 2&gt;   15 1 S 13:35:23 1177.910   59.73 59.78    4.95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 PASZKIEL &amp; STAWIARZ    455 DALESZYCE-MORA  34-14- 8 1 C 13:56:35 1174.000   59.70 59.76    5.40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 DUDAJEK KRZYSZTOF      455 DALESZYCE-MORA &lt; 2&gt;   32 0 M 13:52:31 1173.550   59.68 59.74    5.85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 ŁUTCZYK DOMINIK        444 KIELCE HERBY    58-17- 7 1 C 13:53:35 1172.480   59.65 59.72    6.30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 KOZIEŁ EDWARD          171 KIELCE         &lt; 3&gt;   38 1 - 13:38:16 1170.240   59.62 59.70    6.75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 SNOCH MIROSLAW         444 KIELCE HERBY   &lt; 3&gt;   18 0 C 13:35:05 1170.010   59.59 59.68    7.20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 ŁUTCZYK DOMINIK        444 KIELCE HERBY   &lt; 2&gt;   25 1 - 13:55:15 1168.230   59.57          7.65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 SNOCH MIROSLAW         444 KIELCE HERBY   &lt; 4&gt;   22 1 - 13:36:14 1166.960   59.54          8.10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 POCHEĆ DARIUSZ         444 KIELCE HERBY    21-11- 6 0 S 13:46:49 1166.450   59.51 59.61    8.55  527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 KACZMARCZYK TOMASZ     444 KIELCE HERBY    25- 6- 5 0 S 13:56:59 1165.480   59.49 59.59    9.00  5384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 KORUS SŁAWOMIR         444 KIELCE HERBY    32-14- 6 0 C 13:56:38 1164.950   59.46 59.57    9.45  537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 SNOCH MIROSLAW         444 KIELCE HERBY   &lt; 5&gt;   23 0 S 13:37:33 1163.480   59.43 59.55    9.90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 SNOCH MIROSLAW         444 KIELCE HERBY   &lt; 6&gt;   31 1 S 13:37:54 1162.570   59.41 59.52   10.35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 PASZKIEL &amp; STAWIARZ    455 DALESZYCE-MORA &lt; 2&gt;   35 0 S 14:01:25 1161.840   59.38 59.50   10.80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 ŁUTCZYK DOMINIK        444 KIELCE HERBY   &lt; 3&gt;   74 1 C 13:58:24 1160.290   59.35 59.48   11.25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 FOKS GRZEGORZ          444 KIELCE HERBY   &lt; 2&gt;   49 0 M 13:55:19 1158.810   59.32 59.46   11.70  5334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 SMOLARCZYK JAN         444 KIELCE HERBY    28- 8- 3 0 C 13:37:23 1158.450   59.30 59.44   12.15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 SOCZOMSKI S &amp; M        171 KIELCE          69-17- 5 0 - 14:12:32 1157.930   59.27         12.60  552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 POCHEĆ DARIUSZ         444 KIELCE HERBY   &lt; 2&gt;  128 0 S 13:50:15 1157.650   59.24 59.39   13.05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 KOZIEŁ MARCIN          171 KIELCE          22- 1- 1 0 C 13:43:34 1157.040   59.22 59.37   13.50  5190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 SNOCH MIROSLAW         444 KIELCE HERBY   &lt; 7&gt;   65 1 - 13:40:32 1155.690   59.19         13.95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 DUDAJEK KRZYSZTOF      455 DALESZYCE-MORA &lt; 3&gt;   44 0 M 13:59:36 1155.660   59.16 59.33   14.40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 KWIECIEŃ TOMASZ        455 DALESZYCE-MORA  16- 4- 3 0 S 14:07:28 1155.150   59.14 59.31   14.85  5457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 WRONSKI SZYMON&amp;PIOTR   171 KIELCE          43-16- 5 0 S 13:49:11 1154.560   59.11 59.29   15.30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 PASZKIEL &amp; STAWIARZ    455 DALESZYCE-MORA &lt; 3&gt;   39 1 S 14:04:28 1154.290   59.08 59.26   15.75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 DOBOSZ JANUSZ          171 KIELCE          23- 5- 3 1 C 13:43:24 1153.390   59.05 59.24   16.20  517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 PIOTROWICZ JAN         444 KIELCE HERBY    26- 7- 5 1 S 13:54:52 1151.880   59.03 59.22   16.65  5297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 KOZIEŁ EDWARD          171 KIELCE         &lt; 4&gt;   54 0 - 13:45:45 1150.820   59.00 59.20   17.10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 PASZKIEL &amp; STAWIARZ    455 DALESZYCE-MORA &lt; 4&gt;  131 1 M 14:06:05 1150.330   58.97 59.18   17.55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 STĘPIEŃ KRZYSZTOF      455 DALESZYCE-MORA  20- 5- 3 0 M 14:01:17 1149.710   58.95 59.16   18.00  536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 KACZMARCZYK TOMASZ     444 KIELCE HERBY   &lt; 2&gt;   46 0 C 14:03:32 1149.180   58.92 59.14   18.45  5384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 PIWOWARSKI ŁUKASZ      455 DALESZYCE-MORA  17- 3- 3 1 C 14:02:46 1149.180   58.92 59.14   18.45  537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 KUC SYLWESTER          455 DALESZYCE-MORA  34-11- 3 0 M 14:02:26 1148.740   58.86 59.09   19.35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 DUDAJEK KRZYSZTOF      455 DALESZYCE-MORA &lt; 4&gt;   48 1 M 14:02:41 1148.040   58.84 59.07   19.80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 BYSIAK JAROSŁAW        171 KIELCE          29- 9- 5 0 S 14:06:45 1147.920   58.81 59.05   20.25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 KACZMARCZYK TOMASZ     444 KIELCE HERBY   &lt; 3&gt;   71 1 C 14:04:27 1146.940   58.78 59.03   20.70  5384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 WALAS ANTONI           444 KIELCE HERBY   &lt; 2&gt;   60 0 M 13:40:08 1146.800   58.76 59.01   21.15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 DUDAJEK KRZYSZTOF      455 DALESZYCE-MORA &lt; 5&gt;   68 0 S 14:03:32 1145.960   58.73 58.98   21.60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 FOKS GRZEGORZ          444 KIELCE HERBY   &lt; 3&gt;   63 0 C 14:00:29 1145.950   58.70 58.96   22.05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 PIŁAT PIOTR            455 DALESZYCE-MORA  22- 5- 4 0 S 14:03:39 1145.910   58.68 58.94   22.50  5370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 FURMANEK STANISŁAW     455 DALESZYCE-MORA  32- 8- 6 1 C 14:12:15 1145.690   58.65 58.92   22.95  546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 KUC SYLWESTER          455 DALESZYCE-MORA &lt; 2&gt;   87 1 C 14:03:43 1145.600   58.62 58.90   23.40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3 FURMANEK KAROL         455 DALESZYCE-MORA  21- 4- 4 0 S 14:12:56 1144.430   58.59 58.88   23.85  54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4 KOZIEŁ EDWARD          171 KIELCE         &lt; 5&gt;   79 1 - 13:48:31 1143.800   58.57 58.85   24.30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5 WRONSKI SZYMON&amp;PIOTR   171 KIELCE         &lt; 2&gt;   89 1 S 13:53:32 1143.600   58.54 58.83   24.75  524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6 JEŻYKOWSKI PAWEŁ       455 DALESZYCE-MORA &lt; 2&gt;  136 0 S 14:12:52 1143.560   58.51 58.81   25.20  5464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7 KORUS SŁAWOMIR         444 KIELCE HERBY   &lt; 2&gt;   83 0 M 14:05:17 1143.520   58.49 58.79   25.65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8 KOTWICA JAN            444 KIELCE HERBY    23- 6- 2 0 M 13:41:46 1141.870   58.46 58.77   26.10  5101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9 DANEK &amp; KACZMARCZYK    455 DALESZYCE-MORA  15- 4- 3 0 S 14:33:11 1140.540   58.43 58.75   26.55  568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0 WALAS ANTONI           444 KIELCE HERBY   &lt; 3&gt;   81 0 S 13:42:46 1140.060   58.41 58.72   27.00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2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1 WILCZKOWSKI PAWEŁ      444 KIELCE HERBY   &lt; 2&gt;   91 1 C 13:43:10 1139.510   58.38 58.70   27.45  510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2 KRĄŻEK PIOTR           171 KIELCE          51- 8- 5 1 - 13:54:43 1138.180   58.35         27.90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3 FOKS GRZEGORZ          444 KIELCE HERBY   &lt; 4&gt;   77 0 S 14:04:04 1137.190   58.32 58.66   28.35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4 SOCZOMSKI S &amp; M        171 KIELCE         &lt; 2&gt;   96 1 S 14:21:31 1136.550   58.30 58.64   28.80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5 SNOCH MIROSLAW         444 KIELCE HERBY   &lt; 8&gt;  103 0 C 13:48:27 1135.520   58.27 58.62   29.25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6 RAMIAN ANDRZEJ         171 KIELCE          22- 5- 4 0 S 14:11:56 1135.170   58.24 58.59   29.70  5414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7 KRĄŻEK PIOTR           171 KIELCE         &lt; 2&gt;  101 0 - 13:56:19 1134.230   58.22 58.57   30.15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8 DUDAJEK KRZYSZTOF      455 DALESZYCE-MORA &lt; 6&gt;   98 0 C 14:08:37 1133.660   58.19 58.55   30.60  5369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9 WILK MARCIN            171 KIELCE          37- 4- 4 1 S 13:47:53 1133.560   58.16 58.53   31.05  5133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0 KUPISZ STEFAN          455 DALESZYCE-MORA   3- 1- 1 1 C 14:25:56 1133.510   58.14 58.51   31.50  556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1 KACZMARCZYK TOMASZ     444 KIELCE HERBY   &lt; 4&gt;  181 0 M 14:10:07 1133.260   58.11 58.49   31.95  5384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2 SMOLARCZYK JAN         444 KIELCE HERBY   &lt; 2&gt;  108 1 M 13:47:18 1133.050   58.08 58.46   32.40  512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3 WALAS TOMASZ           455 DALESZYCE-MORA  23- 9- 6 1 C 14:10:01 1132.930   58.05 58.44   32.85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4 ŁUTCZYK DOMINIK        444 KIELCE HERBY   &lt; 4&gt;  105 0 S 14:09:36 1132.910   58.03 58.42   33.30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5 WALAS TOMASZ           455 DALESZYCE-MORA &lt; 2&gt;   76 0 S 14:10:05 1132.770   58.00 58.40   33.75  538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6 WALAS TOMASZ           455 DALESZYCE-MORA &lt; 3&gt;   92 1 C 14:10:12 1132.490   57.97 58.38   34.20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7 FOKS GRZEGORZ          444 KIELCE HERBY   &lt; 5&gt;   78 1 C 14:06:09 1132.170   57.95 58.36   34.65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8 FOKS GRZEGORZ          444 KIELCE HERBY   &lt; 6&gt;   86 0 M 14:06:18 1131.810   57.92 58.34   35.10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9 KOZIEŁ EDWARD          171 KIELCE         &lt; 6&gt;   80 0 - 13:53:21 1131.730   57.89         35.55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0 KOZIEŁ EDWARD          171 KIELCE         &lt; 7&gt;  115 0 S 13:53:23 1131.650   57.86 58.29   36.00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1 WALAS ANTONI           444 KIELCE HERBY   &lt; 4&gt;  113 1 S 13:46:20 1131.050   57.84 58.27   36.45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2 PIŁAT PIOTR            455 DALESZYCE-MORA &lt; 2&gt;  163 0 C 14:09:49 1131.030   57.81 58.25   36.90  5370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3 KORUS SŁAWOMIR         444 KIELCE HERBY   &lt; 3&gt;   88 0 C 14:10:43 1130.460   57.78 58.23   37.35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4 BOREK MIECZYSŁAW       455 DALESZYCE-MORA   9- 3- 3 0 C 14:21:04 1130.090   57.76 58.21   37.80  5493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5 CHRUŚCIAK HUBERT       444 KIELCE HERBY    37-10- 4 1 M 13:48:13 1130.060   57.73 58.18   38.25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6 FOKS GRZEGORZ          444 KIELCE HERBY   &lt; 7&gt;  100 1 M 14:07:02 1130.050   57.70 58.16   38.70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7 KUC SYLWESTER          455 DALESZYCE-MORA &lt; 3&gt;  107 0 M 14:10:18 1129.730   57.68 58.14   39.15  53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8 KORUS SŁAWOMIR         444 KIELCE HERBY   &lt; 4&gt;  135 0 S 14:11:06 1129.550   57.65 58.12   39.60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9 WRONSKI SZYMON&amp;PIOTR   171 KIELCE         &lt; 3&gt;  104 0 - 13:59:26 1129.080   57.62         40.05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0 WILK MARCIN            171 KIELCE         &lt; 2&gt;  240 0 S 13:49:47 1128.820   57.59 58.08   40.50  5133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1 WILCZKOWSKI PAWEŁ      444 KIELCE HERBY   &lt; 3&gt;  195 0 S 13:47:35 1128.390   57.57 58.05   40.95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2 WALAS TOMASZ           455 DALESZYCE-MORA &lt; 4&gt;  122 0 - 14:12:13 1127.710   57.54         41.40  538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3 CZAJA BOGDAN           455 DALESZYCE-MORA  17- 4- 3 1 C 14:21:44 1127.480   57.51 58.01   41.85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4 OTWINOWSKI MIROSŁAW    444 KIELCE HERBY    32- 7- 3 1 C 14:04:37 1127.220   57.49 57.99   42.30  5293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5 DURLEJ GRZEGORZ        171 KIELCE          14- 6- 6 0 S 14:29:12 1126.550   57.46 57.97   42.75  5567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6 SOCZOMSKI S &amp; M        171 KIELCE         &lt; 3&gt;   97 0 S 14:25:58 1126.250   57.43 57.95   43.20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7 SOCZOMSKI S &amp; M        171 KIELCE         &lt; 4&gt;  125 0 - 14:26:01 1126.130   57.41         43.65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8 DUDAJEK KRZYSZTOF      455 DALESZYCE-MORA &lt; 7&gt;  116 1 - 14:11:57 1125.740   57.38         44.10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9 CHABA MAREK            171 KIELCE          12- 4- 3 0 C 14:16:57 1125.450   57.35 57.88   44.55  5424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0 FOKS GRZEGORZ          444 KIELCE HERBY   &lt; 8&gt;  109 1 C 14:09:02 1125.280   57.32 57.86   45.00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1 KRĄŻEK PIOTR           171 KIELCE         &lt; 3&gt;  133 0 S 14:00:06 1125.010   57.30 57.84   45.45  5232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2 OPARA TOMASZ           444 KIELCE HERBY    15- 5- 3 0 S 13:49:08 1124.080   57.27 57.82   45.90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3 SNOCH MIROSLAW         444 KIELCE HERBY   &lt; 9&gt;  106 0 M 13:53:04 1124.070   57.24 57.79   46.35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4 WRONSKI SZYMON&amp;PIOTR   171 KIELCE         &lt; 4&gt;  119 0 - 14:01:31 1124.030   57.22 57.77   46.80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5 ŁUTCZYK DOMINIK        444 KIELCE HERBY   &lt; 5&gt;  110 1 M 14:13:25 1123.870   57.19 57.75   47.25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6 SNOCH MIROSLAW         444 KIELCE HERBY   &lt;10&gt;  137 0 M 13:53:19 1123.460   57.16 57.73   47.70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7 KUC SYLWESTER          455 DALESZYCE-MORA &lt; 4&gt;  120 1 C 14:13:06 1123.110   57.14 57.71   48.15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8 SMOLARCZYK JAN         444 KIELCE HERBY   &lt; 3&gt;  114 1 S 13:51:21 1123.000   57.11 57.69   48.60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9 FOKS GRZEGORZ          444 KIELCE HERBY   &lt; 9&gt;  307 0 S 14:10:04 1122.830   57.08 57.66   49.05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0 ŁUTCZYK DOMINIK        444 KIELCE HERBY   &lt; 6&gt;  118 0 C 14:13:52 1122.820   57.05 57.64   49.50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1 CHRUŚCIAK HUBERT       444 KIELCE HERBY   &lt; 2&gt;  130 1 M 13:51:09 1122.790   57.03 57.62   49.95  51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2 BYSIAK JAROSŁAW        171 KIELCE         &lt; 2&gt;  124 0 S 14:17:30 1122.340   57.00 57.60   50.41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3 WALAS ANTONI           444 KIELCE HERBY   &lt; 5&gt;  175 1 - 13:49:51 1122.300   56.97         50.8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4 SMOLARCZYK JAN         444 KIELCE HERBY   &lt; 4&gt;  134 0 M 13:51:48 1121.890   56.95 57.56   51.31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5 KOZIEŁ EDWARD          171 KIELCE         &lt; 8&gt;  168 1 S 13:57:26 1121.740   56.92 57.54   51.76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5 DUDAJEK KRZYSZTOF      455 DALESZYCE-MORA &lt; 8&gt;  121 1 M 14:13:39 1121.740   56.92 57.54   51.76  5369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7 ZAWADZKI ROBERT        171 KIELCE          65- 3- 2 1 S 13:58:37 1121.160   56.86 57.49   52.66  5197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8 ŁUTCZYK DOMINIK        444 KIELCE HERBY   &lt; 7&gt;  218 1 M 14:14:48 1120.630   56.84 57.47   53.11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9 WRONSKI SZYMON&amp;PIOTR   171 KIELCE         &lt; 5&gt;  123 1 - 14:03:00 1120.470   56.81 57.45   53.56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0 KUC SYLWESTER          455 DALESZYCE-MORA &lt; 5&gt;  186 1 M 14:14:28 1119.910   56.78 57.43   54.01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1 DUDAJEK KRZYSZTOF      455 DALESZYCE-MORA &lt; 9&gt;  161 0 M 14:14:31 1119.710   56.76 57.41   54.46  5369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2 WALAS TOMASZ           455 DALESZYCE-MORA &lt; 5&gt;  191 0 C 14:15:41 1119.570   56.73 57.38   54.91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3 WRONSKI SZYMON&amp;PIOTR   171 KIELCE         &lt; 6&gt;  127 0 - 14:03:24 1119.510   56.70         55.36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4 BYSIAK JAROSŁAW        171 KIELCE         &lt; 3&gt;  180 0 - 14:18:55 1119.060   56.68 57.34   55.81  541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5 SOCZOMSKI S &amp; M        171 KIELCE         &lt; 5&gt;  162 1 - 14:29:11 1118.920   56.65         56.26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6 FURMANEK STANISŁAW     455 DALESZYCE-MORA &lt; 2&gt;  210 0 S 14:23:49 1118.580   56.62 57.30   56.71  546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7 WRONSKI SZYMON&amp;PIOTR   171 KIELCE         &lt; 7&gt;  141 0 - 14:03:54 1118.320   56.59 57.28   57.16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8 POCHEĆ DARIUSZ         444 KIELCE HERBY   &lt; 3&gt;  160 0 M 14:06:24 1117.990   56.57 57.25   57.61  527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9 LECH PAWEŁ             455 DALESZYCE-MORA  16- 2- 1 1 C 14:37:22 1117.670   56.54 57.23   58.06  561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0 CHRUŚCIAK HUBERT       444 KIELCE HERBY   &lt; 3&gt;  206 0 - 13:53:22 1117.360   56.51         58.51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1 PASZKIEL &amp; STAWIARZ    455 DALESZYCE-MORA &lt; 5&gt;  174 0 C 14:20:03 1117.200   56.49 57.19   58.96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2 STĘPIEŃ KRZYSZTOF      455 DALESZYCE-MORA &lt; 2&gt;  318 0 C 14:14:55 1117.050   56.46 57.17   59.41  536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3 KRĄŻEK PIOTR           171 KIELCE         &lt; 4&gt;  221 1 S 14:03:32 1116.760   56.43 57.15   59.86  5232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3 SMOLARCZYK JAN         444 KIELCE HERBY   &lt; 5&gt;  140 0 M 13:53:54 1116.760   56.43 57.15   59.86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5 KORUS SŁAWOMIR         444 KIELCE HERBY   &lt; 5&gt;  166 0 M 14:16:34 1116.730   56.38 57.10   60.76  537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6 JEŻYKOWSKI PAWEŁ       455 DALESZYCE-MORA &lt; 3&gt;  147 0 S 14:24:35 1116.190   56.35 57.08   61.21  5464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7 SNOCH MIROSLAW         444 KIELCE HERBY   &lt;11&gt;  144 0 - 13:56:22 1116.030   56.32         61.66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8 PŁUSA SŁAWOMIR         171 KIELCE          48- 5- 3 1 S 13:55:02 1115.680   56.30 57.04   62.11  5132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9 FURMANEK KAROL         455 DALESZYCE-MORA &lt; 2&gt;  146 1 C 14:25:21 1115.450   56.27 57.02   62.56  54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0 SMOLARCZYK JAN         444 KIELCE HERBY   &lt; 6&gt;  253 0 C 13:54:28 1115.380   56.24 56.99   63.01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1 WRONSKI SZYMON&amp;PIOTR   171 KIELCE         &lt; 8&gt;  176 1 S 14:05:37 1114.240   56.22 56.97   63.46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2 KWIECIEŃ MATEUSZ       455 DALESZYCE-MORA  10- 1- 1 1 C 14:09:38 1114.170   56.19 56.95   63.91  5288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3 OTWINOWSKI MIROSŁAW    444 KIELCE HERBY   &lt; 2&gt;  155 1 M 14:10:27 1113.390   56.16 56.93   64.36  5293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4 SNOCH MIROSLAW         444 KIELCE HERBY   &lt;12&gt;  172 1 M 13:57:29 1113.340   56.14 56.91   64.81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5 KACZMARCZYK WALDEMAR   171 KIELCE          14- 4- 4 1 S 14:08:27 1112.870   56.11 56.89   65.26  526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6 FURMANEK KAROL         455 DALESZYCE-MORA &lt; 3&gt;  352 1 C 14:26:39 1112.500   56.08 56.86   65.71  54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7 JEŻYKOWSKI PAWEŁ       455 DALESZYCE-MORA &lt; 4&gt;  200 0 C 14:26:15 1112.410   56.05 56.84   66.16  5464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8 KOTWICA JAN            444 KIELCE HERBY   &lt; 2&gt;  353 1 M 13:53:39 1112.290   56.03 56.82   66.61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9 KOTWICA WIESŁAW        171 KIELCE          59-19- 6 0 - 14:02:19 1111.840   56.00 56.80   67.06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0 KOTWICA WIESŁAW        171 KIELCE         &lt; 2&gt;  151 0 S 14:02:20 1111.800   55.97 56.78   67.5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1 KOTWICA WIESŁAW        171 KIELCE         &lt; 3&gt;  152 0 - 14:02:21 1111.760   55.95 56.76   67.96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2 KOTWICA WIESŁAW        171 KIELCE         &lt; 4&gt;  153 1 - 14:02:23 1111.680   55.92         68.4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2 KOTWICA WIESŁAW        171 KIELCE         &lt; 5&gt;  154 0 S 14:02:23 1111.680   55.92 56.74   68.4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4 KOTWICA WIESŁAW        171 KIELCE         &lt; 6&gt;  156 1 S 14:02:25 1111.600   55.86 56.69   69.3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5 OTWINOWSKI MIROSŁAW    444 KIELCE HERBY   &lt; 3&gt;  287 1 M 14:11:14 1111.560   55.84 56.67   69.76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6 KOTWICA WIESŁAW        171 KIELCE         &lt; 7&gt;  159 0 - 14:02:28 1111.480   55.81 56.65   70.2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7 ZYCHALSKI LUCJAN       171 KIELCE          10- 2- 1 0 - 14:02:42 1111.100   55.78         70.66  5196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8 OWCZAREK KAZIMIERZ     444 KIELCE HERBY    16- 5- 3 1 C 14:10:33 1111.030   55.76 56.61   71.11  5283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9 KOTWICA WIESŁAW        171 KIELCE         &lt; 8&gt;  211 0 - 14:02:40 1111.010   55.73 56.58   71.56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0 POCHEĆ DARIUSZ         444 KIELCE HERBY   &lt; 4&gt;  259 0 S 14:09:25 1110.880   55.70 56.56   72.01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1 DUDAJEK KRZYSZTOF      455 DALESZYCE-MORA &lt;10&gt;  173 0 M 14:18:21 1110.830   55.68 56.54   72.46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2 SOCZOMSKI S &amp; M        171 KIELCE         &lt; 6&gt;  164 0 - 14:33:07 1110.080   55.65         72.91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3 PIŁAT PIOTR            455 DALESZYCE-MORA &lt; 3&gt;  323 0 C 14:18:50 1109.950   55.62 56.50   73.36  5370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4 SOCZOMSKI S &amp; M        171 KIELCE         &lt; 7&gt;  234 1 - 14:33:12 1109.900   55.59         73.81  552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5 DZIEKAN WALDEMAR       444 KIELCE HERBY    34- 3- 1 0 M 14:20:32 1109.890   55.57 56.45   74.26  538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6 KORUS SŁAWOMIR         444 KIELCE HERBY   &lt; 6&gt;  167 0 C 14:19:34 1109.820   55.54 56.43   74.71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7 KORUS SŁAWOMIR         444 KIELCE HERBY   &lt; 7&gt;  184 0 C 14:19:55 1109.020   55.51 56.41   75.16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8 KOZIEŁ EDWARD          171 KIELCE         &lt; 9&gt;  196 1 S 14:02:47 1108.910   55.49 56.39   75.61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9 SNOCH PAWEŁ            444 KIELCE HERBY    35- 1- 0 0 M 14:15:52 1108.440   55.46 56.37   76.06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0 BOREK MIECZYSŁAW       455 DALESZYCE-MORA &lt; 2&gt;  427 1 S 14:30:38 1108.280   55.43 56.35   76.51  5493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1 DURLEJ GRZEGORZ        171 KIELCE         &lt; 2&gt;  190 1 S 14:37:33 1107.830   55.41 56.32   76.96  5567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2 SNOCH MIROSLAW         444 KIELCE HERBY   &lt;13&gt;  235 0 C 13:59:48 1107.790   55.38 56.30   77.41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3 DUDAJEK KRZYSZTOF      455 DALESZYCE-MORA &lt;11&gt;  205 1 S 14:19:53 1107.320   55.35 56.28   77.86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4 PASZKIEL &amp; STAWIARZ    455 DALESZYCE-MORA &lt; 6&gt;  192 0 - 14:24:31 1107.010   55.32         78.31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5 WALAS ANTONI           444 KIELCE HERBY   &lt; 6&gt;  197 0 M 13:56:13 1106.810   55.30 56.24   78.76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6 WRONSKI SZYMON&amp;PIOTR   171 KIELCE         &lt; 9&gt;  209 1 S 14:08:55 1106.480   55.27 56.22   79.21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7 SZCZEPAŃCZYK EUGENIUSZ 455 DALESZYCE-MORA  10- 3- 3 1 S 14:27:32 1105.870   55.24 56.19   79.66  544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8 OWCZAREK KAZIMIERZ     444 KIELCE HERBY   &lt; 2&gt;  303 0 M 14:13:04 1105.180   55.22 56.17   80.11  5283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9 MŁYNARSKI R/FILIPCZAK  444 KIELCE HERBY    10- 4- 3 0 - 14:15:07 1105.170   55.19         80.56  530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0 BYSIAK JAROSŁAW        171 KIELCE         &lt; 4&gt;  306 1 S 14:25:02 1105.090   55.16 56.13   81.01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4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1 KACZMARCZYK TOMASZ     444 KIELCE HERBY   &lt; 5&gt;  252 0 S 14:22:29 1104.510   55.14 56.11   81.46  5384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2 RAMIAN ANDRZEJ         171 KIELCE         &lt; 2&gt;  230 1 S 14:25:19 1104.180   55.11 56.09   81.91  5414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3 CHANC ADAM             444 KIELCE HERBY     2- 1- 0 0 M 14:19:19 1104.170   55.08 56.06   82.36  534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4 KORUS SŁAWOMIR         444 KIELCE HERBY   &lt; 8&gt;  260 0 M 14:22:03 1104.160   55.05 56.04   82.81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5 GAWĘCKI DOMINIK        455 DALESZYCE-MORA  16- 3- 0 0 M 14:39:56 1104.010   55.03 56.02   83.26  5574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6 KUC SYLWESTER          455 DALESZYCE-MORA &lt; 6&gt;  272 1 M 14:21:24 1103.950   55.00 56.00   83.71  53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7 DZIEKAN WALDEMAR       444 KIELCE HERBY   &lt; 2&gt;  265 0 M 14:23:16 1103.680   54.97 55.98   84.16  538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8 CZAJA BOGDAN           455 DALESZYCE-MORA &lt; 2&gt;  194 0 M 14:32:21 1103.410   54.95 55.96   84.61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9 MARSZALEK KRZYSZTOF    444 KIELCE HERBY    22- 2- 2 0 S 13:58:43 1102.960   54.92 55.94   85.06  5114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0 DURLEJ GRZEGORZ        171 KIELCE         &lt; 3&gt;  316 0 S 14:39:50 1102.820   54.89 55.91   85.51  5567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1 WALAS TOMASZ           455 DALESZYCE-MORA &lt; 6&gt;  226 1 C 14:23:04 1102.640   54.86 55.89   85.96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2 PASZKIEL &amp; STAWIARZ    455 DALESZYCE-MORA &lt; 7&gt;  193 0 M 14:26:37 1102.280   54.84 55.87   86.41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3 PASZKIEL &amp; STAWIARZ    455 DALESZYCE-MORA &lt; 8&gt;  208 0 S 14:26:42 1102.100   54.81 55.85   86.86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4 CZAJA BOGDAN           455 DALESZYCE-MORA &lt; 3&gt;  434 0 C 14:32:58 1102.040   54.78 55.83   87.31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5 WILCZKOWSKI PAWEŁ      444 KIELCE HERBY   &lt; 4&gt;  263 0 S 13:58:26 1101.970   54.76 55.81   87.76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6 KOZIEŁ EDWARD          171 KIELCE         &lt;10&gt;  201 0 S 14:05:44 1101.960   54.73 55.78   88.21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7 WALAS ANTONI           444 KIELCE HERBY   &lt; 7&gt;  213 1 M 13:58:16 1101.910   54.70 55.76   88.6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8 OPARA TOMASZ           444 KIELCE HERBY   &lt; 2&gt;  199 0 C 13:58:22 1101.680   54.68 55.74   89.11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9 OPARA TOMASZ           444 KIELCE HERBY   &lt; 3&gt;  225 1 M 13:58:23 1101.640   54.65 55.72   89.5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0 JEŻYKOWSKI PAWEŁ       455 DALESZYCE-MORA &lt; 5&gt;  389 0 C 14:31:15 1101.200   54.62 55.70   90.01  5464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1 KOZIEŁ EDWARD          171 KIELCE         &lt;11&gt;  269 0 - 14:06:04 1101.180   54.59 55.68   90.46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2 PŁUSA SŁAWOMIR         171 KIELCE         &lt; 2&gt;  274 1 - 14:01:06 1101.160   54.57 55.65   90.91  513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2 BUGAJSKI TOMASZ        444 KIELCE HERBY    14- 2- 1 1 M 14:20:32 1101.160   54.57 55.65   90.91  5346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4 PIOTROWICZ JAN         444 KIELCE HERBY   &lt; 2&gt;  231 0 M 14:16:13 1100.770   54.51 55.61   91.81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5 DUDAJEK KRZYSZTOF      455 DALESZYCE-MORA &lt;12&gt;  223 1 M 14:22:47 1100.730   54.49 55.59   92.26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6 CHRUŚCIAK HUBERT       444 KIELCE HERBY   &lt; 4&gt;  256 1 C 14:00:18 1100.710   54.46 55.57   92.71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7 DOBOSZ JANUSZ          171 KIELCE         &lt; 2&gt;  342 0 C 14:04:56 1100.540   54.43 55.55   93.16  5171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8 PASZKIEL &amp; STAWIARZ    455 DALESZYCE-MORA &lt; 9&gt;  217 1 C 14:27:33 1100.190   54.41 55.52   93.61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9 WRONSKI SZYMON&amp;PIOTR   171 KIELCE         &lt;10&gt;  255 0 - 14:11:48 1099.790   54.38 55.50   94.06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0 FURMANEK STANISŁAW     455 DALESZYCE-MORA &lt; 3&gt;  220 0 S 14:32:12 1099.720   54.35 55.48   94.51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1 KOTWICA WIESŁAW        171 KIELCE         &lt; 9&gt;  212 0 - 14:07:36 1099.410   54.32 55.46   94.96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2 KOTWICA WIESŁAW        171 KIELCE         &lt;10&gt;  216 1 - 14:07:37 1099.370   54.30 55.44   95.4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3 WALAS ANTONI           444 KIELCE HERBY   &lt; 8&gt;  310 1 C 13:59:30 1098.990   54.27 55.42   95.8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4 PIWOWARSKI ŁUKASZ      455 DALESZYCE-MORA &lt; 2&gt;  368 1 C 14:24:15 1098.720   54.24 55.39   96.31  5375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5 DOBROGOWSKI STEFAN     171 KIELCE           7- 1- 1 0 S 14:14:42 1098.580   54.22 55.37   96.76  5269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6 KOTWICA WIESŁAW        171 KIELCE         &lt;11&gt;  236 0 C 14:08:18 1097.780   54.19 55.35   97.21  5195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7 PASZKIEL &amp; STAWIARZ    455 DALESZYCE-MORA &lt;10&gt;  249 0 - 14:28:44 1097.560   54.16         97.66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8 ŁUTCZYK DOMINIK        444 KIELCE HERBY   &lt; 8&gt;  241 1 S 14:25:16 1096.710   54.14 55.31   98.11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9 PARSZEWSKI BOGDAN      455 DALESZYCE-MORA  15- 2- 2 1 S 14:35:05 1096.600   54.11 55.29   98.56  5483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0 FURMANEK STANISŁAW     455 DALESZYCE-MORA &lt; 4&gt;  248 0 C 14:33:37 1096.590   54.08 55.26   99.01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1 KRĄŻEK PIOTR           171 KIELCE         &lt; 5&gt;  279 1 S 14:12:16 1096.330   54.05 55.24   99.46  5232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2 MARCISZ SZYMON         444 KIELCE HERBY    19- 5- 5 0 C 14:21:20 1095.980   54.03 55.22   99.91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3 DUDAJEK KRZYSZTOF      455 DALESZYCE-MORA &lt;13&gt;  247 1 M 14:24:55 1095.940   54.00 55.20  100.36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4 MAJKOWSKI SYLWESTER    455 DALESZYCE-MORA  28- 3- 1 1 M 14:34:54 1095.880   53.97 55.18  100.81  5478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5 OPARA TOMASZ           444 KIELCE HERBY   &lt; 4&gt;  325 0 S 14:00:50 1095.840   53.95 55.16  101.2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6 WALAS TOMASZ           455 DALESZYCE-MORA &lt; 7&gt;  246 0 M 14:26:10 1095.680   53.92 55.14  101.71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7 MARCISZ SZYMON         444 KIELCE HERBY   &lt; 2&gt;  299 0 S 14:21:29 1095.640   53.89 55.11  102.16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8 ZYCHALSKI LUCJAN       171 KIELCE         &lt; 2&gt; ---- 1 S 14:09:27 1095.290   53.86 55.09  102.61  5196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9 DANEK &amp; KACZMARCZYK    455 DALESZYCE-MORA &lt; 2&gt;  275 1 C 14:54:02 1094.730   53.84 55.07  103.06  568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0 RAMIAN ANDRZEJ         171 KIELCE         &lt; 3&gt;  270 1 - 14:29:38 1094.550   53.81 55.05  103.51  5414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1 PIOTROWICZ JAN         444 KIELCE HERBY   &lt; 3&gt;  254 1 S 14:19:00 1094.440   53.78 55.03  103.96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2 KACZMARCZYK WALDEMAR   171 KIELCE         &lt; 2&gt;  356 1 S 14:16:45 1093.700   53.76 55.01  104.41  526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3 ZIELIŃSKI GRZEGORZ     444 KIELCE HERBY    14- 3- 2 0 C 14:27:21 1093.230   53.73 54.98  104.86  538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4 SOCZOMSKI S &amp; M        171 KIELCE         &lt; 8&gt;  243 0 S 14:40:54 1093.000   53.70 54.96  105.31  552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5 SNOCH MIROSLAW         444 KIELCE HERBY   &lt;14&gt;  277 1 M 14:06:07 1092.940   53.68 54.94  105.76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6 KOTWICA WIESŁAW        171 KIELCE         &lt;12&gt;  244 0 C 14:10:43 1092.200   53.65 54.92  106.2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7 TERELAK MAREK          171 KIELCE           9- 1- 1 0 C 14:07:06 1091.740   53.62 54.90  106.66  515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8 MŁYNARSKI R/FILIPCZAK  444 KIELCE HERBY   &lt; 2&gt;  343 0 C 14:21:06 1091.570   53.59 54.88  107.11  530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9 MAJKOWSKI SYLWESTER    455 DALESZYCE-MORA &lt; 2&gt;  376 1 C 14:36:53 1091.550   53.57 54.85  107.56  5478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0 WILK MARCIN            171 KIELCE         &lt; 3&gt;  363 1 S 14:05:20 1091.500   53.54 54.83  108.01  5133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5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1 ŁUTCZYK DOMINIK        444 KIELCE HERBY   &lt; 9&gt;  271 1 S 14:27:48 1091.070   53.51 54.81  108.46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2 GAWĘCKI DOMINIK        455 DALESZYCE-MORA &lt; 2&gt;  423 1 M 14:46:04 1090.760   53.49 54.79  108.91  5574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3 SOCZOMSKI S &amp; M        171 KIELCE         &lt; 9&gt;  257 0 S 14:41:57 1090.740   53.46 54.77  109.36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4 KOTWICA WIESŁAW        171 KIELCE         &lt;13&gt;  329 1 - 14:11:32 1090.330   53.43 54.75  109.81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5 KWIECIEŃ TOMASZ        455 DALESZYCE-MORA &lt; 2&gt;  351 1 C 14:35:36 1090.230   53.41 54.72  110.26  5457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6 WALAS TOMASZ           455 DALESZYCE-MORA &lt; 8&gt;  357 1 S 14:28:45 1089.940   53.38 54.70  110.71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7 DUDAJEK KRZYSZTOF      455 DALESZYCE-MORA &lt;14&gt;  250 1 C 14:27:45 1089.640   53.35 54.68  111.16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8 FURMANEK STANISŁAW     455 DALESZYCE-MORA &lt; 5&gt;  281 0 S 14:36:50 1089.570   53.32 54.66  111.61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9 PASZKIEL &amp; STAWIARZ    455 DALESZYCE-MORA &lt;11&gt;  267 0 C 14:32:22 1089.540   53.30 54.64  112.06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0 DUDAJEK KRZYSZTOF      455 DALESZYCE-MORA &lt;15&gt;  286 1 S 14:27:48 1089.530   53.27 54.62  112.51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1 STĄPÓR LUDWIK          444 KIELCE HERBY    10- 1- 1 0 C 14:27:13 1089.300   53.24 54.59  112.96  5361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2 KACZMARCZYK TOMASZ     444 KIELCE HERBY   &lt; 6&gt; ---- 0 S 14:29:27 1088.950   53.22 54.57  113.41  5384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3 SMOLARCZYK JAN         444 KIELCE HERBY   &lt; 7&gt;  437 1 M 14:05:53 1088.340   53.19 54.55  113.86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4 PIOTROWICZ JAN         444 KIELCE HERBY   &lt; 4&gt;  280 0 S 14:21:43 1088.330   53.16 54.53  114.31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5 WRONSKI SZYMON&amp;PIOTR   171 KIELCE         &lt;11&gt;  268 1 - 14:16:51 1088.260   53.14 54.51  114.76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6 CHRUŚCIAK HUBERT       444 KIELCE HERBY   &lt; 5&gt;  262 0 C 14:05:38 1088.240   53.11 54.49  115.21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7 SOCZOMSKI S &amp; M        171 KIELCE         &lt;10&gt;  292 0 - 14:43:14 1087.980   53.08        115.66  552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8 LECH PAWEŁ             455 DALESZYCE-MORA &lt; 2&gt; ---- 1 M 14:51:12 1087.720   53.05 54.44  116.11  561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9 POCHEĆ DARIUSZ         444 KIELCE HERBY   &lt; 5&gt;  261 0 C 14:19:34 1087.610   53.03 54.42  116.56  527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0 KORUS SŁAWOMIR         444 KIELCE HERBY   &lt; 9&gt;  301 1 M 14:29:49 1086.830   53.00 54.40  117.01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1 POCHEĆ DARIUSZ         444 KIELCE HERBY   &lt; 6&gt;  264 1 M 14:19:57 1086.750   52.97 54.38  117.46  527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2 CHRUŚCIAK HUBERT       444 KIELCE HERBY   &lt; 6&gt;  383 0 C 14:06:22 1086.540   52.95 54.36  117.91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2 WILCZKOWSKI PAWEŁ      444 KIELCE HERBY   &lt; 5&gt;  294 1 C 14:05:01 1086.540   52.95 54.36  117.91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4 POCHEĆ DARIUSZ         444 KIELCE HERBY   &lt; 7&gt;  305 1 M 14:20:04 1086.490   52.89 54.31  118.81  527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5 DZIEKAN WALDEMAR       444 KIELCE HERBY   &lt; 3&gt; ---- 0 C 14:31:02 1086.400   52.86 54.29  119.26  538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6 BOREK RYSZARD          455 DALESZYCE-MORA  10- 1- 1 0 C 14:40:48 1085.840   52.84 54.27  119.71  5492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7 PASZKIEL &amp; STAWIARZ    455 DALESZYCE-MORA &lt;12&gt;  335 0 M 14:34:11 1085.570   52.81 54.25  120.16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8 WRONSKI SZYMON&amp;PIOTR   171 KIELCE         &lt;12&gt;  336 1 - 14:18:04 1085.520   52.78 54.23  120.61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9 KOZIEŁ EDWARD          171 KIELCE         &lt;12&gt;  289 1 - 14:12:55 1085.400   52.76        121.06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0 RAMIAN ANDRZEJ         171 KIELCE         &lt; 4&gt;  284 1 S 14:33:59 1085.010   52.73 54.18  121.51  5414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1 ŁUTCZYK DOMINIK        444 KIELCE HERBY   &lt;10&gt;  285 0 - 14:30:34 1084.980   52.70        121.96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2 KUC SYLWESTER          455 DALESZYCE-MORA &lt; 7&gt;  276 0 M 14:30:00 1084.770   52.68 54.14  122.41  53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3 NOWAK CZESŁAW          444 KIELCE HERBY    23- 2- 2 1 S 14:17:52 1084.540   52.65 54.12  122.86  523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4 PŁUSA SŁAWOMIR         171 KIELCE         &lt; 3&gt;  364 1 - 14:08:16 1084.480   52.62 54.10  123.31  5132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5 DANEK &amp; KACZMARCZYK    455 DALESZYCE-MORA &lt; 3&gt;  309 1 M 14:59:08 1084.080   52.59 54.08  123.76  568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6 KUC SYLWESTER          455 DALESZYCE-MORA &lt; 8&gt;  278 1 M 14:30:21 1084.000   52.57 54.05  124.21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7 SNOCH MIROSLAW         444 KIELCE HERBY   &lt;15&gt;  290 1 M 14:10:01 1083.960   52.54 54.03  124.66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7 KUC SYLWESTER          455 DALESZYCE-MORA &lt; 9&gt;  374 1 C 14:30:22 1083.960   52.54 54.03  124.66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9 KRĄŻEK PIOTR           171 KIELCE         &lt; 6&gt;  408 1 S 14:17:44 1083.910   52.49 53.99  125.56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0 PIOTROWICZ JAN         444 KIELCE HERBY   &lt; 5&gt;  375 1 S 14:23:49 1083.660   52.46 53.97  126.01  5297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1 FURMANEK STANISŁAW     455 DALESZYCE-MORA &lt; 6&gt;  282 1 C 14:39:42 1083.380   52.43 53.95  126.46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2 FURMANEK STANISŁAW     455 DALESZYCE-MORA &lt; 7&gt;  322 0 M 14:39:46 1083.230   52.41 53.92  126.91  546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3 BASĄG JAN              455 DALESZYCE-MORA  14- 1- 1 0 S 14:30:00 1083.190   52.38 53.90  127.36  536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4 RAMIAN ANDRZEJ         171 KIELCE         &lt; 5&gt; ---- 0 S 14:34:53 1083.050   52.35 53.88  127.81  5414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5 ŁUTCZYK DOMINIK        444 KIELCE HERBY   &lt;11&gt;  298 0 M 14:31:29 1082.980   52.32 53.86  128.26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6 DUDAJEK KRZYSZTOF      455 DALESZYCE-MORA &lt;16&gt;  304 0 M 14:30:50 1082.860   52.30 53.84  128.71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7 OTWINOWSKI MIROSŁAW    444 KIELCE HERBY   &lt; 4&gt;  288 1 M 14:23:53 1082.790   52.27 53.82  129.16  5293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8 OTWINOWSKI MIROSŁAW    444 KIELCE HERBY   &lt; 5&gt;  414 0 S 14:24:00 1082.540   52.24 53.79  129.61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9 KOZIEŁ EDWARD          171 KIELCE         &lt;13&gt;  295 0 - 14:14:12 1082.490   52.22 53.77  130.06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0 SNOCH MIROSLAW         444 KIELCE HERBY   &lt;16&gt;  302 1 S 14:10:40 1082.480   52.19 53.75  130.51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1 KACZMARCZYK JAN        171 KIELCE          14- 3- 3 0 S 14:24:51 1082.450   52.16 53.73  130.96  530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1 SOCZOMSKI S &amp; M        171 KIELCE         &lt;11&gt;  328 0 - 14:45:50 1082.450   52.16 53.73  130.96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3 MOLENDA JERZY,PAWEL    171 KIELCE          35- 1- 0 0 - 14:22:48 1082.330   52.11        131.86  527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4 WILCZKOWSKI PAWEŁ      444 KIELCE HERBY   &lt; 6&gt;  338 0 M 14:06:53 1082.240   52.08 53.66  132.31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5 KOZIEŁ EDWARD          171 KIELCE         &lt;14&gt;  296 0 - 14:14:23 1082.080   52.05        132.76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6 KOZIEŁ EDWARD          171 KIELCE         &lt;15&gt;  317 1 - 14:14:25 1082.000   52.03 53.62  133.21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7 CHMIELEWSKI ADAM       455 DALESZYCE-MORA  14- 1- 0 1 M 14:43:57 1081.860   52.00 53.60  133.66  5506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8 ŁUTCZYK DOMINIK        444 KIELCE HERBY   &lt;12&gt;  388 0 - 14:32:03 1081.740   51.97        134.11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8 MARCISZ SZYMON         444 KIELCE HERBY   &lt; 3&gt;  419 0 C 14:27:44 1081.740   51.97 53.58  134.11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0 ZAWADZKI ROBERT        171 KIELCE         &lt; 2&gt;  334 0 - 14:15:32 1081.690   51.92 53.54  135.01  5197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6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1 KORUS SŁAWOMIR         444 KIELCE HERBY   &lt;10&gt;  312 0 S 14:32:26 1081.110   51.89 53.51  135.46  537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2 SNOCH MIROSLAW         444 KIELCE HERBY   &lt;17&gt;  332 1 M 14:11:17 1081.080   51.86 53.49  135.91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3 OWCZAREK KAZIMIERZ     444 KIELCE HERBY   &lt; 3&gt;  315 1 C 14:23:44 1081.060   51.84 53.47  136.36  5283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4 DUDAJEK KRZYSZTOF      455 DALESZYCE-MORA &lt;17&gt;  319 1 M 14:31:40 1081.050   51.81 53.45  136.81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5 POCHEĆ DARIUSZ         444 KIELCE HERBY   &lt; 8&gt;  381 1 M 14:22:32 1080.990   51.78 53.43  137.26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6 BYSIAK JAROSŁAW        171 KIELCE         &lt; 5&gt;  373 1 - 14:35:58 1080.970   51.76 53.41  137.71  541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7 FOKS GRZEGORZ          444 KIELCE HERBY   &lt;10&gt;  313 0 M 14:28:37 1080.640   51.73 53.38  138.16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8 RYCOMBEL ADAM          455 DALESZYCE-MORA   8- 3- 2 1 C 14:39:16 1080.000   51.70 53.36  138.61  544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9 DANEK &amp; KACZMARCZYK    455 DALESZYCE-MORA &lt; 4&gt; ---- 0 S 15:01:12 1079.820   51.68 53.34  139.06  568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0 WALAS ANTONI           444 KIELCE HERBY   &lt; 9&gt;  311 1 C 14:07:48 1079.700   51.65 53.32  139.51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1 WALAS ANTONI           444 KIELCE HERBY   &lt;10&gt;  337 1 - 14:07:51 1079.580   51.62        139.9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2 KORUS SŁAWOMIR         444 KIELCE HERBY   &lt;11&gt;  326 0 M 14:33:39 1078.470   51.59 53.28  140.41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3 FOKS GRZEGORZ          444 KIELCE HERBY   &lt;11&gt;  372 1 M 14:29:44 1078.200   51.57 53.25  140.86  5334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4 ZIELIŃSKI GRZEGORZ     444 KIELCE HERBY   &lt; 2&gt;  349 0 C 14:34:14 1078.150   51.54 53.23  141.31  538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5 OWCZAREK KAZIMIERZ     444 KIELCE HERBY   &lt; 4&gt;  421 1 S 14:25:06 1078.050   51.51 53.21  141.76  5283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6 DURLEJ GRZEGORZ        171 KIELCE         &lt; 4&gt;  345 1 S 14:51:29 1077.940   51.49 53.19  142.21  5567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7 KOZIEŁ EDWARD          171 KIELCE         &lt;16&gt;  347 0 - 14:16:18 1077.770   51.46 53.17  142.66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8 STĘPIEŃ KRZYSZTOF      455 DALESZYCE-MORA &lt; 3&gt;  327 1 S 14:32:31 1077.530   51.43 53.15  143.11  5360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9 DUDAJEK KRZYSZTOF      455 DALESZYCE-MORA &lt;18&gt;  398 1 S 14:33:22 1077.360   51.41 53.12  143.56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0 STEFANSKI JAN,DOMINIKA 171 KIELCE          24- 4- 3 0 S 14:24:28 1077.340   51.38 53.10  144.01  5273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1 LITWIŃSKI WALDEMAR     444 KIELCE HERBY    17- 1- 0 1 M 14:24:03 1077.190   51.35 53.08  144.46  5268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1 FURMANEK STANISŁAW     455 DALESZYCE-MORA &lt; 8&gt; ---- 1 M 14:42:36 1077.190   51.35 53.08  144.46  546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3 PIŁAT PIOTR            455 DALESZYCE-MORA &lt; 4&gt;  344 1 S 14:33:41 1076.900   51.30 53.04  145.36  5370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4 CHABA MAREK            171 KIELCE         &lt; 2&gt;  412 0 - 14:38:44 1076.780   51.27 53.02  145.81  542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5 OPARA TOMASZ           444 KIELCE HERBY   &lt; 5&gt; ---- 0 M 14:09:06 1076.740   51.24 52.99  146.26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6 KORUS SŁAWOMIR         444 KIELCE HERBY   &lt;12&gt;  340 1 M 14:34:28 1076.710   51.22 52.97  146.71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7 STĘPIEŃ KRZYSZTOF      455 DALESZYCE-MORA &lt; 4&gt;  331 0 C 14:32:54 1076.700   51.19 52.95  147.16  5360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8 SOCZOMSKI S &amp; M        171 KIELCE         &lt;12&gt;  330 0 - 14:48:37 1076.580   51.16        147.61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9 KOTWICA WIESŁAW        171 KIELCE         &lt;14&gt;  359 1 - 14:17:39 1076.520   51.14 52.91  148.06  5195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0 SOCZOMSKI S &amp; M        171 KIELCE         &lt;13&gt;  346 0 - 14:48:44 1076.340   51.11 52.89  148.51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0 STĘPIEŃ KRZYSZTOF      455 DALESZYCE-MORA &lt; 5&gt; ---- 0 M 14:33:04 1076.340   51.11 52.89  148.51  536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2 SNOCH MIROSLAW         444 KIELCE HERBY   &lt;18&gt;  378 0 - 14:13:25 1076.260   51.05        149.41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3 KACZMARCZYK JAN        171 KIELCE         &lt; 2&gt;  350 0 S 14:27:51 1075.870   51.03 52.82  149.86  530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4 ZAWADZKI ROBERT        171 KIELCE         &lt; 3&gt; ---- 1 S 14:18:14 1075.650   51.00 52.80  150.32  5197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5 PASZKIEL &amp; STAWIARZ    455 DALESZYCE-MORA &lt;13&gt;  438 0 C 14:38:53 1075.450   50.97 52.78  150.77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6 WRONSKI SZYMON&amp;PIOTR   171 KIELCE         &lt;13&gt;  341 1 S 14:22:39 1075.320   50.95 52.76  151.22  524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7 WALAS ANTONI           444 KIELCE HERBY   &lt;11&gt; ---- 0 S 14:09:45 1075.260   50.92 52.74  151.67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8 WILCZKOWSKI PAWEŁ      444 KIELCE HERBY   &lt; 7&gt; ---- 1 M 14:10:02 1075.060   50.89 52.71  152.12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9 GALIŃSKI KAMIL         455 DALESZYCE-MORA   3- 1- 1 0 C 14:32:08 1074.980   50.86 52.69  152.57  534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0 KORUS SŁAWOMIR         444 KIELCE HERBY   &lt;13&gt;  354 1 M 14:35:19 1074.880   50.84 52.67  153.02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1 WRONSKI SZYMON&amp;PIOTR   171 KIELCE         &lt;14&gt;  386 1 - 14:23:14 1074.040   50.81 52.65  153.47  524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2 DOBOSZ JANUSZ          171 KIELCE         &lt; 3&gt;  380 1 - 14:16:38 1073.800   50.78 52.63  153.92  517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3 MŁYNARSKI R/FILIPCZAK  444 KIELCE HERBY   &lt; 3&gt;  355 0 C 14:29:11 1073.710   50.76 52.61  154.37  530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4 PIŁAT PIOTR            455 DALESZYCE-MORA &lt; 5&gt; ---- 0 M 14:35:16 1073.490   50.73 52.58  154.82  5370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5 DURLEJ GRZEGORZ        171 KIELCE         &lt; 5&gt;  402 1 S 14:53:45 1073.230   50.70 52.56  155.27  5567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6 SOCZOMSKI S &amp; M        171 KIELCE         &lt;14&gt;  348 0 - 14:50:15 1073.170   50.68 52.54  155.72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7 KOZIEŁ EDWARD          171 KIELCE         &lt;17&gt;  415 1 - 14:18:38 1072.570   50.65 52.52  156.17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8 SOCZOMSKI S &amp; M        171 KIELCE         &lt;15&gt;  371 1 - 14:50:37 1072.410   50.62        156.62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9 ZIELIŃSKI GRZEGORZ     444 KIELCE HERBY   &lt; 3&gt; ---- 1 M 14:36:55 1072.390   50.59 52.48  157.07  538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0 KACZMARCZYK JAN        171 KIELCE         &lt; 3&gt; ---- 0 S 14:29:37 1072.020   50.57 52.45  157.52  530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1 KWIECIEŃ TOMASZ        455 DALESZYCE-MORA &lt; 3&gt;  392 1 C 14:44:14 1071.750   50.54 52.43  157.97  545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2 FURMANEK KAROL         455 DALESZYCE-MORA &lt; 4&gt; ---- 1 C 14:45:22 1071.700   50.51 52.41  158.42  54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3 KOTWICA JAN            444 KIELCE HERBY   &lt; 3&gt;  365 0 M 14:11:05 1071.560   50.49 52.39  158.87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4 KORUS SŁAWOMIR         444 KIELCE HERBY   &lt;14&gt; ---- 0 M 14:36:57 1071.380   50.46 52.37  159.32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5 MŁYNARSKI R/FILIPCZAK  444 KIELCE HERBY   &lt; 4&gt; ---- 0 C 14:30:29 1070.890   50.43 52.35  159.77  530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6 KACZMARCZYK WALDEMAR   171 KIELCE         &lt; 3&gt;  361 1 S 14:27:01 1070.880   50.41 52.32  160.22  526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7 WALAS TOMASZ           455 DALESZYCE-MORA &lt; 9&gt; ---- 0 M 14:37:40 1070.610   50.38 52.30  160.67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8 SZCZEPAŃCZYK EUGENIUSZ 455 DALESZYCE-MORA &lt; 2&gt;  444 0 C 14:43:55 1070.270   50.35 52.28  161.12  544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9 KOTWICA WIESŁAW        171 KIELCE         &lt;15&gt;  369 0 - 14:20:34 1070.050   50.32 52.26  161.57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0 PARSZEWSKI BOGDAN      455 DALESZYCE-MORA &lt; 2&gt; ---- 0 C 14:47:42 1069.610   50.30 52.24  162.02  54839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1 KACZMARCZYK WALDEMAR   171 KIELCE         &lt; 4&gt; ---- 0 S 14:27:38 1069.540   50.27 52.22  162.47  526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1 KOZA MARIUSZ I JÓZEF   444 KIELCE HERBY    22- 2- 0 1 M 14:26:02 1069.540   50.27 52.22  162.47  525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3 WILK MARCIN            171 KIELCE         &lt; 4&gt; ---- 1 S 14:15:04 1069.370   50.22 52.17  163.37  5133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4 PŁUSA SŁAWOMIR         171 KIELCE         &lt; 4&gt;  367 1 S 14:15:08 1068.970   50.19 52.15  163.82  513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4 KOTWICA JAN            444 KIELCE HERBY   &lt; 4&gt;  394 1 M 14:12:14 1068.970   50.19 52.15  163.82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6 KOZIEŁ ŁUKASZ          444 KIELCE HERBY    10- 1- 1 0 S 14:15:45 1068.870   50.14 52.11  164.72  5138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7 PŁUSA SŁAWOMIR         171 KIELCE         &lt; 5&gt; ---- 1 S 14:15:15 1068.710   50.11 52.09  165.17  513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8 PIWOWARSKI ŁUKASZ      455 DALESZYCE-MORA &lt; 3&gt; ---- 1 C 14:38:06 1068.480   50.08 52.06  165.62  537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9 KOTWICA WIESŁAW        171 KIELCE         &lt;16&gt;  379 0 - 14:21:48 1067.340   50.05 52.04  166.07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0 PIOTROWICZ TOMASZ+SYN  444 KIELCE HERBY   &lt; 2&gt;  406 1 S 14:23:40 1067.290   50.03 52.02  166.52  521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1 SOCZOMSKI S &amp; M        171 KIELCE         &lt;16&gt;  377 1 S 14:53:06 1067.270   50.00 52.00  166.97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2 FOKS GRZEGORZ          444 KIELCE HERBY   &lt;12&gt;  404 0 C 14:34:49 1067.230   49.97 51.98  167.42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3 BYSIAK JAROSŁAW        171 KIELCE         &lt; 6&gt;  382 1 - 14:42:33 1066.950   49.95 51.96  167.87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3 KUC SYLWESTER          455 DALESZYCE-MORA &lt;10&gt;  439 1 M 14:38:16 1066.950   49.95 51.96  167.87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5 PIOTROWICZ JAN         444 KIELCE HERBY   &lt; 6&gt;  425 1 M 14:31:29 1066.920   49.89 51.91  168.77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5 MAJKOWSKI SYLWESTER    455 DALESZYCE-MORA &lt; 3&gt; ---- 1 M 14:48:28 1066.920   49.89 51.91  168.77  5478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7 SOCZOMSKI S &amp; M        171 KIELCE         &lt;17&gt; ---- 0 - 14:53:17 1066.890   49.84        169.67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8 SNOCH MIROSLAW         444 KIELCE HERBY   &lt;19&gt; ---- 0 M 14:17:40 1066.780   49.81 51.85  170.12  514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9 KOTWICA WIESŁAW        171 KIELCE         &lt;17&gt;  424 1 - 14:22:06 1066.680   49.78 51.83  170.57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0 DOBOSZ JANUSZ          171 KIELCE         &lt; 4&gt;  410 1 - 14:19:55 1066.530   49.76 51.81  171.02  517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1 POCHEĆ DARIUSZ         444 KIELCE HERBY   &lt; 9&gt;  387 0 C 14:29:16 1066.270   49.73 51.78  171.47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2 BYSIAK JAROSŁAW        171 KIELCE         &lt; 7&gt;  385 1 S 14:42:58 1066.070   49.70 51.76  171.92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2 CHRUŚCIAK HUBERT       444 KIELCE HERBY   &lt; 7&gt;  384 1 - 14:15:25 1066.070   49.70        171.92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2 CHRUŚCIAK HUBERT       444 KIELCE HERBY   &lt; 8&gt;  401 0 S 14:15:25 1066.070   49.70 51.76  171.92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5 BYSIAK JAROSŁAW        171 KIELCE         &lt; 8&gt;  391 0 - 14:43:01 1065.970   49.62 51.70  173.27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6 WRONSKI SZYMON&amp;PIOTR   171 KIELCE         &lt;15&gt;  440 0 - 14:26:57 1065.920   49.59        173.72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7 POCHEĆ DARIUSZ         444 KIELCE HERBY   &lt;10&gt;  399 0 M 14:29:31 1065.730   49.57 51.65  174.17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8 ŁUTCZYK DOMINIK        444 KIELCE HERBY   &lt;13&gt;  395 0 M 14:39:32 1065.700   49.54 51.63  174.62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9 JEŻYKOWSKI PAWEŁ       455 DALESZYCE-MORA &lt; 6&gt; ---- 0 C 14:47:58 1065.310   49.51 51.61  175.07  5464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0 RYCOMBEL ADAM          455 DALESZYCE-MORA &lt; 2&gt;  396 1 - 14:46:31 1064.700   49.49        175.52  544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1 BYSIAK JAROSŁAW        171 KIELCE         &lt; 9&gt; ---- 1 S 14:43:42 1064.540   49.46 51.57  175.97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1 KWIECIEŃ TOMASZ        455 DALESZYCE-MORA &lt; 4&gt; ---- 1 M 14:47:41 1064.540   49.46 51.57  175.97  545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3 MACIEJSKII&amp; PIOTROWSKI 455 DALESZYCE-MORA   4- 1- 0 0 M 14:50:32 1064.470   49.41 51.52  176.87  548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4 KOTWICA JAN            444 KIELCE HERBY   &lt; 5&gt;  405 0 S 14:14:16 1064.440   49.38 51.50  177.32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5 ŁUTCZYK DOMINIK        444 KIELCE HERBY   &lt;14&gt;  400 0 M 14:40:08 1064.430   49.35 51.48  177.77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6 RYCOMBEL ADAM          455 DALESZYCE-MORA &lt; 3&gt; ---- 1 C 14:46:46 1064.180   49.32 51.46  178.22  544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7 WĄŚ MARIAN &amp; GRZEGORZ  455 DALESZYCE-MORA  23- 1- 0 0 M 14:48:48 1063.900   49.30 51.44  178.67  5466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8 DUDAJEK KRZYSZTOF      455 DALESZYCE-MORA &lt;19&gt;  431 1 M 14:39:42 1063.840   49.27 51.42  179.12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9 POCHEĆ DARIUSZ         444 KIELCE HERBY   &lt;11&gt; ---- 0 C 14:30:30 1063.610   49.24 51.39  179.57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0 ŁUTCZYK DOMINIK        444 KIELCE HERBY   &lt;15&gt;  403 0 S 14:40:32 1063.590   49.22 51.37  180.02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1 CHRUŚCIAK HUBERT       444 KIELCE HERBY   &lt; 9&gt;  436 1 M 14:16:33 1063.570   49.19 51.35  180.47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2 DURLEJ GRZEGORZ        171 KIELCE         &lt; 6&gt; ---- 1 S 14:58:29 1063.530   49.16 51.33  180.92  5567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3 ŁUTCZYK DOMINIK        444 KIELCE HERBY   &lt;16&gt;  413 0 M 14:40:38 1063.380   49.14 51.31  181.37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4 FOKS GRZEGORZ          444 KIELCE HERBY   &lt;13&gt;  416 0 S 14:36:41 1063.260   49.11 51.29  181.82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4 KOTWICA JAN            444 KIELCE HERBY   &lt; 6&gt; ---- 0 C 14:14:48 1063.260   49.11 51.29  181.82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6 PIOTROWICZ TOMASZ+SYN  444 KIELCE HERBY   &lt; 3&gt; ---- 1 S 14:25:38 1063.010   49.05 51.24  182.72  521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7 KOZIEŁ PAWEŁ           171 KIELCE          34- 1- 0 0 - 14:19:28 1062.920   49.03 51.22  183.17  514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8 KRĄŻEK PIOTR           171 KIELCE         &lt; 7&gt;  417 0 S 14:27:18 1062.850   49.00 51.20  183.62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9 SZYMKIEWICZ JAROSŁAW   171 KIELCE          12- 2- 2 1 S 14:23:02 1062.820   48.97 51.18  184.07  518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0 DOBOSZ JANUSZ          171 KIELCE         &lt; 5&gt; ---- 0 C 14:21:40 1062.700   48.95 51.16  184.52  517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1 STEFANSKI JAN,DOMINIKA 171 KIELCE         &lt; 2&gt;  432 0 S 14:31:13 1062.680   48.92 51.14  184.97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2 CHABA MAREK            171 KIELCE         &lt; 3&gt;  442 1 C 14:45:26 1062.650   48.89 51.11  185.42  542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3 ŁUTCZYK DOMINIK        444 KIELCE HERBY   &lt;17&gt; ---- 1 M 14:41:09 1062.290   48.86 51.09  185.87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4 OTWINOWSKI MIROSŁAW    444 KIELCE HERBY   &lt; 6&gt;  443 0 S 14:33:22 1062.190   48.84 51.07  186.32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5 KOZIEŁ EDWARD          171 KIELCE         &lt;18&gt;  418 0 S 14:23:22 1062.170   48.81 51.05  186.77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6 FOKS GRZEGORZ          444 KIELCE HERBY   &lt;14&gt;  422 1 S 14:37:14 1062.100   48.78 51.03  187.22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7 KRĄŻEK PIOTR           171 KIELCE         &lt; 8&gt; ---- 0 - 14:27:40 1062.060   48.76 51.01  187.67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8 KOZIEŁ EDWARD          171 KIELCE         &lt;19&gt; ---- 0 - 14:23:28 1061.960   48.73 50.98  188.12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9 MARCISZ SZYMON         444 KIELCE HERBY   &lt; 4&gt;  433 0 S 14:36:56 1061.910   48.70 50.96  188.57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0 NOWAK CZESŁAW          444 KIELCE HERBY   &lt; 2&gt; ---- 1 S 14:28:17 1061.640   48.68 50.94  189.02  523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1 OWCZAREK KAZIMIERZ     444 KIELCE HERBY   &lt; 5&gt; ---- 0 M 14:32:42 1061.580   48.65 50.92  189.47  5283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2 FOKS GRZEGORZ          444 KIELCE HERBY   &lt;15&gt;  429 0 M 14:37:30 1061.530   48.62 50.90  189.92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3 GAWĘCKI DOMINIK        455 DALESZYCE-MORA &lt; 3&gt; ---- 0 M 15:00:09 1061.510   48.59 50.88  190.37  5574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4 KOTWICA WIESŁAW        171 KIELCE         &lt;18&gt;  430 1 S 14:24:33 1061.340   48.57 50.85  190.82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5 PIOTROWICZ JAN         444 KIELCE HERBY   &lt; 7&gt; ---- 1 S 14:34:06 1061.330   48.54 50.83  191.27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6 BUGAJSKI TOMASZ        444 KIELCE HERBY   &lt; 2&gt; ---- 0 C 14:38:48 1061.230   48.51 50.81  191.72  5346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7 BOREK MIECZYSŁAW       455 DALESZYCE-MORA &lt; 3&gt; ---- 0 C 14:52:50 1060.770   48.49 50.79  192.17  5493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8 KOZA MARIUSZ I JÓZEF   444 KIELCE HERBY   &lt; 2&gt; ---- 1 - 14:30:14 1060.470   48.46        192.62  525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9 FOKS GRZEGORZ          444 KIELCE HERBY   &lt;16&gt; ---- 0 M 14:38:11 1060.090   48.43 50.75  193.07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0 KOTWICA WIESŁAW        171 KIELCE         &lt;19&gt; ---- 0 - 14:25:19 1059.680   48.41        193.52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1 DUDAJEK KRZYSZTOF      455 DALESZYCE-MORA &lt;20&gt; ---- 0 C 14:41:53 1059.260   48.38 50.70  193.97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2 STEFANSKI JAN,DOMINIKA 171 KIELCE         &lt; 3&gt;  435 1 - 14:33:11 1058.490   48.35 50.68  194.42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3 MARCISZ SZYMON         444 KIELCE HERBY   &lt; 5&gt; ---- 1 S 14:38:40 1058.260   48.32 50.66  194.87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4 CZAJA BOGDAN           455 DALESZYCE-MORA &lt; 4&gt; ---- 1 S 14:53:37 1058.160   48.30 50.64  195.32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5 STEFANSKI JAN,DOMINIKA 171 KIELCE         &lt; 4&gt; ---- 1 S 14:33:24 1058.030   48.27 50.62  195.77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6 CHRUŚCIAK HUBERT       444 KIELCE HERBY   &lt;10&gt; ---- 1 M 14:19:10 1057.820   48.24 50.59  196.22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7 SMOLARCZYK JAN         444 KIELCE HERBY   &lt; 8&gt; ---- 0 M 14:19:41 1057.350   48.22 50.57  196.67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8 PASZKIEL &amp; STAWIARZ    455 DALESZYCE-MORA &lt;14&gt; ---- 0 - 14:47:31 1057.330   48.19        197.12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9 KUC SYLWESTER          455 DALESZYCE-MORA &lt;11&gt; ---- 1 M 14:42:56 1057.150   48.16 50.53  197.57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0 WRONSKI SZYMON&amp;PIOTR   171 KIELCE         &lt;16&gt; ---- 0 - 14:31:04 1057.080   48.14 50.51  198.02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1 SZYMKIEWICZ JAROSŁAW   171 KIELCE         &lt; 2&gt; ---- 1 S 14:25:45 1056.930   48.11 50.49  198.47  518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2 CHABA MAREK            171 KIELCE         &lt; 4&gt; ---- 1 S 14:48:17 1056.750   48.08 50.46  198.92  542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3 OTWINOWSKI MIROSŁAW    444 KIELCE HERBY   &lt; 7&gt; ---- 1 M 14:36:00 1056.610   48.05 50.44  199.37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3 SZCZEPAŃCZYK EUGENIUSZ 455 DALESZYCE-MORA &lt; 3&gt; ---- 0 C 14:50:30 1056.610   48.05 50.44  199.37  544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5 MARSZALEK KRZYSZTOF    444 KIELCE HERBY   &lt; 2&gt; ---- 0 S 14:19:06 1056.520   48.00 50.40  200.27  5114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NIEC  KONKURSU     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6 STĘPIEŃ KRZYSZTOF      455 DALESZYCE-MORA           0 C 14:42:36 1056.130         50.38          536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7 POCHEĆ DARIUSZ         444 KIELCE HERBY             1 M 14:34:03 1056.050         50.36          527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8 ŁUTCZYK DOMINIK        444 KIELCE HERBY             1 M 14:44:16 1055.790         50.34        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9 CHRUŚCIAK HUBERT       444 KIELCE HERBY             0 M 14:20:12 1055.560         50.31        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0 STĄPÓR LUDWIK          444 KIELCE HERBY             1 C 14:43:00 1055.450         50.29          5361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1 WĄŚ MARIAN &amp; GRZEGORZ  455 DALESZYCE-MORA           1 M 14:53:02 1055.200         50.27          5466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2 KOZA MARIUSZ I JÓZEF   444 KIELCE HERBY             1 - 14:32:48 1055.000                        525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3 KORUS SŁAWOMIR         444 KIELCE HERBY             1 - 14:44:50 1054.820                      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4 FOKS GRZEGORZ          444 KIELCE HERBY             0 M 14:41:07 1053.950         50.21        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5 SOCZOMSKI S &amp; M        171 KIELCE                   1 - 14:59:52 1053.510                      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6 JAŚKOWSKI ŁUKASZ       444 KIELCE HERBY             1 S 14:35:23 1053.350         50.16          5270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7 KRĄŻEK PIOTR           171 KIELCE                   1 - 14:31:47 1053.260         50.14        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8 PIWOWARSKI ŁUKASZ      455 DALESZYCE-MORA           1 M 14:45:23 1053.230         50.12          537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8 BASĄG JAN              455 DALESZYCE-MORA           0 C 14:44:05 1053.230         50.12          536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0 GAWĘCKI DOMINIK        455 DALESZYCE-MORA           1 M 15:04:20 1053.120         50.08          5574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1 WILCZKOWSKI PAWEŁ      444 KIELCE HERBY             1 M 14:20:01 1052.930         50.05          510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2 KAPELA JÓZEF           455 DALESZYCE-MORA           1 M 14:51:48 1052.900         50.03          5441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3 KOZIEŁ EDWARD          171 KIELCE                   0 S 14:27:50 1052.550         50.01        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4 KOZIEŁ EDWARD          171 KIELCE                   1 - 14:27:51 1052.510         49.99        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5 DZIEKAN WALDEMAR       444 KIELCE HERBY             0 C 14:47:07 1052.280         49.97          538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6 KORUS SŁAWOMIR         444 KIELCE HERBY             0 M 14:46:10 1052.060         49.95        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7 PIOTROWICZ TOMASZ+SYN  444 KIELCE HERBY             0 S 14:30:46 1052.010         49.92          521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7 ŁUKAWSKI HENRYK        455 DALESZYCE-MORA           1 M 14:52:53 1052.010         49.92          5448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9 PIŁAT PIOTR            455 DALESZYCE-MORA           0 M 14:45:32 1051.900         49.88          5370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0 WRONSKI SZYMON&amp;PIOTR   171 KIELCE                   0 - 14:33:32 1051.850                      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1 DUDAJEK KRZYSZTOF      455 DALESZYCE-MORA           1 M 14:45:36 1051.550         49.84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2 MARCISZ SZYMON         444 KIELCE HERBY             0 S 14:42:05 1051.130         49.82        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3 SMOLARCZYK JAN         444 KIELCE HERBY             0 M 14:22:42 1050.810         49.79        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4 PASZKIEL &amp; STAWIARZ    455 DALESZYCE-MORA           0 M 14:50:46 1050.670         49.77        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5 SNOCH PAWEŁ            444 KIELCE HERBY             1 M 14:42:22 1050.540         49.75          533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6 KOZIEŁ MARCIN          171 KIELCE                   0 S 14:29:11 1050.240         49.73          519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7 KACZMARCZYK TOMASZ     444 KIELCE HERBY             0 S 14:47:50 1049.910         49.71          5384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8 MOLENDA JERZY,PAWEL    171 KIELCE                   0 C 14:38:01 1049.590         49.69          527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9 KORUS SŁAWOMIR         444 KIELCE HERBY             1 M 14:47:40 1048.990         49.66        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0 PIWOWARSKI ŁUKASZ      455 DALESZYCE-MORA           1 S 14:47:27 1048.980         49.64          537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9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1 DUDAJEK KRZYSZTOF      455 DALESZYCE-MORA           0 M 14:46:52 1048.950         49.62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2 PIOTROWICZ JAN         444 KIELCE HERBY             1 M 14:40:02 1048.860         49.60        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3 PASZKIEL &amp; STAWIARZ    455 DALESZYCE-MORA           0 M 14:51:44 1048.700         49.58        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4 NOWAK CZESŁAW          444 KIELCE HERBY             0 C 14:34:41 1048.040         49.56          523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5 KOTWICA WIESŁAW        171 KIELCE                   0 S 14:30:53 1047.790         49.54        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6 MAJKOWSKI SYLWESTER    455 DALESZYCE-MORA           0 S 14:58:08 1047.210         49.51          5478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7 KALETA PIOTR           171 KIELCE                   0 S 14:52:10 1047.070         49.49          5415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8 MARSZALEK KRZYSZTOF    444 KIELCE HERBY             1 M 14:23:32 1046.930         49.47          5114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9 WALAS ANTONI           444 KIELCE HERBY             1 C 14:22:49 1046.460         49.45        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0 CICHOŃSKI WALDEMAR     171 KIELCE                   0 S 14:54:18 1046.410         49.43          5434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1 DANEK &amp; KACZMARCZYK    455 DALESZYCE-MORA           0 S 15:18:07 1046.180         49.41          568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2 OTWINOWSKI MIROSŁAW    444 KIELCE HERBY             0 S 14:41:00 1046.170         49.38        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3 SZYMKIEWICZ JAROSŁAW   171 KIELCE                   1 S 14:30:50 1046.100         49.36          518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4 KUC SYLWESTER          455 DALESZYCE-MORA           0 S 14:48:18 1046.090         49.34        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5 TELKA MARIAN           444 KIELCE HERBY             0 S 14:47:29 1046.060         49.32          536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6 FOKS GRZEGORZ          444 KIELCE HERBY             1 M 14:45:00 1045.920         49.30        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6 WALAS TOMASZ           455 DALESZYCE-MORA           0 C 14:49:32 1045.920         49.30        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8 KALETA PIOTR           171 KIELCE                   0 - 14:52:45 1045.890         49.25          5415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9 PIŁAT PIOTR            455 DALESZYCE-MORA           0 S 14:48:29 1045.860         49.23          5370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0 KORUS SŁAWOMIR         444 KIELCE HERBY             1 S 14:49:14 1045.790         49.21        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1 STEFANSKI JAN,DOMINIKA 171 KIELCE                   0 S 14:39:24 1045.440         49.19        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2 PIOTROWICZ TOMASZ+SYN  444 KIELCE HERBY             0 S 14:33:58 1045.260         49.17          521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3 STEFANSKI JAN,DOMINIKA 171 KIELCE                   1 - 14:39:38 1044.960                      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4 SOCZOMSKI S &amp; M        171 KIELCE                   0 - 15:04:16 1044.750                      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5 BYSIAK JAROSŁAW        171 KIELCE                   1 - 14:53:30 1044.420         49.10        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6 CHRUŚCIAK HUBERT       444 KIELCE HERBY             0 M 14:25:26 1044.300         49.08        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7 OPARA TOMASZ           444 KIELCE HERBY             1 M 14:23:50 1044.280         49.06        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8 OPARA TOMASZ           444 KIELCE HERBY             0 S 14:23:53 1044.180         49.04          510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9 MŁYNARSKI R/FILIPCZAK  444 KIELCE HERBY             0 S 14:43:20 1043.820         49.02          5306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0 PIOTROWICZ JAN         444 KIELCE HERBY             1 M 14:42:31 1043.730         48.99          529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1 ZAWADZKI ROBERT        171 KIELCE                   0 - 14:33:05 1043.580                        5197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2 ZAWADZKI ROBERT        171 KIELCE                   1 - 14:33:10 1043.410                        5197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3 ŁUTCZYK DOMINIK        444 KIELCE HERBY             0 - 14:50:25 1043.200                      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4 CHRUŚCIAK HUBERT       444 KIELCE HERBY             0 C 14:25:59 1043.130         48.91        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5 DZIEKAN WALDEMAR       444 KIELCE HERBY             0 S 14:51:38 1043.080         48.89          538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6 KORUS SŁAWOMIR         444 KIELCE HERBY             0 M 14:50:37 1042.980         48.86          537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7 ZALIŃSKI ROBERT        455 DALESZYCE-MORA           0 C 15:11:34 1042.570         48.84          559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8 MAJKOWSKI SYLWESTER    455 DALESZYCE-MORA           0 M 15:00:39 1042.200         48.82          5478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9 FURMANEK KAROL         455 DALESZYCE-MORA           0 M 14:59:52 1042.090         48.80          54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0 FOKS GRZEGORZ          444 KIELCE HERBY             0 M 14:47:02 1041.770         48.78          5334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0 DANEK &amp; KACZMARCZYK    455 DALESZYCE-MORA           0 C 15:20:25 1041.770         48.78          568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2 FURMANEK STANISŁAW     455 DALESZYCE-MORA           1 - 14:59:55 1041.650                      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3 BYSIAK JAROSŁAW        171 KIELCE                   0 - 14:54:57 1041.500         48.71          541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4 MARIUSZ LIS            171 KIELCE                   1 S 14:49:58 1041.490         48.69          5363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5 BUGAJSKI TOMASZ        444 KIELCE HERBY             0 S 14:48:25 1041.360         48.67          5346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6 RAMIAN ANDRZEJ         171 KIELCE                   0 - 14:54:57 1041.250         48.65          5414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7 KOZA MARIUSZ I JÓZEF   444 KIELCE HERBY             0 S 14:39:29 1041.030         48.63          525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8 GAWĘCKI DOMINIK        455 DALESZYCE-MORA           1 M 15:10:33 1040.890         48.61          5574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9 NOWAK CZESŁAW          444 KIELCE HERBY             0 C 14:38:16 1040.580         48.58          523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0 PŁUSA SŁAWOMIR         171 KIELCE                   1 S 14:28:15 1040.550         48.56          513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0 OTWINOWSKI MIROSŁAW    444 KIELCE HERBY             1 M 14:43:44 1040.550         48.56        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2 JEŻYKOWSKI PAWEŁ       455 DALESZYCE-MORA           0 C 15:00:23 1040.140         48.52          5464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3 FURMANEK STANISŁAW     455 DALESZYCE-MORA           0 M 15:00:52 1039.770         48.50        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4 PASZKIEL &amp; STAWIARZ    455 DALESZYCE-MORA           1 M 14:56:11 1039.750         48.48        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5 OTWINOWSKI MIROSŁAW    444 KIELCE HERBY             1 C 14:44:08 1039.730         48.45        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6 WRONSKI SZYMON&amp;PIOTR   171 KIELCE                   1 - 14:39:22 1039.680         48.43        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7 BOREK RYSZARD          455 DALESZYCE-MORA           0 C 15:03:24 1039.400         48.41          5492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8 DUDAJEK KRZYSZTOF      455 DALESZYCE-MORA           0 M 14:51:35 1039.370         48.39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9 ŁUTCZYK DOMINIK        444 KIELCE HERBY             0 - 14:52:20 1039.330                      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0 DUDAJEK KRZYSZTOF      455 DALESZYCE-MORA           0 C 14:51:40 1039.200         48.35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0 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┬───┬──────────────┬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p. │NAZWISKO, IMIĘ HODOWCY│NrO│   ODDZIAŁ    │  w- k- s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┼───┼──────────────┼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0 DUDAJEK KRZYSZTOF      455 DALESZYCE-MORA           0 S 14:51:40 1039.200         48.35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2 STEFANSKI JAN,DOMINIKA 171 KIELCE                   0 - 14:42:29 1039.090                      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3 KOTWICA JAN            444 KIELCE HERBY             0 M 14:26:04 1038.860         48.28        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4 KOZIEŁ EDWARD          171 KIELCE                   0 - 14:34:34 1038.360         48.26        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5 PASZKIEL &amp; STAWIARZ    455 DALESZYCE-MORA           1 M 14:57:05 1037.960         48.24          5419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6 KOZIEŁ PAWEŁ           171 KIELCE                   1 S 14:31:13 1037.750         48.22          514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7 FURMANEK STANISŁAW     455 DALESZYCE-MORA           0 M 15:02:05 1037.370         48.19        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8 WRONSKI SZYMON&amp;PIOTR   171 KIELCE                   0 - 14:40:31 1037.320                        524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8 NOWAK CZESŁAW          444 KIELCE HERBY             1 S 14:39:51 1037.320         48.17          5236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0 KOTWICA WIESŁAW        171 KIELCE                   0 - 14:35:57 1037.190         48.13        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1 STEFANSKI JAN,DOMINIKA 171 KIELCE                   0 S 14:43:38 1036.740         48.11          5273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2 KOZIEŁ MARCIN          171 KIELCE                   1 - 14:35:44 1036.500         48.09          519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3 RAMIAN ANDRZEJ         171 KIELCE                   0 S 14:57:24 1036.370         48.06          5414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4 FURMANEK STANISŁAW     455 DALESZYCE-MORA           1 S 15:02:48 1035.960         48.04          546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5 KOZIEŁ MARCIN          171 KIELCE                   0 S 14:36:02 1035.880         48.02          519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6 CZAJA BOGDAN           455 DALESZYCE-MORA           1 M 15:04:53 1035.660         48.00        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ONIEC KONKURSU 25%    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RSZALEK KRZYSZTOF    444 KIELCE HERBY             0 S 14:28:56 1035.480                        5114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HRUŚCIAK HUBERT       444 KIELCE HERBY             1 M 14:29:43 1035.260                      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WIECIEŃ TOMASZ        455 DALESZYCE-MORA           1 C 15:02:13 1035.190                        545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JKOWSKI SYLWESTER    455 DALESZYCE-MORA           1 M 15:04:19 1034.980                        5478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HRUŚCIAK HUBERT       444 KIELCE HERBY             1 C 14:30:00 1034.670                        512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WALAS TOMASZ           455 DALESZYCE-MORA           0 M 14:55:08 1034.660                      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TWICA WIESŁAW        171 KIELCE                   0 S 14:37:21 1034.300                      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ŁUSA SŁAWOMIR         171 KIELCE                   0 - 14:31:24 1033.940                        5132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ACZMARCZYK TOMASZ     444 KIELCE HERBY             0 M 14:55:48 1033.850                        5384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WILK MARCIN            171 KIELCE                   0 - 14:31:56 1033.080                        5133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TWICA WIESŁAW        171 KIELCE                   1 - 14:37:59 1033.000                      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RĄŻEK PIOTR           171 KIELCE                   0 - 14:41:40 1032.710                        5232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ESZYCE-MORA           0 M 14:55:06 1032.34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JKOWSKI SYLWESTER    455 DALESZYCE-MORA           0 S 15:05:46 1032.150                        5478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TWICA WIESŁAW        171 KIELCE                   1 - 14:38:24 1032.140                      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OCZOMSKI S &amp; M        171 KIELCE                   1 - 15:10:45 1032.100                        552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ACZMARCZYK TOMASZ     444 KIELCE HERBY             0 M 14:56:41 1032.100                        5384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TWICA WIESŁAW        171 KIELCE                   1 - 14:38:32 1031.870                        519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ZIEŁ PAWEŁ           171 KIELCE                   1 - 14:34:03 1031.860                        514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ATRA ZBIGNIEW         171 KIELCE                   1 S 14:49:14 1031.790                        530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TĘPIEŃ KRZYSZTOF      455 DALESZYCE-MORA           1 S 14:54:39 1031.640                        536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ZIEŁ EDWARD          171 KIELCE                   0 - 14:38:00 1031.270                        518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RZYNA PIOTR          171 KIELCE                   0 C 14:47:52 1031.220                        5288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ESZYCE-MORA           1 M 14:55:40 1031.22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ZAJA BOGDAN           455 DALESZYCE-MORA           1 S 15:07:14 1031.090                      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RLEJ GRZEGORZ        171 KIELCE                   0 S 15:15:06 1030.810                        5567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TWICA JAN            444 KIELCE HERBY             0 M 14:29:55 1030.780                        5101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OBOSZ JANUSZ          171 KIELCE                   1 - 14:36:45 1030.750                        5171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ATRA ZBIGNIEW         171 KIELCE                   0 S 14:49:52 1030.520                        5305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TĘPIEŃ TOMASZ         455 DALESZYCE-MORA           0 S 15:10:44 1030.400                        552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WALAS BEATA            455 DALESZYCE-MORA           1 M 14:57:24 1030.170                        5381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ESZYCE-MORA           1 M 14:56:13 1030.13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ŁUTCZYK DOMINIK        444 KIELCE HERBY             1 - 14:57:02 1029.970                      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IWOWARSKI ŁUKASZ      455 DALESZYCE-MORA           0 M 14:56:56 1029.920                        537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C SYLWESTER          455 DALESZYCE-MORA           0 M 14:56:30 1029.650                        53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ACZMARCZYK WALDEMAR   171 KIELCE                   1 - 14:46:48 1029.480                        526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ZAJA BOGDAN           455 DALESZYCE-MORA           1 C 15:08:04 1029.480                        5487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ŁUTCZYK DOMINIK        444 KIELCE HERBY             1 - 14:57:28 1029.120                        5376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KAROL         455 DALESZYCE-MORA           0 S 15:06:36 1028.890                        5469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ZIEKAN WALDEMAR       444 KIELCE HERBY             1 M 14:58:49 1028.780                        5388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ESZYCE-MORA           1 M 14:56:54 1028.78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TWINOWSKI MIROSŁAW    444 KIELCE HERBY             1 C 14:49:41 1028.520                        5293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WIECIEŃ TOMASZ        455 DALESZYCE-MORA           1 M 15:05:51 1028.110                        545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MOLARCZYK JAN         444 KIELCE HERBY             0 M 14:33:33 1027.940                        512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ESTAWIENIE ODDZIAŁÓW Z LOTU LUDWIGSFELDE-3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.│    ODDZIAŁ     │IlHod│Wł.goł.│Konkurs│% Nagr.│v 1 Gol.│v ost.G.│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KIELCE HERBY      35     699     180   25.75  1201.260 1056.520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DALESZYCE-MORA    45     622     125   20.10  1193.840 1056.610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  KIELCE            48     901     140   15.54  1184.230 1056.750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┬─────┬───────┬───────┐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A Z E M   :   128    2222     445</w:t>
      </w:r>
      <w:r>
        <w:br w:type="page"/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JLEPSZE SERIE (5 GOŁĘBI) Z LOTU LUDWIGSFELDE-3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OKS GRZEGORZ          KIELCE HERBY    533420     1 PL-0444-14-5516    13:39:03 1201.2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9 PL-0444-15-6051    14:00:29 1145.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3 PL-0444-12-3183    14:04:04 1137.1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7 PL-0444-15-6064    14:06:09 1132.1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0 PL-0444-13-4249    14:09:02 1125.2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92.297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NOCH MIROSLAW         KIELCE HERBY    514900    16 PL-0471-15-1626    13:35:05 1170.0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2 PL-0444-15-1737    13:37:33 1163.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3 PL-0444-15-770     13:37:54 1162.5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5 PL-0444-14-613     13:48:27 1135.5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72 PL-0444-15-1792    13:59:48 1107.7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92.081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PASZKIEL &amp; STAWIARZ    DALESZYCE-MORA  541900    12 PL-0455-14-2148    13:56:35 1174.0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4 PL-0176-16-5665    14:01:25 1161.8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5 PL-0455-14-2168    14:04:28 1154.2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1 PL-0455-14-2118    14:20:03 1117.2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93 PL-0455-14-2153    14:26:42 1102.1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9.459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ŁUTCZYK DOMINIK        KIELCE HERBY    537680    14 PL0444-16-14869    13:53:35 1172.4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5 PL-0444-14-6609    13:58:24 1160.2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4 PL0444-16-14790    14:09:36 1132.9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10 PL-0444-15-5912    14:13:52 1122.8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18 PL-0444-15-5838    14:25:16 1096.7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8.21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KORUS SŁAWOMIR         KIELCE HERBY    537780    21 PL-0444-14-7605    13:56:38 1164.9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3 PL-0444-14-7604    14:10:43 1130.4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8 PL-0444-12-5908    14:11:06 1129.5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66 PL-0444-12-5918    14:19:34 1109.8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67 PL-0444-16-275     14:19:55 1109.02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5.946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1:00Z</dcterms:created>
  <dc:creator>Kamil</dc:creator>
  <dc:description/>
  <dc:language>en-US</dc:language>
  <cp:lastModifiedBy>user</cp:lastModifiedBy>
  <dcterms:modified xsi:type="dcterms:W3CDTF">2018-07-25T08:41:00Z</dcterms:modified>
  <cp:revision>3</cp:revision>
  <dc:subject/>
  <dc:title/>
</cp:coreProperties>
</file>