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4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SWARZĘDZ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8.05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1467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7°04'17.0"-52°24'30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0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7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47: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90.1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27: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26.15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2m.14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5-30 / 08:56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5| 1311|  234| 17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8| 1134|  272| 24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3|  644|  112| 17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6| 3089|  618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GOLA WALDEMAR          2 13- 8- 5 M PL-0171-16-81 10:47:47  1190.11   0.32 40.00 40.00 306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KWIECIEŃ TOMASZ        2 52-16- 5 M PL-0455-18-35 10:58:10  1187.51   0.65 39.99 39.99 31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KUC SYLWESTER          2 54-23- 5 C PL-0455-16-05 10:51:06  1179.13   0.97 39.98 39.97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JEŻYKOWSKIPAWEŁ&amp;RAFAŁ  1 55-29- 5 C PL0455-16-108 10:57:04  1176.56   1.29 39.97 39.96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MACIEJSKI MARIUSZ I    1 32-15- 5 S PL-0455-16-93 10:59:15  1174.74   1.62 39.96 39.95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KOCJAN WIESŁAW         2 11- 2- 2 M PL-0444-17-48 10:54:42  1173.97   1.94 39.95 39.94 3107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GRZYWA WALDEMAR &amp;KAMIL 1 72-26- 5 - PL-0455-17-42 10:59:43  1172.34   2.27       39.92 3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PASZKIEL &amp; STAWIARZ    2 86-35- 5 C PL0455-17-109 10:59:27  1167.97   2.59 39.93 39.91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JEŻYKOWSKIPAWEŁ&amp;RAFAŁ  1 &lt; 2&gt;  27 M PL-0455-17-50 10:59:19  1166.73   2.91 39.92 39.90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MACIEJSKI MARIUSZ I    1 &lt; 2&gt;  52 S PL-0455-17-89 11:01:27  1165.22   3.24 39.91 39.88 31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PASZKIEL &amp; STAWIARZ    2 &lt; 2&gt;  14 M PL-0176-17-87 11:00:09  1164.95   3.56 39.90 39.87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SABAT JACEK            1 52-25- 5 M PL-0455-18-69 11:00:26  1164.72   3.88 39.89 39.86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SABAT JACEK            1 &lt; 2&gt;  28 M PL-0455-17-84 11:00:33  1164.22   4.21 39.88 39.84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PASZKIEL &amp; STAWIARZ    2 &lt; 3&gt;  15 M PL-0176-17-87 11:00:25  1163.80   4.53 39.87 39.83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PASZKIEL &amp; STAWIARZ    2 &lt; 4&gt;  23 - PL-0455-18-05 11:00:31  1163.37   4.86       39.8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DUDAJEK KRZYSZTOF      2 96-40- 5 M PL0455-17-140 10:54:54  1162.40   5.18 39.84 39.81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KUC SYLWESTER          2 &lt; 2&gt;  40 S PL-0455-16-05 10:54:57  1161.99   5.50 39.83 39.79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MAJKOWSKI SYLWESTER    1 61-11- 5 M PL-0455-17-44 11:03:01  1160.70   5.83 39.82 39.78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DUDAJEK KRZYSZTOF      2 &lt; 2&gt;  38 M PL-0455-16-09 10:55:18  1160.65   6.15 39.81 39.77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CHMIELEWSKI ADAM       2 28- 7- 5 M PL-0455-15-79 11:09:16  1158.75   6.47 39.80 39.75 323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GRZYWA WALDEMAR &amp;KAMIL 1 &lt; 2&gt;  26 M PL-0455-17-71 11:03:47  1154.93   6.80 39.79 39.74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KWIECIEŃ TOMASZ        2 &lt; 2&gt; 133 M PL-0455-16-27 11:05:44  1154.92   7.12 39.78 39.73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PASZKIEL &amp; STAWIARZ    2 &lt; 5&gt;  24 S PL0455-17-109 11:02:51  1153.42   7.45 39.77 39.71 314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PASZKIEL &amp; STAWIARZ    2 &lt; 6&gt;  25 - PL-0455-18-05 11:03:12  1151.94   7.77       39.70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PASZKIEL &amp; STAWIARZ    2 &lt; 7&gt;  33 S PL-0176-17-87 11:03:23  1151.17   8.09 39.75 39.69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GRZYWA WALDEMAR &amp;KAMIL 1 &lt; 3&gt;  36 M PL-0455-17-99 11:04:43  1151.00   8.42 39.74 39.68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JEŻYKOWSKIPAWEŁ&amp;RAFAŁ  1 &lt; 3&gt;  63 M PL-0455-17-50 11:03:01  1150.92   8.74 39.73 39.66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SABAT JACEK            1 &lt; 3&gt;  39 C PL-0455-17-84 11:04:14  1148.58   9.06 39.72 39.65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MALICKI JAROSŁAW       2 61-13- 5 S PL0455-17-120 10:57:51  1147.36   9.39 39.71 39.64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WALAS BEATA            3 84-27- 5 M PL-0455-17-00 10:57:19  1147.22   9.71 39.70 39.62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1 FURMANEK KAROL         1 49-17- 5 M PL-0455-18-99 11:04:21  1146.56  10.04 39.69 39.61 3145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2 PIŁAT MICHAŁ           2 53-17- 5 S PL-0455-16-30 10:56:41  1146.08  10.36 39.68 39.60 305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PASZKIEL &amp; STAWIARZ    2 &lt; 8&gt;  56 M PL-0176-17-87 11:04:51  1145.02  10.68 39.67 39.59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MALICKI JAROSŁAW       2 &lt; 2&gt; 103 M PL0455-17-121 10:58:32  1144.44  11.01 39.66 39.57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BOREK MIECZYSŁAW       2 37- 7- 5 S PL-0276-13-49 11:10:02  1144.33  11.33 39.65 39.56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GRZYWA WALDEMAR &amp;KAMIL 1 &lt; 4&gt;  70 - PL0455-18-117 11:06:32  1143.44  11.65       39.55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PIŁAT MICHAŁ           2 &lt; 2&gt; 114 C PL-0455-15-76 10:57:33  1142.37  11.98 39.63 39.53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DUDAJEK KRZYSZTOF      2 &lt; 3&gt;  47 - PL-0455-18-04 11:00:00  1140.44  12.30       39.52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9 SABAT JACEK            1 &lt; 4&gt;  54 S PL-0455-17-84 11:06:34  1138.89  12.63 39.61 39.51 3149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0 KUC SYLWESTER          2 &lt; 3&gt; 106 M PL-0455-18-09 11:00:26  1138.43  12.95 39.60 39.49 3078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1 MAJKOWSKI SYLWESTER    1 &lt; 2&gt; 192 M PL-0455-15-26 11:08:29  1137.91  13.27 39.59 39.48 3168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2 GOLA WALDEMAR          2 &lt; 2&gt;  43 M PL-0455-18-39 10:59:50  1136.96  13.60 39.58 39.47 3067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3 GOLA WALDEMAR          2 &lt; 3&gt;  44 M PL-0455-18-39 10:59:56  1136.54  13.92 39.56 39.46 30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GOLA WALDEMAR          2 &lt; 4&gt;  99 M PL-0455-18-39 11:00:00  1136.26  14.24 39.55 39.44 30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SKRZYPEK ŁUKASZ        2 29-17- 5 C PL-0455-15-62 11:05:05  1136.17  14.57 39.54 39.43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LECH &amp; RYCOMBEL        3 60- 6- 2 - PL0455-18-124 11:18:23  1135.36  14.89       39.42 32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DUDAJEK KRZYSZTOF      2 &lt; 4&gt; 100 C PL-0455-14-07 11:01:16  1135.12  15.22 39.52 39.40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LITWIN TOMASZ          1 34- 4- 4 C PL0455-16-101 11:06:18  1134.85  15.54 39.51 39.39 31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SKRZYPEK ŁUKASZ        2 &lt; 2&gt;  53 M PL-0455-18-23 11:05:32  1134.31  15.86 39.50 39.38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PIŁAT PIOTR            2 59-10- 5 M PL-0455-16-06 11:01:48  1133.04  16.19 39.49 39.36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KWIECIEŃ MATEUSZ       2 39-10- 5 S PL-0455-18-14 10:53:23  1132.87  16.51       39.35 29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MACIEJSKI MARIUSZ I    1 &lt; 3&gt; 109 M PL-0455-17-89 11:09:14  1132.74  16.83 39.47 39.34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SKRZYPEK ŁUKASZ        2 &lt; 3&gt;  61 M PL0455-17-121 11:05:56  1132.67  17.16 39.46 39.33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SABAT JACEK            1 &lt; 5&gt;  55 M PL-0455-18-69 11:08:15  1132.00  17.48 39.45 39.31 31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SABAT JACEK            1 &lt; 6&gt;  98 M PL-0455-16-97 11:08:24  1131.39  17.81 39.44 39.30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PASZKIEL &amp; STAWIARZ    2 &lt; 9&gt;  76 C PL0455-17-109 11:08:17  1130.90  18.13 39.43 39.29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STĘPIEŃ SYLWESTER      3 34-11- 5 - PL0455-18-141 11:12:06  1129.10  18.45       39.27 3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WALAS BEATA            3 &lt; 2&gt;  62 M PL-059-16-081 11:01:38  1128.99  18.78 39.41 39.26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WOJCIECHOWSKI MIROSŁAW 2 34- 6- 5 M PL-0123-16-01 11:05:00  1128.55  19.10 39.40 39.25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STĘPIEŃ SYLWESTER      3 &lt; 2&gt;  94 M PL-0455-17-01 11:12:43  1126.64  19.42 39.39 39.24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SKRZYPEK ŁUKASZ        2 &lt; 4&gt;  68 M PL0455-17-121 11:07:39  1125.66  19.75 39.38 39.22 312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WALAS BEATA            3 &lt; 3&gt;  75 C PL-0455-17-00 11:02:31  1125.33  20.07 39.37 39.21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JEŻYKOWSKIPAWEŁ&amp;RAFAŁ  1 &lt; 4&gt;  64 M PL-0455-17-50 11:09:20  1124.89  20.39 39.36 39.20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JEŻYKOWSKIPAWEŁ&amp;RAFAŁ  1 &lt; 5&gt;  72 - PL-0455-17-50 11:09:21  1124.83  20.72       39.18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FURMANEK KAROL         1 &lt; 2&gt;  71 M PL-0455-15-07 11:09:59  1123.50  21.04 39.34 39.17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GALIŃSKI KAMIL         2 60-20- 5 M PL-0455-18-22 11:01:51  1122.42  21.37 39.33 39.16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WOJCIECHOWSKI MIROSŁAW 2 &lt; 2&gt; 199 M PL-0123-17-40 11:06:35  1122.09  21.69 39.32 39.14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SKRZYPEK ŁUKASZ        2 &lt; 5&gt;  79 M PL0455-17-121 11:08:38  1121.69  22.01 39.31 39.13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GALIŃSKI KAMIL         2 &lt; 2&gt; 104 S PL0455-17-126 11:02:40  1119.06  22.34 39.30 39.12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GRZYWA WALDEMAR &amp;KAMIL 1 &lt; 5&gt;  93 S PL-0455-17-42 11:12:43  1118.43  22.66 39.28 39.11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FURMANEK KAROL         1 &lt; 3&gt; 142 S PL-0455-16-88 11:11:27  1117.64  22.98 39.27 39.09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JEŻYKOWSKIPAWEŁ&amp;RAFAŁ  1 &lt; 6&gt;  73 M PL-0455-17-50 11:11:29  1116.30  23.31 39.26 39.08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JEŻYKOWSKIPAWEŁ&amp;RAFAŁ  1 &lt; 7&gt;  91 C PL-0455-18-62 11:11:33  1116.04  23.63 39.25 39.07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MACIEJSKI MARIUSZ 2    1 32- 5- 5 M PL-0455-17-51 11:14:15  1115.88  23.96 39.24 39.05 3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WALAS BEATA            3 &lt; 4&gt;  80 C PL-0455-17-00 11:04:57  1115.37  24.28 39.23 39.04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PASZKIEL &amp; STAWIARZ    2 &lt;10&gt;  77 S PL-0176-17-87 11:12:13  1115.14  24.60 39.22 39.03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PASZKIEL &amp; STAWIARZ    2 &lt;11&gt; 112 - PL-0455-18-05 11:12:14  1115.07  24.93       39.01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CZAJA BOGDAN           3 31-11- 5 C PL-0455-17-02 11:12:33  1114.71  25.25 39.20 39.00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SKRZYPEK ŁUKASZ        2 &lt; 6&gt;  81 S PL0455-17-121 11:10:27  1114.42  25.57 39.19 38.99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WALAS BEATA            3 &lt; 5&gt;  84 M PL0455-16-105 11:05:11  1114.42  25.57 39.19 38.99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SKRZYPEK ŁUKASZ        2 &lt; 7&gt;  82 M PL0455-17-121 11:10:32  1114.09  26.22 39.17 38.96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SKRZYPEK ŁUKASZ        2 &lt; 8&gt; 111 C PL0455-17-121 11:10:34  1113.96  26.55 39.16 38.95 312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3 LECH &amp; RYCOMBEL        3 &lt; 2&gt;  92 - PL-0216-18-32 11:23:57  1113.86  26.87       38.94 32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4 WALAS BEATA            3 &lt; 6&gt; 113 - PL-0233-18-09 11:05:23  1113.61  27.19       38.92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KWIECIEŃ MATEUSZ       2 &lt; 2&gt; 116 C PL0455-17-104 10:57:57  1113.57  27.52       38.91 29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KRAJ WIESŁAW           3 22- 5- 5 C PL-0455-17-11 11:10:45  1112.73  27.84 39.12 38.90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BASĄG JAN              2 43- 9- 5 S PL0455-13-103 11:08:57  1112.57  28.16 39.11 38.88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BOREK MIECZYSŁAW       2 &lt; 2&gt; 304 M PL-0467-16-73 11:18:03  1112.48  28.49 39.10 38.87 32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DUDZIK TOMASZ          1 59-11- 5 - PL-0455-17-42 11:12:43  1112.42  28.81       38.86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BASĄG JAN              2 &lt; 2&gt; 143 S PL0455-17-123 11:09:00  1112.37  29.14 39.08 38.85 31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JEŻYKOWSKIPAWEŁ&amp;RAFAŁ  1 &lt; 8&gt;  96 M PL0455-16-108 11:12:32  1112.15  29.46 39.07 38.83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LECH &amp; RYCOMBEL        3 &lt; 3&gt; 102 S PL0455-18-123 11:24:25  1112.10  29.78 39.06 38.82 32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GRZYWA WALDEMAR &amp;KAMIL 1 &lt; 6&gt; 209 M PL0455-18-108 11:14:22  1111.94  30.11 39.05 38.81 3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STĘPIEŃ SYLWESTER      3 &lt; 3&gt; 156 M PL-0455-17-01 11:16:37  1111.31  30.43 39.04 38.79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PIŁAT PIOTR            2 &lt; 2&gt; 144 M PL-0455-16-06 11:07:21  1110.37  30.75 39.03 38.78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JEŻYKOWSKIPAWEŁ&amp;RAFAŁ  1 &lt; 9&gt;  97 - PL-0455-18-62 11:13:03  1110.12  31.08       38.77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JEŻYKOWSKIPAWEŁ&amp;RAFAŁ  1 &lt;10&gt; 149 M PL-0455-17-50 11:13:04  1110.06  31.40 39.01 38.76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8 SABAT JACEK            1 &lt; 7&gt; 152 M PL-0455-18-69 11:13:48  1109.87  31.73 38.99 38.74 31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9 GOLA WALDEMAR          2 &lt; 5&gt; 163 M PL-0455-18-39 11:06:39  1108.95  32.05 38.98 38.73 30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DUDAJEK KRZYSZTOF      2 &lt; 5&gt; 101 M PL-0455-12-04 11:07:42  1108.82  32.37 38.97 38.72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DUDAJEK KRZYSZTOF      2 &lt; 6&gt; 105 - PL-0455-14-07 11:07:49  1108.36  32.70       38.70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LECH &amp; RYCOMBEL        3 &lt; 4&gt; 372 C DV-03083-18-7 11:25:29  1108.08  33.02 38.95 38.69 32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MALICKI JAROSŁAW       2 &lt; 3&gt; 117 - PL-0455-18-02 11:07:25  1107.79  33.34       38.68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GALIŃSKI KAMIL         2 &lt; 3&gt; 160 M PL-0455-18-22 11:05:33  1107.35  33.67 38.93 38.66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DUDAJEK KRZYSZTOF      2 &lt; 7&gt; 107 M PL0455-17-140 11:08:05  1107.29  33.99 38.92 38.65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KUC SYLWESTER          2 &lt; 4&gt; 110 M PL0455-17-100 11:08:09  1106.85  34.32 38.91 38.64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DUDAJEK KRZYSZTOF      2 &lt; 8&gt; 108 C PL-0455-15-60 11:08:15  1106.63  34.64 38.90 38.63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DUDAJEK KRZYSZTOF      2 &lt; 9&gt; 115 - PL-0455-15-60 11:08:17  1106.50  34.96       38.61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MACIEJSKI MARIUSZ I    1 &lt; 4&gt; 171 M PL-0455-17-88 11:15:56  1106.20  35.29 38.88 38.60 31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KUC SYLWESTER          2 &lt; 5&gt; 132 C PL-0455-14-08 11:08:19  1106.19  35.61 38.87 38.59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SKRZYPEK ŁUKASZ        2 &lt; 9&gt; 154 M PL-0455-15-62 11:12:40  1105.68  35.93 38.86 38.57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PASZKIEL &amp; STAWIARZ    2 &lt;12&gt; 150 M PL-0455-13-69 11:14:39  1105.60  36.26 38.85 38.56 314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WALAS BEATA            3 &lt; 7&gt; 118 - PL-0233-18-09 11:07:34  1104.85  36.58       38.55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PIŁAT MICHAŁ           2 &lt; 3&gt; 159 M PL-0455-16-30 11:06:41  1104.66  36.91 38.83 38.53 305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DUDAJEK KRZYSZTOF      2 &lt;10&gt; 122 C PL0455-17-140 11:08:45  1104.65  37.23 38.82 38.52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KWIECIEŃ MATEUSZ       2 &lt; 3&gt; 223 M PL-0455-18-14 11:00:16  1104.02  37.55       38.51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MALICKI JAROSŁAW       2 &lt; 4&gt; 121 S PL0455-17-120 11:08:23  1103.95  37.88 38.80 38.50 30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8 WALAS BEATA            3 &lt; 8&gt; 119 M PL-1455-17-00 11:07:59  1103.20  38.20 38.79 38.48 306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9 WALAS BEATA            3 &lt; 9&gt; 130 S PL-0455-17-00 11:08:01  1103.06  38.52 38.78 38.47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STĘPIEŃ TOMASZ         3 33- 8- 5 M PL0455-18-130 11:18:50  1102.19  38.85 38.77 38.46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MALICKI JAROSŁAW       2 &lt; 5&gt; 224 S PL-0455-15-85 11:08:57  1101.70  39.17 38.76 38.44 30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DUDAJEK KRZYSZTOF      2 &lt;11&gt; 125 - PL-0455-18-04 11:09:34  1101.42  39.49       38.43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KAPELA JÓZEF           1 41- 2- 2 M PL-0455-17-52 11:13:13  1101.38  39.82 38.74 38.42 3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CZAJA BOGDAN           3 &lt; 2&gt; 139 C PL-0455-17-02 11:16:00  1101.26  40.14 38.73 38.41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DUDAJEK KRZYSZTOF      2 &lt;12&gt; 126 - PL0455-17-140 11:09:37  1101.22  40.47       38.39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DUDAJEK KRZYSZTOF      2 &lt;13&gt; 127 S PL0455-17-140 11:09:37  1101.22  40.47 38.72 38.39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DUDAJEK KRZYSZTOF      2 &lt;14&gt; 137 M PL-0455-16-08 11:09:42  1100.89  41.11 38.69 38.37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KOCJAN WIESŁAW         2 &lt; 2&gt;---- M PL-0455-18-53 11:12:17  1100.84  41.44 38.68 38.35 310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9 RYCOMBEL ADAM          1 67-12- 5 M PL-0455-17-99 11:14:55  1100.39  41.76 38.67 38.34 313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0 WALAS BEATA            3 &lt;10&gt; 135 - PL-0233-18-09 11:08:43  1100.29  42.08       38.33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STĘPIEŃ KRZYSZTOF      2 52- 3- 3 M PL0455-17-102 11:08:27  1100.20  42.41 38.65 38.31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KUC SYLWESTER          2 &lt; 6&gt; 169 M PL0455-17-100 11:09:50  1100.19  42.73 38.64 38.30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KWIECIEŃ TOMASZ        2 &lt; 3&gt; 157 C PL-0455-16-47 11:19:29  1100.06  43.06 38.63 38.29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SZCZEPAŃCZYK EUGENIUSZ 3 16- 6- 5 M PL-0171-16-45 11:12:40  1099.85  43.38 38.62 38.28 310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5 WALAS BEATA            3 &lt;11&gt; 170 M PL-0444-17-11 11:08:55  1099.50  43.70 38.61 38.26 306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6 RYCOMBEL ADAM          1 &lt; 2&gt; 140 C PL-0455-17-99 11:15:16  1099.04  44.03 38.60 38.25 313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DUDAJEK KRZYSZTOF      2 &lt;15&gt; 138 - PL-0455-18-04 11:10:11  1098.99  44.35       38.24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DUDAJEK KRZYSZTOF      2 &lt;16&gt; 198 M PL-0455-16-08 11:10:11  1098.99  44.35 38.59 38.24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CZAJA BOGDAN           3 &lt; 3&gt; 259 S PL-0455-16-06 11:16:40  1098.70  45.00 38.57 38.21 314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RYCOMBEL ADAM          1 &lt; 3&gt; 229 M PL-0455-17-73 11:15:22  1098.66  45.32 38.56 38.20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STĘPIEŃ TOMASZ         3 &lt; 2&gt; 346 S PL-0171-14-06 11:19:54  1098.14  45.65 38.55 38.18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FURMANEK KAROL         1 &lt; 4&gt; 182 - PL-0455-18-99 11:16:30  1097.94  45.97       38.17 31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3 BASĄG JAN              2 &lt; 3&gt; 334 M PL0455-17-123 11:12:42  1097.81  46.29 38.53 38.16 310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4 PIŁAT PIOTR            2 &lt; 3&gt; 147 - PL-0455-18-01 11:10:33  1097.70  46.62       38.15 30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PIWOWARSKI ŁUKASZ      2 33- 7- 5 C PL-0455-15-80 11:12:45  1097.58  46.94 38.51 38.13 31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DUDZIK TOMASZ          1 &lt; 2&gt; 241 M PL-0455-17-41 11:16:36  1097.35  47.26 38.50 38.12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PIŁAT PIOTR            2 &lt; 4&gt; 175 M PL0455-17-110 11:10:47  1096.79  47.59 38.49 38.11 30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KRAJ KAZIMIERZ         1 56- 5- 2 M PL-0455-17-69 11:14:16  1096.75  47.91 38.48 38.09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JEŻYKOWSKIPAWEŁ&amp;RAFAŁ  1 &lt;11&gt; 158 M PL-0455-18-62 11:16:36  1096.37  48.24 38.47 38.08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PASZKIEL &amp; STAWIARZ    2 &lt;13&gt; 187 - PL-0455-18-05 11:17:04  1096.30  48.56       38.07 314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1 CEDRO RAJMUND          1 50- 6- 5 M PL-0455-17-32 11:16:58  1095.88  48.88 38.45 38.06 3144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2 SABAT JACEK            1 &lt; 8&gt; 155 C PL-0455-17-84 11:17:30  1095.58  49.21 38.44 38.04 31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PIWOŃSKI LESZEK        1 25- 6- 5 M PL-0455-17-62 11:19:33  1095.46  49.53 38.42 38.03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SKRZYPEK ŁUKASZ        2 &lt;10&gt; 237 S PL0455-17-121 11:15:19  1095.41  49.85 38.41 38.02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SABAT JACEK            1 &lt; 9&gt; 161 - PL-0455-18-69 11:17:35  1095.27  50.18       38.00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STĘPIEŃ SYLWESTER      3 &lt; 4&gt; 235 M PL0455-18-141 11:20:51  1095.14  50.50 38.39 37.99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KWIECIEŃ TOMASZ        2 &lt; 4&gt; 210 S PL0455-17-127 11:20:55  1094.64  50.83 38.38 37.98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JEŻYKOWSKIPAWEŁ&amp;RAFAŁ  1 &lt;12&gt; 164 C PL-0455-18-62 11:17:04  1094.59  51.15 38.37 37.96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PIŁAT MICHAŁ           2 &lt; 4&gt; 172 M PL-0455-16-30 11:09:14  1094.57  51.47 38.36 37.95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GALIŃSKI KAMIL         2 &lt; 4&gt; 205 S PL0455-17-126 11:08:47  1094.51  51.80 38.35 37.94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SABAT JACEK            1 &lt;10&gt; 191 M PL-0455-17-84 11:17:47  1094.50  52.12 38.34 37.93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WIECZOREK ZDZISŁAW     2 28- 2- 2 C PL0455-17-132 11:11:32  1094.40  52.44 38.33 37.91 308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GOLA WALDEMAR          2 &lt; 6&gt; 456 M PL-0455-18-39 11:10:20  1094.38  52.77 38.32 37.90 306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JEŻYKOWSKIPAWEŁ&amp;RAFAŁ  1 &lt;13&gt; 173 M PL-0455-17-50 11:17:11  1094.14  53.09 38.31 37.89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SIERPIŃSKI MARCIN      1 35- 8- 5 M PL-0455-14-27 11:16:48  1094.14  53.09 38.31 37.89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WIECZOREK ZDZISŁAW     2 &lt; 2&gt;---- M PL-0455-16-25 11:11:40  1093.88  53.74 38.29 37.86 308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FURMANEK STANISŁAW     1 50-13- 5 C PL-0455-17-38 11:17:32  1093.82  54.06 38.28 37.85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ZARZYCKI JAROSŁAW      1 37- 6- 5 M PL-0455-18-97 11:13:48  1093.59  54.39 38.27 37.83 310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9 KUC SYLWESTER          2 &lt; 7&gt; 185 S PL-0455-16-05 11:11:34  1093.42  54.71 38.26 37.82 3078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0 WALAS BEATA            3 &lt;12&gt; 180 S PL-0455-17-00 11:10:34  1093.04  55.03 38.25 37.81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MACIEJSKI MARIUSZ I    1 &lt; 5&gt; 197 M PL-0455-17-88 11:19:26  1092.83  55.36 38.24 37.80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PIŁAT MICHAŁ           2 &lt; 5&gt; 177 - PL-0455-18-30 11:09:43  1092.68  55.68       37.78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JEŻYKOWSKIPAWEŁ&amp;RAFAŁ  1 &lt;14&gt; 195 S PL-0455-17-50 11:17:37  1092.50  56.01 38.22 37.77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OGRODNIK MARIUSZ       3 45-10- 5 M PL0455-18-127 11:12:57  1092.42  56.33 38.21 37.76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PIŁAT PIOTR            2 &lt; 5&gt; 190 - PL-0455-18-26 11:11:57  1092.25  56.65       37.74 30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6 FURMANEK STANISŁAW     1 &lt; 2&gt; 189 - PL-0280-17-29 11:18:00  1092.05  56.98       37.73 3145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7 PIŁAT MICHAŁ           2 &lt; 6&gt; 178 - PL0455-17-116 11:10:01  1091.51  57.30       37.72 3056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8 PIŁAT MICHAŁ           2 &lt; 7&gt; 179 S PL-0455-16-30 11:10:03  1091.38  57.62 38.17 37.71 3056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9 PIŁAT MICHAŁ           2 &lt; 8&gt; 204 - PL-0455-18-30 11:10:06  1091.18  57.95       37.69 3056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0 WALAS BEATA            3 &lt;13&gt; 186 M PL0171-16-126 11:11:05  1091.03  58.27 38.15 37.68 306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8.05.2019.-SWARZĘDZ-1               - 5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GRUSZKA ANDRZEJ        2 39- 4- 4 C PL-0455-15-96 11:06:45  1090.91  58.60 38.13 37.67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FURMANEK KAROL         1 &lt; 5&gt; 193 M PL-0455-16-88 11:18:25  1090.64  58.92 38.12 37.65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OZGA SYLWESTER         3 10- 1- 1 M PL-0455-17-90 11:18:57  1090.53  59.24 38.11 37.64 315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SZCZEPAŃCZYK EUGENIUSZ 3 &lt; 2&gt; 247 C PL-0455-15-21 11:15:07  1090.40  59.57 38.10 37.63 310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5 KUC SYLWESTER          2 &lt; 8&gt; 234 M PL0455-15-109 11:12:22  1090.32  59.89 38.09 37.61 30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5 WALAS BEATA            3 &lt;14&gt; 202 M PL-0455-17-00 11:11:16  1090.32  59.89 38.09 37.61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PASZKIEL &amp; STAWIARZ    2 &lt;14&gt; 188 M PL0455-17-109 11:18:40  1090.22  60.54 38.07 37.59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PASZKIEL &amp; STAWIARZ    2 &lt;15&gt; 194 S PL-0176-17-87 11:18:42  1090.09  60.86 38.06 37.58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FURMANEK STANISŁAW     1 &lt; 3&gt; 238 S PL-0455-15-08 11:18:38  1089.65  61.18 38.05 37.56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PIŁAT PIOTR            2 &lt; 6&gt; 309 S PL0455-17-110 11:12:40  1089.48  61.51 38.04 37.55 30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SABAT JACEK            1 &lt;11&gt; 208 M PL-0455-17-84 11:19:08  1089.39  61.83 38.03 37.54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MAJKOWSKI SYLWESTER    1 &lt; 3&gt; 201 C PL-0455-17-44 11:20:56  1089.22  62.16 38.02 37.52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FURMANEK KAROL         1 &lt; 6&gt; 220 M PL-0455-15-19 11:18:49  1089.13  62.48 38.01 37.51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PASZKIEL &amp; STAWIARZ    2 &lt;16&gt; 207 - PL-0455-18-05 11:19:00  1088.96  62.80       37.50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JEŻYKOWSKIPAWEŁ&amp;RAFAŁ  1 &lt;15&gt; 267 C PL-0444-15-81 11:18:36  1088.77  63.13 37.99 37.48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PIWOŃSKI LESZEK        1 &lt; 2&gt; 222 M PL-0455-17-62 11:21:25  1088.44  63.45 37.98 37.47 3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MACIEJSKI MARIUSZ I    1 &lt; 6&gt; 244 M PL-0455-17-88 11:20:39  1088.25  63.77 37.97 37.46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DUDAJEK KRZYSZTOF      2 &lt;17&gt; 200 M PL0455-17-140 11:12:58  1088.18  64.10 37.96 37.45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WOJCIECHOWSKI MIROSŁAW 2 &lt; 3&gt; 353 C PL-0123-16-08 11:15:16  1087.93  64.42 37.95 37.43 31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DUDAJEK KRZYSZTOF      2 &lt;18&gt; 213 M PL-0455-15-60 11:13:06  1087.67  64.75 37.94 37.42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MAJKOWSKI SYLWESTER    1 &lt; 4&gt; 225 C PL-0455-14-69 11:21:33  1086.92  65.07 37.93 37.41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WALAS BEATA            3 &lt;15&gt; 232 M PL-0455-17-00 11:12:09  1086.90  65.39 37.92 37.39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STĘPIEŃ KRZYSZTOF      2 &lt; 2&gt; 529 C PL-0455-14-01 11:11:53  1086.80  65.72 37.91 37.38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PIŁAT MICHAŁ           2 &lt; 9&gt; 258 - PL-0455-18-30 11:11:16  1086.66  66.04       37.37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GALIŃSKI KAMIL         2 &lt; 5&gt; 206 M PL0455-17-126 11:10:48  1086.65  66.36 37.89 37.35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GALIŃSKI KAMIL         2 &lt; 6&gt; 217 M PL0455-17-126 11:10:53  1086.32  66.69 37.88 37.34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PASZKIEL &amp; STAWIARZ    2 &lt;17&gt; 219 M PL-0455-14-17 11:19:43  1086.27  67.01 37.87 37.33 314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SABAT JACEK            1 &lt;12&gt; 257 M PL-0455-18-69 11:20:08  1085.64  67.34 37.85 37.32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GRZYWA WALDEMAR &amp;KAMIL 1 &lt; 7&gt; 212 M PL0455-18-117 11:21:20  1085.35  67.66 37.84 37.30 3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KWIECIEŃ TOMASZ        2 &lt; 5&gt; 252 - PL-0455-18-13 11:23:28  1085.13  67.98       37.29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WZOREK RAFAŁ           3 28- 4- 4 M PL-0455-14-89 11:16:28  1085.12  68.31 37.82 37.28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GRZYWA WALDEMAR &amp;KAMIL 1 &lt; 8&gt; 233 M PL-0455-16-84 11:21:27  1084.92  68.63 37.81 37.26 3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DUDAJEK KRZYSZTOF      2 &lt;19&gt; 215 - PL-0455-18-04 11:13:52  1084.73  68.95       37.25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MACIEJSKI MARIUSZ 2    1 &lt; 2&gt; 242 M PL-0455-18-83 11:22:26  1084.66  69.28 37.79 37.24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DUDAJEK KRZYSZTOF      2 &lt;20&gt; 230 S PL-0455-15-60 11:13:57  1084.42  69.60 37.78 37.23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KUPISZ STEFAN          3 34- 3- 3 S PL0455-18-125 11:27:52  1084.21  69.93 37.77 37.21 32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GALIŃSKI KAMIL         2 &lt; 7&gt; 221 C PL0455-17-126 11:11:28  1084.07  70.25 37.76 37.20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PIWOWARSKI MICHAŁ      2 27- 5- 5 M PL0455-17-108 11:16:12  1084.03  70.57 37.75 37.19 310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PASZKIEL &amp; STAWIARZ    2 &lt;18&gt; 251 - PL-0455-18-05 11:20:20  1083.96  70.90       37.17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FURMANEK KAROL         1 &lt; 7&gt; 228 S PL-0455-17-66 11:20:15  1083.76  71.22 37.73 37.16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GALIŃSKI KAMIL         2 &lt; 8&gt; 262 M PL0455-17-126 11:11:38  1083.43  71.54 37.72 37.15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PIWOŃSKI LESZEK        1 &lt; 3&gt; 331 M PL-0455-17-62 11:22:46  1083.42  71.87 37.71 37.13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KWIECIEŃ MATEUSZ       2 &lt; 4&gt; 227 M PL-0455-16-23 11:05:27  1083.25  72.19       37.12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MALICKI JAROSŁAW       2 &lt; 6&gt; 280 - PL-0455-18-02 11:13:46  1083.00  72.52       37.11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MAJKOWSKI SYLWESTER    1 &lt; 5&gt; 313 - PL0455-18-115 11:22:43  1082.58  72.84       37.10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ZIĘCIK TOMASZ          1 23- 2- 2 M PL-0455-17-77 11:40:49  1082.47  73.16 37.67 37.08 336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KWIECIEŃ MATEUSZ       2 &lt; 5&gt; 261 S PL0455-17-104 11:05:40  1082.39  73.49       37.07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FURMANEK KAROL         1 &lt; 8&gt; 287 M PL-0455-15-19 11:20:38  1082.33  73.81 37.65 37.06 31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RYCOMBEL ADAM          1 &lt; 4&gt; 263 - PL0455-18-103 11:19:41  1082.29  74.13       37.04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DUDAJEK KRZYSZTOF      2 &lt;21&gt; 231 M PL-0455-16-08 11:14:31  1082.26  74.46 37.63 37.03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DUDAJEK KRZYSZTOF      2 &lt;22&gt; 250 C PL-0455-16-08 11:14:37  1081.88  74.78 37.62 37.02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WALAS BEATA            3 &lt;16&gt; 286 M PL0444-15-115 11:13:28  1081.86  75.11 37.61 37.00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GRZYWA WALDEMAR &amp;KAMIL 1 &lt; 9&gt; 246 M DV-07236-17-1 11:22:18  1081.77  75.43 37.60 36.99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KUC SYLWESTER          2 &lt; 9&gt; 306 M PL-0455-16-05 11:14:40  1081.51  75.75 37.59 36.98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STĘPIEŃ SYLWESTER      3 &lt; 5&gt; 236 M PL-0455-17-01 11:24:31  1081.50  76.08 37.58 36.97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STĘPIEŃ SYLWESTER      3 &lt; 6&gt; 279 M PL-0455-14-90 11:24:34  1081.32  76.40 37.56 36.95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SKRZYPEK ŁUKASZ        2 &lt;11&gt; 278 M PL-0455-18-23 11:19:03  1081.27  76.72 37.55 36.94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FURMANEK STANISŁAW     1 &lt; 4&gt; 277 M PL-0455-17-38 11:20:53  1081.22  77.05 37.54 36.93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KRAJ WIESŁAW           3 &lt; 2&gt; 492 M PL-0455-17-10 11:18:59  1081.03  77.37 37.53 36.91 312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BUDNY MARCIN           1 31- 5- 5 M PL-0455-16-90 11:22:22  1080.73  77.70 37.52 36.90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6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DUDZIK TOMASZ          1 &lt; 3&gt; 308 C PL-0455-16-70 11:21:03  1080.57  78.02 37.51 36.89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MACIEJSKI MARIUSZ 2    1 &lt; 3&gt; 324 M PL-0455-16-66 11:23:33  1080.53  78.34 37.50 36.88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 ŚLUSARSKI LESZEK       2 21- 2- 2 M PL0455-17-107 11:29:32  1080.18  78.67 37.49 36.86 323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MACIEJSKI MARIUSZ I    1 &lt; 7&gt; 281 M PL0455-14-106 11:22:53  1079.95  78.99 37.48 36.85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PIWOWARSKI ŁUKASZ      2 &lt; 2&gt; 310 M PL-0455-14-12 11:17:23  1079.88  79.31 37.47 36.84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 GRZYWA WALDEMAR &amp;KAMIL 1 &lt;10&gt; 255 M PL0455-18-117 11:22:49  1079.86  79.64 37.46 36.82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SZCZEPAŃCZYK EUGENIUSZ 3 &lt; 3&gt; 393 C PL-0455-17-05 11:17:54  1079.85  79.96 37.45 36.81 31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OGRODNIK MARIUSZ       3 &lt; 2&gt; 357 S PL-0455-17-15 11:16:17  1079.70  80.28 37.44 36.80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STRZĄBAŁA PAWEŁ        1 34- 3- 2 M PL-0455-17-40 11:21:09  1079.58  80.61 37.43 36.78 314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DUDAJEK KRZYSZTOF      2 &lt;23&gt; 260 M PL0455-17-140 11:15:21  1079.10  80.93 37.42 36.77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PASZKIEL &amp; STAWIARZ    2 &lt;19&gt; 276 - PL-0176-17-87 11:21:39  1079.07  81.26       36.76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KWIECIEŃ TOMASZ        2 &lt; 6&gt; 253 M PL0455-17-127 11:25:11  1078.82  81.58 37.40 36.75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KWIECIEŃ TOMASZ        2 &lt; 7&gt; 254 C PL-0455-14-31 11:25:12  1078.76  81.90 37.39 36.73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KWIECIEŃ TOMASZ        2 &lt; 8&gt; 256 M PL-0455-16-27 11:25:13  1078.70  82.23 37.38 36.72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GRZYWA WALDEMAR &amp;KAMIL 1 &lt;11&gt; 271 M PL-0455-18-55 11:23:11  1078.51  82.55 37.37 36.71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KWIECIEŃ TOMASZ        2 &lt; 9&gt; 292 S PL0455-17-127 11:25:20  1078.27  82.87 37.36 36.69 31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SABAT JACEK            1 &lt;13&gt; 283 - PL-0455-14-78 11:22:13  1077.90  83.20       36.68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PIŁAT MICHAŁ           2 &lt;10&gt; 317 M PL0455-17-116 11:13:35  1077.78  83.52 37.34 36.67 305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CZAJA BOGDAN           3 &lt; 4&gt; 328 S PL-0455-17-21 11:22:14  1077.77  83.85 37.33 36.65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DUDAJEK KRZYSZTOF      2 &lt;24&gt; 325 - PL-0455-18-04 11:15:47  1077.46  84.17       36.64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KWIECIEŃ MATEUSZ       2 &lt; 6&gt; 320 M PL-0455-18-14 11:06:57  1077.38  84.49       36.63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GALIŃSKI KAMIL         2 &lt; 9&gt; 297 M PL0455-17-126 11:13:14  1077.31  84.82 37.30 36.62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RYCOMBEL ADAM          1 &lt; 5&gt; 296 - PL0455-18-106 11:21:02  1077.27  85.14       36.60 313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4 CHMIEL NORBERT         2 32- 3- 3 M PL-0455-18-12 11:28:20  1077.08  85.46 37.27 36.59 3213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5 ZALIŃSKI ROBERT        3 30- 4- 3 - PL-0459-16-09 11:32:02  1076.93  85.79       36.58 325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KALWAT JAN             2 24- 3- 3 S PL0455-17-119 11:13:18  1076.46  86.11 37.25 36.56 30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JEŻYKOWSKIPAWEŁ&amp;RAFAŁ  1 &lt;16&gt; 273 S PL-0455-17-50 11:22:05  1075.79  86.44 37.24 36.55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KWIATKOWSKI ANDRZEJ    1 33- 1- 1 S PL-0455-17-33 11:22:09  1075.78  86.76 37.23 36.54 314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DANEK &amp; KACZMARCZYK    3 40-12- 5 C PL0455-18-145 11:41:36  1075.51  87.08 37.22 36.53 33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DANEK &amp; KACZMARCZYK    3 &lt; 2&gt; 291 M PL0455-16-118 11:41:41  1075.23  87.41 37.21 36.51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GRZYWA WALDEMAR &amp;KAMIL 1 &lt;12&gt; 274 C PL-0170-17-20 11:24:05  1075.21  87.73 37.20 36.50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KUPISZ STEFAN          3 &lt; 2&gt; 477 C PL-0171-16-42 11:30:23  1075.13  88.05 37.19 36.49 32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JEŻYKOWSKIPAWEŁ&amp;RAFAŁ  1 &lt;17&gt; 300 - PL-0455-18-62 11:22:16  1075.11  88.38       36.47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GRZYWA WALDEMAR &amp;KAMIL 1 &lt;13&gt; 275 M PL-0455-17-71 11:24:07  1075.08  88.70 37.17 36.46 3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GRZYWA WALDEMAR &amp;KAMIL 1 &lt;14&gt; 373 M PL-0455-17-42 11:24:08  1075.02  89.03 37.16 36.45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PASZKIEL &amp; STAWIARZ    2 &lt;20&gt; 295 - PL-0455-18-05 11:22:45  1075.01  89.35       36.43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FURMANEK STANISŁAW     1 &lt; 5&gt; 321 M PL-0455-15-08 11:22:34  1075.00  89.67 37.14 36.42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SKRZYPEK ŁUKASZ        2 &lt;12&gt; 303 S PL0455-17-121 11:20:54  1074.39  90.00 37.13 36.41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STĘPIEŃ SYLWESTER      3 &lt; 7&gt; 444 M PL-0455-17-01 11:26:28  1074.39  90.00 37.13 36.41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MALICKI JAROSŁAW       2 &lt; 7&gt; 336 - PL-0178-18-06 11:16:08  1074.05  90.64       36.38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MACIEJSKI MARIUSZ I    1 &lt; 8&gt; 347 S PL0455-16-102 11:24:31  1073.96  90.97 37.10 36.37 31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82 BUDNY MARCIN           1 &lt; 2&gt; 316 M PL-0468-18-38 11:24:19  1073.57  91.29 37.09 36.36 315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83 SABAT JACEK            1 &lt;14&gt; 323 - PL-0455-18-69 11:23:31  1073.13  91.62       36.34 3149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84 RUBAK MICHAŁ           3 14- 2- 2 S PL-0455-17-16 11:24:08  1072.95  91.94 37.07 36.33 315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PIWOWARSKI MICHAŁ      2 &lt; 2&gt; 340 M PL0455-17-108 11:19:12  1072.79  92.26 37.06 36.32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WALAS BEATA            3 &lt;17&gt; 301 - PL0455-18-120 11:15:56  1072.52  92.59       36.30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FURMANEK KAROL         1 &lt; 9&gt; 294 - PL-0455-17-66 11:23:20  1072.36  92.91       36.29 31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GRUSZKA ANDRZEJ        2 &lt; 2&gt; 319 M PL-0311-17-93 11:11:33  1072.31  93.23 37.03 36.28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 KALWAT JAN             2 &lt; 2&gt; 485 S PL-0455-16-02 11:14:30  1071.92  93.56 37.02 36.27 30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WĄŚ GRZEGORZ           1 44- 2- 2 S PL-0455-16-63 11:23:11  1071.89  93.88 37.01 36.25 314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DANEK &amp; KACZMARCZYK    3 &lt; 3&gt; 419 M PL-0455-14-83 11:42:44  1071.62  94.21 36.99 36.24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KWIECIEŃ TOMASZ        2 &lt;10&gt; 364 S PL-0397-13-60 11:27:12  1071.50  94.53 36.98 36.23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ZARZYCKI JAROSŁAW      1 &lt; 2&gt; 305 M PL-0455-17-31 11:19:44  1071.19  94.85 36.97 36.21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FURMANEK KAROL         1 &lt;10&gt; 314 S PL-0455-18-99 11:23:48  1070.66  95.18 36.96 36.20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 PASZKIEL &amp; STAWIARZ    2 &lt;21&gt; 311 - PL-0455-18-05 11:23:57  1070.62  95.50       36.19 314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6 RYCOMBEL ADAM          1 &lt; 6&gt; 503 S PL-0455-17-99 11:22:52  1070.52  95.82 36.94 36.18 3135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7 GALIŃSKI KAMIL         2 &lt;10&gt; 318 M PL0455-17-147 11:15:03  1070.44  96.15 36.93 36.16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STANIAK GRZEGORZ       2 48- 3- 1 - PL-0455-14-22 11:12:01  1070.22  96.47       36.15 30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PARSZEWSKI BOGDAN      1 40- 2- 2 M PL-0455-17-04 11:23:56  1069.97  96.80 36.91 36.14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JEŻYKOWSKIPAWEŁ&amp;RAFAŁ  1 &lt;18&gt; 369 M PL-0455-18-62 11:23:43  1069.81  97.12 36.90 36.12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7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WALAS BEATA            3 &lt;18&gt; 356 M PL0455-16-105 11:16:44  1069.53  97.44 36.89 36.11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KOZIEŁ JAROSŁAW        1 16- 5- 5 M PL-0455-18-92 11:23:48  1069.50  97.77 36.88 36.10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SKRZYPEK ŁUKASZ        2 &lt;13&gt; 457 M PL-0455-16-22 11:22:18  1069.24  98.09 36.87 36.08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BOREK MIECZYSŁAW       2 &lt; 3&gt; 327 S PL0455-17-135 11:29:43  1069.18  98.41 36.86 36.07 32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ZARZYCKI JAROSŁAW      1 &lt; 3&gt; 423 M PL-0455-16-77 11:20:17  1069.16  98.74 36.85 36.06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KUC SYLWESTER          2 &lt;10&gt; 307 - PL-0444-18-60 11:18:01  1068.93  99.06       36.05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KUC SYLWESTER          2 &lt;11&gt; 343 M PL-0455-16-05 11:18:01  1068.93  99.06 36.84 36.05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DUDZIK TOMASZ          1 &lt; 4&gt; 371 M PL-0185-14-20 11:24:16  1068.76  99.71 36.82 36.02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PIŁAT PIOTR            2 &lt; 7&gt; 411 - DV-0125-16-09 11:18:12  1068.56 100.03       36.01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PIWOWARSKI ŁUKASZ      2 &lt; 3&gt; 335 M PL0455-17-108 11:20:26  1068.54 100.36 36.80 35.99 31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PASZKIEL &amp; STAWIARZ    2 &lt;22&gt; 315 M PL0455-17-109 11:24:41  1067.96 100.68 36.79 35.98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ŁUKAWSKI HENRYK        1 54- 4- 3 M PL-0455-17-35 11:22:50  1067.95 101.00 36.78 35.97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MAJKOWSKI SYLWESTER    1 &lt; 6&gt; 338 M PL0455-18-115 11:26:44  1067.93 101.33 36.77 35.95 31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FURMANEK KAROL         1 &lt;11&gt; 351 M PL-0455-17-66 11:24:35  1067.81 101.65 36.76 35.94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PASZKIEL &amp; STAWIARZ    2 &lt;23&gt; 370 - PL-0455-18-05 11:24:49  1067.48 101.97       35.93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BUDNY MARCIN           1 &lt; 3&gt; 484 C PL-0455-17-34 11:26:00  1067.47 102.30 36.74 35.92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PIŁAT MICHAŁ           2 &lt;11&gt; 392 - PL-0455-18-30 11:16:21  1067.37 102.62       35.90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GALIŃSKI KAMIL         2 &lt;11&gt; 342 M PL-0455-18-22 11:16:01  1066.83 102.95 36.72 35.89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GRUSZKA ANDRZEJ        2 &lt; 3&gt; 531 C PL0455-15-105 11:13:01  1066.76 103.27 36.70 35.88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KWIECIEŃ MATEUSZ       2 &lt; 7&gt; 465 C PL0455-17-104 11:09:46  1066.53 103.59       35.86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FURMANEK STANISŁAW     1 &lt; 6&gt; 322 M PL-0455-17-38 11:24:55  1066.44 103.92 36.68 35.85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 FURMANEK STANISŁAW     1 &lt; 7&gt; 361 C PL-0455-17-38 11:24:57  1066.32 104.24 36.67 35.84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SABAT JACEK            1 &lt;15&gt; 329 M PL-0455-18-69 11:25:26  1066.16 104.56 36.66 35.82 31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MACIEJSKI MARIUSZ 2    1 &lt; 4&gt; 538 C PL-0455-18-83 11:27:35  1065.89 104.89 36.65 35.81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DUDAJEK KRZYSZTOF      2 &lt;25&gt; 345 - PL-0455-18-04 11:18:57  1065.65 105.21       35.80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KOZIEŁ JAROSŁAW        1 &lt; 2&gt; 463 S PL-0455-17-82 11:24:53  1065.57 105.54 36.63 35.79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BOREK MIECZYSŁAW       2 &lt; 4&gt; 395 M PL0455-17-135 11:30:46  1065.44 105.86 36.62 35.77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CZAJA BOGDAN           3 &lt; 5&gt; 354 C PL-0455-15-13 11:25:38  1065.37 106.18 36.61 35.76 314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SABAT JACEK            1 &lt;16&gt; 349 S PL-0455-17-84 11:25:41  1065.26 106.51 36.60 35.75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SIWOŃ JAN              3 44- 1- 1 M PL0455-18-140 11:39:20  1065.10 106.83 36.59 35.73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PIWOŃSKI LESZEK        1 &lt; 4&gt; 446 M PL-0455-17-62 11:27:59  1064.46 107.15 36.58 35.72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SIERPIŃSKI MARCIN      1 &lt; 2&gt; 339 C PL-0455-16-59 11:24:53  1064.15 107.48 36.57 35.71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RUBAK MICHAŁ           3 &lt; 2&gt;---- S PL0211-16-106 11:26:35  1064.09 107.80 36.56 35.70 315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BASĄG JAN              2 &lt; 4&gt; 358 M PL-0455-15-81 11:21:41  1064.00 108.13 36.55 35.68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PIWOWARSKI ŁUKASZ      2 &lt; 4&gt; 539 M PL-0455-14-12 11:21:41  1063.96 108.45 36.54 35.67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MALICKI JAROSŁAW       2 &lt; 8&gt; 348 S PL-0455-18-02 11:18:52  1063.88 108.77 36.53 35.66 30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ZEBRZOWSKI JÓZEF       1 40- 5- 3 M PL-0455-17-47 11:25:38  1063.51 109.10 36.52 35.64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MAJKOWSKI SYLWESTER    1 &lt; 7&gt; 406 M PL0455-18-115 11:28:02  1063.27 109.42 36.51 35.63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SIERPIŃSKI MARCIN      1 &lt; 3&gt; 427 S PL-0455-18-66 11:25:10  1063.13 109.74 36.50 35.62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PIWOWARSKI MICHAŁ      2 &lt; 3&gt; 482 M PL-0458-16-57 11:21:52  1062.99 110.07 36.49 35.60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ŚLUSARSKI LESZEK       2 &lt; 2&gt;---- M PL-0455-18-50 11:34:29  1062.62 110.39 36.48 35.59 32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GALIŃSKI KAMIL         2 &lt;12&gt; 360 - PL-0455-18-22 11:17:14  1062.31 110.72       35.58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KUC SYLWESTER          2 &lt;12&gt; 344 M PL-0455-16-05 11:19:58  1061.74 111.04 36.46 35.57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KUC SYLWESTER          2 &lt;13&gt; 380 - PL-0455-18-09 11:19:58  1061.74 111.04       35.57 30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DUDAJEK KRZYSZTOF      2 &lt;26&gt; 363 M PL-0455-15-60 11:20:03  1061.61 111.69 36.44 35.54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STĘPIEŃ TOMASZ         3 &lt; 3&gt; 362 C PL-0455-17-06 11:29:57  1061.34 112.01 36.42 35.53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MACIEJSKI MARIUSZ I    1 &lt; 9&gt; 398 M PL-0455-17-89 11:28:03  1061.23 112.33 36.41 35.51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MALICKI JAROSŁAW       2 &lt; 9&gt; 433 M PL0455-17-120 11:19:43  1060.76 112.66 36.40 35.50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SABAT JACEK            1 &lt;17&gt; 368 M PL-0455-17-84 11:27:01  1060.48 112.98 36.39 35.49 31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0 CHMIEL NORBERT         2 &lt; 2&gt; 567 C PL-0455-15-18 11:33:07  1060.09 113.31 36.38 35.47 3213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1 FURMANEK KAROL         1 &lt;12&gt; 352 M PL-0455-16-88 11:26:44  1060.08 113.63 36.37 35.46 31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FURMANEK KAROL         1 &lt;13&gt; 470 M PL-0455-16-88 11:26:44  1060.08 113.63 36.37 35.46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WOJCIECHOWSKI MIROSŁAW 2 &lt; 4&gt; 400 C PL-0455-16-38 11:22:46  1060.06 114.28 36.35 35.44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CZAJA BOGDAN           3 &lt; 6&gt; 413 M PL-0455-14-98 11:27:07  1060.06 114.28 36.35 35.44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ŁUKAWSKI HENRYK        1 &lt; 2&gt; 366 M PL-0455-16-58 11:25:01  1060.04 114.92 36.33 35.41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WALAS BEATA            3 &lt;19&gt; 390 - PL-0455-16-51 11:19:20  1059.92 115.25       35.40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OGRODNIK MARIUSZ       3 &lt; 3&gt; 443 M PL0455-18-127 11:21:43  1059.59 115.57 36.31 35.38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 BASĄG JAN              2 &lt; 5&gt; 500 C PL0455-17-123 11:22:57  1059.40 115.90 36.30 35.37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STANIAK GRZEGORZ       2 &lt; 2&gt; 383 - PL0309-15-625 11:14:54  1059.39 116.22       35.36 30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GALIŃSKI KAMIL         2 &lt;13&gt; 365 M PL-0171-18-85 11:18:02  1059.36 116.54 36.28 35.35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8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1 FURMANEK STANISŁAW     1 &lt; 8&gt; 397 M PL-0455-17-38 11:26:54  1059.31 116.87 36.27 35.33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2 STĘPIEŃ TOMASZ         3 &lt; 4&gt; 431 M PL-0171-14-05 11:30:32  1059.28 117.19 36.26 35.32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3 DUDAJEK KRZYSZTOF      2 &lt;27&gt; 375 - PL-0455-18-04 11:20:42  1059.24 117.51       35.31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4 KWIECIEŃ TOMASZ        2 &lt;11&gt; 495 M PL0455-17-127 11:30:40  1059.15 117.84 36.24 35.29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 GALIŃSKI KAMIL         2 &lt;14&gt; 367 C PL0455-17-126 11:18:07  1059.05 118.16 36.23 35.28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6 ŁUKAWSKI HENRYK        1 &lt; 3&gt; 442 M PL-0455-17-93 11:25:18  1059.03 118.48 36.22 35.27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7 GALIŃSKI KAMIL         2 &lt;15&gt; 385 M PL-0455-18-22 11:18:10  1058.87 118.81 36.21 35.25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8 SABAT JACEK            1 &lt;18&gt; 409 S PL-0455-15-02 11:27:36  1058.40 119.13 36.20 35.24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9 JEŻYKOWSKIPAWEŁ&amp;RAFAŁ  1 &lt;19&gt; 403 S PL-0455-17-50 11:26:55  1058.28 119.46 36.19 35.23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 PASZKIEL &amp; STAWIARZ    2 &lt;24&gt; 415 M PL0455-17-109 11:27:24  1058.20 119.78 36.18 35.2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1 DUDZIK TOMASZ          1 &lt; 5&gt; 440 M PL-0455-14-60 11:27:15  1058.03 120.10 36.17 35.20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2 LECH &amp; RYCOMBEL        3 &lt; 5&gt; 389 - DV-0540-18-15 11:39:29  1057.96 120.43       35.19 32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3 GRZYWA WALDEMAR &amp;KAMIL 1 &lt;15&gt; 376 - PL0455-18-117 11:28:58  1057.64 120.75       35.18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ZALIŃSKI ROBERT        3 &lt; 2&gt; 404 S PL-0455-17-17 11:37:33  1057.62 121.07 36.13 35.16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5 DUDAJEK KRZYSZTOF      2 &lt;28&gt; 388 S PL-0455-15-60 11:21:12  1057.42 121.40 36.12 35.15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6 GRZYWA WALDEMAR &amp;KAMIL 1 &lt;16&gt; 378 M PL0455-18-117 11:29:02  1057.41 121.72 36.11 35.14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7 CHMIELEWSKI ADAM       2 &lt; 2&gt; 381 M PL0455-17-122 11:36:03  1057.34 122.05 36.10 35.12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 GRZYWA WALDEMAR &amp;KAMIL 1 &lt;17&gt; 407 - PL0455-18-117 11:29:08  1057.05 122.37       35.11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9 WZOREK RAFAŁ           3 &lt; 2&gt; 474 M PL0167-16-197 11:24:07  1056.89 122.69 36.08 35.10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 KUC SYLWESTER          2 &lt;14&gt; 386 M PL0455-17-100 11:21:18  1056.88 123.02 36.07 35.09 30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1 CHMIELEWSKI ADAM       2 &lt; 3&gt; 530 M PL0455-17-122 11:36:12  1056.83 123.34 36.06 35.07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2 SIERPIŃSKI TOMASZ      1 19- 1- 1 S PL-0455-18-65 11:26:53  1056.75 123.66 36.05 35.06 313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3 STANIAK GRZEGORZ       2 &lt; 3&gt;---- M PL0455-17-142 11:15:41  1056.48 123.99 36.04 35.05 30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CEDRO RAJMUND          1 &lt; 2&gt; 391 M PL-0455-16-68 11:27:42  1056.37 124.31 36.03 35.03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5 GALIŃSKI KAMIL         2 &lt;16&gt; 396 M PL0455-17-126 11:18:51  1056.36 124.64 36.02 35.02 30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 KUC SYLWESTER          2 &lt;15&gt; 387 M PL-0176-18-00 11:21:29  1056.22 124.96 36.01 35.01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 KUC SYLWESTER          2 &lt;16&gt; 399 M PL0455-15-109 11:21:33  1055.98 125.28 36.00 35.00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8 DUDAJEK KRZYSZTOF      2 &lt;29&gt; 408 M PL0455-17-140 11:21:36  1055.97 125.61 35.99 34.98 307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89 LECH &amp; RYCOMBEL        3 &lt; 6&gt;---- - PL0455-18-123 11:40:12  1055.51 125.93       34.97 3274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90 WALAS BEATA            3 &lt;20&gt; 412 M PL-0455-17-00 11:20:33  1055.48 126.25 35.97 34.96 306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90 CEDRO RAJMUND          1 &lt; 3&gt; 468 M PL-0455-15-04 11:27:57  1055.48 126.25 35.97 34.96 3144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92 PIŁAT MICHAŁ           2 &lt;12&gt; 394 - PL-0455-18-30 11:19:36  1055.39 126.90       34.93 305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3 SZCZEPAŃCZYK EUGENIUSZ 3 &lt; 4&gt; 473 M PL0171-13-101 11:24:41  1055.00 127.23 35.94 34.92 310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4 PIŁAT MICHAŁ           2 &lt;13&gt; 414 S PL-0455-13-76 11:19:43  1054.96 127.55 35.93 34.90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5 BOREK MIECZYSŁAW       2 &lt; 5&gt; 460 M PL-0455-18-16 11:33:54  1054.46 127.87 35.92 34.89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GALIŃSKI KAMIL         2 &lt;17&gt; 497 - PL-0455-18-22 11:19:23  1054.41 128.20       34.88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7 FURMANEK STANISŁAW     1 &lt; 9&gt; 422 M PL-0455-17-39 11:28:18  1054.34 128.52 35.90 34.87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8 MACIEJSKI MARIUSZ I    1 &lt;10&gt; 418 S PL-0455-15-56 11:30:08  1053.87 128.84 35.89 34.85 31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 KUC SYLWESTER          2 &lt;17&gt; 448 M PL0455-17-100 11:22:09  1053.81 129.17 35.88 34.84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WOJCIECHOWSKI MIROSŁAW 2 &lt; 5&gt; 480 S PL-0123-17-40 11:24:31  1053.76 129.49 35.87 34.83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1 KRAJ KAZIMIERZ         1 &lt; 2&gt; 402 - PL-0455-18-68 11:25:54  1053.63 129.82       34.81 31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2 KRAJ KAZIMIERZ         1 &lt; 3&gt; 426 M PL-0455-16-73 11:25:55  1053.57 130.14 35.84 34.80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 JEŻYKOWSKIPAWEŁ&amp;RAFAŁ  1 &lt;20&gt; 454 - PL-0455-18-62 11:28:18  1053.37 130.46       34.79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ZALIŃSKI ROBERT        3 &lt; 3&gt; 570 M PL0455-18-144 11:38:52  1053.11 130.79 35.82 34.77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5 WĄŚ GRZEGORZ           1 &lt; 2&gt;---- C PL-0455-15-03 11:28:28  1052.92 131.11 35.81 34.76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 MAJKOWSKI SYLWESTER    1 &lt; 8&gt; 483 S PL-0455-14-69 11:30:59  1052.85 131.43 35.80 34.75 31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 GRZYWA WALDEMAR &amp;KAMIL 1 &lt;18&gt; 417 C PL-0455-17-71 11:30:22  1052.71 131.76 35.79 34.74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 DUDAJEK KRZYSZTOF      2 &lt;30&gt; 439 - PL-0455-16-08 11:22:32  1052.60 132.08       34.72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 SABAT JACEK            1 &lt;19&gt; 432 M PL-0455-18-69 11:29:19  1052.33 132.41 35.77 34.71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0 SULEJ JULIAN           3 29- 1- 1 M PL-0455-17-19 11:35:48  1051.77 132.73 35.76 34.70 321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1 PIŁAT PIOTR            2 &lt; 8&gt; 507 C PL-0455-16-06 11:22:55  1051.36 133.05 35.75 34.68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2 WALAS BEATA            3 &lt;21&gt; 420 M PL-0455-17-00 11:21:42  1051.32 133.38 35.74 34.67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 CZAJA BOGDAN           3 &lt; 7&gt; 461 M PL-0455-17-02 11:29:38  1051.15 133.70 35.73 34.66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4 PIŁAT MICHAŁ           2 &lt;14&gt; 491 M PL-0455-15-76 11:20:47  1051.09 134.02 35.72 34.65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5 PASZKIEL &amp; STAWIARZ    2 &lt;25&gt; 416 - PL-0455-18-05 11:29:26  1051.02 134.35       34.63 314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6 PASZKIEL &amp; STAWIARZ    2 &lt;26&gt; 428 M PL-0176-17-87 11:29:28  1050.90 134.67 35.70 34.6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 GRZYWA WALDEMAR &amp;KAMIL 1 &lt;19&gt; 430 - PL-0455-15-30 11:30:55  1050.79 135.00       34.61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 MACIEJSKI MARIUSZ I    1 &lt;11&gt; 475 C PL-0455-16-93 11:31:01  1050.77 135.32 35.68 34.59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 DANEK &amp; KACZMARCZYK    3 &lt; 4&gt; 421 M PL0455-18-145 11:48:57  1050.73 135.64 35.67 34.58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0 WALAS BEATA            3 &lt;22&gt; 424 C PL0444-15-115 11:21:54  1050.60 135.97 35.66 34.57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9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1 DANEK &amp; KACZMARCZYK    3 &lt; 5&gt; 425 M PL-0455-17-07 11:49:00  1050.56 136.29 35.65 34.55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2 FURMANEK STANISŁAW     1 &lt;10&gt; 458 M PL-0455-17-39 11:29:23  1050.53 136.61 35.64 34.54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3 ZARZYCKI JAROSŁAW      1 &lt; 4&gt; 429 M PL-0455-18-97 11:25:26  1050.52 136.94 35.63 34.53 310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4 WALAS BEATA            3 &lt;23&gt; 435 C PL-0455-17-00 11:21:56  1050.48 137.26 35.62 34.52 30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5 DANEK &amp; KACZMARCZYK    3 &lt; 6&gt; 459 M PL0455-18-145 11:49:02  1050.45 137.58 35.61 34.50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6 KRAJ KAZIMIERZ         1 &lt; 4&gt; 537 - PL-0455-18-58 11:26:51  1050.26 137.91       34.49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6 SIERPIŃSKI MARCIN      1 &lt; 4&gt; 449 C PL-0455-17-46 11:28:47  1050.26 137.91 35.60 34.49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8 PASZKIEL &amp; STAWIARZ    2 &lt;27&gt; 436 M PL0455-17-109 11:29:45  1049.91 138.56 35.58 34.46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ZARZYCKI JAROSŁAW      1 &lt; 5&gt; 434 M PL-0455-17-31 11:25:41  1049.64 138.88 35.56 34.45 310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0 GRZYWA WALDEMAR &amp;KAMIL 1 &lt;20&gt; 438 - PL-0455-18-55 11:31:17  1049.51 139.20       34.44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1 STĘPIEŃ TOMASZ         3 &lt; 5&gt; 486 M PL-0171-17-07 11:33:21  1049.45 139.53 35.54 34.42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2 SABAT JACEK            1 &lt;20&gt; 447 M PL-0455-17-84 11:30:10  1049.35 139.85 35.53 34.41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3 MALICKI JAROSŁAW       2 &lt;10&gt; 494 M PL-0455-16-00 11:22:53  1049.29 140.17 35.52 34.40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4 ZARZYCKI JAROSŁAW      1 &lt; 6&gt;---- M PL-0455-17-31 11:25:47  1049.28 140.50 35.51 34.39 310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5 WALAS BEATA            3 &lt;24&gt; 579 - PPL-059-16-81 11:22:23  1048.86 140.82       34.37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6 PASZKIEL &amp; STAWIARZ    2 &lt;28&gt; 478 C PL-0176-16-56 11:30:06  1048.68 141.15 35.49 34.36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 STRZĄBAŁA PAWEŁ        1 &lt; 2&gt; 596 S PL-0455-18-80 11:29:44  1048.67 141.47 35.48 34.35 314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8 GRZYWA WALDEMAR &amp;KAMIL 1 &lt;21&gt; 496 M PL-0455-17-71 11:31:33  1048.58 141.79 35.47 34.33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9 DUDAJEK KRZYSZTOF      2 &lt;31&gt; 441 C PL-0455-15-60 11:23:41  1048.48 142.12 35.46 34.32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0 DUDZIK TOMASZ          1 &lt; 6&gt; 452 S PL-0455-13-30 11:30:07  1047.93 142.44 35.45 34.31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1 DUDAJEK KRZYSZTOF      2 &lt;32&gt; 506 M PL0455-17-140 11:23:51  1047.88 142.76 35.44 34.29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 ŁUKAWSKI HENRYK        1 &lt; 4&gt;---- - PL-0455-18-81 11:28:27  1047.85 143.09       34.28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3 OGRODNIK MARIUSZ       3 &lt; 4&gt; 445 M PL-003-13-045 11:25:01  1047.74 143.41 35.42 34.27 309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4 STĘPIEŃ SYLWESTER      3 &lt; 8&gt; 469 S PL-0455-17-01 11:34:02  1047.65 143.74 35.41 34.26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 OGRODNIK MARIUSZ       3 &lt; 5&gt; 526 - PL0455-18-127 11:25:04  1047.56 144.06       34.24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6 PIWOŃSKI LESZEK        1 &lt; 5&gt; 611 M PL-0455-17-62 11:32:52  1047.29 144.38 35.39 34.23 317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7 SABAT JACEK            1 &lt;21&gt; 481 M PL-0455-17-84 11:30:49  1047.08 144.71 35.38 34.22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8 KUC SYLWESTER          2 &lt;18&gt; 450 M PL0455-17-100 11:24:02  1047.06 145.03 35.37 34.20 30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9 SIERPIŃSKI MARCIN      1 &lt; 5&gt; 511 S PL-0455-17-46 11:29:43  1046.99 145.35 35.36 34.19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0 KUC SYLWESTER          2 &lt;19&gt; 489 M PL0455-17-100 11:24:05  1046.88 145.68 35.35 34.18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1 LITWIN TOMASZ          1 &lt; 2&gt; 455 C PL0455-16-101 11:29:35  1046.65 146.00 35.34 34.17 31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1 DUDZIK TOMASZ          1 &lt; 7&gt; 521 M PL-0455-16-70 11:30:29  1046.65 146.00 35.34 34.17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3 PARSZEWSKI BOGDAN      1 &lt; 2&gt;---- M PL-0455-14-74 11:30:32  1046.47 146.65 35.32 34.14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4 JEŻYKOWSKIPAWEŁ&amp;RAFAŁ  1 &lt;21&gt; 490 S PL-0455-15-05 11:30:17  1046.41 146.97 35.31 34.13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5 LITWIN TOMASZ          1 &lt; 3&gt; 525 M PL-0455-17-74 11:29:51  1045.72 147.30 35.30 34.11 313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6 GOLA WALDEMAR          2 &lt; 7&gt; 528 M PL0455-15-102 11:23:23  1045.70 147.62 35.28 34.10 30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7 SKRZYPEK ŁUKASZ        2 &lt;14&gt; 542 M PL0167-16-280 11:28:53  1045.69 147.94 35.27 34.09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 FURMANEK STANISŁAW     1 &lt;11&gt; 479 C PL-0455-15-09 11:30:48  1045.58 148.27 35.26 34.07 314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 DANEK &amp; KACZMARCZYK    3 &lt; 7&gt; 513 M PL0455-18-145 11:50:32  1045.54 148.59 35.25 34.06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0 BOREK MIECZYSŁAW       2 &lt; 6&gt; 462 M PL0455-17-135 11:36:33  1045.34 148.92 35.24 34.05 32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1 CZAJA BOGDAN           3 &lt; 8&gt; 466 M PL-0455-16-64 11:31:24  1044.99 149.24 35.23 34.04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2 BOREK MIECZYSŁAW       2 &lt; 7&gt;---- S PL0455-17-135 11:36:41  1044.89 149.56 35.22 34.02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3 KOZIEŁ JAROSŁAW        1 &lt; 3&gt; 546 S PL-0455-18-92 11:30:45  1044.79 149.89 35.21 34.01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4 ZEBRZOWSKI JÓZEF       1 &lt; 2&gt; 476 M PL-0455-18-95 11:30:57  1044.73 150.21 35.20 34.00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5 KWIECIEŃ MATEUSZ       2 &lt; 8&gt; 550 C PL0455-15-106 11:15:37  1044.69 150.53       33.98 298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CZAJA BOGDAN           3 &lt; 9&gt; 549 M PL-0455-12-87 11:31:30  1044.64 150.86 35.18 33.97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7 ZIĘCIK TOMASZ          1 &lt; 2&gt;---- M PL-0455-17-77 11:52:05  1044.61 151.18 35.17 33.96 336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8 CEDRO RAJMUND          1 &lt; 4&gt; 606 M PL-0455-14-67 11:31:05  1044.50 151.51 35.16 33.94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9 STĘPIEŃ SYLWESTER      3 &lt; 9&gt; 487 C PL-0171-14-07 11:35:05  1044.04 151.83 35.15 33.93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0 FURMANEK KAROL         1 &lt;14&gt; 514 M PL-0455-15-07 11:31:24  1043.66 152.15 35.14 33.92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1 SIERPIŃSKI ANDRZEJ     1 27- 2- 2 S PL-0455-14-52 11:30:42  1043.57 152.48 35.13 33.91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1 SIERPIŃSKI ANDRZEJ     1 &lt; 2&gt;---- C PL-0455-17-80 11:30:42  1043.57 152.48 35.13 33.91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 SZCZEPAŃCZYK EUGENIUSZ 3 &lt; 5&gt; 510 S PL-0455-17-05 11:27:55  1043.55 153.12 35.11 33.88 31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4 WZOREK RAFAŁ           3 &lt; 3&gt; 553 S PL0237-17-148 11:27:53  1043.53 153.45 35.10 33.87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5 MACIEJSKI MARIUSZ I    1 &lt;12&gt; 498 M PL-0455-18-91 11:33:07  1043.49 153.77 35.09 33.85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6 ZEBRZOWSKI JÓZEF       1 &lt; 3&gt; 536 - PL-0455-18-95 11:31:19  1043.45 154.10       33.84 314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7 KUPISZ STEFAN          3 &lt; 3&gt;---- M PL-0455-17-16 11:39:31  1043.40 154.42 35.07 33.83 322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8 PASZKIEL &amp; STAWIARZ    2 &lt;29&gt; 501 - PL-0455-18-05 11:31:38  1043.35 154.74       33.8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9 FURMANEK STANISŁAW     1 &lt;12&gt; 591 M PL-0455-17-39 11:31:27  1043.32 155.07 35.05 33.80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0 WOJCIECHOWSKI MIROSŁAW 2 &lt; 6&gt;---- M PL0171-14-123 11:27:29  1043.25 155.39 35.04 33.79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10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1 SABAT JACEK            1 &lt;22&gt; 493 - PL-0455-18-69 11:32:00  1042.98 155.71       33.78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2 PIWOWARSKI MICHAŁ      2 &lt; 4&gt; 562 M PL0455-17-108 11:27:31  1042.80 156.04 35.02 33.76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3 MAJKOWSKI SYLWESTER    1 &lt; 9&gt; 580 M PL-0455-16-83 11:33:56  1042.63 156.36 35.01 33.75 31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4 BUDNY MARCIN           1 &lt; 4&gt; 499 M PL-0455-18-91 11:33:04  1042.58 156.69 34.99 33.74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5 KALWAT JAN             2 &lt; 3&gt;---- M PL-0455-18-54 11:22:31  1042.54 157.01 34.98 33.72 30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6 STĘPIEŃ TOMASZ         3 &lt; 6&gt; 532 M PL-0455-17-06 11:35:27  1042.23 157.33 34.97 33.71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7 STĘPIEŃ SYLWESTER      3 &lt;10&gt; 488 C PL-0455-17-01 11:35:39  1042.11 157.66 34.96 33.70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8 STĘPIEŃ SYLWESTER      3 &lt;11&gt;---- M PL-0455-17-01 11:35:43  1041.88 157.98 34.95 33.69 3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9 KUC SYLWESTER          2 &lt;20&gt; 508 M PL0455-15-109 11:25:35  1041.57 158.30 34.94 33.67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0 JEŻYKOWSKIPAWEŁ&amp;RAFAŁ  1 &lt;22&gt; 533 C PL-0455-17-50 11:31:45  1041.33 158.63 34.93 33.66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1 PIŁAT MICHAŁ           2 &lt;15&gt; 571 S PL-0455-14-40 11:23:37  1040.95 158.95 34.92 33.65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2 KRAJ WIESŁAW           3 &lt; 3&gt; 520 C PL-0455-17-08 11:30:08  1040.87 159.27 34.91 33.63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3 SABAT JACEK            1 &lt;23&gt; 595 M PL-0455-10-07 11:32:38  1040.80 159.60 34.90 33.62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4 MALICKI JAROSŁAW       2 &lt;11&gt; 552 M PL-0172-16-20 11:25:17  1040.76 159.92 34.89 33.61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5 KWIECIEŃ TOMASZ        2 &lt;12&gt; 504 M PL0455-17-127 11:36:00  1040.69 160.25 34.88 33.59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6 GRZYWA WALDEMAR &amp;KAMIL 1 &lt;22&gt; 518 M PL-0455-17-80 11:33:51  1040.65 160.57 34.87 33.58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7 GALIŃSKI KAMIL         2 &lt;18&gt; 502 M PL0455-17-126 11:23:13  1040.63 160.89 34.86 33.57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8 MACIEJSKI MARIUSZ I    1 &lt;13&gt; 555 M PL-0455-17-88 11:33:58  1040.57 161.22 34.85 33.56 31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98 BUDNY MARCIN           1 &lt; 5&gt;---- C PL-0455-17-34 11:33:39  1040.57 161.22 34.85 33.56 3159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98 BASĄG JAN              2 &lt; 6&gt; 519 S PL-0455-18-06 11:28:15  1040.57 161.22 34.85 33.56 31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 PASZKIEL &amp; STAWIARZ    2 &lt;30&gt; 522 M PL-0176-16-56 11:32:27  1040.54 162.19 34.82 33.5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 GALIŃSKI KAMIL         2 &lt;19&gt; 557 M PL0455-17-126 11:23:15  1040.51 162.51 34.81 33.50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3 RYCOMBEL ADAM          1 &lt; 7&gt; 505 M PL0455-18-108 11:31:20  1040.44 162.84 34.80 33.49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4 KWIECIEŃ TOMASZ        2 &lt;13&gt; 509 - PL-0455-18-13 11:36:09  1040.18 163.16       33.48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5 RYCOMBEL ADAM          1 &lt; 8&gt; 560 M PL0455-18-106 11:31:25  1040.16 163.48 34.78 33.47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6 DUDAJEK KRZYSZTOF      2 &lt;33&gt; 534 - PL0455-17-140 11:26:02  1040.15 163.81       33.45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7 PIŁAT PIOTR            2 &lt; 9&gt; 583 M PL0455-17-110 11:26:05  1040.11 164.13 34.76 33.44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8 KUC SYLWESTER          2 &lt;21&gt; 554 - PL-0455-18-09 11:26:04  1039.87 164.45       33.43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9 KWIECIEŃ TOMASZ        2 &lt;14&gt; 612 M PL0455-17-118 11:36:19  1039.61 164.78 34.74 33.41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 SZCZEPAŃCZYK EUGENIUSZ 3 &lt; 6&gt;---- M PL-0455-17-05 11:29:08  1039.30 165.10 34.73 33.40 31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1 SIERPIŃSKI MARCIN      1 &lt; 6&gt; 512 M PL-0455-17-46 11:31:57  1039.25 165.43 34.72 33.39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2 SIERPIŃSKI MARCIN      1 &lt; 7&gt; 541 C PL-0455-17-46 11:32:01  1039.02 165.75 34.70 33.37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 DANEK &amp; KACZMARCZYK    3 &lt; 8&gt; 515 C PL-0455-14-83 11:52:33  1039.00 166.07 34.69 33.36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4 FURMANEK KAROL         1 &lt;15&gt; 523 - PL-0455-18-99 11:32:48  1038.84 166.40       33.35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 DANEK &amp; KACZMARCZYK    3 &lt; 9&gt; 516 M PL-0455-14-56 11:52:38  1038.73 166.72 34.67 33.34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6 DANEK &amp; KACZMARCZYK    3 &lt;10&gt; 594 M PL0455-18-145 11:52:40  1038.63 167.04 34.66 33.32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7 RZEPECKI MARIAN        1 19- 1- 1 M PL-0455-17-39 11:33:33  1038.61 167.37 34.65 33.31 31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8 GRZYWA WALDEMAR &amp;KAMIL 1 &lt;23&gt; 545 M PL-0455-16-91 11:34:37  1038.03 167.69 34.64 33.30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9 BASĄG JAN              2 &lt; 7&gt; 574 C PL0455-17-108 11:28:59  1038.02 168.02 34.63 33.28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 KRAJ WIESŁAW           3 &lt; 4&gt; 572 M PL-0171-16-42 11:31:02  1037.76 168.34 34.62 33.27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 DUDZIK TOMASZ          1 &lt; 8&gt; 559 M PL-0455-15-12 11:33:05  1037.67 168.66 34.61 33.26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2 PASZKIEL &amp; STAWIARZ    2 &lt;31&gt; 524 C PL-0176-16-56 11:33:19  1037.56 168.99 34.60 33.24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 FURMANEK KAROL         1 &lt;16&gt; 609 M PL-0455-18-99 11:33:11  1037.52 169.31 34.59 33.23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4 PASZKIEL &amp; STAWIARZ    2 &lt;32&gt; 527 - PL-0455-18-05 11:33:21  1037.45 169.63       33.22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5 LITWIN TOMASZ          1 &lt; 4&gt;---- M PL0455-16-101 11:32:16  1037.36 169.96 34.57 33.21 31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6 OGRODNIK MARIUSZ       3 &lt; 6&gt; 547 C PL0455-18-127 11:27:59  1037.31 170.28 34.56 33.19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7 PASZKIEL &amp; STAWIARZ    2 &lt;33&gt; 581 M PL0455-17-109 11:33:24  1037.28 170.61 34.55 33.18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8 GOLA WALDEMAR          2 &lt; 8&gt;---- M PL0455-17-133 11:25:46  1037.27 170.93 34.54 33.17 306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9 STĘPIEŃ KRZYSZTOF      2 &lt; 3&gt;---- M PL0455-17-102 11:25:25  1037.01 171.25 34.53 33.15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0 CHMIELEWSKI ADAM       2 &lt; 4&gt; 548 M PL0455-17-122 11:42:04  1036.96 171.58 34.52 33.14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1 GRUSZKA ANDRZEJ        2 &lt; 4&gt;---- M PL-0455-16-03 11:21:13  1036.72 171.90 34.51 33.13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2 STĘPIEŃ TOMASZ         3 &lt; 7&gt; 592 C PL0455-18-130 11:37:06  1036.63 172.22 34.50 33.12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3 JEŻYKOWSKIPAWEŁ&amp;RAFAŁ  1 &lt;23&gt; 540 S PL-0289-17-67 11:33:09  1036.52 172.55 34.49 33.10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4 DUDAJEK KRZYSZTOF      2 &lt;34&gt; 535 M PL-0455-13-06 11:27:05  1036.48 172.87 34.48 33.09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5 DUDAJEK KRZYSZTOF      2 &lt;35&gt; 544 - PL-0455-18-04 11:27:07  1036.36 173.20       33.08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6 ZEBRZOWSKI JÓZEF       1 &lt; 4&gt; 601 M PL-0455-17-47 11:33:28  1036.06 173.52 34.46 33.06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7 KRAJ KAZIMIERZ         1 &lt; 5&gt;---- - PL-0455-18-68 11:30:56  1036.01 173.84       33.05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 MACIEJSKI MARIUSZ 2    1 &lt; 5&gt;---- M PL-0455-14-58 11:36:10  1036.00 174.17 34.44 33.04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 PIWOWARSKI ŁUKASZ      2 &lt; 5&gt; 569 M PL-0455-18-10 11:29:35  1035.91 174.49 34.42 33.02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0 JEŻYKOWSKIPAWEŁ&amp;RAFAŁ  1 &lt;24&gt; 543 M PL-0455-17-50 11:33:20  1035.89 174.81 34.41 33.01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11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 SIERPIŃSKI MARCIN      1 &lt; 8&gt;---- M PL-0455-17-46 11:33:02  1035.53 175.14 34.40 33.00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 SKRZYPEK ŁUKASZ        2 &lt;15&gt; 600 S PL0455-17-121 11:31:53  1035.30 175.46 34.39 32.99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 JEŻYKOWSKIPAWEŁ&amp;RAFAŁ  1 &lt;25&gt; 556 M PL-0455-15-05 11:33:32  1035.21 175.79 34.38 32.97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4 DUDAJEK KRZYSZTOF      2 &lt;36&gt; 573 M PL-0455-13-06 11:27:28  1035.14 176.11 34.37 32.96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5 GRZYWA WALDEMAR &amp;KAMIL 1 &lt;24&gt; 558 - PL0455-18-117 11:35:29  1035.08 176.43       32.95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6 KOZIEŁ JAROSŁAW        1 &lt; 4&gt; 551 C PL-0455-17-82 11:33:35  1035.04 176.76 34.35 32.93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7 OGRODNIK MARIUSZ       3 &lt; 7&gt; 563 M PL0455-18-127 11:28:45  1034.64 177.08 34.34 32.92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7 CHMIELEWSKI ADAM       2 &lt; 5&gt; 565 M PL-0455-15-79 11:42:46  1034.64 177.08 34.34 32.92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9 CZAJA BOGDAN           3 &lt;10&gt; 607 M PL-0455-16-64 11:34:27  1034.52 177.73 34.32 32.89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0 KWIECIEŃ MATEUSZ       2 &lt; 9&gt; 614 M PL-0455-18-14 11:18:26  1034.49 178.05       32.88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1 KOZIEŁ JAROSŁAW        1 &lt; 5&gt;---- C PL-0455-15-05 11:33:45  1034.47 178.37 34.30 32.87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2 MALICKI JAROSŁAW       2 &lt;12&gt; 561 S PL0455-17-120 11:27:07  1034.34 178.70 34.29 32.86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3 WZOREK RAFAŁ           3 &lt; 4&gt;---- S PL-0455-11-40 11:30:32  1034.33 179.02 34.28 32.84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4 KUC SYLWESTER          2 &lt;22&gt; 588 M PL0455-17-100 11:27:41  1034.22 179.35 34.27 32.83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 MACIEJSKI MARIUSZ I    1 &lt;14&gt; 577 C PL-0455-17-88 11:35:55  1033.94 179.67 34.26 32.82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6 JEŻYKOWSKIPAWEŁ&amp;RAFAŁ  1 &lt;26&gt; 582 M PL-0455-17-50 11:33:55  1033.90 179.99 34.25 32.80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7 GALIŃSKI KAMIL         2 &lt;20&gt;---- S PL0455-17-126 11:25:08  1033.87 180.32 34.24 32.79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8 GRZYWA WALDEMAR &amp;KAMIL 1 &lt;25&gt; 564 - PL-0455-18-55 11:36:03  1033.16 180.64       32.78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9 DUDZIK TOMASZ          1 &lt; 9&gt; 590 M PL-0455-15-12 11:34:27  1033.01 180.96 34.22 32.76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0 RYCOMBEL ADAM          1 &lt; 9&gt; 585 C PL0395-17-126 11:33:35  1032.73 181.29 34.21 32.75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1 MALICKI JAROSŁAW       2 &lt;13&gt;---- M PL-0455-18-02 11:27:36  1032.66 181.61 34.20 32.74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2 PIWOWARSKI MICHAŁ      2 &lt; 5&gt;---- C PL-0455-16-19 11:30:27  1032.62 181.94 34.19 32.73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3 OGRODNIK MARIUSZ       3 &lt; 8&gt; 568 M PL-0455-17-15 11:29:21  1032.57 182.26 34.18 32.71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4 GRZYWA WALDEMAR &amp;KAMIL 1 &lt;26&gt;---- M PL-0455-17-80 11:36:17  1032.38 182.58 34.17 32.70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5 CHMIELEWSKI ADAM       2 &lt; 6&gt; 575 M PL-0455-16-48 11:43:29  1032.27 182.91 34.16 32.69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6 KAPELA JÓZEF           1 &lt; 2&gt;---- M PL-0455-17-52 11:32:11  1032.25 183.23 34.15 32.67 3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7 CHMIEL NORBERT         2 &lt; 3&gt;---- M PL-0455-18-12 11:41:20  1032.11 183.55 34.13 32.66 321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8 OGRODNIK MARIUSZ       3 &lt; 9&gt; 605 M PL-0455-17-15 11:29:30  1032.05 183.88 34.12 32.65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9 PIWOWARSKI ŁUKASZ      2 &lt; 6&gt; 584 C PL0455-17-108 11:30:43  1032.00 184.20 34.11 32.64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0 ZALIŃSKI ROBERT        3 &lt; 4&gt;---- C PL0455-16-109 11:45:13  1031.89 184.53 34.10 32.62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1 PIŁAT MICHAŁ           2 &lt;16&gt; 618 M PL0455-17-116 11:26:12  1031.87 184.85 34.09 32.61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2 KRAJ WIESŁAW           3 &lt; 5&gt;---- C PL-0455-17-10 11:32:48  1031.70 185.17 34.08 32.60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3 DUDAJEK KRZYSZTOF      2 &lt;37&gt; 576 S PL-0455-15-60 11:28:28  1031.67 185.50 34.07 32.58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4 BASĄG JAN              2 &lt; 8&gt; 589 M PL0455-17-123 11:30:51  1031.58 185.82 34.06 32.57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5 CHMIELEWSKI ADAM       2 &lt; 7&gt;---- M PL0455-17-122 11:43:43  1031.50 186.14 34.05 32.56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5 DUDAJEK KRZYSZTOF      2 &lt;38&gt; 578 - PL-0455-16-08 11:28:31  1031.50 186.14       32.56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7 MACIEJSKI MARIUSZ I    1 &lt;15&gt;---- S PL-0455-17-88 11:36:40  1031.41 186.79 34.03 32.53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8 DUDAJEK KRZYSZTOF      2 &lt;39&gt; 593 M PL0455-17-140 11:28:39  1031.04 187.12 34.02 32.52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9 WALAS BEATA            3 &lt;25&gt; 599 - PL0171-18-156 11:27:27  1031.00 187.44       32.51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0 MAJKOWSKI SYLWESTER    1 &lt;10&gt; 597 - PL0455-18-115 11:37:22  1030.98 187.76       32.49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1 PASZKIEL &amp; STAWIARZ    2 &lt;34&gt; 598 - PL-0455-18-05 11:35:17  1030.88 188.09       32.48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2 JEŻYKOWSKIPAWEŁ&amp;RAFAŁ  1 &lt;27&gt; 587 M PL-0455-17-50 11:34:57  1030.40 188.41 33.98 32.47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3 PIŁAT PIOTR            2 &lt;10&gt;---- - PL-0455-18-01 11:28:54  1030.31 188.73       32.45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4 PIWOWARSKI ŁUKASZ      2 &lt; 7&gt;---- S PL-0455-15-80 11:31:16  1030.12 189.06 33.96 32.44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5 RYCOMBEL ADAM          1 &lt;10&gt; 586 C PL0171-16-106 11:34:24  1029.96 189.38 33.95 32.43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6 RYCOMBEL ADAM          1 &lt;11&gt; 604 C PL0455-18-106 11:34:27  1029.79 189.71 33.94 32.41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7 JEŻYKOWSKIPAWEŁ&amp;RAFAŁ  1 &lt;28&gt; 616 M PL-0455-17-50 11:35:12  1029.55 190.03 33.93 32.40 314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87 KUC SYLWESTER          2 &lt;23&gt;---- M PL0455-15-109 11:29:02  1029.55 190.03 33.93 32.40 3078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89 BASĄG JAN              2 &lt; 9&gt;---- - PL-0455-13-70 11:31:31  1029.30 190.68       32.38 31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0 DUDZIK TOMASZ          1 &lt;10&gt; 602 M PL-0455-17-41 11:35:33  1029.29 191.00 33.90 32.36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1 FURMANEK STANISŁAW     1 &lt;13&gt;---- S PL-0455-17-38 11:35:35  1029.21 191.32 33.89 32.35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2 STĘPIEŃ TOMASZ         3 &lt; 8&gt;---- - PL-0316-18-54 11:39:22  1029.04 191.65       32.34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3 DUDAJEK KRZYSZTOF      2 &lt;40&gt;---- - PL-0455-18-04 11:29:15  1028.97 191.97       32.32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4 DANEK &amp; KACZMARCZYK    3 &lt;11&gt; 608 M PL0455-18-145 11:55:43  1028.90 192.30 33.85 32.31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5 SABAT JACEK            1 &lt;24&gt; 610 S PL-0455-17-84 11:36:15  1028.51 192.62 33.84 32.30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6 STRZĄBAŁA PAWEŁ        1 &lt; 3&gt;---- - PL-0455-17-33 11:35:39  1028.37 192.94       32.29 314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7 MAJKOWSKI SYLWESTER    1 &lt;11&gt;---- - PL0455-18-115 11:38:09  1028.36 193.27       32.27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8 PASZKIEL &amp; STAWIARZ    2 &lt;35&gt;---- - PL-0455-18-06 11:36:02  1028.35 193.59       32.26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9 WALAS BEATA            3 &lt;26&gt; 615 M PL-0444-17-12 11:28:18  1028.06 193.91 33.80 32.25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 SKRZYPEK ŁUKASZ        2 &lt;16&gt; 603 C PL-0455-18-23 11:34:02  1027.98 194.24 33.79 32.23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12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1 ZEBRZOWSKI JÓZEF       1 &lt; 5&gt;---- - PL-0455-17-47 11:35:53  1027.88 194.56       32.22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2 DUDZIK TOMASZ          1 &lt;11&gt;---- M PL-0455-15-12 11:36:00  1027.78 194.89 33.77 32.21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 SKRZYPEK ŁUKASZ        2 &lt;17&gt;---- C PL-0455-15-62 11:34:06  1027.75 195.21 33.76 32.19 312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4 RYCOMBEL ADAM          1 &lt;12&gt;---- M PL-0455-15-37 11:35:05  1027.65 195.53 33.75 32.18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 OGRODNIK MARIUSZ       3 &lt;10&gt;---- M PL-0455-17-15 11:30:50  1027.48 195.86 33.74 32.17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 CEDRO RAJMUND          1 &lt; 5&gt; 617 M PL-0444-15-80 11:36:11  1027.10 196.18 33.73 32.16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 CZAJA BOGDAN           3 &lt;11&gt;---- - PL-0455-18-07 11:36:43  1026.88 196.50       32.14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8 DANEK &amp; KACZMARCZYK    3 &lt;12&gt;---- M PL-0455-17-07 11:56:22  1026.85 196.83 33.71 32.13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 FURMANEK KAROL         1 &lt;17&gt;---- C PL-0455-16-88 11:36:21  1026.80 197.15 33.70 32.12 314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 SABAT JACEK            1 &lt;25&gt;---- M PL-0455-18-69 11:36:46  1026.77 197.47 33.69 32.10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1 PIWOŃSKI LESZEK        1 &lt; 6&gt;---- M PL-0455-17-62 11:38:58  1026.62 197.80 33.68 32.09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2 KWIECIEŃ TOMASZ        2 &lt;15&gt; 613 C PL-0455-15-74 11:40:12  1026.60 198.12 33.67 32.08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3 KWIECIEŃ TOMASZ        2 &lt;16&gt;---- M PL0455-17-127 11:40:13  1026.54 198.45 33.66 32.06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3 KWIECIEŃ MATEUSZ       2 &lt;10&gt;---- M PL-0455-18-14 11:20:40  1026.54 198.45       32.06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5 WALAS BEATA            3 &lt;27&gt;---- - PL-0455-17-00 11:28:46  1026.45 199.09       32.04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6 JEŻYKOWSKIPAWEŁ&amp;RAFAŁ  1 &lt;29&gt;---- M PL-0455-17-50 11:36:09  1026.36 199.42 33.63 32.03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7 CEDRO RAJMUND          1 &lt; 6&gt;---- M PL-0455-15-04 11:36:25  1026.32 199.74 33.62 32.01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8 PIŁAT MICHAŁ           2 &lt;17&gt;---- C PL-0455-13-76 11:27:51  1026.15 200.06 33.61 32.00 305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9 OGRODNIK MARIUSZ       3 &lt;11&gt;---- M PL-0171-18-02 11:31:23  1025.60        33.60      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0 MACIEJSKI MARIUSZ 2    1 &lt; 6&gt;---- C PL-0455-17-51 11:39:19  1025.45        33.59       317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0 KRAJ KAZIMIERZ         1 &lt; 6&gt;---- - PL-0455-18-68 11:34:02  1025.45                   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2 SIWOŃ JAN              3 &lt; 2&gt;---- M PL-0455-17-09 11:51:23  1025.16        33.56      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3 STĘPIEŃ SYLWESTER      3 &lt;12&gt;---- M PL-0455-17-01 11:40:46  1024.95        33.55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4 KWIECIEŃ TOMASZ        2 &lt;17&gt;---- S PL-0455-15-74 11:40:43  1024.89        33.54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5 STĘPIEŃ TOMASZ         3 &lt; 9&gt;---- M PL-0455-17-06 11:40:40  1024.73        33.53      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6 BOREK RYSZARD          2 35- 0- 0 M PL0455-17-124 11:42:44  1024.55        33.52       320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7 BOREK RYSZARD          2 &lt; 2&gt;---- S PL-0455-16-17 11:42:49  1024.27        33.51       320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8 GRUSZKA ANDRZEJ        2 &lt; 5&gt;---- M PL-0455-16-43 11:24:53  1023.83        33.50       301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29 PINDRAL BOGDAN         3 34- 0- 0 M PL-0455-17-13 11:37:39  1023.76        33.49       3149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30 LECH &amp; RYCOMBEL        3 &lt; 7&gt;---- - PL-0455-17-25 11:49:52  1023.61                    32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1 ŁUKAWSKI HENRYK        1 &lt; 5&gt;---- - PL-0455-18-74 11:35:32  1023.55                   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2 BOREK MIECZYSŁAW       2 &lt; 8&gt;---- M PL-0455-16-13 11:43:07  1023.42        33.46      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3 MAJKOWSKI SYLWESTER    1 &lt;12&gt;---- M PL-0455-17-44 11:39:40  1023.33        33.45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4 MAJKOWSKI SYLWESTER    1 &lt;13&gt;---- - PL0455-18-115 11:39:41  1023.27             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4 MAJKOWSKI SYLWESTER    1 &lt;14&gt;---- M PL-0455-15-26 11:39:41  1023.27        33.44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6 GRZYWA WALDEMAR &amp;KAMIL 1 &lt;27&gt;---- - PL-0455-18-55 11:39:01  1023.25             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7 GRZYWA WALDEMAR &amp;KAMIL 1 &lt;28&gt;---- M PL-0455-13-48 11:39:05  1023.03        33.41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8 STANIAK GRZEGORZ       2 &lt; 4&gt;---- - PL-0455-14-22 11:25:03  1022.95                    30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9 DANEK &amp; KACZMARCZYK    3 &lt;13&gt;---- C PL0455-16-118 11:57:39  1022.83        33.39      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0 CHMIEL NORBERT         2 &lt; 4&gt;---- M PL0455-17-134 11:44:21  1022.20        33.38       3213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1 STANIAK GRZEGORZ       2 &lt; 5&gt;---- - PL-0455-18-36 11:25:16  1022.19                    30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2 ZEBRZOWSKI JÓZEF       1 &lt; 6&gt;---- - PL-0455-18-95 11:37:36  1022.14                   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3 KWIECIEŃ MATEUSZ       2 &lt;11&gt;---- M PL-0455-18-14 11:22:02  1021.73                   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4 GOLA WALDEMAR          2 &lt; 9&gt;---- M PL-0455-18-39 11:30:18  1021.61        33.34       306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5 DANEK &amp; KACZMARCZYK    3 &lt;14&gt;---- S PL-0455-17-07 11:58:03  1021.58        33.33       33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46 SABAT JACEK            1 &lt;26&gt;---- S PL-0455-15-02 11:38:23  1021.39        33.32       3149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47 FURMANEK KAROL         1 &lt;18&gt;---- M PL-0455-15-92 11:37:59  1021.35        33.31       314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8 STĘPIEŃ SYLWESTER      3 &lt;13&gt;---- M PL-0455-17-01 11:41:53  1021.28        33.30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9 MALICKI JAROSŁAW       2 &lt;14&gt;---- M PL-0455-15-60 11:30:56  1021.22        33.28       307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0 BUDNY MARCIN           1 &lt; 6&gt;---- S PL-0455-17-34 11:39:27  1021.07        33.27      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1 KWIECIEŃ TOMASZ        2 &lt;18&gt;---- - PL0455-17-118 11:41:55  1020.95             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2 GRZYWA WALDEMAR &amp;KAMIL 1 &lt;29&gt;---- M PL0455-18-109 11:39:44  1020.88        33.25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3 ZEBRZOWSKI JÓZEF       1 &lt; 7&gt;---- M PL-0455-17-47 11:38:01  1020.76        33.24      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4 DUDAJEK KRZYSZTOF      2 &lt;41&gt;---- S PL-0455-16-08 11:31:42  1020.62        33.23      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5 KRAJ WIESŁAW           3 &lt; 6&gt;---- M PL0455-18-126 11:36:09  1020.42        33.22      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6 GRZYWA WALDEMAR &amp;KAMIL 1 &lt;30&gt;---- - PL-0455-14-80 11:39:57  1020.16             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7 ZEBRZOWSKI JÓZEF       1 &lt; 8&gt;---- - PL-0455-17-47 11:38:14  1020.04                    314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8 RYCOMBEL ADAM          1 &lt;13&gt;---- M PL-0455-17-73 11:37:23  1019.96        33.19       313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9 BUDNY MARCIN           1 &lt; 7&gt;---- C PL-0455-13-50 11:39:48  1019.92        33.18       315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0 OGRODNIK MARIUSZ       3 &lt;12&gt;---- M PL-0455-17-15 11:33:04  1019.91        33.17      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1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1 KAPELA JÓZEF           1 &lt; 3&gt;---- M PL-0455-17-52 11:35:59  1019.43        33.16       3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2 SABAT JACEK            1 &lt;27&gt;---- M PL-0455-17-84 11:39:14  1018.58        33.15      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3 FURMANEK STANISŁAW     1 &lt;14&gt;---- S PL-0455-17-38 11:38:50  1018.38        33.14       314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4 GRUSZKA ANDRZEJ        2 &lt; 6&gt;---- M PL0176-13-134 11:26:30  1018.25        33.13      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5 CZAJA BOGDAN           3 &lt;12&gt;---- S PL-0455-13-22 11:39:22  1018.08        33.12      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6 JEŻYKOWSKIPAWEŁ&amp;RAFAŁ  1 &lt;30&gt;---- - PL-0455-18-62 11:38:40  1017.99                   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7 KRAJ WIESŁAW           3 &lt; 7&gt;---- S PL-0455-17-08 11:36:54  1017.92        33.10      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8 GODEK KRZYSZTOF        1 22- 0- 0 C PL-0455-15-52 11:38:44  1017.90        33.09      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9 ŁUKAWSKI HENRYK        1 &lt; 6&gt;---- M PL-0182-17-41 11:37:19  1017.62        33.08      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0 SIWOŃ JAN              3 &lt; 3&gt;---- M PL-0455-17-09 11:53:48  1017.51        33.07      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1 CHMIELEWSKI ADAM       2 &lt; 8&gt;---- M PL-0455-16-10 11:48:06  1017.29        33.06      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2 STĘPIEŃ KRZYSZTOF      2 &lt; 4&gt;---- C PL0455-17-103 11:31:09  1017.27        33.05      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3 ŁUKAWSKI HENRYK        1 &lt; 7&gt;---- M PL-0455-17-35 11:37:27  1017.17        33.04      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4 STĘPIEŃ KRZYSZTOF      2 &lt; 5&gt;---- M PL-0455-16-09 11:31:15  1016.93        33.03      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5 GRZYWA WALDEMAR &amp;KAMIL 1 &lt;31&gt;---- M PL-0455-17-80 11:40:57  1016.88        33.02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6 KRAJ WIESŁAW           3 &lt; 8&gt;---- M PL-0455-17-10 11:37:18  1016.60        33.01       312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7 STĘPIEŃ KRZYSZTOF      2 &lt; 6&gt;---- - PL0455-17-102 11:31:22  1016.54                   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8 DYCHAŁA MARCIN         3  7- 0- 0 C PL0492-18-179 11:54:32  1016.32        32.98       3298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8 DUDZIK TOMASZ          1 &lt;12&gt;---- M PL-0455-17-41 11:39:27  1016.32        32.98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0 GRZYWA WALDEMAR &amp;KAMIL 1 &lt;32&gt;---- M PL-0407-17-21 11:41:11  1016.12        32.96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1 MICHALSKI SYLWESTER    3 19- 0- 0 C PL-0455-17-24 11:41:47  1015.96        32.95       316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1 DANEK &amp; KACZMARCZYK    3 &lt;15&gt;---- M PL-0455-14-83 11:59:52  1015.96        32.95      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3 OGRODNIK MARIUSZ       3 &lt;13&gt;---- M PL0455-18-127 11:34:18  1015.77        32.93      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4 RUBAK MICHAŁ           3 &lt; 3&gt;---- C PL0455-16-119 11:40:44  1015.63        32.92       315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5 STĘPIEŃ SYLWESTER      3 &lt;14&gt;---- M PL-0455-14-90 11:43:49  1014.99        32.91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6 DUDZIK TOMASZ          1 &lt;13&gt;---- M PL-0455-16-70 11:39:52  1014.95        32.90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7 WALAS BEATA            3 &lt;28&gt;---- - PL-0455-18-47 11:32:11  1014.85                   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8 CZAJA BOGDAN           3 &lt;13&gt;---- M PL-0455-13-22 11:40:22  1014.80        32.88      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9 KOCJAN WIESŁAW         2 &lt; 3&gt;---- M PL-0455-18-53 11:36:15  1014.69        32.87       3107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0 KWIECIEŃ MATEUSZ       2 &lt;12&gt;---- M PL-0455-18-14 11:24:04  1014.67                    298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1 MICHALSKI SYLWESTER    3 &lt; 2&gt;---- S PL0455-18-131 11:42:11  1014.66        32.85       316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2 WALAS BEATA            3 &lt;29&gt;---- - PL0455-18-149 11:32:15  1014.62                   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3 GALIŃSKI KAMIL         2 &lt;21&gt;---- M PL0455-17-126 11:30:45  1014.56        32.83      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4 MAJKOWSKI SYLWESTER    1 &lt;15&gt;---- C PL-0455-13-40 11:42:23  1014.43        32.82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5 PARSZEWSKI BOGDAN      1 &lt; 3&gt;---- M PL-0455-17-05 11:40:05  1014.24        32.81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6 MACIEJSKI MARIUSZ I    1 &lt;16&gt;---- M PL-0455-17-89 11:41:52  1014.22        32.80      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7 WIECZOREK ZDZISŁAW     2 &lt; 3&gt;---- M PL-053-13-137 11:33:48  1014.19        32.79       308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8 GRZYWA WALDEMAR &amp;KAMIL 1 &lt;33&gt;---- - PL-0455-18-55 11:41:49  1014.06             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9 KWIECIEŃ TOMASZ        2 &lt;19&gt;---- M PL0455-17-127 11:44:04  1013.96        32.77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0 DUDAJEK KRZYSZTOF      2 &lt;42&gt;---- - PL-0455-18-04 11:33:43  1013.84                   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1 WIECZOREK ZDZISŁAW     2 &lt; 4&gt;---- M PL-0455-15-89 11:33:55  1013.80        32.75       308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2 KLIMEK ZBIGNIEW        1 12- 0- 0 S PL-0455-15-55 11:44:21  1013.46        32.74       31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3 KUC SYLWESTER          2 &lt;24&gt;---- M PL-0455-16-05 11:33:47  1013.45        32.73       3078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4 LECH &amp; RYCOMBEL        3 &lt; 8&gt;---- - PL0171-13-144 11:53:06  1013.37                    32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5 MAJKOWSKI SYLWESTER    1 &lt;16&gt;---- M PL-0455-17-44 11:42:44  1013.29        32.70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6 SIWOŃ JAN              3 &lt; 4&gt;---- S PL-0455-17-09 11:55:12  1013.13        32.69       329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7 KWIECIEŃ TOMASZ        2 &lt;20&gt;---- - PL-0455-18-13 11:44:22  1012.99                    318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8 KUC SYLWESTER          2 &lt;25&gt;---- M PL0455-17-100 11:33:58  1012.84        32.67       3078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9 BASĄG JAN              2 &lt;10&gt;---- - PL-0455-14-11 11:36:30  1012.56                    31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0 CZAJA BOGDAN           3 &lt;14&gt;---- M PL-0455-18-07 11:41:05  1012.46        32.65       314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1 PIWOWARSKI MICHAŁ      2 &lt; 6&gt;---- M PL-0268-11-91 11:36:27  1012.40        32.64       310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2 KRAJ MARIAN            1 14- 0- 0 M PL-0455-18-58 11:38:32  1012.21        32.63       312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3 CEDRO RAJMUND          1 &lt; 7&gt;---- - PL-0455-17-32 11:40:44  1012.06                   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4 OGRODNIK MARIUSZ       3 &lt;14&gt;---- - PL0455-18-127 11:35:28  1011.89                   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5 DANEK &amp; KACZMARCZYK    3 &lt;16&gt;---- M PL-0471-15-38 12:01:14  1011.76        32.60      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6 STANIAK GRZEGORZ       2 &lt; 6&gt;---- M PL-0455-18-36 11:28:31  1011.07        32.59       30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7 GRUSZKA ANDRZEJ        2 &lt; 7&gt;---- - PL-0455-18-20 11:28:38  1010.97                    301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8 WZOREK RAFAŁ           3 &lt; 5&gt;---- C PL-0455-17-11 11:37:31  1010.84        32.57      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9 SABAT JACEK            1 &lt;28&gt;---- M PL-0455-18-69 11:41:37  1010.79        32.56      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0 DANEK &amp; KACZMARCZYK    3 &lt;17&gt;---- M PL-0455-15-59 12:01:36  1010.65        32.55       33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.05.2019.-SWARZĘDZ-1               - 1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1 WIECZOREK ZDZISŁAW     2 &lt; 5&gt;---- C PL0455-17-132 11:34:53  1010.58        32.54       308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2 KUC SYLWESTER          2 &lt;26&gt;---- M PL0455-17-100 11:34:39  1010.57        32.53       307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3 CHMIELEWSKI ADAM       2 &lt; 9&gt;---- M PL0455-17-122 11:50:14  1010.51        32.52      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4 WALAS BEATA            3 &lt;30&gt;---- M PL0455-16-105 11:33:33  1010.28        32.51      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5 WALAS BEATA            3 &lt;31&gt;---- - PL0455-18-120 11:33:34  1010.22                    306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6 MAJKOWSKI SYLWESTER    1 &lt;17&gt;---- M PL-0455-14-69 11:43:46  1009.95        32.49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7 WOJCIECHOWSKI MIROSŁAW 2 &lt; 7&gt;---- M PL-0123-18-23 11:37:18  1009.93        32.48      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8 WOJCIECHOWSKI MIROSŁAW 2 &lt; 8&gt;---- M PL0455-17-138 11:37:20  1009.82        32.47      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9 JEŻYKOWSKIPAWEŁ&amp;RAFAŁ  1 &lt;31&gt;---- M PL-0455-17-50 11:41:19  1009.33        32.46      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0 DUDAJEK KRZYSZTOF      2 &lt;43&gt;---- M PL-0455-15-60 11:35:07  1009.19        32.45      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1 ŁUKAWSKI HENRYK        1 &lt; 8&gt;---- M PL-0455-16-58 11:39:56  1009.02        32.44      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1 DUDAJEK KRZYSZTOF      2 &lt;44&gt;---- - PL0455-17-140 11:35:10  1009.02                   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3 BASĄG JAN              2 &lt;11&gt;---- M PL0455-17-123 11:37:37  1008.89        32.41       310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4 DUDZIK TOMASZ          1 &lt;14&gt;---- S PL-0455-14-60 11:41:44  1008.88        32.40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5 DUDZIK TOMASZ          1 &lt;15&gt;---- M PL-0455-15-12 11:41:45  1008.82        32.39       314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6 LECH &amp; RYCOMBEL        3 &lt; 9&gt;---- - PL-0216-18-32 11:54:34  1008.79                    32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7 KRAJ KAZIMIERZ         1 &lt; 7&gt;---- M PL-0455-17-69 11:39:07  1008.58        32.37      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8 JEŻYKOWSKIPAWEŁ&amp;RAFAŁ  1 &lt;32&gt;---- M PL-0455-17-50 11:41:33  1008.57        32.36       314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9 STĘPIEŃ SYLWESTER      3 &lt;15&gt;---- S PL-0455-17-01 11:45:57  1008.13        32.35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0 KLIMEK ZBIGNIEW        1 &lt; 2&gt;---- S PL-0455-17-10 11:46:03  1008.01        32.34       31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1 BOREK RYSZARD          2 &lt; 3&gt;---- M PL-0455-16-17 11:47:52  1008.00        32.33       320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2 KRAJ KAZIMIERZ         1 &lt; 8&gt;---- - PL-0455-18-68 11:39:18  1007.99                    311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3 GRZYWA WALDEMAR &amp;KAMIL 1 &lt;34&gt;---- - PL-0455-18-55 11:43:43  1007.92             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4 MICHALSKI SYLWESTER    3 &lt; 3&gt;---- M PL-0455-17-24 11:44:17  1007.88        32.30       316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5 STĘPIEŃ TOMASZ         3 &lt;10&gt;---- M PL-0171-12-20 11:45:55  1007.70        32.29      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6 STĘPIEŃ TOMASZ         3 &lt;11&gt;---- S PL-0171-15-18 11:45:58  1007.54        32.28      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7 GALIŃSKI KAMIL         2 &lt;22&gt;---- M PL0455-17-126 11:32:52  1007.47        32.27      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8 WZOREK RAFAŁ           3 &lt; 6&gt;---- C PL-0455-17-11 11:38:38  1007.18        32.26       31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9 ZIĘCIK TOMASZ          1 &lt; 3&gt;---- S PL-0455-17-77 12:04:05  1007.08        32.25       336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0 CEDRO RAJMUND          1 &lt; 8&gt;---- M PL-0455-16-74 11:42:17  1007.03        32.24       31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0 GALIŃSKI KAMIL         2 &lt;23&gt;---- C PL0455-17-126 11:33:00  1007.03        32.24       305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2 ZALIŃSKI ROBERT        3 &lt; 5&gt;---- M PL-0402-17-36 11:53:01  1006.98        32.22      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3 PASZKIEL &amp; STAWIARZ    2 &lt;36&gt;---- - PL-0455-18-05 11:42:32  1006.96                    314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4 MAJKOWSKI SYLWESTER    1 &lt;18&gt;---- C PL-0455-14-69 11:44:44  1006.85        32.20       31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55 RYCOMBEL ADAM          1 &lt;14&gt;---- M PL-0455-16-52 11:41:24  1006.81        32.19       3135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56 KUC SYLWESTER          2 &lt;27&gt;---- M PL0455-15-109 11:35:49  1006.71        32.18       30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7 SIERPIŃSKI ANDRZEJ     1 &lt; 3&gt;---- C PL-0455-17-48 11:41:43  1006.68        32.17       313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7 PIŁAT PIOTR            2 &lt;11&gt;---- C PL0455-17-110 11:35:55  1006.68        32.17       30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9 MAJKOWSKI SYLWESTER    1 &lt;19&gt;---- M PL-0455-17-44 11:44:49  1006.59        32.15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0 OGRODNIK MARIUSZ       3 &lt;15&gt;---- - PL0455-18-127 11:37:06  1006.51                   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1 DUDAJEK KRZYSZTOF      2 &lt;45&gt;---- M PL-0455-15-60 11:35:57  1006.44        32.12       307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2 KWIECIEŃ TOMASZ        2 &lt;21&gt;---- M PL-0455-18-13 11:46:25  1006.43        32.11       318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2 MAJKOWSKI SYLWESTER    1 &lt;20&gt;---- - PL0455-18-115 11:44:52  1006.43                    316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4 WĄŚ GRZEGORZ           1 &lt; 3&gt;---- - PL-0455-16-63 11:42:17  1006.33                    314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5 ŁUKAWSKI HENRYK        1 &lt; 9&gt;---- - PL-0455-18-81 11:40:53  1005.94                    312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6 PIWOWARSKI ŁUKASZ      2 &lt; 8&gt;---- M PL0455-17-108 11:38:32  1005.86        32.07       31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7 ZALIŃSKI ROBERT        3 &lt; 6&gt;---- C PL-0455-17-17 11:53:23  1005.83        32.06       325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7 GRZYWA WALDEMAR &amp;KAMIL 1 &lt;35&gt;---- - PL-0455-18-55 11:44:22  1005.83             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9 STĘPIEŃ KRZYSZTOF      2 &lt; 7&gt;---- - PL-0453-17-93 11:34:36  1005.75                    306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0 OGRODNIK MARIUSZ       3 &lt;16&gt;---- M PL0455-18-127 11:37:22  1005.64        32.03       309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1 GRZYWA WALDEMAR &amp;KAMIL 1 &lt;36&gt;---- - PL-0455-18-55 11:44:26  1005.62             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1 MACIEJSKI MARIUSZ I    1 &lt;17&gt;---- M PL-0455-17-88 11:44:32  1005.62        32.02      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3 BOREK MIECZYSŁAW       2 &lt; 9&gt;---- M PL0455-17-135 11:48:43  1005.44        32.00       320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4 MACIEJSKI MARIUSZ I    1 &lt;18&gt;---- M PL-0455-17-88 11:44:39  1005.24                    316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5 CHMIELEWSKI ADAM       2 &lt;10&gt;---- M PL-0455-14-14 11:51:56  1005.18                    323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6 WIECZOREK ZDZISŁAW     2 &lt; 6&gt;---- M PL-0455-18-51 11:36:33  1005.09                    308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7 STĘPIEŃ TOMASZ         3 &lt;12&gt;---- M PL-0171-16-03 11:46:45  1005.05                    318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8 SABAT JACEK            1 &lt;29&gt;---- C PL-0455-13-08 11:43:24  1005.04                    314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9 GRZYWA WALDEMAR &amp;KAMIL 1 &lt;37&gt;---- - PL0455-18-117 11:44:37  1005.03                    316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0 ZIĘCIK TOMASZ          1 &lt; 4&gt;---- C PL-0455-15-47 12:04:47  1004.98                    336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1 JEŻYKOWSKIPAWEŁ&amp;RAFAŁ   314220  55    4    9  5  5  5  5  20  197.80   494.94 1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2 SABAT JACEK             314980  52   12   13  5  5  5  5  20  198.17   491.37 13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3 WALAS BEATA             306670  84   30   58  5  5  5  5  20  196.12   490.80 33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4 SKRZYPEK ŁUKASZ         312540  29   45   49  5  5  5  5  20  196.49   487.41 22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5 DUDAJEK KRZYSZTOF       307920  96   16   19  5  5  5  5  20  196.35   485.75 20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6 GALIŃSKI KAMIL          305130  60   66   69  5  5  5  5  20  192.23   485.41 20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7 KUC SYLWESTER           307870  54    3   17  5  5  5  5  20  196.48   485.00 22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8 FURMANEK KAROL          314560  49   31   65  5  5  5  5  20  193.03   484.05 11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9 GRZYWA WALDEMAR &amp;KAMIL  316200  72    7   21  5  5  5  5  20  194.64   482.88 14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0 PASZKIEL &amp; STAWIARZ     314710  86    8   11  5  5  5  5  20  199.01   476.08 22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1 FURMANEK STANISŁAW      314510  50  167  176  5  5  5  5  20  184.61   472.29 11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2 STĘPIEŃ SYLWESTER       318520  34   57   60  5  5  5  5  20  189.94   472.06 32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3 KWIECIEŃ TOMASZ         318450  52    2   22  5  5  5  5  20  192.74   471.95 25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4 MACIEJSKI MARIUSZ I     316300  32    5   10  5  5  5  5  20  195.57   471.04 1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5 MALICKI JAROSŁAW        307320  61   29   34  5  5  5  5  20  191.81   469.70 27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6 DANEK &amp; KACZMARCZYK     335130  40  269  270  5  5  5  5  20  178.41   467.81 30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7 STĘPIEŃ TOMASZ          318350  33  120  141  5  5  5  5  20  181.91   465.84 32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8 PIŁAT PIOTR             307960  59   50   95  5  5  5  5  20  188.48   465.13 22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9 RYCOMBEL ADAM           313520  67  129  136  5  5  5  5  20  184.46   463.85 12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0 MAJKOWSKI SYLWESTER     316890  61   18   41  5  5  5  5  20  190.14   461.76 15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1 OGRODNIK MARIUSZ        309100  45  174  248  5  5  5  5  20  177.40   458.15 3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2 PIŁAT MICHAŁ            305640  53   32   37  5  4  5  5  19  193.32   456.45 22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3 BASĄG JAN               310350  43   87   90  5  5  5  5  20  186.94   453.29 25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4 SIERPIŃSKI MARCIN       313800  35  165  332  5  5  5  5  20  177.90   452.85 13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5 CHMIELEWSKI ADAM        323600  28   20  377  5  5  5  5  20  176.00   452.35 20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6 KRAJ WIESŁAW            312400  22   86  239  5  5  5  5  20  175.31   449.59 32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7 CZAJA BOGDAN            314960  31   78  124  3  5  5  5  18  188.03   433.79 30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8 MACIEJSKI MARIUSZ 2     317190  32   74  214  5  4  5  5  19  182.02   431.81 1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9 GOLA WALDEMAR           306790  13    1   42  5  3  5  5  18  197.10   428.95 21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0 PIWOWARSKI MICHAŁ       310250  27  218  285  5  4  5  5  19  175.60   423.21 22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1 SZCZEPAŃCZYK EUGENIUSZ  310890  16  134  184  4  4  5  5  18  181.52   418.90 32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2 BOREK MIECZYSŁAW        320450  37   35   88  5  5  2  5  17  185.16   408.82 20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3 LITWIN TOMASZ           313560  34   48  451  5  5  5  4  19  140.88   408.40 1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4 PIWOWARSKI ŁUKASZ       310340  33  145  245  4  3  5  5  17  179.65   402.00 2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5 ZALIŃSKI ROBERT         325270  30  265  374  5  5  5  3  18  102.55   391.98 3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6 KUPISZ STEFAN           322950  34  216  272  5  5  5  3  18  107.53   389.45 31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7 ŁUKAWSKI HENRYK         312730  54  312  355  5  5  5  3  18  106.65   383.39 11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8 WZOREK RAFAŁ            310850  28  211  379  5  3  5  4  17  139.09   382.97 32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9 BUDNY MARCIN            315970  31  240  282  5  4  2  5  16  176.48   374.23 10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0 DUDZIK TOMASZ           314500  59   89  146  0  5  5  5  15  180.54   368.18 10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1 PIWOŃSKI LESZEK         317190  25  153  196  5  -  5  5  15  182.58   365.92 17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2 LECH &amp; RYCOMBEL         327420  60   46   83  5  5  5  2  17   77.51   358.79 33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3 KRAJ KAZIMIERZ          311770  56  148  401  5  5  5  2  17   72.89   355.18 15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4 STĘPIEŃ KRZYSZTOF       306350  52  131  203  5  4  5  3  17  108.84   353.37 23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5 ZIĘCIK TOMASZ           336450  23  226  467  5  5  5  2  17   71.04   352.41 15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6 KWIECIEŃ MATEUSZ        298380  39   51   85  5  4  0  5  14  190.96   351.39 22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7 WOJCIECHOWSKI MIROSŁAW  310350  34   59   67  2  1  5  5  13  186.09   327.88 24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8 GRUSZKA ANDRZEJ         301910  39  181  288  0  5  5  4  14  142.96   320.09 24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9 CEDRO RAJMUND           314480  50  151  384  4  0  4  5  13  174.15   319.34 10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0 CHMIEL NORBERT          321330  32  264  350  5  2  5  3  15  104.72   318.69 26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1 KWIATKOWSKI ANDRZEJ     314290  33  268  798  5  4  5  1  15   36.54   294.35 11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2 ZARZYCKI JAROSŁAW       310360  37  168  293  5  -  1  5  11  179.08   292.47 13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3 KALWAT JAN              304960  24  266  289  2  5  3  3  13  106.55   282.82 2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4 WIECZOREK ZDZISŁAW      308110  28  162  166  2  4  5  2  13   75.77   276.10 23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5 STRZĄBAŁA PAWEŁ         314320  34  249  437  5  3  3  2  13   71.13   270.87 14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6 BOREK RYSZARD           320410  35  626  627  5  5  5  0  15           270.17 20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7 RUBAK MICHAŁ            315590  14  284  333  5  2  3  2  12   72.03   250.25 3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8 STANIAK GRZEGORZ        301820  48  298  359  5  2  5  1  13   35.05   246.11 26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9 KOZIEŁ JAROSŁAW         314220  16  302  326  0  1  3  5   9  171.70   243.39 11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0 MICHALSKI SYLWESTER     316760  19  681  691  5  4  5  0  14           243.24 31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b/>
          <w:sz w:val="22"/>
          <w:szCs w:val="22"/>
        </w:rPr>
        <w:t>- 16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1 ZEBRZOWSKI JÓZEF        314410  40  337  464  5  1  2  3  11  102.70   242.82 13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2 KAPELA JÓZEF            311930  41  123  566  5  1  3  2  11   71.09   237.79 11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3 SIERPIŃSKI ANDRZEJ      313800  27  471  472  5  2  2  2  11   67.82   233.68 14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4 WĄŚ GRZEGORZ            314260  44  290  405  1  5  3  2  11   71.01   232.91 13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5 SIWOŃ JAN               329470  44  330  622  2  5  3  1  11   35.73   221.98 3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6 BERA MICHAŁ             325150   8 1008 1124  5  4  2  0  11           201.54 33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7 ŚLUSARSKI LESZEK        323550  21  243  341  2  4  1  2   9   72.45   189.85 23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8 GODEK KRZYSZTOF         314260  22  668 1002  5  3  2  0  10           179.68 15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9 PIWOWARSKI RYSZARD      318390                5  5  -  -  10           175.95 2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0 JAWORSKI WIESŁAW        311860  31  799  974  5  1  3  0   9           167.20 17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1 SIERPIŃSKI TOMASZ       313730  19  382  902  2  2  3  1   8   35.06   155.22 13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2 PINDRAL BOGDAN          314960  34  629  813  5  1  2  0   8           141.85 33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3 RZEPECKI MARIAN         315270  19  517 1023  2  3  1  1   7   33.31   138.35 1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4 KOCJAN WIESŁAW          310750  11    6  128  -  2  1  2   5   78.29   128.98 26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5 KRAJ MARIAN             312300  14  712 1032  2  1  4  0   7           124.47 15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6 OZGA SYLWESTER          315110  10  183 1262  2  1  1  1   5   37.64   111.04 31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7 PATRZAŁEK KRYSTIAN      329830   5  784       4  1  1  0   6           109.80 33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8 ZYS MAREK               308470  27  814  998  2  2  2  0   6           109.74 24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9 DUDEK ANDRZEJ           314260  24 1408 1448  5  0  0  0   5            90.10 15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0 GRZĘDA WIESŁAW          313220  21  787  995  5  0  0  0   5            90.05 10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1 KLIMEK ZBIGNIEW         318580  12  702  740  1  0  3  0   4            73.98 17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2 SULEJ JULIAN            321630  29  410 1274  -  0  2  1   3   34.70    71.44 32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3 SZEWCZYK ARKADIUSZ      305830                -  -  4  -   4            71.25 23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4 PARSZEWSKI BOGDAN       314500  40  299  453  0  0  0  2   2   70.28    70.28 15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5 BURDASZ MIECZYŁAW       323150  12 1549       1  0  0  0   1            19.50 30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6 WIECZOREK JÓZEF         301440  13 1156 1157  1  0  0  0   1            18.76 23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DYCHAŁA MARCIN          329830   7  678 1095  0  0  0  0                      33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PIOTROWSKI DAMIAN       316770   5 1385 1562  0  0  0  0                      3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>DRUGA PUNKTACJA        - 17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1 JEŻYKOWSKIPAWEŁ&amp;RAFAŁ   1  7  7  7  7  28   276.05   689.3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2 WALAS BEATA             3  7  7  7  7  28   273.59   685.7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3 SABAT JACEK             1  7  7  7  7  28   276.21   685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4 DUDAJEK KRZYSZTOF       2  7  7  7  7  28   274.57   684.5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5 SKRZYPEK ŁUKASZ         2  7  7  7  7  28   274.44   676.5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6 FURMANEK KAROL          1  7  7  7  7  28   268.36   676.5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7 KUC SYLWESTER           2  7  7  7  7  28   272.60   675.4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8 GRZYWA WALDEMAR &amp;KAMIL  1  7  7  7  7  28   274.11   675.2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9 GALIŃSKI KAMIL          2  7  7  7  7  28   266.77   671.9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0 PASZKIEL &amp; STAWIARZ     2  7  7  7  7  28   278.53   670.9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1 STĘPIEŃ SYLWESTER       3  7  7  7  7  28   265.62   655.4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2 MALICKI JAROSŁAW        2  7  7  7  7  28   268.32   654.6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3 KWIECIEŃ TOMASZ         2  7  7  7  7  28   266.76   654.1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4 RYCOMBEL ADAM           1  7  7  7  7  28   258.10   650.4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5 PIŁAT PIOTR             2  7  7  7  7  28   265.70   649.4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6 DANEK &amp; KACZMARCZYK     3  7  7  7  7  28   246.97   649.0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7 MACIEJSKI MARIUSZ I     1  7  7  7  7  28   269.88   647.4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8 FURMANEK STANISŁAW      1  6  7  7  7  27   258.18   639.6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9 STĘPIEŃ TOMASZ          3  7  7  7  7  28   248.74   636.8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0 LECH &amp; RYCOMBEL         3  7  7  7  6  27   226.03   636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1 OGRODNIK MARIUSZ        3  7  7  7  7  28   244.56   634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2 MAJKOWSKI SYLWESTER     1  7  6  7  7  27   262.87   625.7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3 SIERPIŃSKI MARCIN       1  7  7  7  7  28   244.66   618.8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4 BASĄG JAN               2  7  6  7  7  27   253.78   605.7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5 PIŁAT MICHAŁ            2  7  4  7  7  25   268.82   605.0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6 CHMIELEWSKI ADAM        2  7  7  6  7  27   241.25   602.0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7 BOREK MIECZYSŁAW        2  7  7  3  7  24   253.23   569.5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8 KRAJ KAZIMIERZ          1  7  7  7  5  26   175.24   565.0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9 CZAJA BOGDAN            3  3  5  7  7  22   258.13   540.3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0 ZALIŃSKI ROBERT         3  7  7  7  4  25   139.13   535.9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1 GOLA WALDEMAR           2  7  3  5  7  22   269.10   535.0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2 ŁUKAWSKI HENRYK         1  7  7  7  4  25   140.93   529.9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3 KRAJ WIESŁAW            3  6  7  6  5  24   175.31   518.0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4 DUDZIK TOMASZ           1  0  7  7  7  21   253.57   511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5 PIWOWARSKI ŁUKASZ       2  4  3  7  7  21   244.73   502.8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6 KUPISZ STEFAN           3  7  7  7  3  24   107.53   493.4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7 SZCZEPAŃCZYK EUGENIUSZ  3  4  4  6  6  20   214.92   469.2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8 MACIEJSKI MARIUSZ 2     1  7  4  5  5  21   182.02   464.8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9 ZIĘCIK TOMASZ           1  7  7  7  2  23    71.04   454.6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0 WZOREK RAFAŁ            3  7  3  7  4  21   139.09   452.9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1 CEDRO RAJMUND           1  7  0  6  6  19   206.16   444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2 PIWOŃSKI LESZEK         1  7  -  5  6  18   214.67   431.7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3 LITWIN TOMASZ           1  6  5  5  4  20   140.88   427.6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4 STĘPIEŃ KRZYSZTOF       2  7  4  7  3  21   108.84   424.5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5 KWIECIEŃ MATEUSZ        2  5  4  0  7  16   263.45   423.8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6 PIWOWARSKI MICHAŁ       2  5  4  5  5  19   175.60   423.2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7 GRUSZKA ANDRZEJ         2  2  7  6  4  19   142.96   403.2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8 BUDNY MARCIN            1  6  4  2  5  17   176.48   391.1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9 ZEBRZOWSKI JÓZEF        1  7  2  3  5  17   168.76   378.0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0 KWIATKOWSKI ANDRZEJ     1  7  4  7  1  19    36.54   363.5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1 ZARZYCKI JAROSŁAW       1  7  -  1  6  14   213.47   362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2 WOJCIECHOWSKI MIROSŁAW  2  2  1  5  6  14   219.88   361.6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3 STANIAK GRZEGORZ        2  6  2  6  3  17   106.56   352.5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4 WĄŚ GRZEGORZ            1  1  7  7  2  17    71.01   336.8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5 CHMIEL NORBERT          2  5  2  6  3  16   104.72   335.8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6 BOREK RYSZARD           2  6  7  6  0  19            335.5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7 WIECZOREK ZDZISŁAW      2  2  4  7  2  15    75.77   309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8 STRZĄBAŁA PAWEŁ         1  5  3  3  3  14   103.42   303.1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9 SIWOŃ JAN               3  3  7  4  1  15    35.73   291.0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0 KALWAT JAN              2  2  5  3  3  13   106.55   282.8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RUGA PUNKTACJA        - 18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1 KAPELA JÓZEF            1  7  1  3  2  13    71.09   273.9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2 RUBAK MICHAŁ            3  6  2  3  2  13    72.03   266.7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3 SIERPIŃSKI ANDRZEJ      1  6  2  2  2  12    67.82   250.5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4 KOZIEŁ JAROSŁAW         1  0  1  3  5   9   171.70   243.3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5 MICHALSKI SYLWESTER     3  5  4  5  0  14            243.2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6 BERA MICHAŁ             3  7  4  2  0  13            234.9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7 PIWOWARSKI RYSZARD      2  7  6  -  -  13            225.6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8 JAWORSKI WIESŁAW        1  7  1  3  0  11            204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69 ŚLUSARSKI LESZEK        2  2  4  1  2   9    72.45   189.8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0 GODEK KRZYSZTOF         1  5  3  2  0  10            179.6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1 SIERPIŃSKI TOMASZ       1  2  2  3  1   8    35.06   155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2 PINDRAL BOGDAN          3  5  1  2  0   8            141.8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3 RZEPECKI MARIAN         1  2  3  1  1   7    33.31   138.3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4 KOCJAN WIESŁAW          2  -  2  1  2   5    78.29   128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5 GRZĘDA WIESŁAW          1  6  1  0  0   7            124.8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6 KRAJ MARIAN             1  2  1  4  0   7            124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7 OZGA SYLWESTER          3  2  1  1  1   5    37.64   111.0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8 PATRZAŁEK KRYSTIAN      3  4  1  1  0   6            109.8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79 ZYS MAREK               2  2  2  2  0   6            109.7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80 DUDEK ANDRZEJ           1  6  0  0  0   6            106.6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81 SZEWCZYK ARKADIUSZ      2  -  -  5  -   5             87.4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82 KLIMEK ZBIGNIEW         1  1  0  3  0   4             73.9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83 SULEJ JULIAN            3  -  0  2  1   3    34.70    71.4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84 PARSZEWSKI BOGDAN       1  0  0  0  2   2    70.28    70.2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85 BURDASZ MIECZYŁAW       3  1  0  0  0   1             19.5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86 WIECZOREK JÓZEF         2  1  0  0  0   1             18.7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18-62  1   4     98.34   82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JEŻYKOWSKIPAWEŁ&amp;RAFAŁ   1 PL0455-16-108  0   4     97.79   82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ABAT JACEK             1 PL-0455-17-84  1   4     96.34   82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JEŻYKOWSKIPAWEŁ&amp;RAFAŁ   1 PL-0455-18-62  1   4     95.94   82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GRZYWA WALDEMAR &amp;KAMIL  1 PL-0170-17-20  0   4     94.95   82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WALAS BEATA             3 PL-0455-17-00  1   4     94.60   79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DUDAJEK KRZYSZTOF       2 PL-0455-16-08  1   4     94.03   79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SABAT JACEK             1 PL-0455-16-97  0   4     93.87   82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GRZYWA WALDEMAR &amp;KAMIL  1 PL-0455-17-42  0   4     93.57   82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UC SYLWESTER           2 PL-0455-16-05  1   4     93.39   79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SKRZYPEK ŁUKASZ         2 PL-0455-15-62  1   4     93.31   81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UC SYLWESTER           2 PL-0455-14-08  0   4     93.23   79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GALIŃSKI KAMIL          2 PL-0455-18-22  0   4     92.68   78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MALICKI JAROSŁAW        2 PL0455-17-120  1   4     92.46   79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CHMIELEWSKI ADAM        2 PL-0455-15-79  1   4     92.43   85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ABAT JACEK             1 PL-0455-17-84  1   4     92.19   82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OGRODNIK MARIUSZ        3 PL-0455-17-15  0   4     92.03   80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DUDAJEK KRZYSZTOF       2 PL-0455-16-09  1   4     91.77   79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ASZKIEL &amp; STAWIARZ     2 PL0455-17-109  0   4     91.35   8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GALIŃSKI KAMIL          2 PL0455-17-126  0   4     91.22   78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WALAS BEATA             3 PL-0455-17-00  1   4     88.07   79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KRZYPEK ŁUKASZ         2 PL-0455-18-23  1   4     87.93   81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455-16-08  0   4     87.78   79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RAJ KAZIMIERZ          1 PL-0455-16-73  1   4     87.57   81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JEŻYKOWSKIPAWEŁ&amp;RAFAŁ   1 PL-0455-15-05  0   4     87.54   82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BASĄG JAN               2 PL0455-17-108  1   4     87.01   80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JEŻYKOWSKIPAWEŁ&amp;RAFAŁ   1 PL-0455-17-50  0   4     86.83   82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0455-15-60  0   4     86.74   79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ZALIŃSKI ROBERT         3 PL0455-16-109  0   4     85.06   86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RYCOMBEL ADAM           1 PL0455-18-106  1   4     84.20   81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PASZKIEL &amp; STAWIARZ     2 PL-0176-16-56  0   4     83.63   8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PASZKIEL &amp; STAWIARZ      sek  2   -  5 konk.   199.01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SABAT JACEK              sek  1   -  5 konk.   198.17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JEŻYKOWSKIPAWEŁ&amp;RAFAŁ    sek  1   -  5 konk.   197.80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GOLA WALDEMAR            sek  2   -  5 konk.   197.10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SKRZYPEK ŁUKASZ          sek  2   -  5 konk.   196.49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PASZKIEL &amp; STAWIARZ      sek  2   -  7 konk.   278.53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SABAT JACEK              sek  1   -  7 konk.   276.21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JEŻYKOWSKIPAWEŁ&amp;RAFAŁ    sek  1   -  7 konk.   276.05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DUDAJEK KRZYSZTOF        sek  2   -  7 konk.   274.57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SKRZYPEK ŁUKASZ          sek  2   -  7 konk.   274.44 pkt.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0" w:right="0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6:00Z</dcterms:created>
  <dc:creator>user</dc:creator>
  <dc:description/>
  <dc:language>en-US</dc:language>
  <cp:lastModifiedBy>user</cp:lastModifiedBy>
  <dcterms:modified xsi:type="dcterms:W3CDTF">2019-05-30T10:26:00Z</dcterms:modified>
  <cp:revision>2</cp:revision>
  <dc:subject/>
  <dc:title/>
</cp:coreProperties>
</file>