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SPECJALNA KLASYFIKACJA PUNKTACJI HODOWCÓW Z LOTU 04  GOŁĘBI STAR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04|Pop.|RAZ.| Lot 04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LECH &amp; RYCOMBEL         3   5   15   20    197.67   289.21   486.8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DANEK &amp; KACZMARCZYK     3   5   15   20    197.18   280.39   477.5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3 JEŻYKOWSKIPAWEŁ&amp;RAFAŁ   1   5   14   19    194.08   261.96   456.0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4 TOMASZ &amp; BEATA WALAS    3   5   13   18    193.80   244.94   438.7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5 DUDAJEK KRZYSZTOF       2   4   15   19    146.65   282.42   429.0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6 SABAT JACEK             1   5   11   16    185.10   206.44   391.5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7 MACIEJSKI MARIUSZ I     1   5   12   17    170.08   214.17   384.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8 KUC SYLWESTER           2   5   10   15    180.42   190.63   371.0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9 STĘPIEŃ SYLWESTER       3   3   14   17    110.94   259.61   370.5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0 SIWOŃ JAN               3   5   11   16    171.23   198.18   369.4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1 CZAJA BOGDAN            3   5   10   15    186.18   180.76   366.9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2 BERA MICHAŁ             3   5    8   13    194.60   146.24   340.8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3 KRUK JERZY              1   4   11   15    142.99   197.65   340.6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4 KIJAS MAREK             2   5    8   13    195.34   145.04   340.3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5 KWIECIEŃ TOMASZ         2   5    8   13    187.08   145.06   332.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6 PIŁAT MICHAŁ            2   4   10   14    147.05   184.70   331.7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7 PIŁAT PIOTR             2   5    8   13    184.23   142.93   327.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8 PASZKIEL &amp; STAWIARZ     2   5    7   12    185.81   126.64   312.4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9 KOZUB SYLWESTER         1   3   11   14    109.67   202.10   311.7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0 RYCOMBEL ADAM           1   5    7   12    179.68   130.62   310.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1 FURMANEK KAROL          1   2   12   14     76.05   219.47   295.5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2 PATRZAŁEK KRYSTIAN      3   4    8   12    139.88   143.41   283.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3 SIERPIŃSKI MARCIN       1   3    9   12    107.01   164.50   271.5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4 MALICKI JAROSŁAW        2   3    9   12    108.06   161.88   269.9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5 WZOREK RAFAŁ            3   3    9   12    107.76   159.25   267.0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6 ZEBRZOWSKI JÓZEF        1   4    7   11    134.89   127.95   262.8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7 PIOTROWSKI DAMIAN       3   3    8   11    109.82   143.19   253.0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8 STRZĄBAŁA PAWEŁ         1   2   10   12     73.96   177.11   251.0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9 GRUSZKA ANDRZEJ         2   5    4    9    174.39    67.47   241.8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0 OZGA SYLWESTER          3   2    9   11     74.32   161.16   235.4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1 SKRZYPEK ŁUKASZ         2   3    7   10    108.72   126.67   235.3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2 FURMANEK STANISŁAW      1   3    7   10    109.00   126.21   235.2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3 KWIATKOWSKI ANDRZEJ     1   2    9   11     73.81   159.74   233.5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4 KRAJ KAZIMIERZ          1   3    7   10    102.74   124.04   226.7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5 PIWOWARSKI ŁUKASZ       2   3    6    9    103.21   104.81   208.0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6 MAJKOWSKI SYLWESTER     1   2    7    9     71.17   128.24   199.4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7 SZCZEPAŃCZYK EUGENIUSZ  3   2    7    9     69.14   129.00   198.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8 CHMIELEWSKI ADAM        2   2    7    9     72.42   122.79   195.2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9 JURASZ RAFAŁ            3   2    7    9     67.67   126.58   194.2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0 CHMIEL NORBERT          2   2    7    9     70.20   122.96   193.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1 ZARZYCKI JAROSŁAW       1   1    8    9     33.10   144.54   177.6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2 PAWŁOWSKI GRZEGORZ      2   3    4    7    106.24    70.90   177.1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3 GRUSZKA LESZEK          2   2    6    8     69.83   106.11   175.9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4 LITWIN TOMASZ           1   2    6    8     72.31   102.48   174.7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5 DYCHAŁA MARCIN          3        9    9             170.40   170.4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6 ZALIŃSKI ROBERT         3        9    9             165.11   165.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7 RUBAK MICHAŁ            3   1    7    8     34.58   127.17   161.7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8 STANIAK GRZEGORZ        2   1    7    8     32.85   122.91   155.7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9 DUDEK ANDRZEJ           1   2    4    6     72.30    74.05   146.3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0 ANGIELSKI JACEK         2   2    4    6     75.58    69.01   144.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1 PIRÓG GRZEGORZ          1   1    6    7     35.75   108.11   143.8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2 OGRODNIK MARIUSZ        3   1    6    7     32.35   110.73   143.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3 KLIMEK ZBIGNIEW         3        8    8             142.18   142.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4 MAJKOWSKI MAREK&amp;LESZEK  2   2    4    6     67.04    73.41   140.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5 KIJAS ARKADIUSZ         2   2    3    5     75.12    52.36   127.4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6 STRZELECKI DARIUSZ      3        7    7             125.10   125.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7 MICHALSKI SYLWESTER     3   1    5    6     38.06    86.85   124.9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8 MACHULSKI JACEK         2   1    5    6     34.02    90.61   124.6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9 RZEPECKI MARIAN         1   2    3    5     70.37    53.40   123.7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0 KWIECIEŃ MATEUSZ        2   1    5    6     33.97    84.20   118.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SPECJALNA KLASYFIKACJA PUNKTACJI HODOWCÓW Z LOTU 04  GOŁĘBI STAR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04|Pop.|RAZ.| Lot 04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1 ŚLUSARSKI LESZEK        2   2    2    4     70.04    38.38   108.4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2 STĘPIEŃ KRZYSZTOF       2   1    3    4     36.96    55.42    92.3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3 BASĄG JAN               2   2    1    3     72.58    18.60    91.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4 SUCHENIA GRZEGORZ       1        5    5              90.08    90.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5 PIWOŃSKI LESZEK         1   1    3    4     36.70    52.92    89.6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6 KUPISZ STEFAN           3   1    3    4     34.34    54.55    88.8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7 BOREK RYSZARD           2        5    5              88.87    88.8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8 WĄŚ GRZEGORZ            1   1    3    4     36.25    52.26    88.5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9 ZIOPAJA JAN             2   2    1    3     67.35    17.11    84.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0 GOLA WALDEMAR           2        4    4              74.99    74.9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1 SIERPIŃSKI ANDRZEJ      1        4    4              70.06    70.0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2 PIWOWARSKI MICHAŁ       2   1    1    2     37.37    18.05    55.4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3 MACIEJSKI MARIUSZ 2     1        3    3              52.69    52.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4 GODEK KRZYSZTOF         1        3    3              52.50    52.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5 ŁUKAWSKI HENRYK         1   1    1    2     33.58    16.59    50.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6 BĘBEN JAROSŁAW          2        2    2              37.92    37.9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7 KAPELA JÓZEF            1        2    2              36.09    36.0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8 BOREK MIECZYSŁAW        2        2    2              35.75    35.7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9 BUDNY MARCIN            1        1    1              17.93    17.9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80 CEDRO RAJMUND           1        1    1              17.87    17.8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81 JAWORSKI WIESŁAW        1        1    1              16.66    16.6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82 KALWAT JAN              2        1    1              16.51    16.51</w:t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2:33:00Z</dcterms:created>
  <dc:creator>w f</dc:creator>
  <dc:description/>
  <dc:language>en-US</dc:language>
  <cp:lastModifiedBy>w f</cp:lastModifiedBy>
  <dcterms:modified xsi:type="dcterms:W3CDTF">2021-06-06T22:33:00Z</dcterms:modified>
  <cp:revision>2</cp:revision>
  <dc:subject/>
  <dc:title/>
</cp:coreProperties>
</file>